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8</w:t>
            </w:r>
            <w:r>
              <w:rPr>
                <w:b/>
              </w:rPr>
              <w:fldChar w:fldCharType="end"/>
            </w:r>
          </w:p>
          <w:p>
            <w:pPr>
              <w:pStyle w:val="Normal"/>
              <w:jc w:val="left"/>
              <w:rPr/>
            </w:pPr>
            <w:r>
              <w:rPr/>
              <w:t>30 de octu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91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españo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VENEZUEL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Venezuel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Venezuela</w:t>
      </w:r>
      <w:r>
        <w:rPr/>
        <w:fldChar w:fldCharType="end"/>
      </w:r>
      <w:r>
        <w:rPr/>
        <w:t>.</w:t>
      </w:r>
    </w:p>
    <w:p>
      <w:pPr>
        <w:pStyle w:val="Normal"/>
        <w:numPr>
          <w:ilvl w:val="0"/>
          <w:numId w:val="0"/>
        </w:numPr>
        <w:jc w:val="center"/>
        <w:outlineLvl w:val="0"/>
        <w:rPr>
          <w:b/>
          <w:b/>
          <w:sz w:val="20"/>
        </w:rPr>
      </w:pPr>
      <w:r>
        <w:rPr>
          <w:b/>
          <w:sz w:val="20"/>
        </w:rPr>
        <w:t>ÍNDICE</w:t>
      </w:r>
    </w:p>
    <w:p>
      <w:pPr>
        <w:pStyle w:val="Normal"/>
        <w:rPr>
          <w:b/>
          <w:b/>
          <w:sz w:val="20"/>
        </w:rPr>
      </w:pPr>
      <w:r>
        <w:rPr>
          <w:b/>
          <w:sz w:val="20"/>
        </w:rPr>
      </w:r>
    </w:p>
    <w:p>
      <w:pPr>
        <w:pStyle w:val="Normal"/>
        <w:jc w:val="right"/>
        <w:rPr>
          <w:i/>
          <w:i/>
          <w:sz w:val="20"/>
        </w:rPr>
      </w:pPr>
      <w:r>
        <w:rPr>
          <w:i/>
          <w:sz w:val="20"/>
        </w:rPr>
        <w:t>Página</w:t>
      </w:r>
    </w:p>
    <w:p>
      <w:pPr>
        <w:pStyle w:val="Contents1"/>
        <w:tabs>
          <w:tab w:val="clear" w:pos="8789"/>
          <w:tab w:val="left" w:pos="720" w:leader="none"/>
          <w:tab w:val="left" w:pos="1440" w:leader="none"/>
          <w:tab w:val="left" w:pos="2160" w:leader="none"/>
          <w:tab w:val="right" w:pos="8845" w:leader="none"/>
        </w:tabs>
        <w:rPr>
          <w:sz w:val="20"/>
        </w:rPr>
      </w:pPr>
      <w:r>
        <w:rPr>
          <w:sz w:val="20"/>
        </w:rPr>
        <w:t>Introducción</w:t>
        <w:tab/>
        <w:tab/>
        <w:t>5</w:t>
      </w:r>
    </w:p>
    <w:p>
      <w:pPr>
        <w:pStyle w:val="Contents1"/>
        <w:tabs>
          <w:tab w:val="clear" w:pos="8789"/>
          <w:tab w:val="left" w:pos="720" w:leader="none"/>
          <w:tab w:val="left" w:pos="1440" w:leader="none"/>
          <w:tab w:val="left" w:pos="2160" w:leader="none"/>
          <w:tab w:val="right" w:pos="8845" w:leader="none"/>
        </w:tabs>
        <w:rPr>
          <w:sz w:val="20"/>
        </w:rPr>
      </w:pPr>
      <w:r>
        <w:rPr>
          <w:sz w:val="20"/>
        </w:rPr>
        <w:t>I.</w:t>
        <w:tab/>
        <w:t>Entorno de la Política Comercial y Económica</w:t>
        <w:tab/>
        <w:t>5</w:t>
      </w:r>
    </w:p>
    <w:p>
      <w:pPr>
        <w:pStyle w:val="Contents1"/>
        <w:tabs>
          <w:tab w:val="clear" w:pos="8789"/>
          <w:tab w:val="left" w:pos="720" w:leader="none"/>
          <w:tab w:val="left" w:pos="1440" w:leader="none"/>
          <w:tab w:val="left" w:pos="2160" w:leader="none"/>
          <w:tab w:val="right" w:pos="8845" w:leader="none"/>
        </w:tabs>
        <w:rPr>
          <w:sz w:val="20"/>
        </w:rPr>
      </w:pPr>
      <w:r>
        <w:rPr>
          <w:sz w:val="20"/>
        </w:rPr>
        <w:t>II.</w:t>
        <w:tab/>
        <w:t>Desarrollo de la Política Comercial 1996-2002</w:t>
        <w:tab/>
        <w:t>9</w:t>
      </w:r>
    </w:p>
    <w:p>
      <w:pPr>
        <w:pStyle w:val="Contents2"/>
        <w:tabs>
          <w:tab w:val="left" w:pos="720" w:leader="none"/>
          <w:tab w:val="left" w:pos="1440" w:leader="none"/>
          <w:tab w:val="left" w:pos="2160" w:leader="none"/>
          <w:tab w:val="right" w:pos="8845" w:leader="none"/>
        </w:tabs>
        <w:rPr>
          <w:sz w:val="20"/>
        </w:rPr>
      </w:pPr>
      <w:r>
        <w:rPr>
          <w:sz w:val="20"/>
        </w:rPr>
        <w:t>A)</w:t>
        <w:tab/>
        <w:t>Comunidad Andina</w:t>
        <w:tab/>
        <w:t>9</w:t>
      </w:r>
    </w:p>
    <w:p>
      <w:pPr>
        <w:pStyle w:val="Contents2"/>
        <w:tabs>
          <w:tab w:val="left" w:pos="720" w:leader="none"/>
          <w:tab w:val="left" w:pos="1440" w:leader="none"/>
          <w:tab w:val="left" w:pos="2160" w:leader="none"/>
          <w:tab w:val="right" w:pos="8845" w:leader="none"/>
        </w:tabs>
        <w:rPr>
          <w:sz w:val="20"/>
        </w:rPr>
      </w:pPr>
      <w:r>
        <w:rPr>
          <w:sz w:val="20"/>
        </w:rPr>
        <w:t>B)</w:t>
        <w:tab/>
        <w:t>Grupo de Los Tres</w:t>
        <w:tab/>
        <w:t>10</w:t>
      </w:r>
    </w:p>
    <w:p>
      <w:pPr>
        <w:pStyle w:val="Contents2"/>
        <w:tabs>
          <w:tab w:val="left" w:pos="720" w:leader="none"/>
          <w:tab w:val="left" w:pos="1440" w:leader="none"/>
          <w:tab w:val="left" w:pos="2160" w:leader="none"/>
          <w:tab w:val="right" w:pos="8845" w:leader="none"/>
        </w:tabs>
        <w:rPr>
          <w:sz w:val="20"/>
        </w:rPr>
      </w:pPr>
      <w:r>
        <w:rPr>
          <w:sz w:val="20"/>
        </w:rPr>
        <w:t>C)</w:t>
        <w:tab/>
        <w:t>Participación en el esquema de integración latinoamericana (ALADI)</w:t>
        <w:tab/>
        <w:t>10</w:t>
      </w:r>
    </w:p>
    <w:p>
      <w:pPr>
        <w:pStyle w:val="Contents2"/>
        <w:tabs>
          <w:tab w:val="left" w:pos="720" w:leader="none"/>
          <w:tab w:val="left" w:pos="1440" w:leader="none"/>
          <w:tab w:val="left" w:pos="2160" w:leader="none"/>
          <w:tab w:val="right" w:pos="8845" w:leader="none"/>
        </w:tabs>
        <w:rPr>
          <w:sz w:val="20"/>
        </w:rPr>
      </w:pPr>
      <w:r>
        <w:rPr>
          <w:sz w:val="20"/>
        </w:rPr>
        <w:t>D)</w:t>
        <w:tab/>
        <w:t>Mercosur</w:t>
        <w:tab/>
        <w:t>11</w:t>
      </w:r>
    </w:p>
    <w:p>
      <w:pPr>
        <w:pStyle w:val="Contents2"/>
        <w:tabs>
          <w:tab w:val="left" w:pos="720" w:leader="none"/>
          <w:tab w:val="left" w:pos="1440" w:leader="none"/>
          <w:tab w:val="left" w:pos="2160" w:leader="none"/>
          <w:tab w:val="right" w:pos="8845" w:leader="none"/>
        </w:tabs>
        <w:rPr>
          <w:sz w:val="20"/>
        </w:rPr>
      </w:pPr>
      <w:r>
        <w:rPr>
          <w:sz w:val="20"/>
        </w:rPr>
        <w:t>E)</w:t>
        <w:tab/>
        <w:t>Países del Caribe</w:t>
        <w:tab/>
        <w:t>11</w:t>
      </w:r>
    </w:p>
    <w:p>
      <w:pPr>
        <w:pStyle w:val="Contents2"/>
        <w:tabs>
          <w:tab w:val="left" w:pos="720" w:leader="none"/>
          <w:tab w:val="left" w:pos="1440" w:leader="none"/>
          <w:tab w:val="left" w:pos="2160" w:leader="none"/>
          <w:tab w:val="right" w:pos="8845" w:leader="none"/>
        </w:tabs>
        <w:rPr>
          <w:sz w:val="20"/>
        </w:rPr>
      </w:pPr>
      <w:r>
        <w:rPr>
          <w:sz w:val="20"/>
        </w:rPr>
        <w:t>F)</w:t>
        <w:tab/>
        <w:t>Venezuela frente a los Terceros Países</w:t>
        <w:tab/>
        <w:t>11</w:t>
      </w:r>
    </w:p>
    <w:p>
      <w:pPr>
        <w:pStyle w:val="Contents2"/>
        <w:tabs>
          <w:tab w:val="left" w:pos="720" w:leader="none"/>
          <w:tab w:val="left" w:pos="1440" w:leader="none"/>
          <w:tab w:val="left" w:pos="2160" w:leader="none"/>
          <w:tab w:val="right" w:pos="8845" w:leader="none"/>
        </w:tabs>
        <w:rPr>
          <w:sz w:val="20"/>
        </w:rPr>
      </w:pPr>
      <w:r>
        <w:rPr>
          <w:sz w:val="20"/>
        </w:rPr>
        <w:t>G)</w:t>
        <w:tab/>
        <w:t>Área de Libre Comercio de las Américas (ALCA)</w:t>
        <w:tab/>
        <w:t>11</w:t>
      </w:r>
    </w:p>
    <w:p>
      <w:pPr>
        <w:pStyle w:val="Contents1"/>
        <w:tabs>
          <w:tab w:val="clear" w:pos="8789"/>
          <w:tab w:val="left" w:pos="720" w:leader="none"/>
          <w:tab w:val="left" w:pos="1440" w:leader="none"/>
          <w:tab w:val="left" w:pos="2160" w:leader="none"/>
          <w:tab w:val="right" w:pos="8845" w:leader="none"/>
        </w:tabs>
        <w:rPr>
          <w:sz w:val="20"/>
        </w:rPr>
      </w:pPr>
      <w:r>
        <w:rPr>
          <w:sz w:val="20"/>
        </w:rPr>
        <w:t>III.</w:t>
        <w:tab/>
        <w:t>Medidas para la Inversión</w:t>
        <w:tab/>
        <w:t>12</w:t>
      </w:r>
    </w:p>
    <w:p>
      <w:pPr>
        <w:pStyle w:val="Contents1"/>
        <w:tabs>
          <w:tab w:val="clear" w:pos="8789"/>
          <w:tab w:val="left" w:pos="720" w:leader="none"/>
          <w:tab w:val="left" w:pos="1440" w:leader="none"/>
          <w:tab w:val="left" w:pos="2160" w:leader="none"/>
          <w:tab w:val="right" w:pos="8845" w:leader="none"/>
        </w:tabs>
        <w:rPr>
          <w:sz w:val="20"/>
        </w:rPr>
      </w:pPr>
      <w:r>
        <w:rPr>
          <w:sz w:val="20"/>
        </w:rPr>
        <w:t>IV.</w:t>
        <w:tab/>
        <w:t>Política para el Desarrollo Productivo</w:t>
        <w:tab/>
        <w:t>12</w:t>
      </w:r>
    </w:p>
    <w:p>
      <w:pPr>
        <w:pStyle w:val="Contents1"/>
        <w:tabs>
          <w:tab w:val="clear" w:pos="8789"/>
          <w:tab w:val="left" w:pos="720" w:leader="none"/>
          <w:tab w:val="left" w:pos="1440" w:leader="none"/>
          <w:tab w:val="left" w:pos="2160" w:leader="none"/>
          <w:tab w:val="right" w:pos="8845" w:leader="none"/>
        </w:tabs>
        <w:rPr>
          <w:sz w:val="20"/>
        </w:rPr>
      </w:pPr>
      <w:r>
        <w:rPr>
          <w:sz w:val="20"/>
        </w:rPr>
        <w:t>V.</w:t>
        <w:tab/>
        <w:t>Perspectivas en materia de Política Comercial</w:t>
        <w:tab/>
        <w:t>14</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right" w:pos="9072" w:leader="dot"/>
        </w:tabs>
        <w:rPr>
          <w:sz w:val="20"/>
        </w:rPr>
      </w:pPr>
      <w:r>
        <w:rPr>
          <w:sz w:val="20"/>
        </w:rPr>
      </w:r>
    </w:p>
    <w:p>
      <w:pPr>
        <w:pStyle w:val="Heading1"/>
        <w:numPr>
          <w:ilvl w:val="0"/>
          <w:numId w:val="0"/>
        </w:numPr>
        <w:ind w:left="0" w:hanging="0"/>
        <w:rPr/>
      </w:pPr>
      <w:r>
        <w:rPr/>
        <w:t>Introducción</w:t>
      </w:r>
    </w:p>
    <w:p>
      <w:pPr>
        <w:pStyle w:val="TextBody"/>
        <w:numPr>
          <w:ilvl w:val="5"/>
          <w:numId w:val="13"/>
        </w:numPr>
        <w:rPr/>
      </w:pPr>
      <w:r>
        <w:rPr/>
        <w:t xml:space="preserve">Desde su I Examen de Política Comercial en 1996, Venezuela se ha visto en la necesidad de conducir un proceso de reformas estructurales en materia económica y comercial, en el que se ha guardado el debido respeto a los Acuerdos de la Organización Mundial del Comercio. Desde esa fecha, se han realizado profundos cambios a nivel global, entre los que la promulgación de un nuevo texto Constitucional en 1999, sirve como base para determinar el sistema político, económico y social de Venezuela, texto en el que se garantiza la libre competencia, el trato igualitario a los inversionistas y el respeto a los Acuerdos Internacionales, suscritos válidamente por la República.   </w:t>
      </w:r>
    </w:p>
    <w:p>
      <w:pPr>
        <w:pStyle w:val="TextBody"/>
        <w:numPr>
          <w:ilvl w:val="5"/>
          <w:numId w:val="13"/>
        </w:numPr>
        <w:rPr/>
      </w:pPr>
      <w:r>
        <w:rPr/>
        <w:t>El modelo económico planteado en la Constitución de 1999, se orienta hacia la búsqueda un sistema productivo diversificado y competitivo; se basa en el rol preponderante de la iniciativa privada, conjuntamente con la presencia del Estado en industrias estratégicas, con participación de la inversión privada en el desarrollo aguas abajo del tejido industrial, garantizando el fomento y protección de la economía social, como estrategia para la democratización del mercado y del capital. Con la instrumentación de las medidas económicas adoptadas en febrero de 2002, se dio inicio a una adecuación progresiva de las distintas políticas macroeconómicas, con el objeto de mejorar la calidad de vida de los venezolanos en forma sostenida, así como a combatir el problema de la pobreza y la desigualdad social que hoy confronta el país.</w:t>
      </w:r>
    </w:p>
    <w:p>
      <w:pPr>
        <w:pStyle w:val="TextBody"/>
        <w:numPr>
          <w:ilvl w:val="5"/>
          <w:numId w:val="13"/>
        </w:numPr>
        <w:rPr/>
      </w:pPr>
      <w:r>
        <w:rPr/>
        <w:t>A pesar de la orientación hacia el equilibrio en la distribución del beneficio económico entre todos los actores de la sociedad, la Institucionalidad democrática se vio amenazada en Venezuela durante los días 11, 12 y 13 de abril de 2002, producto de un Golpe de Estado al Presidente Constitucional Hugo Rafael Chávez Frías; sucesos que generaron un impacto tremendamente negativo en las variables macroeconómicas de Venezuela, por lo que sus consecuencias han obligado al Ejecutivo Nacional a dictar medidas en materia económica y social para tratar de frenar la caída del Producto Interno Bruto, recuperar la confianza de los mercados internacionales y detener el deterioro en los índices de pobreza de la población venezolana. Es importante sin embargo, dejar en claro que la inserción en un mundo global y, las ventajas conducentes de un sistema de comercio transparente y equitativo, son principios básicos consagrados en el ordenamiento jurídico venezolano y que la incorporación total del país en la economía mundial, es un objetivo primordial para mejorar las condiciones de vida de nuestra población.</w:t>
      </w:r>
    </w:p>
    <w:p>
      <w:pPr>
        <w:pStyle w:val="TextBody"/>
        <w:numPr>
          <w:ilvl w:val="5"/>
          <w:numId w:val="13"/>
        </w:numPr>
        <w:rPr/>
      </w:pPr>
      <w:r>
        <w:rPr/>
        <w:t>Venezuela desea destacar que concebimos el comercio como un instrumento de nuestra política para lograr el desarrollo económico, razón por la cual nuestra actuación en la esfera comercial internacional, procura el reconocimiento de nuestra situación de país en desarrollo, así como del legítimo derecho que le asiste, de impulsar políticas activas para el desarrollo económico, la justicia social y la erradicación de la pobreza, en un marco de respeto a los compromisos internacionales y bajo el principio de la no discriminación.</w:t>
      </w:r>
    </w:p>
    <w:p>
      <w:pPr>
        <w:pStyle w:val="TextBody"/>
        <w:numPr>
          <w:ilvl w:val="5"/>
          <w:numId w:val="13"/>
        </w:numPr>
        <w:rPr/>
      </w:pPr>
      <w:r>
        <w:rPr/>
        <w:t>El presente documento consta de cinco partes: i) Entorno de la Política Comercial y Económica; ii) Desarrollo de la Política Comercial (1996-2002); iii) Medidas para la Inversión iv)  Política de Desarrollo Productivo; v) Perspectivas en materia de Política Comercial.</w:t>
      </w:r>
    </w:p>
    <w:p>
      <w:pPr>
        <w:pStyle w:val="Heading1"/>
        <w:numPr>
          <w:ilvl w:val="0"/>
          <w:numId w:val="14"/>
        </w:numPr>
        <w:rPr>
          <w:lang w:val="es-VE"/>
        </w:rPr>
      </w:pPr>
      <w:r>
        <w:rPr/>
        <w:t xml:space="preserve">Entorno de la Política Comercial y Económica </w:t>
      </w:r>
    </w:p>
    <w:p>
      <w:pPr>
        <w:pStyle w:val="TextBody"/>
        <w:numPr>
          <w:ilvl w:val="5"/>
          <w:numId w:val="13"/>
        </w:numPr>
        <w:rPr/>
      </w:pPr>
      <w:r>
        <w:rPr/>
        <w:t>Desde comienzos del año 1996, Venezuela adoptó un programa de ajuste macroeconómico denominado “Agenda Venezuela”, orientado principalmente al restablecimiento de los equilibrios externos y la procura de un ritmo de crecimiento sostenido, así mismo, se intentaba una inserción más efectiva de la economía venezolana dentro de las corrientes mundiales de bienes y servicios. El programa tenía como finalidad alcanzar la estabilización de la economía venezolana, para lo cual se emplearon políticas de contención de la demanda, mediante la corrección del déficit fiscal y la aplicación de una política monetaria de carácter contractivo.</w:t>
      </w:r>
    </w:p>
    <w:p>
      <w:pPr>
        <w:pStyle w:val="TextBody"/>
        <w:numPr>
          <w:ilvl w:val="5"/>
          <w:numId w:val="13"/>
        </w:numPr>
        <w:rPr>
          <w:lang w:val="es-VE"/>
        </w:rPr>
      </w:pPr>
      <w:r>
        <w:rPr>
          <w:lang w:val="es-VE"/>
        </w:rPr>
        <w:t>Los resultados iniciales de este programa se tradujeron en un fuerte impacto sobre el nivel general de precios, a consecuencia de la liberalización de los precios relativos, que ubicó la inflación en su más alto nivel histórico: 103,2% en 1996. A pesar de este impacto en el nivel general de precios, en el PIB no se registró una contracción severa (alcanzó tan sólo 0,2%), lo que reflejó, por un lado, la contracción observada tanto en el consumo como en la inversión y, por otro lado, la compensación obtenida mediante un desempeño favorable en las exportaciones, principalmente las del sector petrolero. Debido a un mayor aumento en la fuerza de trabajo, por encima de los niveles de ocupación, el desempleo para diciembre de 1996 se ubicó en un 12,4%, no existen datos disponibles sobre el empleo informal durante este año.</w:t>
      </w:r>
    </w:p>
    <w:p>
      <w:pPr>
        <w:pStyle w:val="TextBody"/>
        <w:numPr>
          <w:ilvl w:val="5"/>
          <w:numId w:val="13"/>
        </w:numPr>
        <w:rPr>
          <w:lang w:val="es-VE"/>
        </w:rPr>
      </w:pPr>
      <w:r>
        <w:rPr>
          <w:lang w:val="es-VE"/>
        </w:rPr>
        <w:t>Durante 1997, la formulación de la política económica continuó basándose en las directrices fijadas en la Agenda Venezuela, con lo cual se preparó el trabajo legislativo conducente al logro de avances concretos en el programa de reformas estructurales. Vale la pena destacar el proceso de fortalecimiento del sector financiero nacional, tanto en el sector público como en el sector privado. En el sector público, se procedió al fortalecimiento institucional de los entes reguladores y supervisores del sistema financiero nacional, mientras que en el sector privado, se efectuó la venta de bancos que habían sido absorbidos durante la crisis de 1994, lo cual se tradujo en una creciente presencia de bancos extranjeros dentro del sistema financiero nacional. El desempleo para diciembre de 1997 se ubicó en un 10,6% y el empleo informal en 47,7%.</w:t>
      </w:r>
    </w:p>
    <w:p>
      <w:pPr>
        <w:pStyle w:val="TextBody"/>
        <w:numPr>
          <w:ilvl w:val="5"/>
          <w:numId w:val="13"/>
        </w:numPr>
        <w:rPr>
          <w:lang w:val="es-VE"/>
        </w:rPr>
      </w:pPr>
      <w:r>
        <w:rPr>
          <w:lang w:val="es-VE"/>
        </w:rPr>
        <w:t xml:space="preserve">En el año de 1998, el principal factor condicionante del desempeño económico fue el entorno internacional, que tuvo un carácter profundamente adverso para el acceso a las fuentes de financiamiento externo para las economías emergentes en general; que en el caso de Venezuela, se caracterizó por la caída en los precios de las materias primas incluido el petróleo, lo que en consecuencia, arrastró consigo el comportamiento de los agregados fiscales y externos, así como también las expectativas de los agentes económicos nacionales. En estas circunstancias, la política económica estuvo orientada hacia la contención de los desequilibrios fiscales, así como hacia el apaciguamiento de las expectativas presentes en los agentes económicos, como consecuencia del proceso electoral efectuado en ese año. El comportamiento del nivel general de precios registrado en 1998 reflejó el entorno contractivo en el que se desenvolvió la economía venezolana. </w:t>
      </w:r>
    </w:p>
    <w:p>
      <w:pPr>
        <w:pStyle w:val="TextBody"/>
        <w:numPr>
          <w:ilvl w:val="5"/>
          <w:numId w:val="13"/>
        </w:numPr>
        <w:rPr>
          <w:lang w:val="es-VE"/>
        </w:rPr>
      </w:pPr>
      <w:r>
        <w:rPr>
          <w:lang w:val="es-VE"/>
        </w:rPr>
        <w:t xml:space="preserve">La inflación se ubicó en 29,9% lo que representa el crecimiento más bajo observado desde 1986 hasta ese año, el cual tuvo su origen en el desempeño tanto de la demanda como de la oferta agregadas. Por el lado de la demanda, la reducción del gasto público, así como la influencia de los tipos de interés sobre el consumo y la inversión, se convirtieron en factores que contribuyeron a la caída de las presiones inflacionarias; en cuanto a la oferta, su principal contribución se encuentra en el abaratamiento de las importaciones debido a la aplicación del esquema de bandas para la fijación del tipo de cambio iniciado en 1996. El Producto Interno Bruto registró un escaso crecimiento de 0,2%, como consecuencia de un leve crecimiento del componente petrolero, así como una caída en el no petrolero. </w:t>
      </w:r>
    </w:p>
    <w:p>
      <w:pPr>
        <w:pStyle w:val="TextBody"/>
        <w:numPr>
          <w:ilvl w:val="5"/>
          <w:numId w:val="13"/>
        </w:numPr>
        <w:rPr>
          <w:lang w:val="es-VE"/>
        </w:rPr>
      </w:pPr>
      <w:r>
        <w:rPr>
          <w:lang w:val="es-VE"/>
        </w:rPr>
        <w:t>El leve crecimiento del sector petrolero tuvo su origen en la situación de sobreoferta del mercado petrolero mundial y en su efecto directo sobre los precios, lo que se debió fundamentalmente a la crisis de los países del sudeste asiático. En cuanto a la situación del sector no petrolero de la economía, las causas de su declive responden a la política de contención del gasto público causada por la reducción del aporte fiscal petrolero, así como también a las medidas de política económica adoptadas para enfrentar los impactos sobre la economía interna originados en un entorno internacional altamente volátil. Como consecuencia directa de este contexto en diciembre de 1998, la tasa de desocupación subió ligeramente para ubicarse en 11,0% y el empleo informal se ubicó en 49,8%.</w:t>
      </w:r>
    </w:p>
    <w:p>
      <w:pPr>
        <w:pStyle w:val="TextBody"/>
        <w:numPr>
          <w:ilvl w:val="5"/>
          <w:numId w:val="13"/>
        </w:numPr>
        <w:rPr>
          <w:lang w:val="es-VE"/>
        </w:rPr>
      </w:pPr>
      <w:r>
        <w:rPr>
          <w:lang w:val="es-VE"/>
        </w:rPr>
        <w:t>Durante 1999, en el plano internacional se mostraron perturbaciones a escala regional (Brasil, Colombia y Ecuador), aunque como contrapartida, los países del sudeste asiático volvieron a tomar su senda de crecimiento, lo que ayudó a recuperar la demanda mundial de petróleo y sus precios a lo largo del año, en unión de la política de contención de la oferta mundial de petróleo efectuada por los principales países productores mundiales. Al mismo tiempo, el desempeño de la economía venezolana se vio afectado, toda vez que el PIB registró una caída del 6,1%, como consecuencia de la política petrolera, orientada hacia la recuperación del precio del barril, que había registrado un deterioro del precio de manera sostenida desde finales de 1997, hasta registrar mínimos históricos a comienzos de 1999. En cuanto al sector no petrolero de la economía, su comportamiento se vio influenciado por la insuficiencia de la demanda agregada, en especial, de la inversión en sus componentes público y privado.</w:t>
      </w:r>
    </w:p>
    <w:p>
      <w:pPr>
        <w:pStyle w:val="TextBody"/>
        <w:numPr>
          <w:ilvl w:val="5"/>
          <w:numId w:val="13"/>
        </w:numPr>
        <w:rPr>
          <w:lang w:val="es-VE"/>
        </w:rPr>
      </w:pPr>
      <w:r>
        <w:rPr>
          <w:lang w:val="es-VE"/>
        </w:rPr>
        <w:t xml:space="preserve">En este contexto, la política económica estuvo influenciada por los desequilibrios tanto en las cuentas fiscales como en el sector externo, lo que obligó a la aplicación de un conjunto de medidas de emergencia orientadas al restablecimiento de los equilibrios en ambos sectores. Por el lado de la política fiscal, se efectuó una disminución de gastos por el orden del 7,2% del total acordado en el presupuesto. Otras medidas implicaron la aplicación de un impuesto temporal a los débitos bancarios con una alícuota del 0,5%, así como el reemplazo del Impuesto al Consumo Suntuario y a las Ventas al Mayor (ICSVM) por el Impuesto al Valor Agregado (IVA) con una tasa del 15,5% y una base imponible más amplia que la del impuesto precedente. También se efectuó una importante reforma en la Ley del Impuesto sobre la Renta, en la cual se contempló, dentro de sus aspectos más relevantes, la aplicación del principio de residencia al concepto de renta gravable (que introdujo en la legislación venezolana el concepto de “renta mundial”, en vigencia a partir de 2001, cuya instrumentación facilitó la firma del convenio de doble tributación con Estados Unidos). El comportamiento de la variación del índice general de precios continuó la tendencia hacia la baja observada desde 1998, ubicándose en 20,0%. </w:t>
      </w:r>
    </w:p>
    <w:p>
      <w:pPr>
        <w:pStyle w:val="TextBody"/>
        <w:numPr>
          <w:ilvl w:val="5"/>
          <w:numId w:val="13"/>
        </w:numPr>
        <w:rPr>
          <w:lang w:val="es-VE"/>
        </w:rPr>
      </w:pPr>
      <w:r>
        <w:rPr>
          <w:lang w:val="es-VE"/>
        </w:rPr>
        <w:t>Este comportamiento del IPC, es consecuencia de la caída en la demanda agregada interna, así como de las restricciones fiscales enfrentadas en ese año. Como resultado de las condiciones imperantes en la economía venezolana durante 1999, la tasa de desocupación subió al 14,5% en diciembre de ese año y el empleo informal registró una tasa de 52,4%. En lo relacionado con el sector externo, la política petrolera aplicada por Venezuela estuvo orientada a la búsqueda del restablecimiento del equilibrio entre la oferta y la demanda mundial de crudo, que se había alterado desde finales de 1997. En este ambiente, el precio del petróleo experimentó una recuperación sostenida a lo largo de 1999, en la medida en que los inventarios acumulados en los países consumidores fueron bajando de nivel y el consumo de energía en dichos países se mantuvo sin variaciones.</w:t>
      </w:r>
    </w:p>
    <w:p>
      <w:pPr>
        <w:pStyle w:val="TextBody"/>
        <w:numPr>
          <w:ilvl w:val="5"/>
          <w:numId w:val="13"/>
        </w:numPr>
        <w:rPr>
          <w:lang w:val="es-VE"/>
        </w:rPr>
      </w:pPr>
      <w:r>
        <w:rPr>
          <w:lang w:val="es-VE"/>
        </w:rPr>
        <w:t xml:space="preserve">Durante el año 2000, la economía venezolana se caracterizó por el mantenimiento del equilibrio externo, apuntalado en la estabilidad del precio del barril de petróleo, en un contexto que apuntaba hacia una ligera contracción en la actividad económica de los países industrializados, así como también por la culminación del proceso interno de reformas institucionales, políticas y constitucionales iniciado en 1999. El PIB registró un crecimiento de 3,2%, apoyado por la expansión conjunta de los sectores petrolero y no petrolero. Este resultado obedece principalmente, al fuerte estímulo brindado por la política fiscal que tuvo un carácter fundamentalmente expansivo en el año 2000, registrándose un crecimiento nominal de 61,8% en el gasto público. Dentro de las medidas fiscales que fueron utilizadas con la finalidad de impulsar el crecimiento de la economía venezolana, se redujo en un 1% la alícuota del IVA para ubicarla en el 14,5%. </w:t>
      </w:r>
    </w:p>
    <w:p>
      <w:pPr>
        <w:pStyle w:val="TextBody"/>
        <w:numPr>
          <w:ilvl w:val="5"/>
          <w:numId w:val="13"/>
        </w:numPr>
        <w:rPr>
          <w:lang w:val="es-VE"/>
        </w:rPr>
      </w:pPr>
      <w:r>
        <w:rPr>
          <w:lang w:val="es-VE"/>
        </w:rPr>
        <w:t>Otro factor que contribuyó al crecimiento observado durante este año, tuvo su origen en la estabilidad del tipo de cambio, factor éste que permitió que el crecimiento del nivel general de precios continuara su tendencia hacia la baja. La demanda agregada registró un importante repunte en sus componentes, especialmente el consumo tanto público como privado, aunque la inversión no mostró un comportamiento similar. El índice general de precios continuó su tendencia descendente de manera sostenida a lo largo del año 2000, al ubicarse en el 13,4%, convirtiéndose de esta forma en el nivel de inflación más bajo observado desde 1986. Como resultado de los factores ya mencionados, se produjo una caída en la tasa de desocupación que alcanzó para diciembre del año 2000 el 13,2%, mientras que el empleo informal se ubicó en 53%.</w:t>
      </w:r>
    </w:p>
    <w:p>
      <w:pPr>
        <w:pStyle w:val="TextBody"/>
        <w:numPr>
          <w:ilvl w:val="5"/>
          <w:numId w:val="13"/>
        </w:numPr>
        <w:rPr>
          <w:lang w:val="es-VE"/>
        </w:rPr>
      </w:pPr>
      <w:r>
        <w:rPr>
          <w:lang w:val="es-VE"/>
        </w:rPr>
        <w:t xml:space="preserve">El año 2001 estuvo marcado por el cambio operado en las perspectivas de los agentes económicos a consecuencia de la recesión mundial y el terrorismo. Si bien las economías avanzadas mostraban ya síntomas de estar en recesión o a punto de entrar en ella (principalmente EEUU y Japón), los atentados terroristas del 11 de septiembre en los EEUU terminaron por afectar adversamente el crecimiento de la Unión Europea, América Latina y Asia. El resultado de la combinación de estos factores fue una caída en la demanda mundial de materias primas y bienes terminados, así como un ritmo más lento de actividad económica, lo que provocó la aparición de un exceso de oferta en el mercado petrolero internacional, con su efecto concomitante sobre los precios. En este sentido, la economía venezolana se vio afectada por la desaceleración que presentaba la economía estadounidense, dados los estrechos vínculos comerciales existentes. </w:t>
      </w:r>
    </w:p>
    <w:p>
      <w:pPr>
        <w:pStyle w:val="TextBody"/>
        <w:numPr>
          <w:ilvl w:val="5"/>
          <w:numId w:val="13"/>
        </w:numPr>
        <w:rPr>
          <w:lang w:val="es-VE"/>
        </w:rPr>
      </w:pPr>
      <w:r>
        <w:rPr>
          <w:lang w:val="es-VE"/>
        </w:rPr>
        <w:t>En razón de los factores ya mencionados, el crecimiento de la economía venezolana se ubicó en 2,7%, (aunque en este resultado se observó un comportamiento mixto, en el que el PIB público se contrajo en 1,3% y el PIB del sector privado experimentó un crecimiento de un 5,1%). Este crecimiento se logró con una inflación de 12,3%, menor que la observada en el año precedente, con lo que continúa la tendencia hacia el descenso de los niveles de precios iniciada en 1997. No obstante, se produjo una ligera baja en la tasa de desocupación, la cual se ubicó en 12,8% para el mes de diciembre de 2001, en tanto que el empleo informal registró una tasa de 49,9%.</w:t>
      </w:r>
    </w:p>
    <w:p>
      <w:pPr>
        <w:pStyle w:val="TextBody"/>
        <w:numPr>
          <w:ilvl w:val="5"/>
          <w:numId w:val="13"/>
        </w:numPr>
        <w:rPr/>
      </w:pPr>
      <w:r>
        <w:rPr>
          <w:lang w:val="es-VE"/>
        </w:rPr>
        <w:t xml:space="preserve">Es necesario, sin embargo, complementar la evolución de las variables macroeconómicas con el </w:t>
      </w:r>
      <w:r>
        <w:rPr/>
        <w:t xml:space="preserve">Índice de Desarrollo Humano (IDH) en Venezuela, el cual ha registrado una caída dramática en los últimos años: los niveles de vida de la familia venezolana se han deteriorado de manera alarmante. La pobreza ha afectado significativamente el mapa social del país: de los cinco millones de hogares venezolanos que existen en la actualidad, un millón no cuenta con ingresos para alimentarse; es decir, que poseemos 1,3 millones de hogares en pobreza extrema. Mejorar las condiciones de vida en Venezuela, supone detener y revertir el impresionante proceso de intensificación y extensión de la pobreza que se gestó en las últimas décadas. En virtud de ello, se ha hecho necesario implementar una serie de medidas, a fin de cerrar las brechas entre los pobres y los que no lo son. </w:t>
      </w:r>
    </w:p>
    <w:p>
      <w:pPr>
        <w:pStyle w:val="TextBody"/>
        <w:numPr>
          <w:ilvl w:val="5"/>
          <w:numId w:val="13"/>
        </w:numPr>
        <w:rPr>
          <w:lang w:val="es-VE"/>
        </w:rPr>
      </w:pPr>
      <w:r>
        <w:rPr/>
        <w:t>La estrategia para reducir la brecha del desarrollo humano, implica llevar a cabo una política de inversión social, y al mismo tiempo, crear un ambiente macroeconómico estable que permita un crecimiento elevado del producto por habitante. Para ello se han puesto en práctica políticas orientadas al desarrollo de estructuras productivas más diversificadas y con mayor capacidad empleadora, que involucran la participación de la pequeña y mediana industria, las microempresas informales, la inversión estable, el mejoramiento de las condiciones de acceso a la capacitación y educación; todo ello enmarcado en el fortalecimiento de la institucionalidad, a fin de crear un entorno propicio para el desarrollo de la producción y los negocios, como una base sólida que nos permita superar la pobreza y alcanzar el desarrollo humano, a través de políticas activas de desarrollo.</w:t>
      </w:r>
    </w:p>
    <w:p>
      <w:pPr>
        <w:pStyle w:val="Heading1"/>
        <w:rPr>
          <w:lang w:val="es-VE"/>
        </w:rPr>
      </w:pPr>
      <w:r>
        <w:rPr>
          <w:lang w:val="es-VE"/>
        </w:rPr>
        <w:t>Desarrollo de la Política Comercial 1996-2002</w:t>
      </w:r>
    </w:p>
    <w:p>
      <w:pPr>
        <w:pStyle w:val="TextBody"/>
        <w:numPr>
          <w:ilvl w:val="5"/>
          <w:numId w:val="13"/>
        </w:numPr>
        <w:rPr/>
      </w:pPr>
      <w:r>
        <w:rPr/>
        <w:t xml:space="preserve">Venezuela ha venido desempeñando un rol bastante dinámico a nivel internacional, en lo que se refiere a su Política Comercial. Nuestro país está participando activamente en diferentes procesos de negociaciones comerciales, bien sea como bloque de integración o como país autónomo, entre los cuales se pueden nombrar como bloque: el Area de Libre Comercio de las Américas (ALCA), Comunidad Andina - Mercosur, Comunidad Andina - Unión Europea; como país Venezuela maneja unilateralmente sus relaciones comerciales con terceros países de Asia, Africa, Europa, etc, asimismo, dentro del marco del G-15 y el G-77, por medio del cual se discuten temas económicos y comerciales dentro de un ámbito político. </w:t>
      </w:r>
    </w:p>
    <w:p>
      <w:pPr>
        <w:pStyle w:val="TextBody"/>
        <w:numPr>
          <w:ilvl w:val="5"/>
          <w:numId w:val="13"/>
        </w:numPr>
        <w:rPr/>
      </w:pPr>
      <w:r>
        <w:rPr/>
        <w:t>Por mandato constitucional, Venezuela propicia la consolidación de los procesos de integración regionales y subregionales, con miras a lograr su plena inserción en los mismos para obtener su desarrollo económico, el bienestar de su pueblo y fortalecer la capacidad negociadora de la región con respecto a terceros Estados o bloques económicos; promueve también la integración entre estos mecanismos de integración y aquellos de las distintas regiones del mundo.</w:t>
      </w:r>
    </w:p>
    <w:p>
      <w:pPr>
        <w:pStyle w:val="TextBody"/>
        <w:numPr>
          <w:ilvl w:val="5"/>
          <w:numId w:val="13"/>
        </w:numPr>
        <w:rPr/>
      </w:pPr>
      <w:r>
        <w:rPr/>
        <w:t>Durante el último quinquenio y con base en el proceso de transformación político-económico de Venezuela, la política comercial del gobierno venezolano se ha orientado a lograr una mayor diversificación de nuestra oferta exportable y hacia la búsqueda de acceso a nuevos mercados. Mediante esta estrategia, Venezuela ha logrado suscribir o perfeccionar diversos instrumentos jurídicos internacionales, que constituyen el marco legal para regular el intercambio comercial, todo ello bajo los principios y fundamentos que rigen al sistema multilateral de comercio institucionalizado por la OMC.</w:t>
      </w:r>
    </w:p>
    <w:p>
      <w:pPr>
        <w:pStyle w:val="TextBody"/>
        <w:numPr>
          <w:ilvl w:val="5"/>
          <w:numId w:val="13"/>
        </w:numPr>
        <w:rPr/>
      </w:pPr>
      <w:r>
        <w:rPr/>
        <w:t>Vale la pena destacar, que durante el año 2000, Venezuela puso en vigor la plena aplicación del Acuerdo de  Valoración Aduanera de la Organización Mundial del Comercio.</w:t>
      </w:r>
    </w:p>
    <w:p>
      <w:pPr>
        <w:pStyle w:val="Heading2"/>
        <w:rPr>
          <w:lang w:val="es-VE"/>
        </w:rPr>
      </w:pPr>
      <w:r>
        <w:rPr>
          <w:lang w:val="es-VE"/>
        </w:rPr>
        <w:t>Comunidad Andina</w:t>
      </w:r>
    </w:p>
    <w:p>
      <w:pPr>
        <w:pStyle w:val="TextBody"/>
        <w:numPr>
          <w:ilvl w:val="5"/>
          <w:numId w:val="13"/>
        </w:numPr>
        <w:rPr/>
      </w:pPr>
      <w:r>
        <w:rPr>
          <w:lang w:val="es-VE"/>
        </w:rPr>
        <w:t>Dentro de este marco de integración, existe un legado en materia de logros alcanzados. Entre los más importantes destacan la consolidación de una Zona de Libre Comercio</w:t>
      </w:r>
      <w:r>
        <w:rPr>
          <w:rStyle w:val="FootnoteCharacters"/>
          <w:rStyle w:val="FootnoteAnchor"/>
          <w:lang w:val="es-VE"/>
        </w:rPr>
        <w:footnoteReference w:id="2"/>
      </w:r>
      <w:r>
        <w:rPr>
          <w:lang w:val="es-VE"/>
        </w:rPr>
        <w:t>, la adopción parcial de un Arancel Externo Común</w:t>
      </w:r>
      <w:r>
        <w:rPr>
          <w:rStyle w:val="FootnoteCharacters"/>
          <w:rStyle w:val="FootnoteAnchor"/>
          <w:lang w:val="es-VE"/>
        </w:rPr>
        <w:footnoteReference w:id="3"/>
      </w:r>
      <w:r>
        <w:rPr>
          <w:lang w:val="es-VE"/>
        </w:rPr>
        <w:t>, el significativo aumento del componente del comercio intraregional, el aumento del componente manufacturero en el comercio intraregional, la mejora en las oportunidades de inversión, la diversificación de nuestro relacionamiento externo, la consolidación de un mecanismo de promoción de comercio e inversión y, la consolidación de una infraestructura jurídica que le da solidez y confiabilidad al proceso de integración subregional. En 1999, los Presidentes Andinos decidieron fijar como propósito el establecimiento de un Mercado Común, a más tardar en el 2005, lo cual significa que, a la libre movilización de bienes ya consolidada en la Comunidad Andina, debe alcanzarse, para esa fecha, la libre circulación de servicios, capitales y personas.</w:t>
      </w:r>
    </w:p>
    <w:p>
      <w:pPr>
        <w:pStyle w:val="TextBody"/>
        <w:numPr>
          <w:ilvl w:val="5"/>
          <w:numId w:val="13"/>
        </w:numPr>
        <w:rPr/>
      </w:pPr>
      <w:r>
        <w:rPr/>
        <w:t xml:space="preserve">El compromiso del logro de un Mercado Común para el año 2005, ha sido ratificado tanto por Venezuela como por el resto de los países andinos en sucesivas reuniones Presidenciales. Para el año de 2001, se decidió ratificar el objetivo de poner en vigencia un Mercado Común Andino, manifestando la voluntad de perfeccionar la Unión Aduanera mediante el diseño y adopción de un Arancel Externo Común, la consolidación de una Política Agropecuaria Común, la adopción de un Régimen comunitario en materias de Compras del  Estado, la liberalización del comercio de servicios y, cuando se considere pertinente, la armonización de las normativas respectivas. </w:t>
      </w:r>
      <w:r>
        <w:rPr>
          <w:lang w:val="es-VE"/>
        </w:rPr>
        <w:t>El comercio de Venezuela con los países andinos ha crecido significativamente, con un patrón de comercialización donde predominan los productos con alto valor agregado nacional, al contrario de la mayoría de nuestras exportaciones al mundo donde predominan las materias primas. Adicionalmente, el mercado andino ha mostrado ser un excelente destino para nuevos exportadores, quienes se consolidan aprovechando las ventajas que significa la cercanía geográfica, el lenguaje común y lo parecido de nuestras costumbres.</w:t>
      </w:r>
    </w:p>
    <w:p>
      <w:pPr>
        <w:pStyle w:val="Heading2"/>
        <w:rPr/>
      </w:pPr>
      <w:r>
        <w:rPr/>
        <w:t>Grupo de Los Tres</w:t>
      </w:r>
    </w:p>
    <w:p>
      <w:pPr>
        <w:pStyle w:val="TextBody"/>
        <w:numPr>
          <w:ilvl w:val="5"/>
          <w:numId w:val="13"/>
        </w:numPr>
        <w:rPr/>
      </w:pPr>
      <w:r>
        <w:rPr/>
        <w:t xml:space="preserve">El Tratado de Libre Comercio del Grupo de Los Tres (TLC G-3), entró en vigor el 01 de enero de 1995. </w:t>
      </w:r>
    </w:p>
    <w:p>
      <w:pPr>
        <w:pStyle w:val="TextBody"/>
        <w:numPr>
          <w:ilvl w:val="5"/>
          <w:numId w:val="13"/>
        </w:numPr>
        <w:rPr/>
      </w:pPr>
      <w:r>
        <w:rPr/>
        <w:t xml:space="preserve">Este tratado tiene carácter de Acuerdo de Complementación Económica y es denominado como de “nueva generación”, al incorporar no sólo el comercio de bienes sino de los servicios, la propiedad intelectual, las compras del sector público y las inversiones. Para el comercio de mercancías, contempla un programa de desgravación lineal y automática que permitirá que el 1 de julio de 2004, se concrete la liberalización del pago de aranceles de la mayoría de productos contemplados en el universo arancelario. Adicionalmente, establece un tratamiento especial  para productos del sector agrícola, textil y confección, así como el sector automotor, de acuerdo a las sensibilidades identificadas para cada caso, para lo cual el propio acuerdo establece una metodología de negociación. </w:t>
      </w:r>
    </w:p>
    <w:p>
      <w:pPr>
        <w:pStyle w:val="TextBody"/>
        <w:numPr>
          <w:ilvl w:val="5"/>
          <w:numId w:val="13"/>
        </w:numPr>
        <w:rPr/>
      </w:pPr>
      <w:r>
        <w:rPr/>
        <w:t xml:space="preserve">A los fines de dar seguimiento a la instrumentación del referido acuerdo, en su propio texto se contempló la creación de Comités y Grupos de Trabajo, en las distintas áreas temáticas por él reguladas, los cuales deben reunirse por lo menos una vez al año. Adicionalmente, la evaluación general del acuerdo es ejercida por una Comisión Administradora, conformada por los Ministros de Comercio Exterior de los tres países, que deben reunirse anualmente. Posterior a su suscripción, el TLC G-3 avanzó en negociaciones pendientes en las áreas de Servicios Generales e Inversión, que se legitimaron mediante Protocolos; asimismo, a finales  de 2001 se culminaron las negociaciones para la adhesión de Venezuela al Protocolo sobre Servicios Financieros. </w:t>
      </w:r>
    </w:p>
    <w:p>
      <w:pPr>
        <w:pStyle w:val="Heading2"/>
        <w:rPr/>
      </w:pPr>
      <w:r>
        <w:rPr/>
        <w:t>Participación en el esquema de integración latinoamericana (ALADI)</w:t>
      </w:r>
    </w:p>
    <w:p>
      <w:pPr>
        <w:pStyle w:val="Heading3"/>
        <w:tabs>
          <w:tab w:val="clear" w:pos="720"/>
          <w:tab w:val="left" w:pos="1440" w:leader="none"/>
        </w:tabs>
        <w:ind w:left="1418" w:hanging="709"/>
        <w:rPr>
          <w:b w:val="false"/>
          <w:b w:val="false"/>
        </w:rPr>
      </w:pPr>
      <w:r>
        <w:rPr>
          <w:b w:val="false"/>
        </w:rPr>
        <w:t xml:space="preserve">Acuerdo de Complementación Económica con Chile: El Acuerdo de Complementación Económica Venezuela-Chile (ACE Nº. 23), suscrito el 02 de abril de 1993, tiene como principal objetivo la conformación de una Zona de Libre Comercio. A tales efectos se negoció cerca del 97% del universo arancelario, acordándose un Programa de Liberación que desde el año 1999 permite el ingreso libre del pago de impuestos de importación a los productos originarios de cada una de las Partes. El 3% restante, fue excluido del Programa de Liberación acordado (Lista de Excepción), que se encuentra actualmente en negociación entre las Partes. </w:t>
      </w:r>
    </w:p>
    <w:p>
      <w:pPr>
        <w:pStyle w:val="Heading3"/>
        <w:tabs>
          <w:tab w:val="clear" w:pos="720"/>
          <w:tab w:val="left" w:pos="1440" w:leader="none"/>
        </w:tabs>
        <w:ind w:left="1418" w:hanging="709"/>
        <w:rPr>
          <w:b w:val="false"/>
          <w:b w:val="false"/>
        </w:rPr>
      </w:pPr>
      <w:r>
        <w:rPr>
          <w:b w:val="false"/>
        </w:rPr>
        <w:t>Acuerdos de Complementación Económica con Brasil y Argentina: El 04 de julio de 1999, los países miembros de la Comunidad Andina y Brasil suscribieron, en el marco de la ALADI, un acuerdo de Complementación Económica (ACE Nº 39), instrumento que sustituyó a los Acuerdos Comerciales suscritos de manera individual por cada país andino con Brasil, anteriormente. Posteriormente, en octubre de 2000 y junio de 2001, se profundizaron algunas preferencias acordadas y se amplió el universo de productos objeto de un tratamiento preferencial.</w:t>
      </w:r>
    </w:p>
    <w:p>
      <w:pPr>
        <w:pStyle w:val="Heading3"/>
        <w:tabs>
          <w:tab w:val="clear" w:pos="720"/>
          <w:tab w:val="left" w:pos="1440" w:leader="none"/>
        </w:tabs>
        <w:ind w:left="1418" w:hanging="709"/>
        <w:rPr>
          <w:b w:val="false"/>
          <w:b w:val="false"/>
        </w:rPr>
      </w:pPr>
      <w:r>
        <w:rPr>
          <w:b w:val="false"/>
        </w:rPr>
        <w:t>Preferencia Arancelaria Regional (PAR): Desde el 01 de enero de 1995, Venezuela adoptó este instrumento, suscrito en el marco de la ALADI, mediante el cual se establece una preferencia para el comercio de los países miembros de dicha asociación, exceptuando únicamente aquellos socios  con los cuales ya se había suscrito acuerdos de libre comercio (Comunidad Andina, Chile y México). La preferencia establecida contempla el grado de desarrollo económico relativo de los países, principio consagrado en el Tratado de Montevideo, marco jurídico de la ALADI.</w:t>
      </w:r>
    </w:p>
    <w:p>
      <w:pPr>
        <w:pStyle w:val="Heading2"/>
        <w:rPr/>
      </w:pPr>
      <w:r>
        <w:rPr/>
        <w:t>Mercosur</w:t>
      </w:r>
    </w:p>
    <w:p>
      <w:pPr>
        <w:pStyle w:val="TextBody"/>
        <w:numPr>
          <w:ilvl w:val="5"/>
          <w:numId w:val="13"/>
        </w:numPr>
        <w:rPr/>
      </w:pPr>
      <w:r>
        <w:rPr/>
        <w:t>Se continúan las negociaciones de manera conjunta con la Comunidad Andina, con miras a suscribir un Acuerdo de Zona de Libre Comercio entre ambos bloques. Este acuerdo sustituiría a los acuerdos comerciales suscritos por la CAN con Argentina y Brasil, y a los suscritos de manera individual por cada país andino con Paraguay y Uruguay.</w:t>
      </w:r>
    </w:p>
    <w:p>
      <w:pPr>
        <w:pStyle w:val="Heading2"/>
        <w:rPr/>
      </w:pPr>
      <w:r>
        <w:rPr/>
        <w:t>Países del Caribe</w:t>
      </w:r>
    </w:p>
    <w:p>
      <w:pPr>
        <w:pStyle w:val="TextBody"/>
        <w:numPr>
          <w:ilvl w:val="5"/>
          <w:numId w:val="13"/>
        </w:numPr>
        <w:rPr/>
      </w:pPr>
      <w:r>
        <w:rPr/>
        <w:t xml:space="preserve">Entre Venezuela y Cuba existe un Acuerdo de Complementación Económica (ACE N° 40), suscrito en septiembre de 1999, mediante el cual se establecieron algunas preferencias arancelarias en materia de bienes, así como disciplinas tales como inversión, tecnología, servicios y propiedad intelectual, entrando en vigencia en agosto de 2001. </w:t>
      </w:r>
      <w:r>
        <w:rPr>
          <w:lang w:val="es-ES_tradnl"/>
        </w:rPr>
        <w:t>En ese mismo año se inició una nueva etapa de profundización y ampliación de preferencias arancelarias, culminando en la suscripción del I Protocolo Modificatorio, el 10 de julio de 2002.</w:t>
      </w:r>
    </w:p>
    <w:p>
      <w:pPr>
        <w:pStyle w:val="Heading2"/>
        <w:rPr/>
      </w:pPr>
      <w:r>
        <w:rPr/>
        <w:t xml:space="preserve">Venezuela frente a los Terceros Países </w:t>
      </w:r>
    </w:p>
    <w:p>
      <w:pPr>
        <w:pStyle w:val="TextBody"/>
        <w:numPr>
          <w:ilvl w:val="5"/>
          <w:numId w:val="13"/>
        </w:numPr>
        <w:rPr/>
      </w:pPr>
      <w:r>
        <w:rPr/>
        <w:t>Se han concretado acuerdos comerciales con países pertenecientes a Europa del Este, África y  Asia.  El espíritu que ha caracterizado a estos convenios ha sido el de promover, fortalecer e incrementar los flujos comerciales, captación de capitales de inversión y la cooperación en áreas de interés reciproca, así como utilizar mecanismos de promoción que permitan desarrollar actividades comerciales y dar a conocer las potencialidades tanto de Venezuela como de los países signatarios, sobre la base de la igualdad de derechos y beneficios mutuos. Adicionalmente, algunos de estos instrumentos contemplan el Trato de la Nación Más Favorecida para los productos originarios de las partes. Por otra parte, Venezuela ha apoyado a algunos países en su interés por  ingresar a la OMC, estableciendo con ellos los procesos de negociaciones bilaterales encaminados a instaurar las condiciones de acceso de bienes y servicios a dichos mercados y viceversa.</w:t>
      </w:r>
    </w:p>
    <w:p>
      <w:pPr>
        <w:pStyle w:val="Heading2"/>
        <w:rPr/>
      </w:pPr>
      <w:r>
        <w:rPr>
          <w:lang w:val="es-ES_tradnl"/>
        </w:rPr>
        <w:t>Área</w:t>
      </w:r>
      <w:r>
        <w:rPr/>
        <w:t xml:space="preserve"> </w:t>
      </w:r>
      <w:r>
        <w:rPr>
          <w:lang w:val="es-ES_tradnl"/>
        </w:rPr>
        <w:t>de Libre Comercio de las Américas (ALCA)</w:t>
      </w:r>
    </w:p>
    <w:p>
      <w:pPr>
        <w:pStyle w:val="TextBody"/>
        <w:numPr>
          <w:ilvl w:val="5"/>
          <w:numId w:val="13"/>
        </w:numPr>
        <w:rPr/>
      </w:pPr>
      <w:r>
        <w:rPr>
          <w:lang w:val="es-ES_tradnl"/>
        </w:rPr>
        <w:t>En el proceso de constitución del Área de Libre Comercio de las Américas (ALCA), iniciado en  diciembre de 1994 y aún en curso, Venezuela ha participado activamente en cada una de sus etapas. E</w:t>
      </w:r>
      <w:r>
        <w:rPr>
          <w:lang w:val="es-MX"/>
        </w:rPr>
        <w:t xml:space="preserve">n la elaboración de las propuestas presentadas, se ha utilizado el mecanismo de las consultas con el sector público, sector privado y la sociedad civil. Asimismo, </w:t>
      </w:r>
      <w:r>
        <w:rPr/>
        <w:t>Venezuela tiene como marco general de su actuación en las negociaciones del ALCA la Constitución Nacional de 1999, partiendo del concepto estratégico de considerar al</w:t>
      </w:r>
      <w:r>
        <w:rPr>
          <w:lang w:val="es-MX"/>
        </w:rPr>
        <w:t xml:space="preserve"> comercio como instrumento de desarrollo y bienestar. Venezuela ha apoyado e impulsado temas de vital importancia, tales como, el tratamiento de las diferencias en los niveles de desarrollo, particularmente en lo que respecta a la liberalización progresiva en los compromisos de acceso a mercados, así como la garantía en la coexistencia de los compromisos adquiridos en el marco del sistema multilateral de comercio y la integración subregional, con los resultados de ALCA.</w:t>
      </w:r>
    </w:p>
    <w:p>
      <w:pPr>
        <w:pStyle w:val="Heading1"/>
        <w:rPr>
          <w:lang w:val="es-MX"/>
        </w:rPr>
      </w:pPr>
      <w:r>
        <w:rPr>
          <w:lang w:val="es-MX"/>
        </w:rPr>
        <w:t>Medidas para la Inversión</w:t>
      </w:r>
    </w:p>
    <w:p>
      <w:pPr>
        <w:pStyle w:val="TextBody"/>
        <w:numPr>
          <w:ilvl w:val="5"/>
          <w:numId w:val="13"/>
        </w:numPr>
        <w:rPr/>
      </w:pPr>
      <w:r>
        <w:rPr/>
        <w:t xml:space="preserve">La importancia que se atribuye a esta materia en Venezuela, ha sido reconocida en el marco constitucional de 1999, instrumento jurídico en el cual la inversión de capital privado, es concebida como un medio orientado al desarrollo armónico de la economía nacional; en tal sentido, se establecen disposiciones significativas en cuanto al tratamiento de la inversión, mediante el cual se prevé la igualdad de condiciones a que estarán sometidos los capitales privados, tanto nacionales como foráneos, buscando así promover la libre concurrencia de capitales. </w:t>
      </w:r>
    </w:p>
    <w:p>
      <w:pPr>
        <w:pStyle w:val="TextBody"/>
        <w:numPr>
          <w:ilvl w:val="5"/>
          <w:numId w:val="13"/>
        </w:numPr>
        <w:rPr/>
      </w:pPr>
      <w:r>
        <w:rPr/>
        <w:t xml:space="preserve">Adicionalmente, durante ese mismo año, Venezuela emitió el Decreto-Ley de Promoción y Protección de Inversiones, el cual tiene por objeto proporcionar garantías de alto estándar internacional a las inversiones y a los inversionistas, tanto nacionales como extranjeros; desarrollando posteriormente en su Reglamento, lo relativo a los contratos de estabilidad jurídica, que le convierten en el principal instrumento de promoción y de protección a la inversión nacional y extranjera en Venezuela.  </w:t>
      </w:r>
    </w:p>
    <w:p>
      <w:pPr>
        <w:pStyle w:val="TextBody"/>
        <w:numPr>
          <w:ilvl w:val="5"/>
          <w:numId w:val="13"/>
        </w:numPr>
        <w:rPr/>
      </w:pPr>
      <w:r>
        <w:rPr/>
        <w:t xml:space="preserve">Todo este marco jurídico ha estado complementado con acciones específicas para algunos sectores de la actividad económica: la industria petrolera venezolana, por ejemplo, inició el proceso de apertura del sector en 1997. Este proceso incluye convenios operativos para la reactivación de campos de producción (Estados Unidos, Reino Unido, China, Arabia Saudita, España, Noruega, Alemania, Canadá y Argentina, fueron los Consorcios ganadores), asociaciones estratégicas para la producción de crudo en la Faja del Orinoco (Maraven-Conoco, Maraven-Total-Estatoil-Norsk Hydro y Corpoven-ARCO-Texaco- Phillips), desarrollo de gas natural costa afuera (Proyecto Cristóbal Colón y Plataforma Deltana) y empresas mixtas para el desarrollo de Orimulsión ®, a los cuales se suman otros esfuerzos de asociación con capital privado nacional y extranjero en las áreas de petroquímica, carbón y suministros de servicios industriales.  </w:t>
      </w:r>
    </w:p>
    <w:p>
      <w:pPr>
        <w:pStyle w:val="TextBody"/>
        <w:numPr>
          <w:ilvl w:val="5"/>
          <w:numId w:val="13"/>
        </w:numPr>
        <w:rPr/>
      </w:pPr>
      <w:r>
        <w:rPr/>
        <w:t>A ello se suma, el hecho de que noviembre de 2000, se completó el proceso de apertura en el sector de las telecomunicaciones mediante la promulgación de la Ley Orgánica de Telecomunicaciones, lo que nos permitió no sólo potenciar este sector como uno de los más fuertes en la atracción de inversión y nuevas tecnologías, sino al mismo tiempo dar cumplimiento a los compromisos asumidos en el marco multilateral en materia de telecomunicaciones básicas.</w:t>
      </w:r>
    </w:p>
    <w:p>
      <w:pPr>
        <w:pStyle w:val="TextBody"/>
        <w:numPr>
          <w:ilvl w:val="5"/>
          <w:numId w:val="13"/>
        </w:numPr>
        <w:rPr/>
      </w:pPr>
      <w:r>
        <w:rPr/>
        <w:t>En cuanto a los Acuerdos Bilaterales de Inversión, hay que resaltar que desde 1996 hasta la fecha, como parte de la política para promover y brindar garantías sustantivas de protección a las inversiones extranjeras, Venezuela ha negociado y suscrito una serie de Acuerdos Bilaterales de Promoción y Protección de la Inversión, entre los que actualmente diecinueve (19) se encuentran en vigor, diez (10) de los cuales han sido suscritos con países del continente europeo, y el resto con países del Hemisferio Americano.  Asimismo, actualmente se encuentran en trámites de aprobación legislativa, otro grupo importante de este tipo de Acuerdos.</w:t>
      </w:r>
    </w:p>
    <w:p>
      <w:pPr>
        <w:pStyle w:val="Heading1"/>
        <w:rPr/>
      </w:pPr>
      <w:r>
        <w:rPr/>
        <w:t>Política para el Desarrollo Productivo</w:t>
      </w:r>
    </w:p>
    <w:p>
      <w:pPr>
        <w:pStyle w:val="TextBody"/>
        <w:numPr>
          <w:ilvl w:val="5"/>
          <w:numId w:val="13"/>
        </w:numPr>
        <w:rPr/>
      </w:pPr>
      <w:r>
        <w:rPr/>
        <w:t>La política industrial está orientada hacia el incremento de la participación del sector industrial en el PIB, además de procurar el incremento de la densidad industrial y del empleo productivo. Para lograr estos propósitos se han definido un conjunto de estrategias concurrentes que se orientan hacia la creación de sinergias con el sector privado para motivar un mejor desempeño conjunto que se traduzca en un aumento del PIB, del empleo productivo, del desarrollo de un marco regulatorio que proporcione transparencia y seguridad jurídica para los diversos actores, y propiciando el establecimiento de una infraestructura que sirva de apoyo a los procesos productivos y de comercialización interna e internacional.</w:t>
      </w:r>
    </w:p>
    <w:p>
      <w:pPr>
        <w:pStyle w:val="TextBody"/>
        <w:numPr>
          <w:ilvl w:val="5"/>
          <w:numId w:val="13"/>
        </w:numPr>
        <w:rPr/>
      </w:pPr>
      <w:r>
        <w:rPr/>
        <w:t>En el desarrollo industrial, se hace especial énfasis en la promoción de la innovación y la exportación de productos manufacturados, a través de un amplio consenso entre todos los actores del quehacer económico: empresarios e inversionistas, trabajadores, consumidores y sector público. Con el propósito de estimular mejoras de procesos y productos, así como la orientación de los mismos hacia mercados más exigentes, mientras que se estimula el incremento de la inversión productiva y el empleo, se ha previsto el desarrollo de un conjunto de medidas, entre las que destaca el mejoramiento de la infraestructura de los servicios públicos y la vialidad, la promoción de actividades industriales y de la inversión, el estimulo a la investigación y el desarrollo, así como la asistencia técnica por parte de grandes industrias ya maduras a las PYMI´s con el propósito de modernizar el estamento industrial, el fortalecimiento del plan de emprendedores “Antonio José de Sucre” y de las cadenas productivas.</w:t>
      </w:r>
      <w:r>
        <w:rPr>
          <w:rStyle w:val="FootnoteCharacters"/>
          <w:rStyle w:val="FootnoteAnchor"/>
        </w:rPr>
        <w:footnoteReference w:id="4"/>
      </w:r>
    </w:p>
    <w:p>
      <w:pPr>
        <w:pStyle w:val="TextBody"/>
        <w:numPr>
          <w:ilvl w:val="5"/>
          <w:numId w:val="13"/>
        </w:numPr>
        <w:rPr/>
      </w:pPr>
      <w:r>
        <w:rPr/>
        <w:t>Durante el año 2001 se creó y fortaleció el marco legal para la promoción y el desarrollo de las PYMI¨s</w:t>
      </w:r>
      <w:r>
        <w:rPr>
          <w:rStyle w:val="FootnoteCharacters"/>
          <w:rStyle w:val="FootnoteAnchor"/>
        </w:rPr>
        <w:footnoteReference w:id="5"/>
      </w:r>
      <w:r>
        <w:rPr/>
        <w:t xml:space="preserve">, así como el Programa de Estímulo a los Emprendedores. Tomando en cuenta que nueve de cada diez industrias en Venezuela son PYM’s, la nueva Ley de PYMI¨s establece un conjunto de acciones dirigidas a facilitar el acceso al crédito y a la asistencia técnica a este tipo de empresas, así como a fomentar las practicas de asociaciones estratégicas entre las  mismas. </w:t>
      </w:r>
    </w:p>
    <w:p>
      <w:pPr>
        <w:pStyle w:val="TextBody"/>
        <w:numPr>
          <w:ilvl w:val="5"/>
          <w:numId w:val="13"/>
        </w:numPr>
        <w:rPr/>
      </w:pPr>
      <w:r>
        <w:rPr/>
        <w:t>A pesar de que el país cuenta con grandes fuentes de recursos naturales, la industria transformadora suele confrontar problemas de acceso a la materia prima por diversas razones que abarcan desde las preocupaciones ambientales hasta prácticas comerciales de empresas publicas y privadas. A fin de propiciar una mayor transformación de tales materias primas, mediante el fortalecimiento del sector manufacturero, se han sentado las bases para evitar el uso de prácticas contrarias a la libre competencia por parte de los proveedores primarios, que involucran conversaciones directas entre las empresas y los afectados, asimismo se ha procurado la asistencia técnica de organismos internacionales especializados en la creación de capacidad productiva y exportadora, así como en todos los aspectos de la cadena de comercialización internacional.</w:t>
      </w:r>
    </w:p>
    <w:p>
      <w:pPr>
        <w:pStyle w:val="TextBody"/>
        <w:numPr>
          <w:ilvl w:val="5"/>
          <w:numId w:val="13"/>
        </w:numPr>
        <w:rPr/>
      </w:pPr>
      <w:r>
        <w:rPr/>
        <w:t>Durante los últimos años, se han venido difundiendo en el mercado interno múltiples prácticas de competencia desleal, entre los cuales destacan la subfacturación de precios y de cantidades, el contrabando, los fraudes al consumidor, la falsificación de marcas y la violación de las normas de calidad y sanitarias. Con el propósito de hacerle frente a estos problemas, se inició un Programa para la Automatización de las Aduanas, que será culminado durante el año 2003; igualmente, se creó una Comisión Presidencial Contra el Contrabando; asimismo se ha hecho uso de diversos instrumentos, tales como el establecimiento y reforzamiento de la observancia de los reglamentos técnicos, la utilización de precios de referencia en las aduanas a los efectos de verificar las tendencias internacionales de los mismos y minimizar las distorsiones que ocasionan los ilícitos aduaneros, incrementos arancelarios dentro del marco de nuestros compromisos consolidados ante la OMC, así como la apertura de investigaciones en materia de dumping y salvaguardias comerciales, entre otros; todo ello en estricto apego a las disposiciones de la OMC y demás acuerdos de integración comercial.</w:t>
      </w:r>
    </w:p>
    <w:p>
      <w:pPr>
        <w:pStyle w:val="TextBody"/>
        <w:numPr>
          <w:ilvl w:val="5"/>
          <w:numId w:val="13"/>
        </w:numPr>
        <w:rPr/>
      </w:pPr>
      <w:r>
        <w:rPr/>
        <w:t>Finalmente, a fin de incrementar la participación de la industria en la procura pública,  recientemente se fortaleció el marco jurídico de las compras y contrataciones estatales, haciendo especial énfasis en la concesión de ventajas comerciales y financieras para los proveedores que realizan actividades de transformación o agregación de valor, con el objetivo de general empleo formal.</w:t>
      </w:r>
    </w:p>
    <w:p>
      <w:pPr>
        <w:pStyle w:val="Heading1"/>
        <w:rPr/>
      </w:pPr>
      <w:r>
        <w:rPr/>
        <w:t>Perspectivas en materia de Política Comercial</w:t>
      </w:r>
    </w:p>
    <w:p>
      <w:pPr>
        <w:pStyle w:val="TextBody"/>
        <w:numPr>
          <w:ilvl w:val="5"/>
          <w:numId w:val="13"/>
        </w:numPr>
        <w:rPr/>
      </w:pPr>
      <w:r>
        <w:rPr/>
        <w:t xml:space="preserve">Consideramos que con las innovaciones consagradas en la Constitución de 1999, se sentarán las bases de un modelo económico productivo y equitativo capaz de generar un crecimiento económico sustentable, de promover la diversificación productiva y lograr la competitividad internacional en un contexto de estabilidad macroeconómica, lo cual facilitará una profunda y diversa reinserción de nuestro país en el comercio internacional. </w:t>
      </w:r>
    </w:p>
    <w:p>
      <w:pPr>
        <w:pStyle w:val="TextBody"/>
        <w:numPr>
          <w:ilvl w:val="5"/>
          <w:numId w:val="13"/>
        </w:numPr>
        <w:rPr/>
      </w:pPr>
      <w:r>
        <w:rPr/>
        <w:t xml:space="preserve">Los retos que se presentan para el año 2002, no son menos relevantes que los que ha tenido que enfrentar la economía de Venezuela hasta el presente, caracterizada por la alta volatilidad de ingresos y gastos fiscales, el deterioro de la calidad de los servicios públicos, el aumento de los pasivos y la baja tributación. En relación con la modificación del régimen cambiario, así como las medidas de ajuste fiscal en vigencia desde el 12 de febrero del año 2002, estos ajustes representan una oportunidad para sincerar el tipo de cambio real; sin embargo, sus efectos reales no se han reflejado aún en la economía venezolana ni mucho menos en los flujos comerciales internacionales; por el contrario, nuestro sector manufacturero aún resiente las consecuencias del rezago en su crecimiento, como secuela del anclaje cambiario de los últimos años, que sumado al impacto de la recesión mundial y local, ocasionó una fuerte contracción en los sectores productivos. </w:t>
      </w:r>
    </w:p>
    <w:p>
      <w:pPr>
        <w:pStyle w:val="TextBody"/>
        <w:numPr>
          <w:ilvl w:val="5"/>
          <w:numId w:val="13"/>
        </w:numPr>
        <w:rPr/>
      </w:pPr>
      <w:r>
        <w:rPr/>
        <w:t xml:space="preserve">En virtud de lo anteriormente expuesto, no es razonable esperar una recuperación inmediata de la economía venezolana, lo cual hace imperativo para una país en desarrollo como Venezuela, mantener políticas de estímulo a la producción nacional y a las exportaciones, toda vez que la competencia en el entorno comercial internacional se hace sumamente difícil si no se  toman adecuadamente en cuenta las grandes asimetrías existentes entre los diferentes Miembros del sistema multilateral de comercio.  </w:t>
      </w:r>
    </w:p>
    <w:p>
      <w:pPr>
        <w:pStyle w:val="TextBody"/>
        <w:numPr>
          <w:ilvl w:val="5"/>
          <w:numId w:val="13"/>
        </w:numPr>
        <w:rPr/>
      </w:pPr>
      <w:r>
        <w:rPr/>
        <w:t>En los actuales momentos, se espera obtener mejoras en la competitividad internacional de los bienes y servicios fabricados en el país, toda vez que la industria nacional se encuentra en un período de adaptación al nuevo sistema, con el consecuente impacto sobre los niveles de empleo, producción y capacidad exportadora.</w:t>
      </w:r>
    </w:p>
    <w:p>
      <w:pPr>
        <w:pStyle w:val="TextBody"/>
        <w:numPr>
          <w:ilvl w:val="5"/>
          <w:numId w:val="13"/>
        </w:numPr>
        <w:rPr/>
      </w:pPr>
      <w:r>
        <w:rPr/>
        <w:t xml:space="preserve">La sostenibilidad del crecimiento económico y el desarrollo social, exigirá al motor de la economía, que actualmente se fundamenta en el sector petrolero, agregar nuevas ramas de la producción agrícola, industrial y de servicios, capaces de generar una firme corriente de exportación hacia los mercados internacionales, al mismo tiempo que, esta expansión económica se apoya de manera concertada en los sectores más competitivos. Nuestra política comercial se orienta a crear bases sólidas para mejorar la eficiencia y la productividad interna. Para lograr esto, abogamos por un sistema multilateral de comercio en el cual sean respetadas las asimetrías, se reduzcan sustancialmente las medidas proteccionistas y se apoye el desarrollo de las economías menos favorecidas, para lograr el objetivo de obtener un equilibrio global de derechos y obligaciones en el marco multilateral. </w:t>
      </w:r>
    </w:p>
    <w:p>
      <w:pPr>
        <w:pStyle w:val="TextBody"/>
        <w:numPr>
          <w:ilvl w:val="5"/>
          <w:numId w:val="13"/>
        </w:numPr>
        <w:rPr/>
      </w:pPr>
      <w:r>
        <w:rPr/>
        <w:t>Venezuela habrá de continuar con su proceso de reformas profundas, para adecuar el marco jurídico a las exigencias de los cambios vertiginosos, producto de la dinámica propia de las relaciones económicas mundiales, por lo que, depositamos nuestra confianza en la materialización de los objetivos sobre las políticas de desarrollo consagrados en las Declaraciones en la Reunión Ministerial de Doha, toda vez que un mundo globalizado lleno de pobres, no es un mercado óptimo para la colocación de bienes y servicios.</w:t>
      </w:r>
    </w:p>
    <w:p>
      <w:pPr>
        <w:pStyle w:val="Normal"/>
        <w:jc w:val="center"/>
        <w:rPr/>
      </w:pPr>
      <w:r>
        <w:rPr/>
        <w:t>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w:t>
      </w:r>
      <w:r>
        <w:rPr>
          <w:lang w:val="es-VE"/>
        </w:rPr>
        <w:t>on la excepción de Perú que se incorporará plenamente en el 2005.</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i/>
          <w:color w:val="0000FF"/>
        </w:rPr>
        <w:t xml:space="preserve"> </w:t>
      </w:r>
      <w:r>
        <w:rPr/>
        <w:t>Las cadenas productivas son espacios de concertación entre el sector público y privado, en los que también participan los trabajadores y los consumidores.</w:t>
      </w:r>
    </w:p>
  </w:footnote>
  <w:footnote w:id="5">
    <w:p>
      <w:pPr>
        <w:pStyle w:val="Footnote"/>
        <w:rPr/>
      </w:pPr>
      <w:r>
        <w:rPr>
          <w:rStyle w:val="FootnoteCharacters"/>
        </w:rPr>
        <w:footnoteRef/>
      </w:r>
      <w:r>
        <w:rPr/>
        <w:t xml:space="preserve"> </w:t>
      </w:r>
      <w:r>
        <w:rPr/>
        <w:t>Pequeñas y Medianas Indust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0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Venezuela</w:t>
            <w:tab/>
            <w:t>WT/TPR/G/108</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tabs>
        <w:tab w:val="clear" w:pos="720"/>
      </w:tabs>
      <w:ind w:left="708"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789" w:leader="dot"/>
      </w:tabs>
      <w:spacing w:before="240" w:after="0"/>
      <w:ind w:left="720" w:right="720" w:hanging="720"/>
      <w:jc w:val="left"/>
    </w:pPr>
    <w:rPr>
      <w:caps/>
      <w:lang w:val="en-US"/>
    </w:rPr>
  </w:style>
  <w:style w:type="paragraph" w:styleId="Contents2">
    <w:name w:val="TOC 2"/>
    <w:basedOn w:val="Normal"/>
    <w:next w:val="Normal"/>
    <w:pPr>
      <w:tabs>
        <w:tab w:val="left" w:pos="720" w:leader="none"/>
        <w:tab w:val="left" w:pos="1440" w:leader="none"/>
        <w:tab w:val="left" w:pos="2160" w:leader="none"/>
      </w:tabs>
      <w:spacing w:before="120" w:after="0"/>
      <w:ind w:left="1418" w:right="720" w:hanging="709"/>
      <w:jc w:val="left"/>
    </w:pPr>
    <w:rPr>
      <w:smallCaps/>
      <w:lang w:val="en-U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6"/>
      </w:numPr>
      <w:tabs>
        <w:tab w:val="left" w:pos="720" w:leader="none"/>
        <w:tab w:val="left" w:pos="2160" w:leader="none"/>
      </w:tabs>
      <w:spacing w:before="0" w:after="240"/>
      <w:ind w:left="2160" w:hanging="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15:00Z</dcterms:created>
  <dc:creator>Verastegui</dc:creator>
  <dc:description/>
  <dc:language>en-US</dc:language>
  <cp:lastModifiedBy>Administrator</cp:lastModifiedBy>
  <cp:lastPrinted>2002-10-28T10:49:00Z</cp:lastPrinted>
  <dcterms:modified xsi:type="dcterms:W3CDTF">2002-10-28T09:49:00Z</dcterms:modified>
  <cp:revision>11</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Venezuela</vt:lpwstr>
  </property>
  <property fmtid="{D5CDD505-2E9C-101B-9397-08002B2CF9AE}" pid="3" name="Symbol1">
    <vt:lpwstr>WT/TPR/G/108</vt:lpwstr>
  </property>
</Properties>
</file>