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pacing w:val="90"/>
          <w:sz w:val="44"/>
          <w:lang w:val="es-CL"/>
        </w:rPr>
      </w:pPr>
      <w:ins w:id="0" w:author="Unknown" w:date="2005-03-01T12:02:00Z">
        <w:r>
          <w:rPr>
            <w:rFonts w:cs="Garamond" w:ascii="Garamond" w:hAnsi="Garamond"/>
            <w:b/>
            <w:spacing w:val="90"/>
            <w:sz w:val="20"/>
            <w:lang w:val="es-CL"/>
          </w:rPr>
          <w:drawing>
            <wp:inline distT="0" distB="0" distL="0" distR="0">
              <wp:extent cx="357251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572510" cy="1152525"/>
                      </a:xfrm>
                      <a:prstGeom prst="rect">
                        <a:avLst/>
                      </a:prstGeom>
                    </pic:spPr>
                  </pic:pic>
                </a:graphicData>
              </a:graphic>
            </wp:inline>
          </w:drawing>
        </w:r>
      </w:ins>
    </w:p>
    <w:p>
      <w:pPr>
        <w:pStyle w:val="Normal"/>
        <w:jc w:val="center"/>
        <w:rPr>
          <w:rFonts w:ascii="Garamond" w:hAnsi="Garamond" w:cs="Garamond"/>
          <w:b/>
          <w:b/>
          <w:spacing w:val="90"/>
          <w:sz w:val="36"/>
          <w:lang w:val="es-CL"/>
        </w:rPr>
      </w:pPr>
      <w:r>
        <w:rPr>
          <w:rFonts w:cs="Garamond" w:ascii="Garamond" w:hAnsi="Garamond"/>
          <w:b/>
          <w:spacing w:val="90"/>
          <w:sz w:val="36"/>
          <w:lang w:val="es-CL"/>
        </w:rPr>
      </w:r>
    </w:p>
    <w:p>
      <w:pPr>
        <w:pStyle w:val="Normal"/>
        <w:jc w:val="center"/>
        <w:rPr>
          <w:rFonts w:ascii="Garamond" w:hAnsi="Garamond" w:cs="Garamond"/>
          <w:b/>
          <w:b/>
          <w:sz w:val="36"/>
          <w:lang w:val="es-CL"/>
        </w:rPr>
      </w:pPr>
      <w:r>
        <w:rPr>
          <w:rFonts w:cs="Garamond" w:ascii="Garamond" w:hAnsi="Garamond"/>
          <w:b/>
          <w:sz w:val="36"/>
          <w:lang w:val="es-CL"/>
        </w:rPr>
      </w:r>
    </w:p>
    <w:p>
      <w:pPr>
        <w:pStyle w:val="Normal"/>
        <w:jc w:val="center"/>
        <w:rPr>
          <w:rFonts w:ascii="Garamond" w:hAnsi="Garamond" w:cs="Garamond"/>
          <w:b/>
          <w:b/>
          <w:sz w:val="36"/>
          <w:lang w:val="es-CL"/>
        </w:rPr>
      </w:pPr>
      <w:r>
        <w:rPr>
          <w:rFonts w:cs="Garamond" w:ascii="Garamond" w:hAnsi="Garamond"/>
          <w:b/>
          <w:sz w:val="36"/>
          <w:lang w:val="es-CL"/>
        </w:rPr>
      </w:r>
    </w:p>
    <w:p>
      <w:pPr>
        <w:pStyle w:val="Normal"/>
        <w:jc w:val="center"/>
        <w:rPr>
          <w:rFonts w:ascii="Garamond" w:hAnsi="Garamond" w:cs="Garamond"/>
          <w:b/>
          <w:b/>
          <w:sz w:val="36"/>
          <w:lang w:val="es-CL"/>
        </w:rPr>
      </w:pPr>
      <w:r>
        <w:rPr>
          <w:rFonts w:cs="Garamond" w:ascii="Garamond" w:hAnsi="Garamond"/>
          <w:b/>
          <w:sz w:val="36"/>
          <w:lang w:val="es-CL"/>
        </w:rPr>
      </w:r>
    </w:p>
    <w:p>
      <w:pPr>
        <w:pStyle w:val="Normal"/>
        <w:jc w:val="center"/>
        <w:rPr>
          <w:rFonts w:ascii="Garamond" w:hAnsi="Garamond" w:cs="Garamond"/>
          <w:b/>
          <w:b/>
          <w:sz w:val="36"/>
          <w:lang w:val="es-CL"/>
          <w:ins w:id="2" w:author="Ema Baskin" w:date="2005-11-14T11:58:00Z"/>
        </w:rPr>
      </w:pPr>
      <w:ins w:id="1" w:author="Ema Baskin" w:date="2005-11-14T11:58:00Z">
        <w:r>
          <w:rPr>
            <w:rFonts w:cs="Garamond" w:ascii="Garamond" w:hAnsi="Garamond"/>
            <w:b/>
            <w:sz w:val="36"/>
            <w:lang w:val="es-CL"/>
          </w:rPr>
        </w:r>
      </w:ins>
    </w:p>
    <w:p>
      <w:pPr>
        <w:pStyle w:val="Normal"/>
        <w:jc w:val="center"/>
        <w:rPr>
          <w:rFonts w:ascii="Garamond" w:hAnsi="Garamond" w:cs="Garamond"/>
          <w:b/>
          <w:b/>
          <w:sz w:val="36"/>
          <w:lang w:val="es-CL"/>
        </w:rPr>
      </w:pPr>
      <w:r>
        <w:rPr>
          <w:rFonts w:cs="Garamond" w:ascii="Garamond" w:hAnsi="Garamond"/>
          <w:b/>
          <w:sz w:val="36"/>
          <w:lang w:val="es-CL"/>
        </w:rPr>
      </w:r>
    </w:p>
    <w:p>
      <w:pPr>
        <w:pStyle w:val="Normal"/>
        <w:jc w:val="center"/>
        <w:rPr>
          <w:ins w:id="8" w:author="Ema Baskin" w:date="2005-11-11T17:32:00Z"/>
        </w:rPr>
      </w:pPr>
      <w:ins w:id="3" w:author="Ema Baskin" w:date="2005-11-11T17:32:00Z">
        <w:r>
          <w:rPr>
            <w:rFonts w:cs="Garamond" w:ascii="Garamond" w:hAnsi="Garamond"/>
            <w:b/>
            <w:sz w:val="36"/>
            <w:lang w:val="es-CL"/>
          </w:rPr>
          <w:t>QUINTO PROGRAMA DE TRABAJO (200</w:t>
        </w:r>
      </w:ins>
      <w:ins w:id="4" w:author="Ema Baskin" w:date="2005-11-14T10:18:00Z">
        <w:r>
          <w:rPr>
            <w:rFonts w:cs="Garamond" w:ascii="Garamond" w:hAnsi="Garamond"/>
            <w:b/>
            <w:sz w:val="36"/>
            <w:lang w:val="es-CL"/>
          </w:rPr>
          <w:t>5</w:t>
        </w:r>
      </w:ins>
      <w:ins w:id="5" w:author="Ema Baskin" w:date="2005-11-11T17:32:00Z">
        <w:r>
          <w:rPr>
            <w:rFonts w:cs="Garamond" w:ascii="Garamond" w:hAnsi="Garamond"/>
            <w:b/>
            <w:sz w:val="36"/>
            <w:lang w:val="es-CL"/>
          </w:rPr>
          <w:t>-200</w:t>
        </w:r>
      </w:ins>
      <w:ins w:id="6" w:author="Ema Baskin" w:date="2005-11-14T10:18:00Z">
        <w:r>
          <w:rPr>
            <w:rFonts w:cs="Garamond" w:ascii="Garamond" w:hAnsi="Garamond"/>
            <w:b/>
            <w:sz w:val="36"/>
            <w:lang w:val="es-CL"/>
          </w:rPr>
          <w:t>7</w:t>
        </w:r>
      </w:ins>
      <w:ins w:id="7" w:author="Ema Baskin" w:date="2005-11-11T17:32:00Z">
        <w:r>
          <w:rPr>
            <w:rFonts w:cs="Garamond" w:ascii="Garamond" w:hAnsi="Garamond"/>
            <w:b/>
            <w:sz w:val="36"/>
            <w:lang w:val="es-CL"/>
          </w:rPr>
          <w:t>)</w:t>
        </w:r>
      </w:ins>
    </w:p>
    <w:p>
      <w:pPr>
        <w:pStyle w:val="Normal"/>
        <w:jc w:val="center"/>
        <w:rPr>
          <w:rFonts w:ascii="Garamond" w:hAnsi="Garamond" w:cs="Garamond"/>
          <w:b/>
          <w:b/>
          <w:sz w:val="36"/>
          <w:lang w:val="es-CL"/>
          <w:ins w:id="10" w:author="Ema Baskin" w:date="2005-11-11T17:32:00Z"/>
        </w:rPr>
      </w:pPr>
      <w:ins w:id="9" w:author="Ema Baskin" w:date="2005-11-11T17:32:00Z">
        <w:r>
          <w:rPr>
            <w:rFonts w:cs="Garamond" w:ascii="Garamond" w:hAnsi="Garamond"/>
            <w:b/>
            <w:sz w:val="36"/>
            <w:lang w:val="es-CL"/>
          </w:rPr>
        </w:r>
      </w:ins>
    </w:p>
    <w:p>
      <w:pPr>
        <w:pStyle w:val="Normal"/>
        <w:jc w:val="center"/>
        <w:rPr>
          <w:rFonts w:ascii="Garamond" w:hAnsi="Garamond" w:cs="Garamond"/>
          <w:b/>
          <w:b/>
          <w:sz w:val="36"/>
          <w:lang w:val="es-CL"/>
        </w:rPr>
      </w:pPr>
      <w:ins w:id="11" w:author="Ema Baskin" w:date="2005-11-11T17:32:00Z">
        <w:r>
          <w:rPr>
            <w:rFonts w:cs="Garamond" w:ascii="Garamond" w:hAnsi="Garamond"/>
            <w:b/>
            <w:sz w:val="32"/>
            <w:lang w:val="es-CL"/>
          </w:rPr>
          <w:t>Aprobado por el Consejo el 16 de Noviembre, 2005</w:t>
        </w:r>
      </w:ins>
      <w:del w:id="12" w:author="Ema Baskin" w:date="2005-11-11T17:32:00Z">
        <w:r>
          <w:rPr>
            <w:rFonts w:cs="Garamond" w:ascii="Garamond" w:hAnsi="Garamond"/>
            <w:b/>
            <w:sz w:val="36"/>
            <w:lang w:val="es-CL"/>
          </w:rPr>
          <w:delText>F</w:delText>
        </w:r>
      </w:del>
      <w:ins w:id="13" w:author="P&amp;C" w:date="2005-11-08T11:51:00Z">
        <w:del w:id="14" w:author="Ema Baskin" w:date="2005-11-11T17:32:00Z">
          <w:r>
            <w:rPr>
              <w:rFonts w:cs="Garamond" w:ascii="Garamond" w:hAnsi="Garamond"/>
              <w:b/>
              <w:sz w:val="36"/>
              <w:lang w:val="es-CL"/>
            </w:rPr>
            <w:delText>IF</w:delText>
          </w:r>
        </w:del>
      </w:ins>
      <w:del w:id="15" w:author="Ema Baskin" w:date="2005-11-11T17:32:00Z">
        <w:r>
          <w:rPr>
            <w:rFonts w:cs="Garamond" w:ascii="Garamond" w:hAnsi="Garamond"/>
            <w:b/>
            <w:sz w:val="36"/>
            <w:lang w:val="es-CL"/>
          </w:rPr>
          <w:delText>OURTH WORK PROGRAM (200</w:delText>
        </w:r>
      </w:del>
      <w:ins w:id="16" w:author="P&amp;C" w:date="2005-11-08T11:51:00Z">
        <w:del w:id="17" w:author="Ema Baskin" w:date="2005-11-11T17:32:00Z">
          <w:r>
            <w:rPr>
              <w:rFonts w:cs="Garamond" w:ascii="Garamond" w:hAnsi="Garamond"/>
              <w:b/>
              <w:sz w:val="36"/>
              <w:lang w:val="es-CL"/>
            </w:rPr>
            <w:delText>5</w:delText>
          </w:r>
        </w:del>
      </w:ins>
      <w:del w:id="18" w:author="Ema Baskin" w:date="2005-11-11T17:32:00Z">
        <w:r>
          <w:rPr>
            <w:rFonts w:cs="Garamond" w:ascii="Garamond" w:hAnsi="Garamond"/>
            <w:b/>
            <w:sz w:val="36"/>
            <w:lang w:val="es-CL"/>
          </w:rPr>
          <w:delText>3-200</w:delText>
        </w:r>
      </w:del>
      <w:ins w:id="19" w:author="P&amp;C" w:date="2005-11-08T11:51:00Z">
        <w:del w:id="20" w:author="Ema Baskin" w:date="2005-11-11T17:32:00Z">
          <w:r>
            <w:rPr>
              <w:rFonts w:cs="Garamond" w:ascii="Garamond" w:hAnsi="Garamond"/>
              <w:b/>
              <w:sz w:val="36"/>
              <w:lang w:val="es-CL"/>
            </w:rPr>
            <w:delText>7</w:delText>
          </w:r>
        </w:del>
      </w:ins>
      <w:del w:id="21" w:author="Ema Baskin" w:date="2005-11-11T17:32:00Z">
        <w:r>
          <w:rPr>
            <w:rFonts w:cs="Garamond" w:ascii="Garamond" w:hAnsi="Garamond"/>
            <w:b/>
            <w:sz w:val="36"/>
            <w:lang w:val="es-CL"/>
          </w:rPr>
          <w:delText>5)</w:delText>
        </w:r>
      </w:del>
    </w:p>
    <w:p>
      <w:pPr>
        <w:pStyle w:val="Normal"/>
        <w:jc w:val="center"/>
        <w:rPr>
          <w:rFonts w:ascii="Garamond" w:hAnsi="Garamond" w:cs="Garamond"/>
          <w:b/>
          <w:b/>
          <w:sz w:val="32"/>
          <w:lang w:val="es-CL"/>
        </w:rPr>
      </w:pPr>
      <w:r>
        <w:rPr>
          <w:rFonts w:cs="Garamond" w:ascii="Garamond" w:hAnsi="Garamond"/>
          <w:b/>
          <w:sz w:val="32"/>
          <w:lang w:val="es-CL"/>
        </w:rPr>
      </w:r>
    </w:p>
    <w:p>
      <w:pPr>
        <w:pStyle w:val="Normal"/>
        <w:jc w:val="center"/>
        <w:rPr>
          <w:del w:id="32" w:author="Ema Baskin" w:date="2005-11-11T17:33:00Z"/>
        </w:rPr>
      </w:pPr>
      <w:del w:id="22" w:author="Ema Baskin" w:date="2005-11-11T17:33:00Z">
        <w:r>
          <w:rPr>
            <w:rFonts w:cs="Garamond" w:ascii="Garamond" w:hAnsi="Garamond"/>
            <w:b/>
            <w:sz w:val="32"/>
            <w:lang w:val="es-CL"/>
          </w:rPr>
          <w:delText xml:space="preserve">Approved by Council on </w:delText>
        </w:r>
      </w:del>
      <w:ins w:id="23" w:author="P&amp;C" w:date="2005-11-08T11:51:00Z">
        <w:del w:id="24" w:author="Ema Baskin" w:date="2005-11-11T17:33:00Z">
          <w:r>
            <w:rPr>
              <w:rFonts w:cs="Garamond" w:ascii="Garamond" w:hAnsi="Garamond"/>
              <w:b/>
              <w:sz w:val="32"/>
              <w:lang w:val="es-CL"/>
            </w:rPr>
            <w:delText>November</w:delText>
          </w:r>
        </w:del>
      </w:ins>
      <w:del w:id="25" w:author="Ema Baskin" w:date="2005-11-11T17:33:00Z">
        <w:r>
          <w:rPr>
            <w:rFonts w:cs="Garamond" w:ascii="Garamond" w:hAnsi="Garamond"/>
            <w:b/>
            <w:sz w:val="32"/>
            <w:lang w:val="es-CL"/>
          </w:rPr>
          <w:delText xml:space="preserve">October </w:delText>
        </w:r>
      </w:del>
      <w:ins w:id="26" w:author="P&amp;C" w:date="2005-11-08T11:51:00Z">
        <w:del w:id="27" w:author="Ema Baskin" w:date="2005-11-11T17:33:00Z">
          <w:r>
            <w:rPr>
              <w:rFonts w:cs="Garamond" w:ascii="Garamond" w:hAnsi="Garamond"/>
              <w:b/>
              <w:sz w:val="32"/>
              <w:lang w:val="es-CL"/>
            </w:rPr>
            <w:delText>16</w:delText>
          </w:r>
        </w:del>
      </w:ins>
      <w:del w:id="28" w:author="Ema Baskin" w:date="2005-11-11T17:33:00Z">
        <w:r>
          <w:rPr>
            <w:rFonts w:cs="Garamond" w:ascii="Garamond" w:hAnsi="Garamond"/>
            <w:b/>
            <w:sz w:val="32"/>
            <w:lang w:val="es-CL"/>
          </w:rPr>
          <w:delText>24, 200</w:delText>
        </w:r>
      </w:del>
      <w:ins w:id="29" w:author="P&amp;C" w:date="2005-11-08T11:51:00Z">
        <w:del w:id="30" w:author="Ema Baskin" w:date="2005-11-11T17:33:00Z">
          <w:r>
            <w:rPr>
              <w:rFonts w:cs="Garamond" w:ascii="Garamond" w:hAnsi="Garamond"/>
              <w:b/>
              <w:sz w:val="32"/>
              <w:lang w:val="es-CL"/>
            </w:rPr>
            <w:delText>5</w:delText>
          </w:r>
        </w:del>
      </w:ins>
      <w:del w:id="31" w:author="Ema Baskin" w:date="2005-11-11T17:33:00Z">
        <w:r>
          <w:rPr>
            <w:rFonts w:cs="Garamond" w:ascii="Garamond" w:hAnsi="Garamond"/>
            <w:b/>
            <w:sz w:val="32"/>
            <w:lang w:val="es-CL"/>
          </w:rPr>
          <w:delText>3</w:delText>
        </w:r>
      </w:del>
    </w:p>
    <w:p>
      <w:pPr>
        <w:pStyle w:val="Normal"/>
        <w:jc w:val="center"/>
        <w:rPr>
          <w:rFonts w:ascii="Garamond" w:hAnsi="Garamond" w:cs="Garamond"/>
          <w:b/>
          <w:b/>
          <w:sz w:val="32"/>
          <w:lang w:val="es-CL"/>
        </w:rPr>
      </w:pPr>
      <w:r>
        <w:rPr>
          <w:rFonts w:cs="Garamond" w:ascii="Garamond" w:hAnsi="Garamond"/>
          <w:b/>
          <w:sz w:val="32"/>
          <w:lang w:val="es-CL"/>
        </w:rPr>
      </w:r>
    </w:p>
    <w:p>
      <w:pPr>
        <w:pStyle w:val="Normal"/>
        <w:jc w:val="center"/>
        <w:rPr>
          <w:rFonts w:ascii="Garamond" w:hAnsi="Garamond" w:cs="Garamond"/>
          <w:b/>
          <w:b/>
          <w:sz w:val="32"/>
          <w:lang w:val="es-CL"/>
        </w:rPr>
      </w:pPr>
      <w:r>
        <w:rPr>
          <w:rFonts w:cs="Garamond" w:ascii="Garamond" w:hAnsi="Garamond"/>
          <w:b/>
          <w:sz w:val="32"/>
          <w:lang w:val="es-CL"/>
        </w:rPr>
      </w:r>
    </w:p>
    <w:p>
      <w:pPr>
        <w:pStyle w:val="Normal"/>
        <w:jc w:val="center"/>
        <w:rPr>
          <w:rFonts w:ascii="Garamond" w:hAnsi="Garamond" w:cs="Garamond"/>
          <w:b/>
          <w:b/>
          <w:sz w:val="32"/>
          <w:lang w:val="es-CL"/>
        </w:rPr>
      </w:pPr>
      <w:r>
        <w:rPr>
          <w:rFonts w:cs="Garamond" w:ascii="Garamond" w:hAnsi="Garamond"/>
          <w:b/>
          <w:sz w:val="32"/>
          <w:lang w:val="es-CL"/>
        </w:rPr>
      </w:r>
    </w:p>
    <w:p>
      <w:pPr>
        <w:pStyle w:val="Normal"/>
        <w:jc w:val="center"/>
        <w:rPr>
          <w:rFonts w:ascii="Garamond" w:hAnsi="Garamond" w:cs="Garamond"/>
          <w:b/>
          <w:b/>
          <w:sz w:val="22"/>
          <w:lang w:val="es-CL"/>
          <w:ins w:id="34" w:author="Ema Baskin" w:date="2005-11-11T17:31:00Z"/>
        </w:rPr>
      </w:pPr>
      <w:ins w:id="33" w:author="Ema Baskin" w:date="2005-11-11T17:31:00Z">
        <w:r>
          <w:rPr>
            <w:rFonts w:cs="Garamond" w:ascii="Garamond" w:hAnsi="Garamond"/>
            <w:b/>
            <w:sz w:val="22"/>
            <w:lang w:val="es-CL"/>
          </w:rPr>
        </w:r>
      </w:ins>
    </w:p>
    <w:p>
      <w:pPr>
        <w:pStyle w:val="Normal"/>
        <w:jc w:val="center"/>
        <w:rPr>
          <w:rFonts w:ascii="Garamond" w:hAnsi="Garamond" w:cs="Garamond"/>
          <w:b/>
          <w:b/>
          <w:sz w:val="22"/>
          <w:lang w:val="es-CL"/>
          <w:ins w:id="36" w:author="Ema Baskin" w:date="2005-11-11T17:31:00Z"/>
        </w:rPr>
      </w:pPr>
      <w:ins w:id="35" w:author="Ema Baskin" w:date="2005-11-11T17:31:00Z">
        <w:r>
          <w:rPr>
            <w:rFonts w:cs="Garamond" w:ascii="Garamond" w:hAnsi="Garamond"/>
            <w:b/>
            <w:sz w:val="22"/>
            <w:lang w:val="es-CL"/>
          </w:rPr>
        </w:r>
      </w:ins>
    </w:p>
    <w:p>
      <w:pPr>
        <w:pStyle w:val="Normal"/>
        <w:jc w:val="center"/>
        <w:rPr>
          <w:rFonts w:ascii="Garamond" w:hAnsi="Garamond" w:cs="Garamond"/>
          <w:b/>
          <w:b/>
          <w:sz w:val="22"/>
          <w:lang w:val="es-CL"/>
          <w:ins w:id="38" w:author="Ema Baskin" w:date="2005-11-11T17:31:00Z"/>
        </w:rPr>
      </w:pPr>
      <w:ins w:id="37" w:author="Ema Baskin" w:date="2005-11-11T17:31:00Z">
        <w:r>
          <w:rPr>
            <w:rFonts w:cs="Garamond" w:ascii="Garamond" w:hAnsi="Garamond"/>
            <w:b/>
            <w:sz w:val="22"/>
            <w:lang w:val="es-CL"/>
          </w:rPr>
        </w:r>
      </w:ins>
    </w:p>
    <w:p>
      <w:pPr>
        <w:pStyle w:val="Heading1"/>
        <w:rPr>
          <w:rFonts w:ascii="Garamond" w:hAnsi="Garamond" w:eastAsia="Garamond" w:cs="Garamond"/>
          <w:sz w:val="32"/>
          <w:lang w:val="es-CL"/>
          <w:ins w:id="40" w:author="Ema Baskin" w:date="2005-11-11T17:31:00Z"/>
        </w:rPr>
      </w:pPr>
      <w:ins w:id="39" w:author="Ema Baskin" w:date="2005-11-11T17:31:00Z">
        <w:r>
          <w:rPr>
            <w:rFonts w:eastAsia="Garamond" w:cs="Garamond" w:ascii="Garamond" w:hAnsi="Garamond"/>
            <w:sz w:val="32"/>
            <w:lang w:val="es-CL"/>
          </w:rPr>
          <w:t xml:space="preserve"> </w:t>
        </w:r>
      </w:ins>
    </w:p>
    <w:p>
      <w:pPr>
        <w:pStyle w:val="Normal"/>
        <w:jc w:val="center"/>
        <w:rPr>
          <w:rFonts w:ascii="Garamond" w:hAnsi="Garamond" w:cs="Garamond"/>
          <w:b/>
          <w:b/>
          <w:sz w:val="32"/>
          <w:lang w:val="es-CL"/>
          <w:ins w:id="42" w:author="Ema Baskin" w:date="2005-11-11T17:31:00Z"/>
        </w:rPr>
      </w:pPr>
      <w:ins w:id="41" w:author="Ema Baskin" w:date="2005-11-11T17:31:00Z">
        <w:r>
          <w:rPr>
            <w:rFonts w:cs="Garamond" w:ascii="Garamond" w:hAnsi="Garamond"/>
            <w:b/>
            <w:sz w:val="32"/>
            <w:lang w:val="es-CL"/>
          </w:rPr>
        </w:r>
      </w:ins>
    </w:p>
    <w:p>
      <w:pPr>
        <w:pStyle w:val="Normal"/>
        <w:jc w:val="center"/>
        <w:rPr>
          <w:rFonts w:ascii="Garamond" w:hAnsi="Garamond" w:cs="Garamond"/>
          <w:b/>
          <w:b/>
          <w:sz w:val="32"/>
          <w:lang w:val="es-CL"/>
          <w:ins w:id="44" w:author="Ema Baskin" w:date="2005-11-11T17:31:00Z"/>
        </w:rPr>
      </w:pPr>
      <w:ins w:id="43" w:author="Ema Baskin" w:date="2005-11-11T17:31:00Z">
        <w:r>
          <w:rPr>
            <w:rFonts w:cs="Garamond" w:ascii="Garamond" w:hAnsi="Garamond"/>
            <w:b/>
            <w:sz w:val="32"/>
            <w:lang w:val="es-CL"/>
          </w:rPr>
        </w:r>
      </w:ins>
    </w:p>
    <w:p>
      <w:pPr>
        <w:pStyle w:val="Normal"/>
        <w:jc w:val="center"/>
        <w:rPr>
          <w:rFonts w:ascii="Garamond" w:hAnsi="Garamond" w:cs="Garamond"/>
          <w:b/>
          <w:b/>
          <w:sz w:val="32"/>
          <w:lang w:val="es-CL"/>
        </w:rPr>
      </w:pPr>
      <w:r>
        <w:rPr>
          <w:rFonts w:cs="Garamond" w:ascii="Garamond" w:hAnsi="Garamond"/>
          <w:b/>
          <w:sz w:val="32"/>
          <w:lang w:val="es-CL"/>
        </w:rPr>
      </w:r>
    </w:p>
    <w:p>
      <w:pPr>
        <w:pStyle w:val="Normal"/>
        <w:jc w:val="center"/>
        <w:rPr>
          <w:rFonts w:ascii="Garamond" w:hAnsi="Garamond" w:cs="Garamond"/>
          <w:b/>
          <w:b/>
          <w:sz w:val="32"/>
          <w:lang w:val="es-CL"/>
        </w:rPr>
      </w:pPr>
      <w:r>
        <w:rPr>
          <w:rFonts w:cs="Garamond" w:ascii="Garamond" w:hAnsi="Garamond"/>
          <w:b/>
          <w:sz w:val="32"/>
          <w:lang w:val="es-CL"/>
        </w:rPr>
      </w:r>
    </w:p>
    <w:p>
      <w:pPr>
        <w:pStyle w:val="Normal"/>
        <w:jc w:val="center"/>
        <w:rPr>
          <w:rFonts w:ascii="Garamond" w:hAnsi="Garamond" w:cs="Garamond"/>
          <w:b/>
          <w:b/>
          <w:sz w:val="36"/>
          <w:lang w:val="es-CL"/>
        </w:rPr>
      </w:pPr>
      <w:r>
        <w:rPr>
          <w:rFonts w:cs="Garamond" w:ascii="Garamond" w:hAnsi="Garamond"/>
          <w:b/>
          <w:sz w:val="36"/>
          <w:lang w:val="es-CL"/>
        </w:rPr>
      </w:r>
    </w:p>
    <w:p>
      <w:pPr>
        <w:pStyle w:val="Normal"/>
        <w:widowControl/>
        <w:jc w:val="center"/>
        <w:rPr>
          <w:rFonts w:ascii="Garamond" w:hAnsi="Garamond" w:cs="Garamond"/>
          <w:b/>
          <w:b/>
          <w:caps/>
          <w:sz w:val="36"/>
          <w:lang w:val="es-CL"/>
        </w:rPr>
      </w:pPr>
      <w:r>
        <w:rPr>
          <w:rFonts w:cs="Garamond" w:ascii="Garamond" w:hAnsi="Garamond"/>
          <w:b/>
          <w:caps/>
          <w:sz w:val="36"/>
          <w:lang w:val="es-CL"/>
        </w:rPr>
      </w:r>
      <w:r>
        <w:br w:type="page"/>
      </w:r>
    </w:p>
    <w:p>
      <w:pPr>
        <w:pStyle w:val="Normal"/>
        <w:widowControl/>
        <w:numPr>
          <w:ilvl w:val="0"/>
          <w:numId w:val="0"/>
        </w:numPr>
        <w:pBdr>
          <w:bottom w:val="single" w:sz="6" w:space="1" w:color="000000"/>
        </w:pBdr>
        <w:jc w:val="center"/>
        <w:rPr>
          <w:b/>
          <w:b/>
          <w:caps/>
          <w:lang w:val="es-CL"/>
        </w:rPr>
      </w:pPr>
      <w:r>
        <w:rPr>
          <w:b/>
          <w:caps/>
          <w:lang w:val="es-CL"/>
        </w:rPr>
      </w:r>
    </w:p>
    <w:p>
      <w:pPr>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Normal"/>
        <w:widowControl/>
        <w:pBdr>
          <w:bottom w:val="single" w:sz="6" w:space="1" w:color="000000"/>
        </w:pBdr>
        <w:jc w:val="center"/>
        <w:rPr>
          <w:b/>
          <w:b/>
          <w:caps/>
          <w:lang w:val="es-CL"/>
        </w:rPr>
      </w:pPr>
      <w:r>
        <w:rPr>
          <w:b/>
          <w:caps/>
          <w:lang w:val="es-CL"/>
        </w:rPr>
      </w:r>
    </w:p>
    <w:p>
      <w:pPr>
        <w:pStyle w:val="Normal"/>
        <w:widowControl/>
        <w:pBdr>
          <w:bottom w:val="single" w:sz="6" w:space="1" w:color="000000"/>
        </w:pBdr>
        <w:jc w:val="center"/>
        <w:rPr>
          <w:b/>
          <w:b/>
          <w:caps/>
          <w:u w:val="single"/>
          <w:lang w:val="es-CL"/>
        </w:rPr>
      </w:pPr>
      <w:del w:id="47" w:author="Ema Baskin" w:date="2005-11-11T17:49:00Z">
        <w:r>
          <w:rPr>
            <w:b/>
            <w:caps/>
            <w:lang w:val="es-CL"/>
          </w:rPr>
          <w:delText xml:space="preserve">CANADA-CHILE </w:delText>
        </w:r>
      </w:del>
      <w:r>
        <w:rPr>
          <w:b/>
          <w:caps/>
          <w:lang w:val="es-CL"/>
        </w:rPr>
        <w:t>COM</w:t>
      </w:r>
      <w:del w:id="48" w:author="Ema Baskin" w:date="2005-11-11T17:50:00Z">
        <w:r>
          <w:rPr>
            <w:b/>
            <w:caps/>
            <w:lang w:val="es-CL"/>
          </w:rPr>
          <w:delText>M</w:delText>
        </w:r>
      </w:del>
      <w:r>
        <w:rPr>
          <w:b/>
          <w:caps/>
          <w:lang w:val="es-CL"/>
        </w:rPr>
        <w:t>IS</w:t>
      </w:r>
      <w:del w:id="49" w:author="Ema Baskin" w:date="2005-11-11T17:49:00Z">
        <w:r>
          <w:rPr>
            <w:b/>
            <w:caps/>
            <w:lang w:val="es-CL"/>
          </w:rPr>
          <w:delText>S</w:delText>
        </w:r>
      </w:del>
      <w:r>
        <w:rPr>
          <w:b/>
          <w:caps/>
          <w:lang w:val="es-CL"/>
        </w:rPr>
        <w:t>I</w:t>
      </w:r>
      <w:ins w:id="50" w:author="Ema Baskin" w:date="2005-11-11T17:49:00Z">
        <w:r>
          <w:rPr>
            <w:b/>
            <w:caps/>
            <w:lang w:val="es-CL"/>
          </w:rPr>
          <w:t>ó</w:t>
        </w:r>
      </w:ins>
      <w:del w:id="51" w:author="Ema Baskin" w:date="2005-11-11T17:49:00Z">
        <w:r>
          <w:rPr>
            <w:b/>
            <w:caps/>
            <w:lang w:val="es-CL"/>
          </w:rPr>
          <w:delText>O</w:delText>
        </w:r>
      </w:del>
      <w:r>
        <w:rPr>
          <w:b/>
          <w:caps/>
          <w:lang w:val="es-CL"/>
        </w:rPr>
        <w:t xml:space="preserve">N </w:t>
      </w:r>
      <w:ins w:id="52" w:author="Ema Baskin" w:date="2005-11-11T17:49:00Z">
        <w:r>
          <w:rPr>
            <w:b/>
            <w:caps/>
            <w:lang w:val="es-CL"/>
          </w:rPr>
          <w:t xml:space="preserve">CANADÁ-CHILE </w:t>
        </w:r>
      </w:ins>
      <w:del w:id="53" w:author="Ema Baskin" w:date="2005-11-11T17:49:00Z">
        <w:r>
          <w:rPr>
            <w:b/>
            <w:caps/>
            <w:lang w:val="es-CL"/>
          </w:rPr>
          <w:delText>FOR ENVIRONMENTAL COOPERATION</w:delText>
        </w:r>
      </w:del>
      <w:ins w:id="54" w:author="Ema Baskin" w:date="2005-11-11T17:49:00Z">
        <w:r>
          <w:rPr>
            <w:b/>
            <w:caps/>
            <w:lang w:val="es-CL"/>
          </w:rPr>
          <w:t>PARA LA COOPERACIÓN AMBIENTAL</w:t>
        </w:r>
      </w:ins>
    </w:p>
    <w:p>
      <w:pPr>
        <w:pStyle w:val="Normal"/>
        <w:widowControl/>
        <w:jc w:val="center"/>
        <w:rPr>
          <w:b/>
          <w:b/>
          <w:caps/>
          <w:sz w:val="40"/>
          <w:u w:val="single"/>
          <w:lang w:val="es-CL"/>
        </w:rPr>
      </w:pPr>
      <w:r>
        <w:rPr>
          <w:b/>
          <w:caps/>
          <w:sz w:val="40"/>
          <w:u w:val="single"/>
          <w:lang w:val="es-CL"/>
        </w:rPr>
      </w:r>
    </w:p>
    <w:p>
      <w:pPr>
        <w:pStyle w:val="Normal"/>
        <w:widowControl/>
        <w:jc w:val="center"/>
        <w:rPr/>
      </w:pPr>
      <w:del w:id="55" w:author="Ema Baskin" w:date="2005-11-11T17:50:00Z">
        <w:r>
          <w:rPr>
            <w:b/>
            <w:caps/>
            <w:sz w:val="40"/>
            <w:u w:val="single"/>
            <w:lang w:val="es-CL"/>
          </w:rPr>
          <w:delText>F</w:delText>
        </w:r>
      </w:del>
      <w:ins w:id="56" w:author="P&amp;C" w:date="2005-11-08T11:51:00Z">
        <w:del w:id="57" w:author="Ema Baskin" w:date="2005-11-11T17:50:00Z">
          <w:r>
            <w:rPr>
              <w:b/>
              <w:caps/>
              <w:sz w:val="40"/>
              <w:u w:val="single"/>
              <w:lang w:val="es-CL"/>
            </w:rPr>
            <w:delText>if</w:delText>
          </w:r>
        </w:del>
      </w:ins>
      <w:del w:id="58" w:author="Ema Baskin" w:date="2005-11-11T17:50:00Z">
        <w:r>
          <w:rPr>
            <w:b/>
            <w:caps/>
            <w:sz w:val="40"/>
            <w:u w:val="single"/>
            <w:lang w:val="es-CL"/>
          </w:rPr>
          <w:delText>ourth Work</w:delText>
        </w:r>
      </w:del>
      <w:ins w:id="59" w:author="Ema Baskin" w:date="2005-11-11T17:50:00Z">
        <w:r>
          <w:rPr>
            <w:b/>
            <w:caps/>
            <w:sz w:val="40"/>
            <w:u w:val="single"/>
            <w:lang w:val="es-CL"/>
          </w:rPr>
          <w:t>QUINTO</w:t>
        </w:r>
      </w:ins>
      <w:r>
        <w:rPr>
          <w:b/>
          <w:caps/>
          <w:sz w:val="40"/>
          <w:u w:val="single"/>
          <w:lang w:val="es-CL"/>
        </w:rPr>
        <w:t xml:space="preserve"> Program</w:t>
      </w:r>
      <w:ins w:id="60" w:author="Ema Baskin" w:date="2005-11-11T17:50:00Z">
        <w:r>
          <w:rPr>
            <w:b/>
            <w:caps/>
            <w:sz w:val="40"/>
            <w:u w:val="single"/>
            <w:lang w:val="es-CL"/>
          </w:rPr>
          <w:t>A DE TRABAJO</w:t>
        </w:r>
      </w:ins>
      <w:r>
        <w:rPr>
          <w:b/>
          <w:caps/>
          <w:sz w:val="40"/>
          <w:u w:val="single"/>
          <w:lang w:val="es-CL"/>
        </w:rPr>
        <w:t xml:space="preserve"> (200</w:t>
      </w:r>
      <w:ins w:id="61" w:author="P&amp;C" w:date="2005-11-08T11:51:00Z">
        <w:r>
          <w:rPr>
            <w:b/>
            <w:caps/>
            <w:sz w:val="40"/>
            <w:u w:val="single"/>
            <w:lang w:val="es-CL"/>
          </w:rPr>
          <w:t>5</w:t>
        </w:r>
      </w:ins>
      <w:del w:id="62" w:author="P&amp;C" w:date="2005-11-08T11:51:00Z">
        <w:r>
          <w:rPr>
            <w:b/>
            <w:caps/>
            <w:sz w:val="40"/>
            <w:u w:val="single"/>
            <w:lang w:val="es-CL"/>
          </w:rPr>
          <w:delText>3</w:delText>
        </w:r>
      </w:del>
      <w:r>
        <w:rPr>
          <w:b/>
          <w:caps/>
          <w:sz w:val="40"/>
          <w:u w:val="single"/>
          <w:lang w:val="es-CL"/>
        </w:rPr>
        <w:t>-200</w:t>
      </w:r>
      <w:ins w:id="63" w:author="P&amp;C" w:date="2005-11-08T11:52:00Z">
        <w:r>
          <w:rPr>
            <w:b/>
            <w:caps/>
            <w:sz w:val="40"/>
            <w:u w:val="single"/>
            <w:lang w:val="es-CL"/>
          </w:rPr>
          <w:t>7</w:t>
        </w:r>
      </w:ins>
      <w:del w:id="64" w:author="P&amp;C" w:date="2005-11-08T11:51:00Z">
        <w:r>
          <w:rPr>
            <w:b/>
            <w:caps/>
            <w:sz w:val="40"/>
            <w:u w:val="single"/>
            <w:lang w:val="es-CL"/>
          </w:rPr>
          <w:delText>5</w:delText>
        </w:r>
      </w:del>
      <w:r>
        <w:rPr>
          <w:b/>
          <w:caps/>
          <w:sz w:val="40"/>
          <w:u w:val="single"/>
          <w:lang w:val="es-CL"/>
        </w:rPr>
        <w:t>)</w:t>
      </w:r>
    </w:p>
    <w:p>
      <w:pPr>
        <w:pStyle w:val="Normal"/>
        <w:widowControl/>
        <w:rPr>
          <w:b/>
          <w:b/>
          <w:caps/>
          <w:sz w:val="40"/>
          <w:u w:val="single"/>
          <w:lang w:val="es-CL"/>
        </w:rPr>
      </w:pPr>
      <w:r>
        <w:rPr>
          <w:b/>
          <w:caps/>
          <w:sz w:val="40"/>
          <w:u w:val="single"/>
          <w:lang w:val="es-CL"/>
        </w:rPr>
      </w:r>
    </w:p>
    <w:p>
      <w:pPr>
        <w:pStyle w:val="Normal"/>
        <w:widowControl/>
        <w:jc w:val="center"/>
        <w:rPr>
          <w:lang w:val="es-CL"/>
        </w:rPr>
      </w:pPr>
      <w:del w:id="65" w:author="Ema Baskin" w:date="2005-11-11T17:50:00Z">
        <w:r>
          <w:rPr>
            <w:b/>
            <w:lang w:val="es-CL"/>
          </w:rPr>
          <w:delText xml:space="preserve">PRELIMINARY </w:delText>
        </w:r>
      </w:del>
      <w:del w:id="66" w:author="P&amp;C" w:date="2005-11-14T20:23:00Z">
        <w:r>
          <w:rPr>
            <w:b/>
            <w:lang w:val="es-CL"/>
          </w:rPr>
          <w:delText>VERSI</w:delText>
        </w:r>
      </w:del>
      <w:ins w:id="67" w:author="Ema Baskin" w:date="2005-11-11T17:50:00Z">
        <w:del w:id="68" w:author="P&amp;C" w:date="2005-11-14T20:23:00Z">
          <w:r>
            <w:rPr>
              <w:b/>
              <w:lang w:val="es-CL"/>
            </w:rPr>
            <w:delText>Ó</w:delText>
          </w:r>
        </w:del>
      </w:ins>
      <w:del w:id="69" w:author="P&amp;C" w:date="2005-11-14T20:23:00Z">
        <w:r>
          <w:rPr>
            <w:b/>
            <w:lang w:val="es-CL"/>
          </w:rPr>
          <w:delText>ON</w:delText>
        </w:r>
      </w:del>
      <w:del w:id="70" w:author="P&amp;C" w:date="2005-11-14T20:23:00Z">
        <w:r>
          <w:rPr>
            <w:b/>
            <w:lang w:val="es-CL"/>
          </w:rPr>
          <w:delText xml:space="preserve"> PRELIMINAR</w:delText>
        </w:r>
      </w:del>
    </w:p>
    <w:p>
      <w:pPr>
        <w:pStyle w:val="Normal"/>
        <w:widowControl/>
        <w:rPr>
          <w:lang w:val="es-CL"/>
        </w:rPr>
      </w:pPr>
      <w:r>
        <w:rPr>
          <w:lang w:val="es-CL"/>
        </w:rPr>
      </w:r>
    </w:p>
    <w:p>
      <w:pPr>
        <w:pStyle w:val="Normal"/>
        <w:widowControl/>
        <w:jc w:val="both"/>
        <w:rPr>
          <w:b/>
          <w:b/>
          <w:smallCaps/>
          <w:sz w:val="28"/>
          <w:lang w:val="es-CL"/>
          <w:ins w:id="81" w:author="P&amp;C" w:date="2005-11-08T15:38:00Z"/>
        </w:rPr>
      </w:pPr>
      <w:ins w:id="71" w:author="P&amp;C" w:date="2005-11-08T15:38:00Z">
        <w:r>
          <w:rPr>
            <w:b/>
            <w:smallCaps/>
            <w:sz w:val="36"/>
            <w:lang w:val="es-CL"/>
          </w:rPr>
          <w:t>Introdu</w:t>
        </w:r>
      </w:ins>
      <w:ins w:id="72" w:author="Ema Baskin" w:date="2005-11-11T17:51:00Z">
        <w:r>
          <w:rPr>
            <w:b/>
            <w:smallCaps/>
            <w:sz w:val="36"/>
            <w:lang w:val="es-CL"/>
          </w:rPr>
          <w:t>c</w:t>
        </w:r>
      </w:ins>
      <w:ins w:id="73" w:author="P&amp;C" w:date="2005-11-08T15:38:00Z">
        <w:r>
          <w:rPr>
            <w:b/>
            <w:smallCaps/>
            <w:sz w:val="36"/>
            <w:lang w:val="es-CL"/>
          </w:rPr>
          <w:t>c</w:t>
        </w:r>
      </w:ins>
      <w:ins w:id="74" w:author="P&amp;C" w:date="2005-11-08T15:38:00Z">
        <w:del w:id="75" w:author="Ema Baskin" w:date="2005-11-11T17:50:00Z">
          <w:r>
            <w:rPr>
              <w:b/>
              <w:smallCaps/>
              <w:sz w:val="36"/>
              <w:lang w:val="es-CL"/>
            </w:rPr>
            <w:delText>t</w:delText>
          </w:r>
        </w:del>
      </w:ins>
      <w:ins w:id="76" w:author="P&amp;C" w:date="2005-11-08T15:38:00Z">
        <w:r>
          <w:rPr>
            <w:b/>
            <w:smallCaps/>
            <w:sz w:val="36"/>
            <w:lang w:val="es-CL"/>
          </w:rPr>
          <w:t>i</w:t>
        </w:r>
      </w:ins>
      <w:ins w:id="77" w:author="Ema Baskin" w:date="2005-11-11T17:51:00Z">
        <w:r>
          <w:rPr>
            <w:b/>
            <w:smallCaps/>
            <w:sz w:val="36"/>
            <w:lang w:val="es-CL"/>
          </w:rPr>
          <w:t>ó</w:t>
        </w:r>
      </w:ins>
      <w:ins w:id="78" w:author="P&amp;C" w:date="2005-11-08T15:38:00Z">
        <w:del w:id="79" w:author="Ema Baskin" w:date="2005-11-11T17:51:00Z">
          <w:r>
            <w:rPr>
              <w:b/>
              <w:smallCaps/>
              <w:sz w:val="36"/>
              <w:lang w:val="es-CL"/>
            </w:rPr>
            <w:delText>o</w:delText>
          </w:r>
        </w:del>
      </w:ins>
      <w:ins w:id="80" w:author="P&amp;C" w:date="2005-11-08T15:38:00Z">
        <w:r>
          <w:rPr>
            <w:b/>
            <w:smallCaps/>
            <w:sz w:val="36"/>
            <w:lang w:val="es-CL"/>
          </w:rPr>
          <w:t>n</w:t>
        </w:r>
      </w:ins>
    </w:p>
    <w:p>
      <w:pPr>
        <w:pStyle w:val="Normal"/>
        <w:widowControl/>
        <w:jc w:val="both"/>
        <w:rPr>
          <w:b/>
          <w:b/>
          <w:smallCaps/>
          <w:sz w:val="28"/>
          <w:lang w:val="es-CL"/>
          <w:ins w:id="83" w:author="P&amp;C" w:date="2005-11-08T15:38:00Z"/>
        </w:rPr>
      </w:pPr>
      <w:ins w:id="82" w:author="P&amp;C" w:date="2005-11-08T15:38:00Z">
        <w:r>
          <w:rPr>
            <w:b/>
            <w:smallCaps/>
            <w:sz w:val="28"/>
            <w:lang w:val="es-CL"/>
          </w:rPr>
        </w:r>
      </w:ins>
    </w:p>
    <w:p>
      <w:pPr>
        <w:pStyle w:val="Normal"/>
        <w:jc w:val="both"/>
        <w:rPr>
          <w:lang w:val="es-CL"/>
          <w:ins w:id="85" w:author="Ema Baskin" w:date="2005-11-11T17:51:00Z"/>
        </w:rPr>
      </w:pPr>
      <w:ins w:id="84" w:author="Ema Baskin" w:date="2005-11-11T17:51:00Z">
        <w:r>
          <w:rPr>
            <w:lang w:val="es-CL"/>
          </w:rPr>
          <w:t>Uno de los principales objetivos del Acuerdo de Cooperación Ambiental Chile-Canadá (ACACC) es promover la cooperación ambiental entre ambas Partes.</w:t>
        </w:r>
      </w:ins>
    </w:p>
    <w:p>
      <w:pPr>
        <w:pStyle w:val="Normal"/>
        <w:widowControl/>
        <w:jc w:val="both"/>
        <w:rPr>
          <w:lang w:val="es-CL"/>
          <w:del w:id="87" w:author="Ema Baskin" w:date="2005-11-11T17:51:00Z"/>
        </w:rPr>
      </w:pPr>
      <w:del w:id="86" w:author="Ema Baskin" w:date="2005-11-11T17:51:00Z">
        <w:r>
          <w:rPr>
            <w:lang w:val="es-CL"/>
          </w:rPr>
          <w:delText xml:space="preserve">One of the main objectives of the Canada-Chile Agreement on Environmental Cooperation (CCAEC) is to increase environmental cooperation between the two Parties.  </w:delText>
        </w:r>
      </w:del>
    </w:p>
    <w:p>
      <w:pPr>
        <w:pStyle w:val="Normal"/>
        <w:widowControl/>
        <w:jc w:val="both"/>
        <w:rPr>
          <w:lang w:val="es-CL"/>
          <w:ins w:id="89" w:author="P&amp;C" w:date="2005-11-08T15:38:00Z"/>
        </w:rPr>
      </w:pPr>
      <w:ins w:id="88" w:author="P&amp;C" w:date="2005-11-08T15:38:00Z">
        <w:r>
          <w:rPr>
            <w:lang w:val="es-CL"/>
          </w:rPr>
        </w:r>
      </w:ins>
    </w:p>
    <w:p>
      <w:pPr>
        <w:pStyle w:val="Normal"/>
        <w:widowControl/>
        <w:jc w:val="both"/>
        <w:rPr>
          <w:lang w:val="es-CL"/>
          <w:ins w:id="113" w:author="Ema Baskin" w:date="2005-11-11T20:55:00Z"/>
        </w:rPr>
      </w:pPr>
      <w:ins w:id="90" w:author="Ema Baskin" w:date="2005-11-11T19:43:00Z">
        <w:r>
          <w:rPr>
            <w:lang w:val="es-CL"/>
          </w:rPr>
          <w:t>El presente programa de trabajo de la Comisión de Cooperación Ambiental abarca el período comprendido entre Noviembre de 2005 y Diciembre de 2007</w:t>
        </w:r>
      </w:ins>
      <w:ins w:id="91" w:author="P&amp;C" w:date="2005-11-08T15:38:00Z">
        <w:del w:id="92" w:author="Ema Baskin" w:date="2005-11-11T19:43:00Z">
          <w:r>
            <w:rPr>
              <w:lang w:val="es-CL"/>
            </w:rPr>
            <w:delText>The proposed work program covers the period between November 2005 and December 2007</w:delText>
          </w:r>
        </w:del>
      </w:ins>
      <w:ins w:id="93" w:author="P&amp;C" w:date="2005-11-08T15:38:00Z">
        <w:r>
          <w:rPr>
            <w:lang w:val="es-CL"/>
          </w:rPr>
          <w:t>.</w:t>
        </w:r>
      </w:ins>
      <w:ins w:id="94" w:author="P&amp;C" w:date="2005-11-08T15:38:00Z">
        <w:del w:id="95" w:author="Ema Baskin" w:date="2005-11-11T20:18:00Z">
          <w:r>
            <w:rPr>
              <w:lang w:val="es-CL"/>
            </w:rPr>
            <w:delText xml:space="preserve">   </w:delText>
          </w:r>
        </w:del>
      </w:ins>
      <w:ins w:id="96" w:author="Ema Baskin" w:date="2005-11-11T21:13:00Z">
        <w:r>
          <w:rPr>
            <w:lang w:val="es-CL"/>
          </w:rPr>
          <w:t xml:space="preserve"> L</w:t>
        </w:r>
      </w:ins>
      <w:ins w:id="97" w:author="Ema Baskin" w:date="2005-11-11T20:55:00Z">
        <w:r>
          <w:rPr>
            <w:lang w:val="es-CL"/>
          </w:rPr>
          <w:t>os Secretariados Nacionales decidieron</w:t>
        </w:r>
      </w:ins>
      <w:ins w:id="98" w:author="Ema Baskin" w:date="2005-11-11T21:13:00Z">
        <w:r>
          <w:rPr>
            <w:lang w:val="es-CL"/>
          </w:rPr>
          <w:t xml:space="preserve">, en el año 2003, </w:t>
        </w:r>
      </w:ins>
      <w:ins w:id="99" w:author="Ema Baskin" w:date="2005-11-11T20:56:00Z">
        <w:r>
          <w:rPr>
            <w:lang w:val="es-CL"/>
          </w:rPr>
          <w:t>mejorar las actividades de cooperación</w:t>
        </w:r>
      </w:ins>
      <w:ins w:id="100" w:author="Ema Baskin" w:date="2005-11-11T20:58:00Z">
        <w:r>
          <w:rPr>
            <w:lang w:val="es-CL"/>
          </w:rPr>
          <w:t xml:space="preserve"> al colocarlas </w:t>
        </w:r>
      </w:ins>
      <w:ins w:id="101" w:author="Ema Baskin" w:date="2005-11-11T21:10:00Z">
        <w:r>
          <w:rPr>
            <w:lang w:val="es-CL"/>
          </w:rPr>
          <w:t>en un ciclo de planificación de dos años.</w:t>
        </w:r>
      </w:ins>
      <w:ins w:id="102" w:author="Ema Baskin" w:date="2005-11-11T21:12:00Z">
        <w:r>
          <w:rPr>
            <w:lang w:val="es-CL"/>
          </w:rPr>
          <w:t xml:space="preserve"> </w:t>
        </w:r>
      </w:ins>
      <w:ins w:id="103" w:author="P&amp;C" w:date="2005-11-08T15:38:00Z">
        <w:del w:id="104" w:author="Ema Baskin" w:date="2005-11-11T20:55:00Z">
          <w:r>
            <w:rPr>
              <w:lang w:val="es-CL"/>
            </w:rPr>
            <w:delText>The National Secretariats</w:delText>
          </w:r>
        </w:del>
      </w:ins>
      <w:ins w:id="105" w:author="P&amp;C" w:date="2005-11-08T15:38:00Z">
        <w:del w:id="106" w:author="Ema Baskin" w:date="2005-11-11T20:57:00Z">
          <w:r>
            <w:rPr>
              <w:lang w:val="es-CL"/>
            </w:rPr>
            <w:delText xml:space="preserve"> decided in 2003 to enhance cooperative activities </w:delText>
          </w:r>
        </w:del>
      </w:ins>
      <w:ins w:id="107" w:author="P&amp;C" w:date="2005-11-08T15:38:00Z">
        <w:del w:id="108" w:author="Ema Baskin" w:date="2005-11-11T21:12:00Z">
          <w:r>
            <w:rPr>
              <w:lang w:val="es-CL"/>
            </w:rPr>
            <w:delText xml:space="preserve">by placing them on a two year planning cycle. </w:delText>
          </w:r>
        </w:del>
      </w:ins>
      <w:ins w:id="109" w:author="Ema Baskin" w:date="2005-11-11T19:44:00Z">
        <w:r>
          <w:rPr>
            <w:lang w:val="es-CL"/>
          </w:rPr>
          <w:t>Los Secretariados Nacionales continuarán informando al Consejo sobre los avances de las actividades de cooperación en las Sesiones Regulares del Consejo.</w:t>
        </w:r>
      </w:ins>
      <w:ins w:id="110" w:author="P&amp;C" w:date="2005-11-08T15:38:00Z">
        <w:del w:id="111" w:author="Ema Baskin" w:date="2005-11-11T19:44:00Z">
          <w:r>
            <w:rPr>
              <w:lang w:val="es-CL"/>
            </w:rPr>
            <w:delText xml:space="preserve">The National Secretariats will continue to report on the progress of cooperative activities to the Council at the regular Council Sessions.  </w:delText>
          </w:r>
        </w:del>
      </w:ins>
      <w:ins w:id="112" w:author="P&amp;C" w:date="2005-11-08T15:38:00Z">
        <w:r>
          <w:rPr>
            <w:lang w:val="es-CL"/>
          </w:rPr>
          <w:t xml:space="preserve"> </w:t>
        </w:r>
      </w:ins>
    </w:p>
    <w:p>
      <w:pPr>
        <w:pStyle w:val="Normal"/>
        <w:widowControl/>
        <w:jc w:val="both"/>
        <w:rPr>
          <w:lang w:val="es-CL"/>
          <w:del w:id="115" w:author="Ema Baskin" w:date="2005-11-11T21:00:00Z"/>
        </w:rPr>
      </w:pPr>
      <w:del w:id="114" w:author="Ema Baskin" w:date="2005-11-11T21:00:00Z">
        <w:r>
          <w:rPr>
            <w:lang w:val="es-CL"/>
          </w:rPr>
        </w:r>
      </w:del>
    </w:p>
    <w:p>
      <w:pPr>
        <w:pStyle w:val="Normal"/>
        <w:widowControl/>
        <w:jc w:val="both"/>
        <w:rPr>
          <w:lang w:val="es-CL"/>
          <w:ins w:id="117" w:author="P&amp;C" w:date="2005-11-08T15:38:00Z"/>
        </w:rPr>
      </w:pPr>
      <w:ins w:id="116" w:author="P&amp;C" w:date="2005-11-08T15:38:00Z">
        <w:r>
          <w:rPr>
            <w:lang w:val="es-CL"/>
          </w:rPr>
        </w:r>
      </w:ins>
    </w:p>
    <w:p>
      <w:pPr>
        <w:pStyle w:val="Normal"/>
        <w:widowControl/>
        <w:jc w:val="both"/>
        <w:rPr>
          <w:lang w:val="es-CL"/>
          <w:ins w:id="122" w:author="Ema Baskin" w:date="2005-11-11T19:44:00Z"/>
        </w:rPr>
      </w:pPr>
      <w:ins w:id="118" w:author="Ema Baskin" w:date="2005-11-11T19:42:00Z">
        <w:r>
          <w:rPr>
            <w:lang w:val="es-CL"/>
          </w:rPr>
          <w:t>El Quinto programa de trabajo de la Comisión se centra en las cuatro áreas prioritarias definidas por el Consejo en las sesiones previas</w:t>
        </w:r>
      </w:ins>
      <w:ins w:id="119" w:author="P&amp;C" w:date="2005-11-08T15:38:00Z">
        <w:del w:id="120" w:author="Ema Baskin" w:date="2005-11-11T19:42:00Z">
          <w:r>
            <w:rPr>
              <w:lang w:val="es-CL"/>
            </w:rPr>
            <w:delText>The fifth work program of the Commission focuses on four priority areas previously identified by Council</w:delText>
          </w:r>
        </w:del>
      </w:ins>
      <w:ins w:id="121" w:author="P&amp;C" w:date="2005-11-08T15:38:00Z">
        <w:r>
          <w:rPr>
            <w:lang w:val="es-CL"/>
          </w:rPr>
          <w:t xml:space="preserve">: </w:t>
        </w:r>
      </w:ins>
    </w:p>
    <w:p>
      <w:pPr>
        <w:pStyle w:val="Normal"/>
        <w:widowControl/>
        <w:jc w:val="both"/>
        <w:rPr>
          <w:lang w:val="es-CL"/>
          <w:ins w:id="124" w:author="P&amp;C" w:date="2005-11-08T15:38:00Z"/>
        </w:rPr>
      </w:pPr>
      <w:ins w:id="123" w:author="P&amp;C" w:date="2005-11-08T15:38:00Z">
        <w:r>
          <w:rPr>
            <w:lang w:val="es-CL"/>
          </w:rPr>
        </w:r>
      </w:ins>
    </w:p>
    <w:p>
      <w:pPr>
        <w:pStyle w:val="TextBody"/>
        <w:widowControl/>
        <w:numPr>
          <w:ilvl w:val="0"/>
          <w:numId w:val="10"/>
        </w:numPr>
        <w:overflowPunct w:val="true"/>
        <w:autoSpaceDE w:val="true"/>
        <w:spacing w:before="0" w:after="0"/>
        <w:jc w:val="both"/>
        <w:textAlignment w:val="auto"/>
        <w:rPr>
          <w:lang w:val="es-CL"/>
          <w:ins w:id="126" w:author="Ema Baskin" w:date="2005-11-11T17:53:00Z"/>
        </w:rPr>
      </w:pPr>
      <w:ins w:id="125" w:author="Ema Baskin" w:date="2005-11-11T17:53:00Z">
        <w:r>
          <w:rPr>
            <w:lang w:val="es-CL"/>
          </w:rPr>
          <w:t>Fiscalización y Cumplimiento de la Legislación Ambiental;</w:t>
        </w:r>
      </w:ins>
    </w:p>
    <w:p>
      <w:pPr>
        <w:pStyle w:val="TextBody"/>
        <w:widowControl/>
        <w:numPr>
          <w:ilvl w:val="0"/>
          <w:numId w:val="10"/>
        </w:numPr>
        <w:overflowPunct w:val="true"/>
        <w:autoSpaceDE w:val="true"/>
        <w:spacing w:before="0" w:after="0"/>
        <w:jc w:val="both"/>
        <w:textAlignment w:val="auto"/>
        <w:rPr>
          <w:lang w:val="es-CL"/>
          <w:ins w:id="128" w:author="Ema Baskin" w:date="2005-11-11T17:53:00Z"/>
        </w:rPr>
      </w:pPr>
      <w:ins w:id="127" w:author="Ema Baskin" w:date="2005-11-11T17:53:00Z">
        <w:r>
          <w:rPr>
            <w:lang w:val="es-CL"/>
          </w:rPr>
          <w:t>Participación Ciudadana en la Gestión Ambiental;</w:t>
        </w:r>
      </w:ins>
    </w:p>
    <w:p>
      <w:pPr>
        <w:pStyle w:val="TextBody"/>
        <w:widowControl/>
        <w:numPr>
          <w:ilvl w:val="0"/>
          <w:numId w:val="10"/>
        </w:numPr>
        <w:overflowPunct w:val="true"/>
        <w:autoSpaceDE w:val="true"/>
        <w:spacing w:before="0" w:after="0"/>
        <w:jc w:val="both"/>
        <w:textAlignment w:val="auto"/>
        <w:rPr>
          <w:lang w:val="es-CL"/>
          <w:ins w:id="130" w:author="Ema Baskin" w:date="2005-11-11T17:53:00Z"/>
        </w:rPr>
      </w:pPr>
      <w:ins w:id="129" w:author="Ema Baskin" w:date="2005-11-11T17:53:00Z">
        <w:r>
          <w:rPr>
            <w:lang w:val="es-CL"/>
          </w:rPr>
          <w:t>Comercio y Medio Ambiente; y</w:t>
        </w:r>
      </w:ins>
    </w:p>
    <w:p>
      <w:pPr>
        <w:pStyle w:val="TextBody"/>
        <w:widowControl/>
        <w:numPr>
          <w:ilvl w:val="0"/>
          <w:numId w:val="10"/>
        </w:numPr>
        <w:overflowPunct w:val="true"/>
        <w:autoSpaceDE w:val="true"/>
        <w:spacing w:before="0" w:after="0"/>
        <w:jc w:val="both"/>
        <w:textAlignment w:val="auto"/>
        <w:rPr>
          <w:lang w:val="es-CL"/>
          <w:ins w:id="132" w:author="Ema Baskin" w:date="2005-11-11T17:53:00Z"/>
        </w:rPr>
      </w:pPr>
      <w:ins w:id="131" w:author="Ema Baskin" w:date="2005-11-11T17:53:00Z">
        <w:r>
          <w:rPr>
            <w:lang w:val="es-CL"/>
          </w:rPr>
          <w:t>Salud y Medio Ambiente</w:t>
        </w:r>
      </w:ins>
    </w:p>
    <w:p>
      <w:pPr>
        <w:pStyle w:val="Normal"/>
        <w:widowControl/>
        <w:jc w:val="both"/>
        <w:rPr>
          <w:lang w:val="es-CL"/>
          <w:del w:id="134" w:author="Ema Baskin" w:date="2005-11-11T17:53:00Z"/>
        </w:rPr>
      </w:pPr>
      <w:del w:id="133" w:author="Ema Baskin" w:date="2005-11-11T17:53:00Z">
        <w:r>
          <w:rPr>
            <w:lang w:val="es-CL"/>
          </w:rPr>
          <w:delText xml:space="preserve">Environmental Enforcement and Compliance; </w:delText>
        </w:r>
      </w:del>
    </w:p>
    <w:p>
      <w:pPr>
        <w:pStyle w:val="Normal"/>
        <w:widowControl/>
        <w:jc w:val="both"/>
        <w:rPr>
          <w:lang w:val="es-CL"/>
          <w:del w:id="136" w:author="Ema Baskin" w:date="2005-11-11T17:53:00Z"/>
        </w:rPr>
      </w:pPr>
      <w:del w:id="135" w:author="Ema Baskin" w:date="2005-11-11T17:53:00Z">
        <w:r>
          <w:rPr>
            <w:lang w:val="es-CL"/>
          </w:rPr>
          <w:delText xml:space="preserve">Participation of Civil Society in Environmental Management; </w:delText>
        </w:r>
      </w:del>
    </w:p>
    <w:p>
      <w:pPr>
        <w:pStyle w:val="Normal"/>
        <w:widowControl/>
        <w:jc w:val="both"/>
        <w:rPr>
          <w:lang w:val="es-CL"/>
          <w:del w:id="138" w:author="Ema Baskin" w:date="2005-11-11T17:53:00Z"/>
        </w:rPr>
      </w:pPr>
      <w:del w:id="137" w:author="Ema Baskin" w:date="2005-11-11T17:53:00Z">
        <w:r>
          <w:rPr>
            <w:lang w:val="es-CL"/>
          </w:rPr>
          <w:delText xml:space="preserve">Trade and the Environment; and </w:delText>
        </w:r>
      </w:del>
    </w:p>
    <w:p>
      <w:pPr>
        <w:pStyle w:val="Normal"/>
        <w:widowControl/>
        <w:jc w:val="both"/>
        <w:rPr>
          <w:ins w:id="142" w:author="P&amp;C" w:date="2005-11-08T15:38:00Z"/>
        </w:rPr>
      </w:pPr>
      <w:ins w:id="139" w:author="P&amp;C" w:date="2005-11-08T15:38:00Z">
        <w:del w:id="140" w:author="Ema Baskin" w:date="2005-11-11T17:53:00Z">
          <w:r>
            <w:rPr>
              <w:lang w:val="es-CL"/>
            </w:rPr>
            <w:delText>Health and Environment.</w:delText>
          </w:r>
        </w:del>
      </w:ins>
      <w:ins w:id="141" w:author="P&amp;C" w:date="2005-11-08T15:38:00Z">
        <w:r>
          <w:rPr>
            <w:lang w:val="es-CL"/>
          </w:rPr>
          <w:t xml:space="preserve">  </w:t>
        </w:r>
      </w:ins>
    </w:p>
    <w:p>
      <w:pPr>
        <w:pStyle w:val="Normal"/>
        <w:widowControl/>
        <w:jc w:val="both"/>
        <w:rPr>
          <w:lang w:val="es-CL"/>
          <w:del w:id="144" w:author="Ema Baskin" w:date="2005-11-11T19:50:00Z"/>
        </w:rPr>
      </w:pPr>
      <w:del w:id="143" w:author="Ema Baskin" w:date="2005-11-11T19:50:00Z">
        <w:r>
          <w:rPr>
            <w:lang w:val="es-CL"/>
          </w:rPr>
        </w:r>
      </w:del>
    </w:p>
    <w:p>
      <w:pPr>
        <w:pStyle w:val="Normal"/>
        <w:jc w:val="both"/>
        <w:rPr>
          <w:lang w:val="es-CL"/>
          <w:ins w:id="146" w:author="Ema Baskin" w:date="2005-11-11T19:50:00Z"/>
        </w:rPr>
      </w:pPr>
      <w:ins w:id="145" w:author="Ema Baskin" w:date="2005-11-11T19:50:00Z">
        <w:r>
          <w:rPr>
            <w:lang w:val="es-CL"/>
          </w:rPr>
          <w:t>Este programa de trabajo se propone construir sobre la base del trabajo conjunto realizado durante los últimos años. Las actividades propuestas para este Cuarto Programa están diseñadas para fortalecer la protección ambiental en ambos países, apoyar a ambas Partes para el cumplimiento de sus obligaciones conforme al ACACC; promover la divulgación de información; y facilitar el establecimiento de contactos entre funcionarios de gobierno, profesionales, investigadores y organizaciones que comparten intereses similares. Los Secretariados Nacionales continuarán coordinando la implementación de los diversos proyectos. Se invitará a expertos y organizaciones pertinentes de ambos países a colaborar en la ejecución de las actividades aprobadas. Los gastos relacionados con la implementación de los proyectos serán compartidos por ambos gobiernos sobre la base de un estudio de cada caso en particular y se explorarán todas las fuentes alternativas de financiamiento.</w:t>
        </w:r>
      </w:ins>
    </w:p>
    <w:p>
      <w:pPr>
        <w:pStyle w:val="Normal"/>
        <w:widowControl/>
        <w:jc w:val="both"/>
        <w:rPr>
          <w:lang w:val="es-CL"/>
          <w:del w:id="148" w:author="Ema Baskin" w:date="2005-11-11T19:50:00Z"/>
        </w:rPr>
      </w:pPr>
      <w:del w:id="147" w:author="Ema Baskin" w:date="2005-11-11T19:50:00Z">
        <w:r>
          <w:rPr>
            <w:lang w:val="es-CL"/>
          </w:rPr>
          <w:delText xml:space="preserve">This work program builds on the joint work done over the last few years.  The proposed activities will: strengthen environmental protection in the two countries, assist both Parties achieve their obligations under the CCAEC; encourage the dissemination of information; and facilitate the establishment of networks among government officials, professionals, researchers and organizations sharing similar interests.  The National Secretariats will continue to coordinate the implementation of the various projects.  Both countries will invite experts and relevant organizations to assist in the delivery of the approved activities.  The two governments will share expenses related to project implementation on a case by case basis and will fully explore alternative sources of funding.  </w:delText>
        </w:r>
      </w:del>
    </w:p>
    <w:p>
      <w:pPr>
        <w:pStyle w:val="Normal"/>
        <w:widowControl/>
        <w:jc w:val="both"/>
        <w:rPr>
          <w:b/>
          <w:b/>
          <w:smallCaps/>
          <w:sz w:val="28"/>
          <w:lang w:val="es-CL"/>
          <w:del w:id="150" w:author="P&amp;C" w:date="2005-11-08T15:38:00Z"/>
        </w:rPr>
      </w:pPr>
      <w:del w:id="149" w:author="P&amp;C" w:date="2005-11-08T15:38:00Z">
        <w:r>
          <w:rPr>
            <w:b/>
            <w:smallCaps/>
            <w:sz w:val="36"/>
            <w:lang w:val="es-CL"/>
          </w:rPr>
          <w:delText>Introduction</w:delText>
        </w:r>
      </w:del>
    </w:p>
    <w:p>
      <w:pPr>
        <w:pStyle w:val="Normal"/>
        <w:widowControl/>
        <w:jc w:val="both"/>
        <w:rPr>
          <w:b/>
          <w:b/>
          <w:smallCaps/>
          <w:sz w:val="28"/>
          <w:lang w:val="es-CL"/>
          <w:del w:id="152" w:author="P&amp;C" w:date="2005-11-08T15:38:00Z"/>
        </w:rPr>
      </w:pPr>
      <w:del w:id="151" w:author="P&amp;C" w:date="2005-11-08T15:38:00Z">
        <w:r>
          <w:rPr>
            <w:b/>
            <w:smallCaps/>
            <w:sz w:val="28"/>
            <w:lang w:val="es-CL"/>
          </w:rPr>
        </w:r>
      </w:del>
    </w:p>
    <w:p>
      <w:pPr>
        <w:pStyle w:val="Normal"/>
        <w:widowControl/>
        <w:jc w:val="both"/>
        <w:rPr>
          <w:lang w:val="es-CL"/>
          <w:del w:id="154" w:author="P&amp;C" w:date="2005-11-08T15:38:00Z"/>
        </w:rPr>
      </w:pPr>
      <w:del w:id="153" w:author="P&amp;C" w:date="2005-11-08T15:38:00Z">
        <w:r>
          <w:rPr>
            <w:lang w:val="es-CL"/>
          </w:rPr>
          <w:delText xml:space="preserve">One of the main objectives of the Canada-Chile Agreement on Environmental Cooperation (CCAEC) is to increase environmental cooperation between the two Parties.  </w:delText>
        </w:r>
      </w:del>
    </w:p>
    <w:p>
      <w:pPr>
        <w:pStyle w:val="Normal"/>
        <w:widowControl/>
        <w:jc w:val="both"/>
        <w:rPr>
          <w:lang w:val="es-CL"/>
          <w:del w:id="156" w:author="P&amp;C" w:date="2005-11-08T15:38:00Z"/>
        </w:rPr>
      </w:pPr>
      <w:del w:id="155" w:author="P&amp;C" w:date="2005-11-08T15:38:00Z">
        <w:r>
          <w:rPr>
            <w:lang w:val="es-CL"/>
          </w:rPr>
        </w:r>
      </w:del>
    </w:p>
    <w:p>
      <w:pPr>
        <w:pStyle w:val="Normal"/>
        <w:widowControl/>
        <w:jc w:val="both"/>
        <w:rPr>
          <w:del w:id="168" w:author="P&amp;C" w:date="2005-11-08T15:38:00Z"/>
        </w:rPr>
      </w:pPr>
      <w:del w:id="157" w:author="P&amp;C" w:date="2005-11-08T15:38:00Z">
        <w:r>
          <w:rPr>
            <w:lang w:val="es-CL"/>
          </w:rPr>
          <w:delText>The present work program of the Commission for Environmental Cooperation covers the period between November 200</w:delText>
        </w:r>
      </w:del>
      <w:del w:id="158" w:author="P&amp;C" w:date="2005-11-08T11:52:00Z">
        <w:r>
          <w:rPr>
            <w:lang w:val="es-CL"/>
          </w:rPr>
          <w:delText>3</w:delText>
        </w:r>
      </w:del>
      <w:del w:id="159" w:author="P&amp;C" w:date="2005-11-08T15:38:00Z">
        <w:r>
          <w:rPr>
            <w:lang w:val="es-CL"/>
          </w:rPr>
          <w:delText xml:space="preserve"> and December 200</w:delText>
        </w:r>
      </w:del>
      <w:del w:id="160" w:author="P&amp;C" w:date="2005-11-08T11:52:00Z">
        <w:r>
          <w:rPr>
            <w:lang w:val="es-CL"/>
          </w:rPr>
          <w:delText>5</w:delText>
        </w:r>
      </w:del>
      <w:del w:id="161" w:author="P&amp;C" w:date="2005-11-08T15:38:00Z">
        <w:r>
          <w:rPr>
            <w:lang w:val="es-CL"/>
          </w:rPr>
          <w:delText>.  The f</w:delText>
        </w:r>
      </w:del>
      <w:del w:id="162" w:author="P&amp;C" w:date="2005-11-08T11:53:00Z">
        <w:r>
          <w:rPr>
            <w:lang w:val="es-CL"/>
          </w:rPr>
          <w:delText>ourth</w:delText>
        </w:r>
      </w:del>
      <w:del w:id="163" w:author="P&amp;C" w:date="2005-11-08T15:38:00Z">
        <w:r>
          <w:rPr>
            <w:lang w:val="es-CL"/>
          </w:rPr>
          <w:delText xml:space="preserve"> work program </w:delText>
        </w:r>
      </w:del>
      <w:del w:id="164" w:author="P&amp;C" w:date="2005-11-08T11:52:00Z">
        <w:r>
          <w:rPr>
            <w:lang w:val="es-CL"/>
          </w:rPr>
          <w:delText>marks a departure from previous</w:delText>
        </w:r>
      </w:del>
      <w:del w:id="165" w:author="P&amp;C" w:date="2005-11-08T15:38:00Z">
        <w:r>
          <w:rPr>
            <w:lang w:val="es-CL"/>
          </w:rPr>
          <w:delText xml:space="preserve"> </w:delText>
        </w:r>
      </w:del>
      <w:del w:id="166" w:author="P&amp;C" w:date="2005-11-08T11:54:00Z">
        <w:r>
          <w:rPr>
            <w:lang w:val="es-CL"/>
          </w:rPr>
          <w:delText xml:space="preserve">work programs </w:delText>
        </w:r>
      </w:del>
      <w:del w:id="167" w:author="P&amp;C" w:date="2005-11-08T15:38:00Z">
        <w:r>
          <w:rPr>
            <w:lang w:val="es-CL"/>
          </w:rPr>
          <w:delText xml:space="preserve">which covered the interval between Council Sessions.  National Secretariats decided that our cooperative activities would be enhanced if the program covered a longer time span and if activities could be scheduled on the margins of Council Sessions.  National Secretariats will continue to report on the progress of cooperative activities to the Council at the regular Council Sessions.   </w:delText>
        </w:r>
      </w:del>
    </w:p>
    <w:p>
      <w:pPr>
        <w:pStyle w:val="Normal"/>
        <w:widowControl/>
        <w:jc w:val="both"/>
        <w:rPr>
          <w:lang w:val="es-CL"/>
          <w:del w:id="170" w:author="P&amp;C" w:date="2005-11-08T15:38:00Z"/>
        </w:rPr>
      </w:pPr>
      <w:del w:id="169" w:author="P&amp;C" w:date="2005-11-08T15:38:00Z">
        <w:r>
          <w:rPr>
            <w:lang w:val="es-CL"/>
          </w:rPr>
        </w:r>
      </w:del>
    </w:p>
    <w:p>
      <w:pPr>
        <w:pStyle w:val="Normal"/>
        <w:widowControl/>
        <w:jc w:val="both"/>
        <w:rPr>
          <w:del w:id="174" w:author="P&amp;C" w:date="2005-11-08T15:38:00Z"/>
        </w:rPr>
      </w:pPr>
      <w:del w:id="171" w:author="P&amp;C" w:date="2005-11-08T15:38:00Z">
        <w:r>
          <w:rPr>
            <w:lang w:val="es-CL"/>
          </w:rPr>
          <w:delText>In order to achieve the objectives of the CCAEC and help fulfill the obligations of the Parties, the f</w:delText>
        </w:r>
      </w:del>
      <w:del w:id="172" w:author="P&amp;C" w:date="2005-11-08T11:55:00Z">
        <w:r>
          <w:rPr>
            <w:lang w:val="es-CL"/>
          </w:rPr>
          <w:delText>ourth</w:delText>
        </w:r>
      </w:del>
      <w:del w:id="173" w:author="P&amp;C" w:date="2005-11-08T15:38:00Z">
        <w:r>
          <w:rPr>
            <w:lang w:val="es-CL"/>
          </w:rPr>
          <w:delText xml:space="preserve"> work program of the Commission focuses on the four priority areas identified by Council at previous sessions: </w:delText>
        </w:r>
      </w:del>
    </w:p>
    <w:p>
      <w:pPr>
        <w:pStyle w:val="Normal"/>
        <w:widowControl/>
        <w:numPr>
          <w:ilvl w:val="0"/>
          <w:numId w:val="0"/>
        </w:numPr>
        <w:overflowPunct w:val="false"/>
        <w:autoSpaceDE w:val="false"/>
        <w:bidi w:val="0"/>
        <w:jc w:val="both"/>
        <w:textAlignment w:val="baseline"/>
        <w:rPr>
          <w:lang w:val="es-CL"/>
          <w:del w:id="176" w:author="P&amp;C" w:date="2005-11-08T15:38:00Z"/>
        </w:rPr>
      </w:pPr>
      <w:del w:id="175" w:author="P&amp;C" w:date="2005-11-08T15:38:00Z">
        <w:r>
          <w:rPr>
            <w:lang w:val="es-CL"/>
          </w:rPr>
          <w:delText xml:space="preserve">Environmental Enforcement and Compliance; </w:delText>
        </w:r>
      </w:del>
    </w:p>
    <w:p>
      <w:pPr>
        <w:pStyle w:val="Normal"/>
        <w:widowControl/>
        <w:numPr>
          <w:ilvl w:val="0"/>
          <w:numId w:val="0"/>
        </w:numPr>
        <w:overflowPunct w:val="false"/>
        <w:autoSpaceDE w:val="false"/>
        <w:bidi w:val="0"/>
        <w:jc w:val="both"/>
        <w:textAlignment w:val="baseline"/>
        <w:rPr>
          <w:lang w:val="es-CL"/>
          <w:del w:id="178" w:author="P&amp;C" w:date="2005-11-08T15:38:00Z"/>
        </w:rPr>
      </w:pPr>
      <w:del w:id="177" w:author="P&amp;C" w:date="2005-11-08T15:38:00Z">
        <w:r>
          <w:rPr>
            <w:lang w:val="es-CL"/>
          </w:rPr>
          <w:delText xml:space="preserve">Participation of Civil Society in Environmental Management; </w:delText>
        </w:r>
      </w:del>
    </w:p>
    <w:p>
      <w:pPr>
        <w:pStyle w:val="Normal"/>
        <w:widowControl/>
        <w:numPr>
          <w:ilvl w:val="0"/>
          <w:numId w:val="0"/>
        </w:numPr>
        <w:overflowPunct w:val="false"/>
        <w:autoSpaceDE w:val="false"/>
        <w:bidi w:val="0"/>
        <w:jc w:val="both"/>
        <w:textAlignment w:val="baseline"/>
        <w:rPr>
          <w:lang w:val="es-CL"/>
          <w:del w:id="180" w:author="P&amp;C" w:date="2005-11-08T15:38:00Z"/>
        </w:rPr>
      </w:pPr>
      <w:del w:id="179" w:author="P&amp;C" w:date="2005-11-08T15:38:00Z">
        <w:r>
          <w:rPr>
            <w:lang w:val="es-CL"/>
          </w:rPr>
          <w:delText xml:space="preserve">Trade and the Environment; and </w:delText>
        </w:r>
      </w:del>
    </w:p>
    <w:p>
      <w:pPr>
        <w:pStyle w:val="Normal"/>
        <w:widowControl/>
        <w:numPr>
          <w:ilvl w:val="0"/>
          <w:numId w:val="0"/>
        </w:numPr>
        <w:overflowPunct w:val="false"/>
        <w:autoSpaceDE w:val="false"/>
        <w:bidi w:val="0"/>
        <w:jc w:val="both"/>
        <w:textAlignment w:val="baseline"/>
        <w:rPr>
          <w:lang w:val="es-CL"/>
          <w:del w:id="182" w:author="P&amp;C" w:date="2005-11-08T15:38:00Z"/>
        </w:rPr>
      </w:pPr>
      <w:del w:id="181" w:author="P&amp;C" w:date="2005-11-08T15:38:00Z">
        <w:r>
          <w:rPr>
            <w:lang w:val="es-CL"/>
          </w:rPr>
          <w:delText xml:space="preserve">Health and Environment.  </w:delText>
        </w:r>
      </w:del>
    </w:p>
    <w:p>
      <w:pPr>
        <w:pStyle w:val="Normal"/>
        <w:widowControl/>
        <w:overflowPunct w:val="false"/>
        <w:autoSpaceDE w:val="false"/>
        <w:bidi w:val="0"/>
        <w:jc w:val="both"/>
        <w:textAlignment w:val="baseline"/>
        <w:rPr>
          <w:lang w:val="es-CL"/>
          <w:del w:id="184" w:author="P&amp;C" w:date="2005-11-08T15:38:00Z"/>
        </w:rPr>
      </w:pPr>
      <w:del w:id="183" w:author="P&amp;C" w:date="2005-11-08T15:38:00Z">
        <w:r>
          <w:rPr>
            <w:lang w:val="es-CL"/>
          </w:rPr>
        </w:r>
      </w:del>
    </w:p>
    <w:p>
      <w:pPr>
        <w:pStyle w:val="Normal"/>
        <w:widowControl/>
        <w:jc w:val="both"/>
        <w:rPr/>
      </w:pPr>
      <w:del w:id="185" w:author="P&amp;C" w:date="2005-11-08T15:38:00Z">
        <w:r>
          <w:rPr>
            <w:lang w:val="es-CL"/>
          </w:rPr>
          <w:delText>This work program is intended to build on the joint work done over the last few years in the two countries and to produce concrete results. The activities proposed for this  program are designed to strengthen environmental protection in the two countries, assist both Parties achieve their obligations under the CCAEC;  to encourage the dissemination of information; and to facilitate the establishment of networks among government officials, professionals, researchers and organizations sharing similar interests.  The National Secretariats will continue to coordinate the implementation of the various projects.  Experts and relevant organizations in both countries will be invited to assist in the delivery of the approved activities.  Expenses related to project implementation will be shared between the two governments on a case by case basis and alternative sources of funding will be explored fully.</w:delText>
        </w:r>
      </w:del>
      <w:r>
        <w:rPr>
          <w:lang w:val="es-CL"/>
        </w:rPr>
        <w:t xml:space="preserve">   </w:t>
      </w:r>
    </w:p>
    <w:p>
      <w:pPr>
        <w:pStyle w:val="Normal"/>
        <w:widowControl/>
        <w:jc w:val="both"/>
        <w:rPr>
          <w:lang w:val="es-CL"/>
        </w:rPr>
      </w:pPr>
      <w:r>
        <w:rPr>
          <w:lang w:val="es-CL"/>
        </w:rPr>
      </w:r>
      <w:r>
        <w:br w:type="page"/>
      </w:r>
    </w:p>
    <w:p>
      <w:pPr>
        <w:pStyle w:val="Normal"/>
        <w:widowControl/>
        <w:jc w:val="both"/>
        <w:rPr>
          <w:b/>
          <w:b/>
          <w:smallCaps/>
          <w:sz w:val="32"/>
          <w:lang w:val="es-CL"/>
        </w:rPr>
      </w:pPr>
      <w:del w:id="186" w:author="Ema Baskin" w:date="2005-11-11T17:37:00Z">
        <w:r>
          <w:rPr>
            <w:b/>
            <w:smallCaps/>
            <w:sz w:val="32"/>
            <w:lang w:val="es-CL"/>
          </w:rPr>
          <w:delText>Cooperative activities</w:delText>
        </w:r>
      </w:del>
      <w:ins w:id="187" w:author="Ema Baskin" w:date="2005-11-11T17:37:00Z">
        <w:r>
          <w:rPr>
            <w:b/>
            <w:smallCaps/>
            <w:sz w:val="32"/>
            <w:lang w:val="es-CL"/>
          </w:rPr>
          <w:t>ACTIVIDADES DE COOPERACIÓN</w:t>
        </w:r>
      </w:ins>
    </w:p>
    <w:p>
      <w:pPr>
        <w:pStyle w:val="Normal"/>
        <w:widowControl/>
        <w:jc w:val="both"/>
        <w:rPr>
          <w:b/>
          <w:b/>
          <w:smallCaps/>
          <w:sz w:val="32"/>
          <w:lang w:val="es-CL"/>
        </w:rPr>
      </w:pPr>
      <w:r>
        <w:rPr>
          <w:b/>
          <w:smallCaps/>
          <w:sz w:val="32"/>
          <w:lang w:val="es-CL"/>
        </w:rPr>
      </w:r>
    </w:p>
    <w:p>
      <w:pPr>
        <w:pStyle w:val="Normal"/>
        <w:widowControl/>
        <w:jc w:val="both"/>
        <w:rPr>
          <w:b/>
          <w:b/>
          <w:lang w:val="es-CL"/>
        </w:rPr>
      </w:pPr>
      <w:r>
        <w:rPr>
          <w:b/>
          <w:lang w:val="es-CL"/>
        </w:rPr>
      </w:r>
    </w:p>
    <w:p>
      <w:pPr>
        <w:pStyle w:val="Normal"/>
        <w:widowControl/>
        <w:pBdr>
          <w:top w:val="single" w:sz="6" w:space="1" w:color="000000"/>
          <w:left w:val="single" w:sz="6" w:space="1" w:color="000000"/>
          <w:bottom w:val="single" w:sz="6" w:space="1" w:color="000000"/>
          <w:right w:val="single" w:sz="6" w:space="1" w:color="000000"/>
        </w:pBdr>
        <w:jc w:val="center"/>
        <w:rPr>
          <w:b/>
          <w:b/>
          <w:lang w:val="es-CL"/>
        </w:rPr>
      </w:pPr>
      <w:del w:id="188" w:author="Ema Baskin" w:date="2005-11-11T17:38:00Z">
        <w:r>
          <w:rPr>
            <w:b/>
            <w:lang w:val="es-CL"/>
          </w:rPr>
          <w:delText xml:space="preserve">Theme </w:delText>
        </w:r>
      </w:del>
      <w:ins w:id="189" w:author="Ema Baskin" w:date="2005-11-11T17:38:00Z">
        <w:r>
          <w:rPr>
            <w:b/>
            <w:lang w:val="es-CL"/>
          </w:rPr>
          <w:t>Tema Uno</w:t>
        </w:r>
      </w:ins>
      <w:del w:id="190" w:author="Ema Baskin" w:date="2005-11-11T17:38:00Z">
        <w:r>
          <w:rPr>
            <w:b/>
            <w:lang w:val="es-CL"/>
          </w:rPr>
          <w:delText>One</w:delText>
        </w:r>
      </w:del>
      <w:del w:id="191" w:author="Ema Baskin" w:date="2005-11-11T17:45:00Z">
        <w:r>
          <w:rPr>
            <w:b/>
            <w:lang w:val="es-CL"/>
          </w:rPr>
          <w:delText xml:space="preserve">:  </w:delText>
        </w:r>
      </w:del>
      <w:ins w:id="192" w:author="Ema Baskin" w:date="2005-11-11T17:45:00Z">
        <w:r>
          <w:rPr>
            <w:b/>
            <w:lang w:val="es-CL"/>
          </w:rPr>
          <w:t xml:space="preserve">: </w:t>
        </w:r>
      </w:ins>
      <w:ins w:id="193" w:author="Ema Baskin" w:date="2005-11-11T17:48:00Z">
        <w:r>
          <w:rPr>
            <w:b/>
            <w:lang w:val="es-CL"/>
          </w:rPr>
          <w:t>Fiscalización</w:t>
        </w:r>
      </w:ins>
      <w:ins w:id="194" w:author="Ema Baskin" w:date="2005-11-11T17:44:00Z">
        <w:r>
          <w:rPr>
            <w:b/>
            <w:lang w:val="es-CL"/>
          </w:rPr>
          <w:t xml:space="preserve"> y Cumplimiento de la Legislación Ambiental </w:t>
        </w:r>
      </w:ins>
      <w:ins w:id="195" w:author="Ema Baskin" w:date="2005-11-11T17:46:00Z">
        <w:r>
          <w:rPr>
            <w:b/>
            <w:lang w:val="es-CL"/>
          </w:rPr>
          <w:t xml:space="preserve">           </w:t>
        </w:r>
      </w:ins>
      <w:del w:id="196" w:author="Ema Baskin" w:date="2005-11-11T17:49:00Z">
        <w:r>
          <w:rPr>
            <w:b/>
            <w:lang w:val="es-CL"/>
          </w:rPr>
          <w:delText>Enforcement and Compliance with Environmental Legislation</w:delText>
        </w:r>
      </w:del>
    </w:p>
    <w:p>
      <w:pPr>
        <w:pStyle w:val="Normal"/>
        <w:widowControl/>
        <w:jc w:val="both"/>
        <w:rPr>
          <w:b/>
          <w:b/>
          <w:lang w:val="es-CL"/>
        </w:rPr>
      </w:pPr>
      <w:r>
        <w:rPr>
          <w:b/>
          <w:lang w:val="es-CL"/>
        </w:rPr>
      </w:r>
    </w:p>
    <w:p>
      <w:pPr>
        <w:pStyle w:val="Normal"/>
        <w:widowControl/>
        <w:jc w:val="both"/>
        <w:rPr>
          <w:b/>
          <w:b/>
          <w:lang w:val="es-CL"/>
        </w:rPr>
      </w:pPr>
      <w:del w:id="197" w:author="Ema Baskin" w:date="2005-11-11T17:49:00Z">
        <w:r>
          <w:rPr>
            <w:b/>
            <w:lang w:val="es-CL"/>
          </w:rPr>
          <w:delText>Background</w:delText>
        </w:r>
      </w:del>
      <w:ins w:id="198" w:author="Ema Baskin" w:date="2005-11-11T17:49:00Z">
        <w:r>
          <w:rPr>
            <w:b/>
            <w:lang w:val="es-CL"/>
          </w:rPr>
          <w:t>Antecedentes</w:t>
        </w:r>
      </w:ins>
    </w:p>
    <w:p>
      <w:pPr>
        <w:pStyle w:val="Normal"/>
        <w:widowControl/>
        <w:jc w:val="both"/>
        <w:rPr>
          <w:b/>
          <w:b/>
          <w:lang w:val="es-CL"/>
        </w:rPr>
      </w:pPr>
      <w:r>
        <w:rPr>
          <w:b/>
          <w:lang w:val="es-CL"/>
        </w:rPr>
      </w:r>
    </w:p>
    <w:p>
      <w:pPr>
        <w:pStyle w:val="Normal"/>
        <w:jc w:val="both"/>
        <w:rPr>
          <w:lang w:val="es-CL"/>
          <w:ins w:id="200" w:author="Ema Baskin" w:date="2005-11-11T18:41:00Z"/>
        </w:rPr>
      </w:pPr>
      <w:ins w:id="199" w:author="Ema Baskin" w:date="2005-11-11T18:41:00Z">
        <w:r>
          <w:rPr>
            <w:lang w:val="es-CL"/>
          </w:rPr>
          <w:t>Conforme con el Artículo 5 del Acuerdo de Cooperación Ambiental Chile-Canadá (ACACC), “cada Parte aplicará de manera efectiva sus leyes y reglamentos ambientales a través de medidas gubernamentales adecuadas.” Para este fin, según el Artículo 10(5), el Consejo alentará la aplicación efectiva por cada Parte de sus leyes y reglamentos ambientales; el cumplimiento de dichas leyes y reglamentos; y la cooperación técnica entre las Partes”. De acuerdo con el Artículo 10(2) (n), (o) y (p), el Consejo podrá examinar y elaborar recomendaciones sobre la capacitación y el desarrollo de recursos humanos en materia ambiental, el intercambio de científicos y funcionarios ambientales y enfoques sobre el cumplimiento y la aplicación de las leyes ambientales.</w:t>
        </w:r>
      </w:ins>
    </w:p>
    <w:p>
      <w:pPr>
        <w:pStyle w:val="Normal"/>
        <w:rPr>
          <w:lang w:val="es-CL"/>
          <w:ins w:id="202" w:author="Ema Baskin" w:date="2005-11-14T12:38:00Z"/>
        </w:rPr>
      </w:pPr>
      <w:ins w:id="201" w:author="Ema Baskin" w:date="2005-11-14T12:38:00Z">
        <w:r>
          <w:rPr>
            <w:lang w:val="es-CL"/>
          </w:rPr>
        </w:r>
      </w:ins>
    </w:p>
    <w:p>
      <w:pPr>
        <w:pStyle w:val="Normal"/>
        <w:rPr>
          <w:b/>
          <w:b/>
          <w:lang w:val="es-CL"/>
          <w:del w:id="204" w:author="Ema Baskin" w:date="2005-11-11T18:41:00Z"/>
        </w:rPr>
      </w:pPr>
      <w:del w:id="203" w:author="Ema Baskin" w:date="2005-11-11T18:41:00Z">
        <w:r>
          <w:rPr>
            <w:b/>
            <w:lang w:val="es-CL"/>
          </w:rPr>
          <w:delText>Pursuant to Article 5 of the Canada Chile Agreement on Environmental Cooperation (CCAEC), “each Party shall effectively enforce its environmental laws and regulation through appropriate government action”.  To this end, as per Article 10(5), the Council shall encourage enforcement by each Party of its environmental laws and regulations, compliance with those laws and regulations and technical cooperation between the Parties”.  Under Article 10 (2) (n), (o) and (p), the Council may consider and develop recommendations regarding human resource training and development in the environmental field; the exchange of environmental scientists and officials; and approaches to environmental compliance and enforcement.</w:delText>
        </w:r>
      </w:del>
    </w:p>
    <w:p>
      <w:pPr>
        <w:pStyle w:val="Normal"/>
        <w:rPr>
          <w:b/>
          <w:b/>
          <w:lang w:val="es-CL"/>
          <w:del w:id="206" w:author="Ema Baskin" w:date="2005-11-14T12:37:00Z"/>
        </w:rPr>
      </w:pPr>
      <w:del w:id="205" w:author="Ema Baskin" w:date="2005-11-14T12:37:00Z">
        <w:r>
          <w:rPr>
            <w:b/>
            <w:lang w:val="es-CL"/>
          </w:rPr>
        </w:r>
      </w:del>
    </w:p>
    <w:p>
      <w:pPr>
        <w:pStyle w:val="Normal"/>
        <w:rPr>
          <w:b/>
          <w:b/>
          <w:lang w:val="es-CL"/>
          <w:ins w:id="208" w:author="Ema Baskin" w:date="2005-11-11T22:09:00Z"/>
        </w:rPr>
      </w:pPr>
      <w:ins w:id="207" w:author="Ema Baskin" w:date="2005-11-11T22:09:00Z">
        <w:r>
          <w:rPr>
            <w:b/>
            <w:lang w:val="es-CL"/>
          </w:rPr>
          <w:t>Objetivos Generales</w:t>
        </w:r>
      </w:ins>
    </w:p>
    <w:p>
      <w:pPr>
        <w:pStyle w:val="Normal"/>
        <w:rPr>
          <w:b/>
          <w:b/>
          <w:lang w:val="es-CL"/>
          <w:ins w:id="210" w:author="Ema Baskin" w:date="2005-11-11T22:09:00Z"/>
        </w:rPr>
      </w:pPr>
      <w:ins w:id="209" w:author="Ema Baskin" w:date="2005-11-11T22:09:00Z">
        <w:r>
          <w:rPr>
            <w:b/>
            <w:lang w:val="es-CL"/>
          </w:rPr>
        </w:r>
      </w:ins>
    </w:p>
    <w:p>
      <w:pPr>
        <w:pStyle w:val="Normal"/>
        <w:jc w:val="both"/>
        <w:rPr>
          <w:ins w:id="214" w:author="Ema Baskin" w:date="2005-11-11T18:44:00Z"/>
        </w:rPr>
      </w:pPr>
      <w:ins w:id="211" w:author="Ema Baskin" w:date="2005-11-11T22:09:00Z">
        <w:r>
          <w:rPr>
            <w:lang w:val="es-CL"/>
          </w:rPr>
          <w:t xml:space="preserve">Los objetivos generales </w:t>
        </w:r>
      </w:ins>
      <w:ins w:id="212" w:author="Ema Baskin" w:date="2005-11-11T18:44:00Z">
        <w:r>
          <w:rPr>
            <w:lang w:val="es-CL"/>
          </w:rPr>
          <w:t xml:space="preserve">del programa consisten en fortalecer la eficacia de las actividades de fiscalización y cumplimiento de la legislación ambiental en Chile y en Canadá, establecer un foro para el intercambio de información y experiencias sobre políticas de fiscalización y cumplimiento, herramientas y prácticas, y facilitar el acceso </w:t>
        </w:r>
      </w:ins>
      <w:ins w:id="213" w:author="Ema Baskin" w:date="2005-11-11T18:44:00Z">
        <w:r>
          <w:rPr>
            <w:lang w:val="es-VE"/>
          </w:rPr>
          <w:t>a información, e incrementar el monitoreo ambiental.</w:t>
        </w:r>
      </w:ins>
    </w:p>
    <w:p>
      <w:pPr>
        <w:pStyle w:val="Normal"/>
        <w:jc w:val="both"/>
        <w:rPr>
          <w:lang w:val="es-VE"/>
          <w:del w:id="216" w:author="Ema Baskin" w:date="2005-11-11T18:44:00Z"/>
        </w:rPr>
      </w:pPr>
      <w:del w:id="215" w:author="Ema Baskin" w:date="2005-11-11T18:44:00Z">
        <w:r>
          <w:rPr>
            <w:lang w:val="es-VE"/>
          </w:rPr>
          <w:delText>General Objectives</w:delText>
        </w:r>
      </w:del>
    </w:p>
    <w:p>
      <w:pPr>
        <w:pStyle w:val="Normal"/>
        <w:jc w:val="both"/>
        <w:rPr>
          <w:lang w:val="es-VE"/>
          <w:del w:id="218" w:author="Ema Baskin" w:date="2005-11-11T18:44:00Z"/>
        </w:rPr>
      </w:pPr>
      <w:del w:id="217" w:author="Ema Baskin" w:date="2005-11-11T18:44:00Z">
        <w:r>
          <w:rPr>
            <w:lang w:val="es-VE"/>
          </w:rPr>
        </w:r>
      </w:del>
    </w:p>
    <w:p>
      <w:pPr>
        <w:pStyle w:val="Normal"/>
        <w:jc w:val="both"/>
        <w:rPr>
          <w:lang w:val="es-VE"/>
          <w:del w:id="220" w:author="Ema Baskin" w:date="2005-11-11T18:44:00Z"/>
        </w:rPr>
      </w:pPr>
      <w:del w:id="219" w:author="Ema Baskin" w:date="2005-11-11T18:44:00Z">
        <w:r>
          <w:rPr>
            <w:lang w:val="es-VE"/>
          </w:rPr>
          <w:delText>The general objectives of activities under this theme are to strengthen the effectiveness of environmental enforcement and compliance activities in Chile and Canada, by providing a forum for the exchange of information and experiences on environmental enforcement and compliance policies, tools and practices, and to support access to information on environmental data, and to enhance environmental monitoring.</w:delText>
        </w:r>
      </w:del>
    </w:p>
    <w:p>
      <w:pPr>
        <w:pStyle w:val="Normal"/>
        <w:jc w:val="both"/>
        <w:rPr>
          <w:lang w:val="es-VE"/>
        </w:rPr>
      </w:pPr>
      <w:r>
        <w:rPr>
          <w:lang w:val="es-VE"/>
        </w:rPr>
      </w:r>
    </w:p>
    <w:p>
      <w:pPr>
        <w:pStyle w:val="Normal"/>
        <w:widowControl/>
        <w:rPr>
          <w:b/>
          <w:b/>
          <w:lang w:val="es-CL"/>
        </w:rPr>
      </w:pPr>
      <w:r>
        <w:rPr>
          <w:b/>
          <w:u w:val="single"/>
          <w:lang w:val="es-CL"/>
        </w:rPr>
        <w:t>Activi</w:t>
      </w:r>
      <w:ins w:id="221" w:author="Ema Baskin" w:date="2005-11-11T18:44:00Z">
        <w:r>
          <w:rPr>
            <w:b/>
            <w:u w:val="single"/>
            <w:lang w:val="es-CL"/>
          </w:rPr>
          <w:t>dades</w:t>
        </w:r>
      </w:ins>
      <w:del w:id="222" w:author="Ema Baskin" w:date="2005-11-11T18:44:00Z">
        <w:r>
          <w:rPr>
            <w:b/>
            <w:u w:val="single"/>
            <w:lang w:val="es-CL"/>
          </w:rPr>
          <w:delText>ties</w:delText>
        </w:r>
      </w:del>
    </w:p>
    <w:p>
      <w:pPr>
        <w:pStyle w:val="Normal"/>
        <w:widowControl/>
        <w:rPr>
          <w:b/>
          <w:b/>
          <w:lang w:val="es-CL"/>
        </w:rPr>
      </w:pPr>
      <w:r>
        <w:rPr>
          <w:b/>
          <w:lang w:val="es-CL"/>
        </w:rPr>
      </w:r>
    </w:p>
    <w:p>
      <w:pPr>
        <w:pStyle w:val="Normal"/>
        <w:widowControl/>
        <w:rPr>
          <w:b/>
          <w:b/>
          <w:i/>
          <w:i/>
          <w:lang w:val="es-CL"/>
        </w:rPr>
      </w:pPr>
      <w:r>
        <w:rPr>
          <w:b/>
          <w:i/>
          <w:lang w:val="es-CL"/>
        </w:rPr>
        <w:t>0</w:t>
      </w:r>
      <w:ins w:id="223" w:author="P&amp;C" w:date="2005-11-08T12:03:00Z">
        <w:r>
          <w:rPr>
            <w:b/>
            <w:i/>
            <w:lang w:val="es-CL"/>
          </w:rPr>
          <w:t>5</w:t>
        </w:r>
      </w:ins>
      <w:del w:id="224" w:author="P&amp;C" w:date="2005-11-08T12:03:00Z">
        <w:r>
          <w:rPr>
            <w:b/>
            <w:i/>
            <w:lang w:val="es-CL"/>
          </w:rPr>
          <w:delText>3</w:delText>
        </w:r>
      </w:del>
      <w:r>
        <w:rPr>
          <w:b/>
          <w:i/>
          <w:lang w:val="es-CL"/>
        </w:rPr>
        <w:t>.1.1</w:t>
      </w:r>
      <w:r>
        <w:rPr>
          <w:rStyle w:val="FootnoteCharacters"/>
          <w:rStyle w:val="FootnoteAnchor"/>
          <w:b/>
          <w:i/>
          <w:lang w:val="es-CL"/>
        </w:rPr>
        <w:footnoteReference w:id="2"/>
      </w:r>
      <w:r>
        <w:rPr>
          <w:b/>
          <w:i/>
          <w:lang w:val="es-CL"/>
        </w:rPr>
        <w:t xml:space="preserve"> </w:t>
      </w:r>
      <w:r>
        <w:rPr>
          <w:lang w:val="es-CL"/>
        </w:rPr>
        <w:t xml:space="preserve"> </w:t>
      </w:r>
      <w:ins w:id="225" w:author="Ema Baskin" w:date="2005-11-11T19:21:00Z">
        <w:r>
          <w:rPr>
            <w:b/>
            <w:i/>
            <w:sz w:val="22"/>
            <w:lang w:val="es-CL"/>
          </w:rPr>
          <w:t>Evaluación de capacidades y requerimientos para la consolidación de un Sistema Nacional de Áreas Protegidas</w:t>
        </w:r>
      </w:ins>
      <w:ins w:id="226" w:author="P&amp;C" w:date="2005-11-08T12:19:00Z">
        <w:del w:id="227" w:author="Ema Baskin" w:date="2005-11-11T19:21:00Z">
          <w:r>
            <w:rPr>
              <w:b/>
              <w:i/>
              <w:lang w:val="es-CL"/>
            </w:rPr>
            <w:delText>Evaluation of capabilities and requirements for setting up a National Protected Areas System</w:delText>
          </w:r>
        </w:del>
      </w:ins>
      <w:del w:id="228" w:author="P&amp;C" w:date="2005-11-08T12:19:00Z">
        <w:r>
          <w:rPr>
            <w:b/>
            <w:i/>
            <w:lang w:val="es-CL"/>
          </w:rPr>
          <w:delText>National Enforcement Management Information System and Intelligence Systems (NEMISIS) Phase II</w:delText>
        </w:r>
      </w:del>
    </w:p>
    <w:p>
      <w:pPr>
        <w:pStyle w:val="Normal"/>
        <w:widowControl/>
        <w:rPr>
          <w:b/>
          <w:b/>
          <w:i/>
          <w:i/>
          <w:lang w:val="es-CL"/>
        </w:rPr>
      </w:pPr>
      <w:r>
        <w:rPr>
          <w:b/>
          <w:i/>
          <w:lang w:val="es-CL"/>
        </w:rPr>
      </w:r>
    </w:p>
    <w:p>
      <w:pPr>
        <w:pStyle w:val="Normal"/>
        <w:jc w:val="both"/>
        <w:rPr>
          <w:lang w:val="es-CL"/>
          <w:ins w:id="230" w:author="Ema Baskin" w:date="2005-11-11T19:40:00Z"/>
        </w:rPr>
      </w:pPr>
      <w:ins w:id="229" w:author="Ema Baskin" w:date="2005-11-11T19:40:00Z">
        <w:r>
          <w:rPr>
            <w:lang w:val="es-CL"/>
          </w:rPr>
          <w:t>La consolidación de sistemas nacionales de biodiversidad es un imperativo a nivel mundial, relevado por la Convención de la Biodiversidad y otros organismos internacionales, con miras a detener la pérdida de biodiversidad a nivel planetario. En dicho contexto, acciones tales como generación de la Política de Áreas Protegidas y el Proyecto GEF sobre un Sistema Nacional de Áreas Protegidas, ejemplifican claramente el compromiso de Chile en materias de elevada importancia tanto al nivel nacional como internacional.</w:t>
        </w:r>
      </w:ins>
    </w:p>
    <w:p>
      <w:pPr>
        <w:pStyle w:val="Normal"/>
        <w:jc w:val="both"/>
        <w:rPr>
          <w:del w:id="236" w:author="Ema Baskin" w:date="2005-11-11T19:40:00Z"/>
        </w:rPr>
      </w:pPr>
      <w:ins w:id="231" w:author="P&amp;C" w:date="2005-11-09T10:06:00Z">
        <w:del w:id="232" w:author="Ema Baskin" w:date="2005-11-11T19:40:00Z">
          <w:r>
            <w:rPr>
              <w:lang w:val="es-CL"/>
            </w:rPr>
            <w:delText>The Biodiversity Convention notes that ssetting</w:delText>
          </w:r>
        </w:del>
      </w:ins>
      <w:ins w:id="233" w:author="P&amp;C" w:date="2005-11-09T10:04:00Z">
        <w:del w:id="234" w:author="Ema Baskin" w:date="2005-11-11T19:40:00Z">
          <w:r>
            <w:rPr>
              <w:lang w:val="es-CL"/>
            </w:rPr>
            <w:delText xml:space="preserve"> up national biodiversity systems is essential to halt </w:delText>
          </w:r>
        </w:del>
      </w:ins>
      <w:del w:id="235" w:author="Ema Baskin" w:date="2005-11-11T19:40:00Z">
        <w:r>
          <w:rPr>
            <w:lang w:val="es-CL"/>
          </w:rPr>
          <w:delText>the loss of biodiversity at the planetary level. In that context, actions such as the development of the Protected Areas Policy and the GEF Project on a National Protected Areas System clearly exemplify Chile’s commitment in these matters of great importance at both the national and international levels.</w:delText>
        </w:r>
      </w:del>
    </w:p>
    <w:p>
      <w:pPr>
        <w:pStyle w:val="Normal"/>
        <w:jc w:val="both"/>
        <w:rPr>
          <w:lang w:val="es-CL"/>
          <w:ins w:id="238" w:author="P&amp;C" w:date="2005-11-08T12:20:00Z"/>
        </w:rPr>
      </w:pPr>
      <w:ins w:id="237" w:author="P&amp;C" w:date="2005-11-08T12:20:00Z">
        <w:r>
          <w:rPr>
            <w:lang w:val="es-CL"/>
          </w:rPr>
        </w:r>
      </w:ins>
    </w:p>
    <w:p>
      <w:pPr>
        <w:pStyle w:val="Normal"/>
        <w:jc w:val="both"/>
        <w:rPr>
          <w:lang w:val="es-CL"/>
          <w:ins w:id="240" w:author="Ema Baskin" w:date="2005-11-11T19:37:00Z"/>
        </w:rPr>
      </w:pPr>
      <w:ins w:id="239" w:author="Ema Baskin" w:date="2005-11-11T19:37:00Z">
        <w:r>
          <w:rPr>
            <w:lang w:val="es-CL"/>
          </w:rPr>
          <w:t xml:space="preserve">A la fecha, la Política Nacional de Áreas Protegidas se encuentra en pleno proceso de elaboración, el cual debiese concluir a fin del presente año. Por su parte, la fase de PDFB del proyecto GEF debiese iniciarse a comienzos de septiembre y extenderse por un año y medio aproximadamente, para dar comienzo al Proyecto de gran tamaño en 2007. El Proyecto GEF de consolidación de un Sistema Nacional de Áreas Protegidas está llamado a ser uno de los pilares fundamentales para el desarrollo y cumplimiento de los objetivos y líneas de acción de la Política de Áreas Protegidas, en consecuencia su adecuada preparación y posterior desarrollo constituye un tópico de alto interés y un desafío para el país, a la vez que impone desarrollar una rápida capacidad de respuesta a nivel de expertise técnico, de gestión y de coordinación multisectorial. En ese sentido, se hace inminente la necesidad de movilizar las competencias nacionales para la preparación del proyecto, pero, así también recoger el aporte de otros países con una notable trayectoria en el tema de las áreas protegidas, como lo es claramente Canadá. </w:t>
        </w:r>
      </w:ins>
    </w:p>
    <w:p>
      <w:pPr>
        <w:pStyle w:val="Normal"/>
        <w:widowControl/>
        <w:rPr>
          <w:del w:id="274" w:author="Ema Baskin" w:date="2005-11-11T19:37:00Z"/>
        </w:rPr>
      </w:pPr>
      <w:ins w:id="241" w:author="P&amp;C" w:date="2005-11-09T10:09:00Z">
        <w:del w:id="242" w:author="Ema Baskin" w:date="2005-11-11T19:37:00Z">
          <w:r>
            <w:rPr>
              <w:lang w:val="es-CL"/>
            </w:rPr>
            <w:delText>The development phase of t</w:delText>
          </w:r>
        </w:del>
      </w:ins>
      <w:ins w:id="243" w:author="P&amp;C" w:date="2005-11-08T12:20:00Z">
        <w:del w:id="244" w:author="Ema Baskin" w:date="2005-11-11T19:37:00Z">
          <w:r>
            <w:rPr>
              <w:lang w:val="es-CL"/>
            </w:rPr>
            <w:delText xml:space="preserve">he National Protected Areas Policy </w:delText>
          </w:r>
        </w:del>
      </w:ins>
      <w:ins w:id="245" w:author="P&amp;C" w:date="2005-11-09T10:08:00Z">
        <w:del w:id="246" w:author="Ema Baskin" w:date="2005-11-11T19:37:00Z">
          <w:r>
            <w:rPr>
              <w:lang w:val="es-CL"/>
            </w:rPr>
            <w:delText>should be completed by the end of this year.</w:delText>
          </w:r>
        </w:del>
      </w:ins>
      <w:ins w:id="247" w:author="P&amp;C" w:date="2005-11-08T12:20:00Z">
        <w:del w:id="248" w:author="Ema Baskin" w:date="2005-11-11T19:37:00Z">
          <w:r>
            <w:rPr>
              <w:lang w:val="es-CL"/>
            </w:rPr>
            <w:delText xml:space="preserve"> </w:delText>
          </w:r>
        </w:del>
      </w:ins>
      <w:ins w:id="249" w:author="P&amp;C" w:date="2005-11-09T10:07:00Z">
        <w:del w:id="250" w:author="Ema Baskin" w:date="2005-11-11T19:37:00Z">
          <w:r>
            <w:rPr>
              <w:lang w:val="es-CL"/>
            </w:rPr>
            <w:delText xml:space="preserve"> </w:delText>
          </w:r>
        </w:del>
      </w:ins>
      <w:ins w:id="251" w:author="P&amp;C" w:date="2005-11-09T10:10:00Z">
        <w:del w:id="252" w:author="Ema Baskin" w:date="2005-11-11T19:37:00Z">
          <w:r>
            <w:rPr>
              <w:lang w:val="es-CL"/>
            </w:rPr>
            <w:delText>T</w:delText>
          </w:r>
        </w:del>
      </w:ins>
      <w:ins w:id="253" w:author="P&amp;C" w:date="2005-11-08T12:20:00Z">
        <w:del w:id="254" w:author="Ema Baskin" w:date="2005-11-11T19:37:00Z">
          <w:r>
            <w:rPr>
              <w:lang w:val="es-CL"/>
            </w:rPr>
            <w:delText xml:space="preserve">he PDFB </w:delText>
          </w:r>
        </w:del>
      </w:ins>
      <w:ins w:id="255" w:author="P&amp;C" w:date="2005-11-09T11:12:00Z">
        <w:del w:id="256" w:author="Ema Baskin" w:date="2005-11-11T19:37:00Z">
          <w:r>
            <w:rPr>
              <w:lang w:val="es-CL"/>
            </w:rPr>
            <w:delText xml:space="preserve">(Project Development Facility Block B) </w:delText>
          </w:r>
        </w:del>
      </w:ins>
      <w:ins w:id="257" w:author="P&amp;C" w:date="2005-11-08T12:20:00Z">
        <w:del w:id="258" w:author="Ema Baskin" w:date="2005-11-11T19:37:00Z">
          <w:r>
            <w:rPr>
              <w:lang w:val="es-CL"/>
            </w:rPr>
            <w:delText xml:space="preserve">phase of the GEF </w:delText>
          </w:r>
        </w:del>
      </w:ins>
      <w:ins w:id="259" w:author="P&amp;C" w:date="2005-11-09T11:14:00Z">
        <w:del w:id="260" w:author="Ema Baskin" w:date="2005-11-11T19:37:00Z">
          <w:r>
            <w:rPr>
              <w:lang w:val="es-CL"/>
            </w:rPr>
            <w:delText xml:space="preserve">(Global Environmental Facility) </w:delText>
          </w:r>
        </w:del>
      </w:ins>
      <w:ins w:id="261" w:author="P&amp;C" w:date="2005-11-08T12:20:00Z">
        <w:del w:id="262" w:author="Ema Baskin" w:date="2005-11-11T19:37:00Z">
          <w:r>
            <w:rPr>
              <w:lang w:val="es-CL"/>
            </w:rPr>
            <w:delText xml:space="preserve">project should get underway in early September and continue for approximately a year and a half, with the large-scale Project beginning in 2007. The GEF Project for setting up a National Protected Areas System is one of the basic pillars of the development and achievement of the goals and lines of action of the Protected Areas Policy. Because of its extensive preparation and subsequent development, it is a topic of great interest and a challenge for the country, since it is critical </w:delText>
          </w:r>
        </w:del>
      </w:ins>
      <w:ins w:id="263" w:author="P&amp;C" w:date="2005-11-09T11:18:00Z">
        <w:del w:id="264" w:author="Ema Baskin" w:date="2005-11-11T19:37:00Z">
          <w:r>
            <w:rPr>
              <w:lang w:val="es-CL"/>
            </w:rPr>
            <w:delText>to develop</w:delText>
          </w:r>
        </w:del>
      </w:ins>
      <w:ins w:id="265" w:author="P&amp;C" w:date="2005-11-08T12:20:00Z">
        <w:del w:id="266" w:author="Ema Baskin" w:date="2005-11-11T19:37:00Z">
          <w:r>
            <w:rPr>
              <w:lang w:val="es-CL"/>
            </w:rPr>
            <w:delText xml:space="preserve"> a rapid response capability at the technical, management and multisectorial coordination levels. Thus</w:delText>
          </w:r>
        </w:del>
      </w:ins>
      <w:ins w:id="267" w:author="P&amp;C" w:date="2005-11-09T11:19:00Z">
        <w:del w:id="268" w:author="Ema Baskin" w:date="2005-11-11T19:37:00Z">
          <w:r>
            <w:rPr>
              <w:lang w:val="es-CL"/>
            </w:rPr>
            <w:delText xml:space="preserve">, mobilizing national capabilities is essential </w:delText>
          </w:r>
        </w:del>
      </w:ins>
      <w:ins w:id="269" w:author="P&amp;C" w:date="2005-11-08T12:20:00Z">
        <w:del w:id="270" w:author="Ema Baskin" w:date="2005-11-11T19:37:00Z">
          <w:r>
            <w:rPr>
              <w:lang w:val="es-CL"/>
            </w:rPr>
            <w:delText xml:space="preserve">to prepare the project </w:delText>
          </w:r>
        </w:del>
      </w:ins>
      <w:ins w:id="271" w:author="P&amp;C" w:date="2005-11-09T11:19:00Z">
        <w:del w:id="272" w:author="Ema Baskin" w:date="2005-11-11T19:37:00Z">
          <w:r>
            <w:rPr>
              <w:lang w:val="es-CL"/>
            </w:rPr>
            <w:delText>and</w:delText>
          </w:r>
        </w:del>
      </w:ins>
      <w:del w:id="273" w:author="Ema Baskin" w:date="2005-11-11T19:37:00Z">
        <w:r>
          <w:rPr>
            <w:lang w:val="es-CL"/>
          </w:rPr>
          <w:delText xml:space="preserve"> obtain the support of other countries with significant experience in the field of protected areas, of which Canada is clearly one.</w:delText>
        </w:r>
      </w:del>
    </w:p>
    <w:p>
      <w:pPr>
        <w:pStyle w:val="Normal"/>
        <w:widowControl/>
        <w:rPr>
          <w:lang w:val="es-CL"/>
          <w:del w:id="276" w:author="P&amp;C" w:date="2005-11-08T12:20:00Z"/>
        </w:rPr>
      </w:pPr>
      <w:del w:id="275" w:author="P&amp;C" w:date="2005-11-08T12:20:00Z">
        <w:r>
          <w:rPr>
            <w:lang w:val="es-CL"/>
          </w:rPr>
          <w:delText>This project also builds on work begun in the previous work program under project number 00.1.3 and 02.1.1.  During the first phase, officials from Environment Canada visited Chile to demonstrate the features of Canada’s National Enforcement Management Information System and Intelligence Systems (NEMISIS). This is a electronic information data base for tracking and managing the department’s enforcement activities under federal environmental and wildlife legislation enforced by Environment Canada (EC). As a management tool, NEMISIS can be used to monitor trends, set priorities and prepare regular and special purpose reports.  It is available to inspectors, investigators, wildlife officers and managers to record all pertinent information related to occurrence reports, inspections and investigations.</w:delText>
        </w:r>
      </w:del>
    </w:p>
    <w:p>
      <w:pPr>
        <w:pStyle w:val="Normal"/>
        <w:widowControl/>
        <w:rPr>
          <w:lang w:val="es-CL"/>
          <w:del w:id="278" w:author="P&amp;C" w:date="2005-11-08T12:20:00Z"/>
        </w:rPr>
      </w:pPr>
      <w:del w:id="277" w:author="P&amp;C" w:date="2005-11-08T12:20:00Z">
        <w:r>
          <w:rPr>
            <w:lang w:val="es-CL"/>
          </w:rPr>
        </w:r>
      </w:del>
    </w:p>
    <w:p>
      <w:pPr>
        <w:pStyle w:val="Normal"/>
        <w:rPr>
          <w:lang w:val="es-CL"/>
          <w:del w:id="280" w:author="P&amp;C" w:date="2005-11-08T12:20:00Z"/>
        </w:rPr>
      </w:pPr>
      <w:del w:id="279" w:author="P&amp;C" w:date="2005-11-08T12:20:00Z">
        <w:r>
          <w:rPr>
            <w:lang w:val="es-CL"/>
          </w:rPr>
          <w:delText xml:space="preserve">During the second phase, CONAMA conducted an internal feasibility study to assess the applicability of NEMISIS in the Chilean context and to identify important considerations that would need to be taken into account if a similar platform were to be transferred to Chile. The study noted that while CONAMA currently uses information technology to track information related to the impact assessment process, a system like NEMISIS could be useful in addressing gaps in environmental legislation.  It also recognized that CONAMA’s current efforts will make a strong foundation for future work in this area.  As a result, the study concluded that a more detailed analysis is required to identify the specifications and modifications that would be necessary to install a system similar to the Canadian NEMISIS in Chile. </w:delText>
        </w:r>
      </w:del>
    </w:p>
    <w:p>
      <w:pPr>
        <w:pStyle w:val="Normal"/>
        <w:widowControl/>
        <w:rPr>
          <w:lang w:val="es-CL"/>
        </w:rPr>
      </w:pPr>
      <w:r>
        <w:rPr>
          <w:lang w:val="es-CL"/>
        </w:rPr>
      </w:r>
    </w:p>
    <w:p>
      <w:pPr>
        <w:pStyle w:val="Normal"/>
        <w:jc w:val="both"/>
        <w:rPr>
          <w:ins w:id="309" w:author="Ema Baskin" w:date="2005-11-11T21:20:00Z"/>
        </w:rPr>
      </w:pPr>
      <w:ins w:id="281" w:author="P&amp;C" w:date="2005-11-09T11:21:00Z">
        <w:del w:id="282" w:author="Ema Baskin" w:date="2005-11-11T21:57:00Z">
          <w:r>
            <w:rPr>
              <w:lang w:val="es-CL"/>
            </w:rPr>
            <w:delText>A</w:delText>
          </w:r>
        </w:del>
      </w:ins>
      <w:ins w:id="283" w:author="P&amp;C" w:date="2005-11-08T12:21:00Z">
        <w:del w:id="284" w:author="Ema Baskin" w:date="2005-11-11T21:57:00Z">
          <w:r>
            <w:rPr>
              <w:lang w:val="es-CL"/>
            </w:rPr>
            <w:delText xml:space="preserve"> support Workshop in a sensitive thematic area of the </w:delText>
          </w:r>
        </w:del>
      </w:ins>
      <w:ins w:id="285" w:author="P&amp;C" w:date="2005-11-09T11:21:00Z">
        <w:del w:id="286" w:author="Ema Baskin" w:date="2005-11-11T21:57:00Z">
          <w:r>
            <w:rPr>
              <w:lang w:val="es-CL"/>
            </w:rPr>
            <w:delText xml:space="preserve">GEF </w:delText>
          </w:r>
        </w:del>
      </w:ins>
      <w:ins w:id="287" w:author="P&amp;C" w:date="2005-11-08T12:21:00Z">
        <w:del w:id="288" w:author="Ema Baskin" w:date="2005-11-11T21:57:00Z">
          <w:r>
            <w:rPr>
              <w:lang w:val="es-CL"/>
            </w:rPr>
            <w:delText xml:space="preserve">project, which would fit in with the Chile-Canada Agreement on Environmental </w:delText>
          </w:r>
        </w:del>
      </w:ins>
      <w:ins w:id="289" w:author="P&amp;C" w:date="2005-11-09T11:21:00Z">
        <w:del w:id="290" w:author="Ema Baskin" w:date="2005-11-11T21:57:00Z">
          <w:r>
            <w:rPr>
              <w:lang w:val="es-CL"/>
            </w:rPr>
            <w:delText>Cooperation, will take place.</w:delText>
          </w:r>
        </w:del>
      </w:ins>
      <w:ins w:id="291" w:author="P&amp;C" w:date="2005-11-08T12:21:00Z">
        <w:del w:id="292" w:author="Ema Baskin" w:date="2005-11-11T21:57:00Z">
          <w:r>
            <w:rPr>
              <w:lang w:val="es-CL"/>
            </w:rPr>
            <w:delText xml:space="preserve"> In this regard, one of the most sensitive and central areas in preparation (PDFB phase of the GEF Project) has to do with “Evaluating systemic, institutional and individual capabilities for the technical strengthening, financial planning and management of protected areas”. To achieve this, it would be most useful to collect and capitalize on what is most advanced to date in the country, in addition to analysis experiences, methodologies and models from both pertinent national players and Canadian experts in a timely manner, i.e. during the PDFB phase, to guide the development of the GEF Project. Thus, it is hoped that the Workshop would provide an opportunity to learn about experiences and approaches to the systemic elements mentioned above through expository talks by Canadian and Chilean experts, which would be accompanied by thematic discussions on gaps and possibilities for cooperation in the areas mentioned above, followed by the passing of resolutions on the actions and studies to be included in the PDFB phase or in developing the implementation phase of the large Project.</w:delText>
          </w:r>
        </w:del>
      </w:ins>
      <w:ins w:id="293" w:author="Ema Baskin" w:date="2005-11-11T21:45:00Z">
        <w:r>
          <w:rPr>
            <w:lang w:val="es-CL"/>
          </w:rPr>
          <w:t>S</w:t>
        </w:r>
      </w:ins>
      <w:ins w:id="294" w:author="Ema Baskin" w:date="2005-11-11T21:20:00Z">
        <w:r>
          <w:rPr>
            <w:lang w:val="es-CL"/>
          </w:rPr>
          <w:t>e realiza</w:t>
        </w:r>
      </w:ins>
      <w:ins w:id="295" w:author="Ema Baskin" w:date="2005-11-11T21:46:00Z">
        <w:r>
          <w:rPr>
            <w:lang w:val="es-CL"/>
          </w:rPr>
          <w:t>rá</w:t>
        </w:r>
      </w:ins>
      <w:ins w:id="296" w:author="Ema Baskin" w:date="2005-11-11T21:20:00Z">
        <w:r>
          <w:rPr>
            <w:lang w:val="es-CL"/>
          </w:rPr>
          <w:t xml:space="preserve"> un Taller de apoyo en un área temática sensible de</w:t>
        </w:r>
      </w:ins>
      <w:ins w:id="297" w:author="Ema Baskin" w:date="2005-11-11T21:44:00Z">
        <w:r>
          <w:rPr>
            <w:lang w:val="es-CL"/>
          </w:rPr>
          <w:t>l</w:t>
        </w:r>
      </w:ins>
      <w:ins w:id="298" w:author="Ema Baskin" w:date="2005-11-11T21:20:00Z">
        <w:r>
          <w:rPr>
            <w:lang w:val="es-CL"/>
          </w:rPr>
          <w:t xml:space="preserve"> </w:t>
        </w:r>
      </w:ins>
      <w:ins w:id="299" w:author="Ema Baskin" w:date="2005-11-11T21:44:00Z">
        <w:r>
          <w:rPr>
            <w:lang w:val="es-CL"/>
          </w:rPr>
          <w:t>Proyecto GEF</w:t>
        </w:r>
      </w:ins>
      <w:ins w:id="300" w:author="Ema Baskin" w:date="2005-11-11T21:20:00Z">
        <w:r>
          <w:rPr>
            <w:lang w:val="es-CL"/>
          </w:rPr>
          <w:t>, la cual se enmarcaría en el Acuerdo de Cooperación Ambiental de Chile y Canadá. Al respecto, una de las áreas más sensibles y centrales en la preparación (fase de PDFB del Proyecto GEF), se relaciona con la « Evaluación de las capacidades sistémicas, institucionales e individuales para el fortalecimiento técnico, la planificación financiera y la gestión de áreas protegidas ». P</w:t>
        </w:r>
      </w:ins>
      <w:ins w:id="301" w:author="Ema Baskin" w:date="2005-11-11T21:55:00Z">
        <w:r>
          <w:rPr>
            <w:lang w:val="es-CL"/>
          </w:rPr>
          <w:t>a</w:t>
        </w:r>
      </w:ins>
      <w:ins w:id="302" w:author="Ema Baskin" w:date="2005-11-11T21:20:00Z">
        <w:r>
          <w:rPr>
            <w:lang w:val="es-CL"/>
          </w:rPr>
          <w:t>r</w:t>
        </w:r>
      </w:ins>
      <w:ins w:id="303" w:author="Ema Baskin" w:date="2005-11-11T21:55:00Z">
        <w:r>
          <w:rPr>
            <w:lang w:val="es-CL"/>
          </w:rPr>
          <w:t>a</w:t>
        </w:r>
      </w:ins>
      <w:ins w:id="304" w:author="Ema Baskin" w:date="2005-11-11T21:20:00Z">
        <w:r>
          <w:rPr>
            <w:lang w:val="es-CL"/>
          </w:rPr>
          <w:t xml:space="preserve"> ello, sería de sumo interés recoger y capitalizar tempranamente, es decir, durante la fase PDFB, lo avanzado hasta la fecha en el país, además de, las experiencias, meto</w:t>
        </w:r>
      </w:ins>
      <w:ins w:id="305" w:author="Ema Baskin" w:date="2005-11-13T16:35:00Z">
        <w:r>
          <w:rPr>
            <w:lang w:val="es-CL"/>
          </w:rPr>
          <w:t>do</w:t>
        </w:r>
      </w:ins>
      <w:ins w:id="306" w:author="Ema Baskin" w:date="2005-11-11T21:20:00Z">
        <w:r>
          <w:rPr>
            <w:lang w:val="es-CL"/>
          </w:rPr>
          <w:t>logías, y per</w:t>
        </w:r>
      </w:ins>
      <w:ins w:id="307" w:author="Ema Baskin" w:date="2005-11-13T16:35:00Z">
        <w:r>
          <w:rPr>
            <w:lang w:val="es-CL"/>
          </w:rPr>
          <w:t>s</w:t>
        </w:r>
      </w:ins>
      <w:ins w:id="308" w:author="Ema Baskin" w:date="2005-11-11T21:20:00Z">
        <w:r>
          <w:rPr>
            <w:lang w:val="es-CL"/>
          </w:rPr>
          <w:t>pectivas de análisis tanto de actores nacionales relevantes como de expertos canadienses, que permitan orientar la elaboración del Proyecto GEF. En ese sentido, se espera que el Taller proporcione la oportunidad de conocer experiencias y enfoques sobre los aspectos sistémicos señalados, ello a partir de charlas expositivas por parte de los expertos canadienses y chilenos, las cuales irían, a la vez, acompañadas de discusiones temáticas referidas a la identificación de vacíos y potencialidades de articulación en los ámbitos de previamente señalados, seguido por la toma de acuerdos en torno a acciones o estudios a incluir en la fase de PDFB o a desarrollar en la etapa de implementación del Proyecto grande.</w:t>
        </w:r>
      </w:ins>
    </w:p>
    <w:p>
      <w:pPr>
        <w:pStyle w:val="Normal"/>
        <w:jc w:val="both"/>
        <w:rPr>
          <w:lang w:val="es-CL"/>
          <w:del w:id="311" w:author="P&amp;C" w:date="2005-11-08T12:22:00Z"/>
        </w:rPr>
      </w:pPr>
      <w:del w:id="310" w:author="P&amp;C" w:date="2005-11-08T12:22:00Z">
        <w:r>
          <w:rPr>
            <w:lang w:val="es-CL"/>
          </w:rPr>
          <w:delText xml:space="preserve">In this, Phase III, of this project, CONAMA officials will continue their analysis of the feasibility of transferring the NEMISIS platform to Chile and will begin designing and pilot-testing a NEMISIS-like system for Chile. To this end, a small group of technicians will visit Canada.  During the visit the Chilean delegation will learn more about the design and use of NEMISIS. </w:delText>
        </w:r>
      </w:del>
    </w:p>
    <w:p>
      <w:pPr>
        <w:pStyle w:val="Normal"/>
        <w:rPr>
          <w:lang w:val="es-CL"/>
          <w:del w:id="313" w:author="P&amp;C" w:date="2005-11-08T12:22:00Z"/>
        </w:rPr>
      </w:pPr>
      <w:del w:id="312" w:author="P&amp;C" w:date="2005-11-08T12:22:00Z">
        <w:r>
          <w:rPr>
            <w:lang w:val="es-CL"/>
          </w:rPr>
        </w:r>
      </w:del>
    </w:p>
    <w:p>
      <w:pPr>
        <w:pStyle w:val="Normal"/>
        <w:jc w:val="both"/>
        <w:rPr>
          <w:lang w:val="es-CL"/>
          <w:del w:id="315" w:author="Ema Baskin" w:date="2005-11-14T12:36:00Z"/>
        </w:rPr>
      </w:pPr>
      <w:del w:id="314" w:author="Ema Baskin" w:date="2005-11-14T12:36:00Z">
        <w:r>
          <w:rPr>
            <w:lang w:val="es-CL"/>
          </w:rPr>
        </w:r>
      </w:del>
    </w:p>
    <w:p>
      <w:pPr>
        <w:pStyle w:val="Normal"/>
        <w:widowControl/>
        <w:rPr>
          <w:del w:id="318" w:author="P&amp;C" w:date="2005-11-08T12:21:00Z"/>
        </w:rPr>
      </w:pPr>
      <w:del w:id="316" w:author="P&amp;C" w:date="2005-11-08T12:21:00Z">
        <w:r>
          <w:rPr>
            <w:b/>
            <w:lang w:val="es-CL"/>
          </w:rPr>
          <w:delText>Estimated cost:</w:delText>
        </w:r>
      </w:del>
      <w:del w:id="317" w:author="P&amp;C" w:date="2005-11-08T12:21:00Z">
        <w:r>
          <w:rPr>
            <w:lang w:val="es-CL"/>
          </w:rPr>
          <w:delText xml:space="preserve"> In-kind contribution of CONAMA and Environment Canada officials plus travel costs of approximately $20,000.</w:delText>
        </w:r>
      </w:del>
    </w:p>
    <w:p>
      <w:pPr>
        <w:pStyle w:val="Normal"/>
        <w:widowControl/>
        <w:rPr>
          <w:lang w:val="es-CL"/>
        </w:rPr>
      </w:pPr>
      <w:r>
        <w:rPr>
          <w:lang w:val="es-CL"/>
        </w:rPr>
      </w:r>
    </w:p>
    <w:p>
      <w:pPr>
        <w:pStyle w:val="Titre2"/>
        <w:widowControl/>
        <w:rPr>
          <w:rFonts w:ascii="Arial" w:hAnsi="Arial" w:cs="Arial"/>
          <w:lang w:val="es-CL"/>
          <w:ins w:id="320" w:author="Ema Baskin" w:date="2005-11-11T19:38:00Z"/>
        </w:rPr>
      </w:pPr>
      <w:ins w:id="319" w:author="Ema Baskin" w:date="2005-11-11T19:38:00Z">
        <w:r>
          <w:rPr>
            <w:rFonts w:cs="Arial" w:ascii="Arial" w:hAnsi="Arial"/>
            <w:lang w:val="es-CL"/>
          </w:rPr>
          <w:t>Resultados Esperados</w:t>
        </w:r>
      </w:ins>
    </w:p>
    <w:p>
      <w:pPr>
        <w:pStyle w:val="Normal"/>
        <w:widowControl/>
        <w:numPr>
          <w:ilvl w:val="0"/>
          <w:numId w:val="9"/>
        </w:numPr>
        <w:overflowPunct w:val="true"/>
        <w:autoSpaceDE w:val="true"/>
        <w:textAlignment w:val="auto"/>
        <w:rPr>
          <w:lang w:val="es-CL"/>
          <w:ins w:id="322" w:author="Ema Baskin" w:date="2005-11-11T19:38:00Z"/>
        </w:rPr>
      </w:pPr>
      <w:ins w:id="321" w:author="Ema Baskin" w:date="2005-11-11T19:38:00Z">
        <w:r>
          <w:rPr>
            <w:lang w:val="es-CL"/>
          </w:rPr>
          <w:t>Mejoramiento del conocimiento de metodologías, criterios y aspectos técnicos para la consolidación de un Sistema Nacional de Áreas Protegidas.</w:t>
        </w:r>
      </w:ins>
    </w:p>
    <w:p>
      <w:pPr>
        <w:pStyle w:val="Normal"/>
        <w:widowControl/>
        <w:numPr>
          <w:ilvl w:val="0"/>
          <w:numId w:val="9"/>
        </w:numPr>
        <w:overflowPunct w:val="true"/>
        <w:autoSpaceDE w:val="true"/>
        <w:jc w:val="both"/>
        <w:textAlignment w:val="auto"/>
        <w:rPr>
          <w:lang w:val="es-CL"/>
          <w:ins w:id="324" w:author="Ema Baskin" w:date="2005-11-11T19:38:00Z"/>
        </w:rPr>
      </w:pPr>
      <w:ins w:id="323" w:author="Ema Baskin" w:date="2005-11-11T19:38:00Z">
        <w:r>
          <w:rPr>
            <w:lang w:val="es-CL"/>
          </w:rPr>
          <w:t>Identificación de vacíos o deficiencias (técnicas, financieras o de gestión) en los actuales marcos regulatorios que dificultan la articulación de un Sistema Nacional de Áreas Protegidas.</w:t>
        </w:r>
      </w:ins>
    </w:p>
    <w:p>
      <w:pPr>
        <w:pStyle w:val="Normal"/>
        <w:widowControl/>
        <w:numPr>
          <w:ilvl w:val="0"/>
          <w:numId w:val="9"/>
        </w:numPr>
        <w:overflowPunct w:val="true"/>
        <w:autoSpaceDE w:val="true"/>
        <w:jc w:val="both"/>
        <w:textAlignment w:val="auto"/>
        <w:rPr>
          <w:lang w:val="es-CL"/>
          <w:ins w:id="326" w:author="Ema Baskin" w:date="2005-11-11T19:38:00Z"/>
        </w:rPr>
      </w:pPr>
      <w:ins w:id="325" w:author="Ema Baskin" w:date="2005-11-11T19:38:00Z">
        <w:r>
          <w:rPr>
            <w:lang w:val="es-CL"/>
          </w:rPr>
          <w:t>Definición de criterios marco comunes para la consolidación de un Sistema de Áreas Protegidas.</w:t>
        </w:r>
      </w:ins>
    </w:p>
    <w:p>
      <w:pPr>
        <w:pStyle w:val="Normal"/>
        <w:widowControl/>
        <w:numPr>
          <w:ilvl w:val="0"/>
          <w:numId w:val="9"/>
        </w:numPr>
        <w:overflowPunct w:val="true"/>
        <w:autoSpaceDE w:val="true"/>
        <w:jc w:val="both"/>
        <w:textAlignment w:val="auto"/>
        <w:rPr>
          <w:lang w:val="es-CL"/>
          <w:ins w:id="328" w:author="Ema Baskin" w:date="2005-11-11T22:05:00Z"/>
        </w:rPr>
      </w:pPr>
      <w:ins w:id="327" w:author="Ema Baskin" w:date="2005-11-11T19:38:00Z">
        <w:r>
          <w:rPr>
            <w:lang w:val="es-CL"/>
          </w:rPr>
          <w:t>Identificación de acciones a o estudios a efectuar (en el marco del PDFB o del Proyecto propiamente tal), para superar esas barreras.</w:t>
        </w:r>
      </w:ins>
    </w:p>
    <w:p>
      <w:pPr>
        <w:pStyle w:val="Normal"/>
        <w:widowControl/>
        <w:numPr>
          <w:ilvl w:val="0"/>
          <w:numId w:val="0"/>
        </w:numPr>
        <w:ind w:left="0" w:hanging="0"/>
        <w:rPr>
          <w:b/>
          <w:b/>
          <w:lang w:val="es-CL"/>
          <w:ins w:id="330" w:author="Ema Baskin" w:date="2005-11-14T12:40:00Z"/>
        </w:rPr>
      </w:pPr>
      <w:ins w:id="329" w:author="Ema Baskin" w:date="2005-11-14T12:40:00Z">
        <w:r>
          <w:rPr>
            <w:b/>
            <w:lang w:val="es-CL"/>
          </w:rPr>
        </w:r>
      </w:ins>
    </w:p>
    <w:p>
      <w:pPr>
        <w:pStyle w:val="Normal"/>
        <w:widowControl/>
        <w:numPr>
          <w:ilvl w:val="0"/>
          <w:numId w:val="0"/>
        </w:numPr>
        <w:ind w:left="0" w:hanging="0"/>
        <w:rPr>
          <w:b/>
          <w:b/>
          <w:lang w:val="es-CL"/>
          <w:ins w:id="332" w:author="Ema Baskin" w:date="2005-11-14T12:40:00Z"/>
        </w:rPr>
      </w:pPr>
      <w:ins w:id="331" w:author="Ema Baskin" w:date="2005-11-14T12:40:00Z">
        <w:r>
          <w:rPr>
            <w:b/>
            <w:lang w:val="es-CL"/>
          </w:rPr>
        </w:r>
      </w:ins>
    </w:p>
    <w:p>
      <w:pPr>
        <w:pStyle w:val="Normal"/>
        <w:widowControl/>
        <w:numPr>
          <w:ilvl w:val="0"/>
          <w:numId w:val="0"/>
        </w:numPr>
        <w:ind w:left="0" w:hanging="0"/>
        <w:rPr>
          <w:b/>
          <w:b/>
          <w:lang w:val="es-CL"/>
          <w:ins w:id="334" w:author="Ema Baskin" w:date="2005-11-14T12:40:00Z"/>
        </w:rPr>
      </w:pPr>
      <w:ins w:id="333" w:author="Ema Baskin" w:date="2005-11-14T12:40:00Z">
        <w:r>
          <w:rPr>
            <w:b/>
            <w:lang w:val="es-CL"/>
          </w:rPr>
        </w:r>
      </w:ins>
    </w:p>
    <w:p>
      <w:pPr>
        <w:pStyle w:val="Normal"/>
        <w:widowControl/>
        <w:numPr>
          <w:ilvl w:val="0"/>
          <w:numId w:val="0"/>
        </w:numPr>
        <w:ind w:left="0" w:hanging="0"/>
        <w:rPr>
          <w:b/>
          <w:b/>
          <w:lang w:val="es-CL"/>
          <w:ins w:id="336" w:author="Ema Baskin" w:date="2005-11-14T12:40:00Z"/>
        </w:rPr>
      </w:pPr>
      <w:ins w:id="335" w:author="Ema Baskin" w:date="2005-11-14T12:40:00Z">
        <w:r>
          <w:rPr>
            <w:b/>
            <w:lang w:val="es-CL"/>
          </w:rPr>
        </w:r>
      </w:ins>
    </w:p>
    <w:p>
      <w:pPr>
        <w:pStyle w:val="Normal"/>
        <w:widowControl/>
        <w:rPr>
          <w:del w:id="339" w:author="Ema Baskin" w:date="2005-11-11T19:38:00Z"/>
        </w:rPr>
      </w:pPr>
      <w:del w:id="337" w:author="Ema Baskin" w:date="2005-11-11T19:38:00Z">
        <w:r>
          <w:rPr>
            <w:b/>
            <w:lang w:val="es-CL"/>
          </w:rPr>
          <w:delText>Expected results:</w:delText>
        </w:r>
      </w:del>
      <w:del w:id="338" w:author="Ema Baskin" w:date="2005-11-11T19:38:00Z">
        <w:r>
          <w:rPr>
            <w:lang w:val="es-CL"/>
          </w:rPr>
          <w:delText xml:space="preserve"> </w:delText>
        </w:r>
      </w:del>
    </w:p>
    <w:p>
      <w:pPr>
        <w:pStyle w:val="Normal"/>
        <w:widowControl/>
        <w:numPr>
          <w:ilvl w:val="0"/>
          <w:numId w:val="9"/>
        </w:numPr>
        <w:overflowPunct w:val="true"/>
        <w:autoSpaceDE w:val="true"/>
        <w:textAlignment w:val="auto"/>
        <w:rPr>
          <w:lang w:val="es-CL"/>
          <w:del w:id="341" w:author="Ema Baskin" w:date="2005-11-11T19:38:00Z"/>
        </w:rPr>
      </w:pPr>
      <w:del w:id="340" w:author="Ema Baskin" w:date="2005-11-11T19:38:00Z">
        <w:r>
          <w:rPr>
            <w:lang w:val="es-CL"/>
          </w:rPr>
          <w:delText>Enhanced knowledge of methodologies, criteria and technical aspects for setting up a National Protected Areas System</w:delText>
        </w:r>
      </w:del>
    </w:p>
    <w:p>
      <w:pPr>
        <w:pStyle w:val="Normal"/>
        <w:widowControl/>
        <w:numPr>
          <w:ilvl w:val="0"/>
          <w:numId w:val="9"/>
        </w:numPr>
        <w:overflowPunct w:val="true"/>
        <w:autoSpaceDE w:val="true"/>
        <w:jc w:val="both"/>
        <w:textAlignment w:val="auto"/>
        <w:rPr>
          <w:lang w:val="es-CL"/>
          <w:del w:id="343" w:author="Ema Baskin" w:date="2005-11-11T19:38:00Z"/>
        </w:rPr>
      </w:pPr>
      <w:del w:id="342" w:author="Ema Baskin" w:date="2005-11-11T19:38:00Z">
        <w:r>
          <w:rPr>
            <w:lang w:val="es-CL"/>
          </w:rPr>
          <w:delText>Identification of gaps or deficiencies (technical, financial or managerial) in the current regulatory frameworks that make it difficult to set up a National Protected Areas System</w:delText>
        </w:r>
      </w:del>
    </w:p>
    <w:p>
      <w:pPr>
        <w:pStyle w:val="Normal"/>
        <w:widowControl/>
        <w:numPr>
          <w:ilvl w:val="0"/>
          <w:numId w:val="9"/>
        </w:numPr>
        <w:overflowPunct w:val="true"/>
        <w:autoSpaceDE w:val="true"/>
        <w:jc w:val="both"/>
        <w:textAlignment w:val="auto"/>
        <w:rPr>
          <w:lang w:val="es-CL"/>
          <w:del w:id="345" w:author="Ema Baskin" w:date="2005-11-11T19:38:00Z"/>
        </w:rPr>
      </w:pPr>
      <w:del w:id="344" w:author="Ema Baskin" w:date="2005-11-11T19:38:00Z">
        <w:r>
          <w:rPr>
            <w:lang w:val="es-CL"/>
          </w:rPr>
          <w:delText>Determination of common framework criteria for setting up a Protected Areas System</w:delText>
        </w:r>
      </w:del>
    </w:p>
    <w:p>
      <w:pPr>
        <w:pStyle w:val="Normal"/>
        <w:widowControl/>
        <w:numPr>
          <w:ilvl w:val="0"/>
          <w:numId w:val="9"/>
        </w:numPr>
        <w:overflowPunct w:val="true"/>
        <w:autoSpaceDE w:val="true"/>
        <w:jc w:val="both"/>
        <w:textAlignment w:val="auto"/>
        <w:rPr>
          <w:lang w:val="es-CL"/>
          <w:del w:id="347" w:author="Ema Baskin" w:date="2005-11-11T19:38:00Z"/>
        </w:rPr>
      </w:pPr>
      <w:del w:id="346" w:author="Ema Baskin" w:date="2005-11-11T19:38:00Z">
        <w:r>
          <w:rPr>
            <w:lang w:val="es-CL"/>
          </w:rPr>
          <w:delText>Identification of actions or studies to be undertaken (within the framework of the PDFB or the Project as such) to overcome those obstacles.</w:delText>
        </w:r>
      </w:del>
    </w:p>
    <w:p>
      <w:pPr>
        <w:pStyle w:val="Normal"/>
        <w:widowControl/>
        <w:numPr>
          <w:ilvl w:val="0"/>
          <w:numId w:val="26"/>
        </w:numPr>
        <w:rPr>
          <w:lang w:val="es-CL"/>
          <w:del w:id="349" w:author="P&amp;C" w:date="2005-11-08T12:21:00Z"/>
        </w:rPr>
      </w:pPr>
      <w:del w:id="348" w:author="P&amp;C" w:date="2005-11-08T12:21:00Z">
        <w:r>
          <w:rPr>
            <w:lang w:val="es-CL"/>
          </w:rPr>
          <w:delText>Design and Pilot testing of a system like NEMISIS in Chile.</w:delText>
        </w:r>
      </w:del>
    </w:p>
    <w:p>
      <w:pPr>
        <w:pStyle w:val="Normal"/>
        <w:widowControl/>
        <w:numPr>
          <w:ilvl w:val="0"/>
          <w:numId w:val="0"/>
        </w:numPr>
        <w:ind w:left="720" w:hanging="0"/>
        <w:rPr>
          <w:lang w:val="es-CL"/>
          <w:del w:id="351" w:author="P&amp;C" w:date="2005-11-08T12:21:00Z"/>
        </w:rPr>
      </w:pPr>
      <w:del w:id="350" w:author="P&amp;C" w:date="2005-11-08T12:21:00Z">
        <w:r>
          <w:rPr>
            <w:lang w:val="es-CL"/>
          </w:rPr>
        </w:r>
      </w:del>
    </w:p>
    <w:p>
      <w:pPr>
        <w:pStyle w:val="Normal"/>
        <w:widowControl/>
        <w:numPr>
          <w:ilvl w:val="0"/>
          <w:numId w:val="0"/>
        </w:numPr>
        <w:ind w:left="0" w:hanging="0"/>
        <w:rPr>
          <w:lang w:val="es-CL"/>
        </w:rPr>
      </w:pPr>
      <w:r>
        <w:rPr>
          <w:lang w:val="es-CL"/>
        </w:rPr>
      </w:r>
    </w:p>
    <w:p>
      <w:pPr>
        <w:pStyle w:val="Normal"/>
        <w:widowControl/>
        <w:numPr>
          <w:ilvl w:val="0"/>
          <w:numId w:val="0"/>
        </w:numPr>
        <w:ind w:left="0" w:hanging="0"/>
        <w:rPr>
          <w:b/>
          <w:b/>
          <w:i/>
          <w:i/>
          <w:lang w:val="es-CL"/>
          <w:ins w:id="363" w:author="Ema Baskin" w:date="2005-11-12T12:59:00Z"/>
        </w:rPr>
      </w:pPr>
      <w:r>
        <w:rPr>
          <w:b/>
          <w:i/>
          <w:lang w:val="es-CL"/>
        </w:rPr>
        <w:t>0</w:t>
      </w:r>
      <w:ins w:id="352" w:author="P&amp;C" w:date="2005-11-08T12:24:00Z">
        <w:r>
          <w:rPr>
            <w:b/>
            <w:i/>
            <w:lang w:val="es-CL"/>
          </w:rPr>
          <w:t>5</w:t>
        </w:r>
      </w:ins>
      <w:del w:id="353" w:author="P&amp;C" w:date="2005-11-08T12:24:00Z">
        <w:r>
          <w:rPr>
            <w:b/>
            <w:i/>
            <w:lang w:val="es-CL"/>
          </w:rPr>
          <w:delText>3</w:delText>
        </w:r>
      </w:del>
      <w:r>
        <w:rPr>
          <w:b/>
          <w:i/>
          <w:lang w:val="es-CL"/>
        </w:rPr>
        <w:t xml:space="preserve">.1.2 </w:t>
      </w:r>
      <w:ins w:id="354" w:author="Ema Baskin" w:date="2005-11-14T12:25:00Z">
        <w:r>
          <w:rPr>
            <w:b/>
            <w:i/>
            <w:lang w:val="es-CL"/>
          </w:rPr>
          <w:t>Manejo</w:t>
        </w:r>
      </w:ins>
      <w:ins w:id="355" w:author="Ema Baskin" w:date="2005-11-12T00:23:00Z">
        <w:r>
          <w:rPr>
            <w:b/>
            <w:i/>
            <w:lang w:val="es-CL"/>
          </w:rPr>
          <w:t xml:space="preserve"> y protección de aves migratorias</w:t>
        </w:r>
      </w:ins>
      <w:ins w:id="356" w:author="Ema Baskin" w:date="2005-11-12T00:26:00Z">
        <w:r>
          <w:rPr>
            <w:b/>
            <w:i/>
            <w:lang w:val="es-CL"/>
          </w:rPr>
          <w:t xml:space="preserve"> – capacita</w:t>
        </w:r>
      </w:ins>
      <w:ins w:id="357" w:author="Ema Baskin" w:date="2005-11-12T13:01:00Z">
        <w:r>
          <w:rPr>
            <w:b/>
            <w:i/>
            <w:lang w:val="es-CL"/>
          </w:rPr>
          <w:t>r a</w:t>
        </w:r>
      </w:ins>
      <w:ins w:id="358" w:author="Ema Baskin" w:date="2005-11-12T00:26:00Z">
        <w:r>
          <w:rPr>
            <w:b/>
            <w:i/>
            <w:lang w:val="es-CL"/>
          </w:rPr>
          <w:t xml:space="preserve"> </w:t>
        </w:r>
      </w:ins>
      <w:ins w:id="359" w:author="Ema Baskin" w:date="2005-11-12T12:59:00Z">
        <w:r>
          <w:rPr>
            <w:b/>
            <w:i/>
            <w:lang w:val="es-CL"/>
          </w:rPr>
          <w:t xml:space="preserve">los </w:t>
        </w:r>
      </w:ins>
      <w:ins w:id="360" w:author="Ema Baskin" w:date="2005-11-12T00:27:00Z">
        <w:r>
          <w:rPr>
            <w:b/>
            <w:i/>
            <w:lang w:val="es-CL"/>
          </w:rPr>
          <w:t xml:space="preserve">funcionarios chilenos responsables de proteger y anillar a las aves </w:t>
        </w:r>
      </w:ins>
      <w:ins w:id="361" w:author="Ema Baskin" w:date="2005-11-12T00:29:00Z">
        <w:r>
          <w:rPr>
            <w:b/>
            <w:i/>
            <w:lang w:val="es-CL"/>
          </w:rPr>
          <w:t>migratorias</w:t>
        </w:r>
      </w:ins>
      <w:ins w:id="362" w:author="Ema Baskin" w:date="2005-11-12T00:27:00Z">
        <w:r>
          <w:rPr>
            <w:b/>
            <w:i/>
            <w:lang w:val="es-CL"/>
          </w:rPr>
          <w:t xml:space="preserve"> </w:t>
        </w:r>
      </w:ins>
    </w:p>
    <w:p>
      <w:pPr>
        <w:pStyle w:val="Normal"/>
        <w:widowControl/>
        <w:numPr>
          <w:ilvl w:val="0"/>
          <w:numId w:val="0"/>
        </w:numPr>
        <w:ind w:left="0" w:hanging="0"/>
        <w:rPr>
          <w:del w:id="373" w:author="Ema Baskin" w:date="2005-11-12T00:29:00Z"/>
        </w:rPr>
      </w:pPr>
      <w:ins w:id="364" w:author="P&amp;C" w:date="2005-11-08T12:25:00Z">
        <w:del w:id="365" w:author="Ema Baskin" w:date="2005-11-12T00:29:00Z">
          <w:r>
            <w:rPr>
              <w:b/>
              <w:i/>
              <w:lang w:val="es-CL"/>
            </w:rPr>
            <w:delText>Migratory Bird Protection and Management</w:delText>
          </w:r>
        </w:del>
      </w:ins>
      <w:ins w:id="366" w:author="P&amp;C" w:date="2005-11-08T12:34:00Z">
        <w:del w:id="367" w:author="Ema Baskin" w:date="2005-11-12T00:29:00Z">
          <w:r>
            <w:rPr>
              <w:b/>
              <w:i/>
              <w:lang w:val="es-CL"/>
            </w:rPr>
            <w:delText>-</w:delText>
          </w:r>
        </w:del>
      </w:ins>
      <w:ins w:id="368" w:author="P&amp;C" w:date="2005-11-08T12:34:00Z">
        <w:del w:id="369" w:author="Ema Baskin" w:date="2005-11-12T00:29:00Z">
          <w:r>
            <w:rPr>
              <w:b/>
              <w:sz w:val="22"/>
              <w:lang w:val="es-CL"/>
            </w:rPr>
            <w:delText xml:space="preserve"> </w:delText>
          </w:r>
        </w:del>
      </w:ins>
      <w:ins w:id="370" w:author="P&amp;C" w:date="2005-11-08T12:34:00Z">
        <w:del w:id="371" w:author="Ema Baskin" w:date="2005-11-12T00:29:00Z">
          <w:r>
            <w:rPr>
              <w:b/>
              <w:i/>
              <w:lang w:val="es-CL"/>
            </w:rPr>
            <w:delText>Training Chilean officials responsible for the protection and banding of migratory birds.</w:delText>
          </w:r>
        </w:del>
      </w:ins>
      <w:del w:id="372" w:author="Ema Baskin" w:date="2005-11-12T00:29:00Z">
        <w:r>
          <w:rPr>
            <w:b/>
            <w:i/>
            <w:lang w:val="es-CL"/>
          </w:rPr>
          <w:delText>Environmental Indicators</w:delText>
        </w:r>
      </w:del>
    </w:p>
    <w:p>
      <w:pPr>
        <w:pStyle w:val="Normal"/>
        <w:widowControl/>
        <w:numPr>
          <w:ilvl w:val="0"/>
          <w:numId w:val="0"/>
        </w:numPr>
        <w:ind w:left="0" w:hanging="0"/>
        <w:rPr>
          <w:b/>
          <w:b/>
          <w:i/>
          <w:i/>
          <w:lang w:val="es-CL"/>
        </w:rPr>
      </w:pPr>
      <w:r>
        <w:rPr>
          <w:b/>
          <w:i/>
          <w:lang w:val="es-CL"/>
        </w:rPr>
      </w:r>
    </w:p>
    <w:p>
      <w:pPr>
        <w:pStyle w:val="TextBodyIndent"/>
        <w:jc w:val="both"/>
        <w:rPr>
          <w:sz w:val="24"/>
          <w:lang w:val="es-CL"/>
          <w:ins w:id="383" w:author="Ema Baskin" w:date="2005-11-12T00:32:00Z"/>
        </w:rPr>
      </w:pPr>
      <w:ins w:id="374" w:author="Ema Baskin" w:date="2005-11-12T00:32:00Z">
        <w:r>
          <w:rPr>
            <w:sz w:val="24"/>
            <w:lang w:val="es-CL"/>
          </w:rPr>
          <w:t xml:space="preserve">Canadá y Chile acordaron asegurar la </w:t>
        </w:r>
      </w:ins>
      <w:ins w:id="375" w:author="Ema Baskin" w:date="2005-11-12T00:35:00Z">
        <w:r>
          <w:rPr>
            <w:sz w:val="24"/>
            <w:lang w:val="es-CL"/>
          </w:rPr>
          <w:t>protección</w:t>
        </w:r>
      </w:ins>
      <w:ins w:id="376" w:author="Ema Baskin" w:date="2005-11-12T00:32:00Z">
        <w:r>
          <w:rPr>
            <w:sz w:val="24"/>
            <w:lang w:val="es-CL"/>
          </w:rPr>
          <w:t xml:space="preserve"> de la biodiversidad, mediante el desarrollo de estrategias nacionales para </w:t>
        </w:r>
      </w:ins>
      <w:ins w:id="377" w:author="Ema Baskin" w:date="2005-11-12T16:11:00Z">
        <w:r>
          <w:rPr>
            <w:sz w:val="24"/>
            <w:lang w:val="es-CL"/>
          </w:rPr>
          <w:t>la</w:t>
        </w:r>
      </w:ins>
      <w:ins w:id="378" w:author="Ema Baskin" w:date="2005-11-12T00:36:00Z">
        <w:r>
          <w:rPr>
            <w:sz w:val="24"/>
            <w:lang w:val="es-CL"/>
          </w:rPr>
          <w:t xml:space="preserve"> </w:t>
        </w:r>
      </w:ins>
      <w:ins w:id="379" w:author="Ema Baskin" w:date="2005-11-12T00:33:00Z">
        <w:r>
          <w:rPr>
            <w:sz w:val="24"/>
            <w:lang w:val="es-CL"/>
          </w:rPr>
          <w:t>protección</w:t>
        </w:r>
      </w:ins>
      <w:ins w:id="380" w:author="Ema Baskin" w:date="2005-11-12T16:11:00Z">
        <w:r>
          <w:rPr>
            <w:sz w:val="24"/>
            <w:lang w:val="es-CL"/>
          </w:rPr>
          <w:t xml:space="preserve"> de ésta</w:t>
        </w:r>
      </w:ins>
      <w:ins w:id="381" w:author="Ema Baskin" w:date="2005-11-12T00:34:00Z">
        <w:r>
          <w:rPr>
            <w:sz w:val="24"/>
            <w:lang w:val="es-CL"/>
          </w:rPr>
          <w:t xml:space="preserve"> dentro del marco de la Convención de Biodiversidad.</w:t>
        </w:r>
      </w:ins>
      <w:ins w:id="382" w:author="Ema Baskin" w:date="2005-11-12T00:32:00Z">
        <w:r>
          <w:rPr>
            <w:sz w:val="24"/>
            <w:lang w:val="es-CL"/>
          </w:rPr>
          <w:t xml:space="preserve"> </w:t>
        </w:r>
      </w:ins>
    </w:p>
    <w:p>
      <w:pPr>
        <w:pStyle w:val="TextBodyIndent"/>
        <w:jc w:val="both"/>
        <w:rPr>
          <w:sz w:val="24"/>
          <w:lang w:val="es-CL"/>
          <w:ins w:id="385" w:author="Ema Baskin" w:date="2005-11-12T00:32:00Z"/>
        </w:rPr>
      </w:pPr>
      <w:ins w:id="384" w:author="Ema Baskin" w:date="2005-11-12T00:32:00Z">
        <w:r>
          <w:rPr>
            <w:sz w:val="24"/>
            <w:lang w:val="es-CL"/>
          </w:rPr>
        </w:r>
      </w:ins>
    </w:p>
    <w:p>
      <w:pPr>
        <w:pStyle w:val="TextBodyIndent"/>
        <w:jc w:val="both"/>
        <w:rPr>
          <w:del w:id="391" w:author="Ema Baskin" w:date="2005-11-12T00:37:00Z"/>
        </w:rPr>
      </w:pPr>
      <w:ins w:id="386" w:author="Ema Baskin" w:date="2005-11-12T00:37:00Z">
        <w:r>
          <w:rPr>
            <w:lang w:val="es-CL"/>
          </w:rPr>
          <w:t xml:space="preserve">También acordaron que la cooperación </w:t>
        </w:r>
      </w:ins>
      <w:ins w:id="387" w:author="Ema Baskin" w:date="2005-11-12T13:06:00Z">
        <w:r>
          <w:rPr>
            <w:lang w:val="es-CL"/>
          </w:rPr>
          <w:t>para</w:t>
        </w:r>
      </w:ins>
      <w:ins w:id="388" w:author="Ema Baskin" w:date="2005-11-12T00:37:00Z">
        <w:r>
          <w:rPr>
            <w:lang w:val="es-CL"/>
          </w:rPr>
          <w:t xml:space="preserve"> la protección de aves migratorias es un punto de interés mutuo, lo cual se </w:t>
        </w:r>
      </w:ins>
      <w:ins w:id="389" w:author="Ema Baskin" w:date="2005-11-12T00:39:00Z">
        <w:r>
          <w:rPr>
            <w:lang w:val="es-CL"/>
          </w:rPr>
          <w:t xml:space="preserve">trató en la </w:t>
        </w:r>
      </w:ins>
      <w:del w:id="390" w:author="Ema Baskin" w:date="2005-11-12T00:37:00Z">
        <w:r>
          <w:rPr>
            <w:sz w:val="24"/>
            <w:lang w:val="es-CL"/>
          </w:rPr>
          <w:delText xml:space="preserve">Canada and Chile have agreed to ensure the protection of biological diversity, developing national strategies for the protection of biological diversity within the framework of the Convention on Biodiversity. </w:delText>
        </w:r>
      </w:del>
    </w:p>
    <w:p>
      <w:pPr>
        <w:pStyle w:val="TextBodyIndent"/>
        <w:widowControl/>
        <w:overflowPunct w:val="true"/>
        <w:autoSpaceDE w:val="true"/>
        <w:bidi w:val="0"/>
        <w:ind w:left="360" w:hanging="0"/>
        <w:jc w:val="both"/>
        <w:textAlignment w:val="auto"/>
        <w:rPr>
          <w:del w:id="393" w:author="Ema Baskin" w:date="2005-11-12T00:37:00Z"/>
        </w:rPr>
      </w:pPr>
      <w:del w:id="392" w:author="Ema Baskin" w:date="2005-11-12T00:37:00Z">
        <w:r>
          <w:rPr/>
        </w:r>
      </w:del>
    </w:p>
    <w:p>
      <w:pPr>
        <w:pStyle w:val="TextBodyIndent"/>
        <w:ind w:left="360" w:hanging="0"/>
        <w:jc w:val="both"/>
        <w:rPr>
          <w:lang w:val="es-CL"/>
          <w:ins w:id="451" w:author="P&amp;C" w:date="2005-11-08T12:35:00Z"/>
        </w:rPr>
      </w:pPr>
      <w:ins w:id="394" w:author="P&amp;C" w:date="2005-11-08T12:35:00Z">
        <w:del w:id="395" w:author="Ema Baskin" w:date="2005-11-12T00:49:00Z">
          <w:r>
            <w:rPr>
              <w:lang w:val="es-CL"/>
            </w:rPr>
            <w:delText>They</w:delText>
          </w:r>
        </w:del>
      </w:ins>
      <w:ins w:id="396" w:author="P&amp;C" w:date="2005-11-09T11:23:00Z">
        <w:del w:id="397" w:author="Ema Baskin" w:date="2005-11-12T00:49:00Z">
          <w:r>
            <w:rPr>
              <w:lang w:val="es-CL"/>
            </w:rPr>
            <w:delText xml:space="preserve"> </w:delText>
          </w:r>
        </w:del>
      </w:ins>
      <w:ins w:id="398" w:author="P&amp;C" w:date="2005-11-08T12:35:00Z">
        <w:del w:id="399" w:author="Ema Baskin" w:date="2005-11-12T00:49:00Z">
          <w:r>
            <w:rPr>
              <w:lang w:val="es-CL"/>
            </w:rPr>
            <w:delText xml:space="preserve">also agreed that a mutual point of interest is cooperation on protecting migratory birds, </w:delText>
          </w:r>
        </w:del>
      </w:ins>
      <w:ins w:id="400" w:author="P&amp;C" w:date="2005-11-09T11:23:00Z">
        <w:del w:id="401" w:author="Ema Baskin" w:date="2005-11-12T00:49:00Z">
          <w:r>
            <w:rPr>
              <w:lang w:val="es-CL"/>
            </w:rPr>
            <w:delText>which was</w:delText>
          </w:r>
        </w:del>
      </w:ins>
      <w:ins w:id="402" w:author="P&amp;C" w:date="2005-11-08T12:35:00Z">
        <w:del w:id="403" w:author="Ema Baskin" w:date="2005-11-12T00:49:00Z">
          <w:r>
            <w:rPr>
              <w:lang w:val="es-CL"/>
            </w:rPr>
            <w:delText xml:space="preserve"> discussed at the </w:delText>
          </w:r>
        </w:del>
      </w:ins>
      <w:ins w:id="404" w:author="Ema Baskin" w:date="2005-11-12T00:45:00Z">
        <w:r>
          <w:rPr>
            <w:lang w:val="es-CL"/>
          </w:rPr>
          <w:t>12a Reunión de la Conferencia de la</w:t>
        </w:r>
      </w:ins>
      <w:ins w:id="405" w:author="Ema Baskin" w:date="2005-11-12T13:02:00Z">
        <w:r>
          <w:rPr>
            <w:lang w:val="es-CL"/>
          </w:rPr>
          <w:t>s</w:t>
        </w:r>
      </w:ins>
      <w:ins w:id="406" w:author="Ema Baskin" w:date="2005-11-12T00:45:00Z">
        <w:r>
          <w:rPr>
            <w:lang w:val="es-CL"/>
          </w:rPr>
          <w:t xml:space="preserve"> Partes </w:t>
        </w:r>
      </w:ins>
      <w:ins w:id="407" w:author="Ema Baskin" w:date="2005-11-12T00:49:00Z">
        <w:r>
          <w:rPr>
            <w:lang w:val="es-CL"/>
          </w:rPr>
          <w:t xml:space="preserve">de la </w:t>
        </w:r>
      </w:ins>
      <w:ins w:id="408" w:author="Ema Baskin" w:date="2005-11-12T18:23:00Z">
        <w:r>
          <w:rPr>
            <w:lang w:val="es-CL"/>
          </w:rPr>
          <w:t>C</w:t>
        </w:r>
      </w:ins>
      <w:ins w:id="409" w:author="Ema Baskin" w:date="2005-11-12T00:49:00Z">
        <w:r>
          <w:rPr>
            <w:lang w:val="es-CL"/>
          </w:rPr>
          <w:t>onvención CITES.</w:t>
        </w:r>
      </w:ins>
      <w:ins w:id="410" w:author="P&amp;C" w:date="2005-11-08T12:35:00Z">
        <w:del w:id="411" w:author="Ema Baskin" w:date="2005-11-12T00:45:00Z">
          <w:r>
            <w:rPr>
              <w:lang w:val="es-CL"/>
            </w:rPr>
            <w:delText xml:space="preserve">12th Conference of the Parties </w:delText>
          </w:r>
        </w:del>
      </w:ins>
      <w:ins w:id="412" w:author="P&amp;C" w:date="2005-11-08T12:35:00Z">
        <w:del w:id="413" w:author="Ema Baskin" w:date="2005-11-12T00:50:00Z">
          <w:r>
            <w:rPr>
              <w:lang w:val="es-CL"/>
            </w:rPr>
            <w:delText>of the CITES Convention.</w:delText>
          </w:r>
        </w:del>
      </w:ins>
      <w:ins w:id="414" w:author="P&amp;C" w:date="2005-11-08T12:35:00Z">
        <w:r>
          <w:rPr>
            <w:lang w:val="es-CL"/>
          </w:rPr>
          <w:t xml:space="preserve"> </w:t>
        </w:r>
      </w:ins>
      <w:ins w:id="415" w:author="Ema Baskin" w:date="2005-11-12T13:20:00Z">
        <w:r>
          <w:rPr>
            <w:lang w:val="es-CL"/>
          </w:rPr>
          <w:t>L</w:t>
        </w:r>
      </w:ins>
      <w:ins w:id="416" w:author="Ema Baskin" w:date="2005-11-12T13:07:00Z">
        <w:r>
          <w:rPr>
            <w:lang w:val="es-CL"/>
          </w:rPr>
          <w:t xml:space="preserve">a </w:t>
        </w:r>
      </w:ins>
      <w:ins w:id="417" w:author="Ema Baskin" w:date="2005-11-12T13:07:00Z">
        <w:r>
          <w:rPr>
            <w:color w:val="000000"/>
            <w:lang w:val="es-CL"/>
          </w:rPr>
          <w:t xml:space="preserve">Conferencia </w:t>
        </w:r>
      </w:ins>
      <w:ins w:id="418" w:author="Ema Baskin" w:date="2005-11-12T13:16:00Z">
        <w:r>
          <w:rPr>
            <w:color w:val="000000"/>
            <w:lang w:val="es-CL"/>
          </w:rPr>
          <w:t xml:space="preserve">del </w:t>
        </w:r>
      </w:ins>
      <w:ins w:id="419" w:author="Ema Baskin" w:date="2005-11-12T13:07:00Z">
        <w:r>
          <w:rPr>
            <w:color w:val="000000"/>
            <w:lang w:val="es-CL"/>
          </w:rPr>
          <w:t>Hemisf</w:t>
        </w:r>
      </w:ins>
      <w:ins w:id="420" w:author="Ema Baskin" w:date="2005-11-12T13:16:00Z">
        <w:r>
          <w:rPr>
            <w:color w:val="000000"/>
            <w:lang w:val="es-CL"/>
          </w:rPr>
          <w:t>erio Occidental sobre las Aves Migratorias</w:t>
        </w:r>
      </w:ins>
      <w:ins w:id="421" w:author="Ema Baskin" w:date="2005-11-12T13:07:00Z">
        <w:r>
          <w:rPr>
            <w:color w:val="000000"/>
            <w:lang w:val="es-CL"/>
          </w:rPr>
          <w:t xml:space="preserve"> </w:t>
        </w:r>
      </w:ins>
      <w:ins w:id="422" w:author="Ema Baskin" w:date="2005-11-12T13:59:00Z">
        <w:r>
          <w:rPr>
            <w:color w:val="000000"/>
            <w:lang w:val="es-CL"/>
          </w:rPr>
          <w:t xml:space="preserve">realizada </w:t>
        </w:r>
      </w:ins>
      <w:ins w:id="423" w:author="P&amp;C" w:date="2005-11-09T11:24:00Z">
        <w:del w:id="424" w:author="Ema Baskin" w:date="2005-11-12T13:16:00Z">
          <w:r>
            <w:rPr>
              <w:lang w:val="es-CL"/>
            </w:rPr>
            <w:delText>T</w:delText>
          </w:r>
        </w:del>
      </w:ins>
      <w:ins w:id="425" w:author="P&amp;C" w:date="2005-11-08T12:35:00Z">
        <w:del w:id="426" w:author="Ema Baskin" w:date="2005-11-12T13:16:00Z">
          <w:r>
            <w:rPr>
              <w:lang w:val="es-CL"/>
            </w:rPr>
            <w:delText xml:space="preserve">he Western Hemisphere Migratory Bird Conference </w:delText>
          </w:r>
        </w:del>
      </w:ins>
      <w:ins w:id="427" w:author="P&amp;C" w:date="2005-11-08T12:35:00Z">
        <w:del w:id="428" w:author="Ema Baskin" w:date="2005-11-12T13:08:00Z">
          <w:r>
            <w:rPr>
              <w:lang w:val="es-CL"/>
            </w:rPr>
            <w:delText>i</w:delText>
          </w:r>
        </w:del>
      </w:ins>
      <w:ins w:id="429" w:author="Ema Baskin" w:date="2005-11-12T13:08:00Z">
        <w:r>
          <w:rPr>
            <w:lang w:val="es-CL"/>
          </w:rPr>
          <w:t>e</w:t>
        </w:r>
      </w:ins>
      <w:ins w:id="430" w:author="P&amp;C" w:date="2005-11-08T12:35:00Z">
        <w:r>
          <w:rPr>
            <w:lang w:val="es-CL"/>
          </w:rPr>
          <w:t xml:space="preserve">n </w:t>
        </w:r>
      </w:ins>
      <w:ins w:id="431" w:author="Ema Baskin" w:date="2005-11-12T18:24:00Z">
        <w:r>
          <w:rPr>
            <w:lang w:val="es-CL"/>
          </w:rPr>
          <w:t xml:space="preserve">las </w:t>
        </w:r>
      </w:ins>
      <w:ins w:id="432" w:author="P&amp;C" w:date="2005-11-08T12:35:00Z">
        <w:r>
          <w:rPr>
            <w:lang w:val="es-CL"/>
          </w:rPr>
          <w:t>Termas de Puyehue, Chile</w:t>
        </w:r>
      </w:ins>
      <w:ins w:id="433" w:author="Ema Baskin" w:date="2005-11-14T13:28:00Z">
        <w:r>
          <w:rPr>
            <w:lang w:val="es-CL"/>
          </w:rPr>
          <w:t>,</w:t>
        </w:r>
      </w:ins>
      <w:ins w:id="434" w:author="P&amp;C" w:date="2005-11-08T12:35:00Z">
        <w:r>
          <w:rPr>
            <w:lang w:val="es-CL"/>
          </w:rPr>
          <w:t xml:space="preserve"> </w:t>
        </w:r>
      </w:ins>
      <w:ins w:id="435" w:author="Ema Baskin" w:date="2005-11-12T13:08:00Z">
        <w:r>
          <w:rPr>
            <w:lang w:val="es-CL"/>
          </w:rPr>
          <w:t xml:space="preserve">en el año </w:t>
        </w:r>
      </w:ins>
      <w:ins w:id="436" w:author="P&amp;C" w:date="2005-11-08T12:35:00Z">
        <w:r>
          <w:rPr>
            <w:lang w:val="es-CL"/>
          </w:rPr>
          <w:t>2003</w:t>
        </w:r>
      </w:ins>
      <w:ins w:id="437" w:author="Ema Baskin" w:date="2005-11-14T13:28:00Z">
        <w:r>
          <w:rPr>
            <w:lang w:val="es-CL"/>
          </w:rPr>
          <w:t>,</w:t>
        </w:r>
      </w:ins>
      <w:ins w:id="438" w:author="Ema Baskin" w:date="2005-11-12T00:55:00Z">
        <w:r>
          <w:rPr>
            <w:lang w:val="es-CL"/>
          </w:rPr>
          <w:t xml:space="preserve"> incluyó como prioridad los programas </w:t>
        </w:r>
      </w:ins>
      <w:ins w:id="439" w:author="Ema Baskin" w:date="2005-11-12T00:57:00Z">
        <w:r>
          <w:rPr>
            <w:lang w:val="es-CL"/>
          </w:rPr>
          <w:t xml:space="preserve">en desarrollo </w:t>
        </w:r>
      </w:ins>
      <w:ins w:id="440" w:author="Ema Baskin" w:date="2005-11-12T18:25:00Z">
        <w:r>
          <w:rPr>
            <w:lang w:val="es-CL"/>
          </w:rPr>
          <w:t>sobre</w:t>
        </w:r>
      </w:ins>
      <w:ins w:id="441" w:author="Ema Baskin" w:date="2005-11-12T00:57:00Z">
        <w:r>
          <w:rPr>
            <w:lang w:val="es-CL"/>
          </w:rPr>
          <w:t xml:space="preserve"> </w:t>
        </w:r>
      </w:ins>
      <w:ins w:id="442" w:author="P&amp;C" w:date="2005-11-09T11:24:00Z">
        <w:del w:id="443" w:author="Ema Baskin" w:date="2005-11-12T00:57:00Z">
          <w:r>
            <w:rPr>
              <w:lang w:val="es-CL"/>
            </w:rPr>
            <w:delText xml:space="preserve"> listed developing </w:delText>
          </w:r>
        </w:del>
      </w:ins>
      <w:ins w:id="444" w:author="P&amp;C" w:date="2005-11-09T11:24:00Z">
        <w:del w:id="445" w:author="Ema Baskin" w:date="2005-11-12T18:25:00Z">
          <w:r>
            <w:rPr>
              <w:lang w:val="es-CL"/>
            </w:rPr>
            <w:delText>regional branding</w:delText>
          </w:r>
        </w:del>
      </w:ins>
      <w:ins w:id="446" w:author="Ema Baskin" w:date="2005-11-12T18:25:00Z">
        <w:r>
          <w:rPr>
            <w:lang w:val="es-CL"/>
          </w:rPr>
          <w:t>marcación a nivel  regional</w:t>
        </w:r>
      </w:ins>
      <w:ins w:id="447" w:author="P&amp;C" w:date="2005-11-09T11:24:00Z">
        <w:del w:id="448" w:author="Ema Baskin" w:date="2005-11-12T00:57:00Z">
          <w:r>
            <w:rPr>
              <w:lang w:val="es-CL"/>
            </w:rPr>
            <w:delText xml:space="preserve"> programs as a priority</w:delText>
          </w:r>
        </w:del>
      </w:ins>
      <w:ins w:id="449" w:author="P&amp;C" w:date="2005-11-09T11:24:00Z">
        <w:r>
          <w:rPr>
            <w:lang w:val="es-CL"/>
          </w:rPr>
          <w:t>.</w:t>
        </w:r>
      </w:ins>
      <w:ins w:id="450" w:author="Ema Baskin" w:date="2005-11-12T18:25:00Z">
        <w:r>
          <w:rPr>
            <w:lang w:val="es-CL"/>
          </w:rPr>
          <w:t xml:space="preserve"> </w:t>
        </w:r>
      </w:ins>
    </w:p>
    <w:p>
      <w:pPr>
        <w:pStyle w:val="Normal"/>
        <w:ind w:left="360" w:hanging="0"/>
        <w:jc w:val="both"/>
        <w:rPr>
          <w:lang w:val="es-CL"/>
          <w:ins w:id="453" w:author="P&amp;C" w:date="2005-11-08T12:35:00Z"/>
        </w:rPr>
      </w:pPr>
      <w:ins w:id="452" w:author="P&amp;C" w:date="2005-11-08T12:35:00Z">
        <w:r>
          <w:rPr>
            <w:lang w:val="es-CL"/>
          </w:rPr>
        </w:r>
      </w:ins>
    </w:p>
    <w:p>
      <w:pPr>
        <w:pStyle w:val="Sangra2detindependiente"/>
        <w:rPr>
          <w:sz w:val="24"/>
          <w:lang w:val="es-CL"/>
          <w:ins w:id="538" w:author="P&amp;C" w:date="2005-11-08T12:35:00Z"/>
        </w:rPr>
      </w:pPr>
      <w:ins w:id="454" w:author="Ema Baskin" w:date="2005-11-12T00:59:00Z">
        <w:r>
          <w:rPr>
            <w:sz w:val="24"/>
            <w:lang w:val="es-CL"/>
          </w:rPr>
          <w:t>En</w:t>
        </w:r>
      </w:ins>
      <w:ins w:id="455" w:author="P&amp;C" w:date="2005-11-08T12:35:00Z">
        <w:del w:id="456" w:author="Ema Baskin" w:date="2005-11-12T00:59:00Z">
          <w:r>
            <w:rPr>
              <w:sz w:val="24"/>
              <w:lang w:val="es-CL"/>
            </w:rPr>
            <w:delText>In</w:delText>
          </w:r>
        </w:del>
      </w:ins>
      <w:ins w:id="457" w:author="P&amp;C" w:date="2005-11-08T12:35:00Z">
        <w:r>
          <w:rPr>
            <w:sz w:val="24"/>
            <w:lang w:val="es-CL"/>
          </w:rPr>
          <w:t xml:space="preserve"> Chile, </w:t>
        </w:r>
      </w:ins>
      <w:ins w:id="458" w:author="P&amp;C" w:date="2005-11-08T12:35:00Z">
        <w:del w:id="459" w:author="Ema Baskin" w:date="2005-11-12T00:59:00Z">
          <w:r>
            <w:rPr>
              <w:sz w:val="24"/>
              <w:lang w:val="es-CL"/>
            </w:rPr>
            <w:delText>the Agriculture and Livestock Service</w:delText>
          </w:r>
        </w:del>
      </w:ins>
      <w:ins w:id="460" w:author="Ema Baskin" w:date="2005-11-12T00:59:00Z">
        <w:r>
          <w:rPr>
            <w:sz w:val="24"/>
            <w:lang w:val="es-CL"/>
          </w:rPr>
          <w:t>el Servicio Agrícola y Ganadero</w:t>
        </w:r>
      </w:ins>
      <w:ins w:id="461" w:author="P&amp;C" w:date="2005-11-08T12:35:00Z">
        <w:r>
          <w:rPr>
            <w:sz w:val="24"/>
            <w:lang w:val="es-CL"/>
          </w:rPr>
          <w:t xml:space="preserve"> (SAG) </w:t>
        </w:r>
      </w:ins>
      <w:ins w:id="462" w:author="Ema Baskin" w:date="2005-11-12T00:59:00Z">
        <w:r>
          <w:rPr>
            <w:sz w:val="24"/>
            <w:lang w:val="es-CL"/>
          </w:rPr>
          <w:t xml:space="preserve">es responsable de </w:t>
        </w:r>
      </w:ins>
      <w:ins w:id="463" w:author="Ema Baskin" w:date="2005-11-12T14:00:00Z">
        <w:r>
          <w:rPr>
            <w:sz w:val="24"/>
            <w:lang w:val="es-CL"/>
          </w:rPr>
          <w:t xml:space="preserve">la </w:t>
        </w:r>
      </w:ins>
      <w:ins w:id="464" w:author="Ema Baskin" w:date="2005-11-12T00:59:00Z">
        <w:r>
          <w:rPr>
            <w:sz w:val="24"/>
            <w:lang w:val="es-CL"/>
          </w:rPr>
          <w:t xml:space="preserve">salvaguarda </w:t>
        </w:r>
      </w:ins>
      <w:ins w:id="465" w:author="Ema Baskin" w:date="2005-11-12T14:00:00Z">
        <w:r>
          <w:rPr>
            <w:sz w:val="24"/>
            <w:lang w:val="es-CL"/>
          </w:rPr>
          <w:t>de</w:t>
        </w:r>
      </w:ins>
      <w:ins w:id="466" w:author="Ema Baskin" w:date="2005-11-12T00:59:00Z">
        <w:r>
          <w:rPr>
            <w:sz w:val="24"/>
            <w:lang w:val="es-CL"/>
          </w:rPr>
          <w:t xml:space="preserve"> los animales terrestres</w:t>
        </w:r>
      </w:ins>
      <w:ins w:id="467" w:author="Ema Baskin" w:date="2005-11-12T01:01:00Z">
        <w:r>
          <w:rPr>
            <w:sz w:val="24"/>
            <w:lang w:val="es-CL"/>
          </w:rPr>
          <w:t>,</w:t>
        </w:r>
      </w:ins>
      <w:ins w:id="468" w:author="Ema Baskin" w:date="2005-11-12T13:22:00Z">
        <w:r>
          <w:rPr>
            <w:sz w:val="24"/>
            <w:lang w:val="es-CL"/>
          </w:rPr>
          <w:t xml:space="preserve"> </w:t>
        </w:r>
      </w:ins>
      <w:ins w:id="469" w:author="Ema Baskin" w:date="2005-11-12T01:01:00Z">
        <w:r>
          <w:rPr>
            <w:sz w:val="24"/>
            <w:lang w:val="es-CL"/>
          </w:rPr>
          <w:t>incluso</w:t>
        </w:r>
      </w:ins>
      <w:ins w:id="470" w:author="Ema Baskin" w:date="2005-11-12T13:22:00Z">
        <w:r>
          <w:rPr>
            <w:sz w:val="24"/>
            <w:lang w:val="es-CL"/>
          </w:rPr>
          <w:t xml:space="preserve"> </w:t>
        </w:r>
      </w:ins>
      <w:ins w:id="471" w:author="Ema Baskin" w:date="2005-11-12T01:01:00Z">
        <w:r>
          <w:rPr>
            <w:sz w:val="24"/>
            <w:lang w:val="es-CL"/>
          </w:rPr>
          <w:t>las aves migratorias</w:t>
        </w:r>
      </w:ins>
      <w:ins w:id="472" w:author="Ema Baskin" w:date="2005-11-12T16:13:00Z">
        <w:r>
          <w:rPr>
            <w:sz w:val="24"/>
            <w:lang w:val="es-CL"/>
          </w:rPr>
          <w:t>, y</w:t>
        </w:r>
      </w:ins>
      <w:ins w:id="473" w:author="Ema Baskin" w:date="2005-11-12T16:15:00Z">
        <w:r>
          <w:rPr>
            <w:sz w:val="24"/>
            <w:lang w:val="es-CL"/>
          </w:rPr>
          <w:t xml:space="preserve"> a su vez,</w:t>
        </w:r>
      </w:ins>
      <w:ins w:id="474" w:author="Ema Baskin" w:date="2005-11-12T01:02:00Z">
        <w:r>
          <w:rPr>
            <w:sz w:val="24"/>
            <w:lang w:val="es-CL"/>
          </w:rPr>
          <w:t xml:space="preserve"> </w:t>
        </w:r>
      </w:ins>
      <w:ins w:id="475" w:author="P&amp;C" w:date="2005-11-08T12:35:00Z">
        <w:del w:id="476" w:author="Ema Baskin" w:date="2005-11-12T01:01:00Z">
          <w:r>
            <w:rPr>
              <w:sz w:val="24"/>
              <w:lang w:val="es-CL"/>
            </w:rPr>
            <w:delText xml:space="preserve">is responsible for safeguarding terrestrial animals, including migratory birds. </w:delText>
          </w:r>
        </w:del>
      </w:ins>
      <w:ins w:id="477" w:author="P&amp;C" w:date="2005-11-09T11:24:00Z">
        <w:del w:id="478" w:author="Ema Baskin" w:date="2005-11-12T01:02:00Z">
          <w:r>
            <w:rPr>
              <w:sz w:val="24"/>
              <w:lang w:val="es-CL"/>
            </w:rPr>
            <w:delText>T</w:delText>
          </w:r>
        </w:del>
      </w:ins>
      <w:ins w:id="479" w:author="P&amp;C" w:date="2005-11-08T12:35:00Z">
        <w:del w:id="480" w:author="Ema Baskin" w:date="2005-11-12T01:02:00Z">
          <w:r>
            <w:rPr>
              <w:sz w:val="24"/>
              <w:lang w:val="es-CL"/>
            </w:rPr>
            <w:delText>he Hunting Act</w:delText>
          </w:r>
        </w:del>
      </w:ins>
      <w:ins w:id="481" w:author="Ema Baskin" w:date="2005-11-12T16:13:00Z">
        <w:r>
          <w:rPr>
            <w:sz w:val="24"/>
            <w:lang w:val="es-CL"/>
          </w:rPr>
          <w:t>l</w:t>
        </w:r>
      </w:ins>
      <w:ins w:id="482" w:author="Ema Baskin" w:date="2005-11-12T01:02:00Z">
        <w:r>
          <w:rPr>
            <w:sz w:val="24"/>
            <w:lang w:val="es-CL"/>
          </w:rPr>
          <w:t>a Ley de Caza</w:t>
        </w:r>
      </w:ins>
      <w:ins w:id="483" w:author="P&amp;C" w:date="2005-11-08T12:35:00Z">
        <w:r>
          <w:rPr>
            <w:sz w:val="24"/>
            <w:lang w:val="es-CL"/>
          </w:rPr>
          <w:t xml:space="preserve"> (L</w:t>
        </w:r>
      </w:ins>
      <w:ins w:id="484" w:author="Ema Baskin" w:date="2005-11-12T01:02:00Z">
        <w:r>
          <w:rPr>
            <w:sz w:val="24"/>
            <w:lang w:val="es-CL"/>
          </w:rPr>
          <w:t>ey</w:t>
        </w:r>
      </w:ins>
      <w:ins w:id="485" w:author="P&amp;C" w:date="2005-11-08T12:35:00Z">
        <w:del w:id="486" w:author="Ema Baskin" w:date="2005-11-12T01:02:00Z">
          <w:r>
            <w:rPr>
              <w:sz w:val="24"/>
              <w:lang w:val="es-CL"/>
            </w:rPr>
            <w:delText>aw</w:delText>
          </w:r>
        </w:del>
      </w:ins>
      <w:ins w:id="487" w:author="P&amp;C" w:date="2005-11-08T12:35:00Z">
        <w:r>
          <w:rPr>
            <w:sz w:val="24"/>
            <w:lang w:val="es-CL"/>
          </w:rPr>
          <w:t xml:space="preserve"> 19.473) </w:t>
        </w:r>
      </w:ins>
      <w:ins w:id="488" w:author="P&amp;C" w:date="2005-11-08T12:35:00Z">
        <w:del w:id="489" w:author="Ema Baskin" w:date="2005-11-12T01:03:00Z">
          <w:r>
            <w:rPr>
              <w:sz w:val="24"/>
              <w:lang w:val="es-CL"/>
            </w:rPr>
            <w:delText>and</w:delText>
          </w:r>
        </w:del>
      </w:ins>
      <w:ins w:id="490" w:author="Ema Baskin" w:date="2005-11-12T01:03:00Z">
        <w:r>
          <w:rPr>
            <w:sz w:val="24"/>
            <w:lang w:val="es-CL"/>
          </w:rPr>
          <w:t xml:space="preserve">y el </w:t>
        </w:r>
      </w:ins>
      <w:ins w:id="491" w:author="P&amp;C" w:date="2005-11-08T12:35:00Z">
        <w:r>
          <w:rPr>
            <w:sz w:val="24"/>
            <w:lang w:val="es-CL"/>
          </w:rPr>
          <w:t xml:space="preserve"> </w:t>
        </w:r>
      </w:ins>
      <w:ins w:id="492" w:author="Ema Baskin" w:date="2005-11-12T01:03:00Z">
        <w:r>
          <w:rPr>
            <w:sz w:val="24"/>
            <w:lang w:val="es-CL"/>
          </w:rPr>
          <w:t xml:space="preserve">Decreto </w:t>
        </w:r>
      </w:ins>
      <w:ins w:id="493" w:author="P&amp;C" w:date="2005-11-08T12:35:00Z">
        <w:r>
          <w:rPr>
            <w:sz w:val="24"/>
            <w:lang w:val="es-CL"/>
          </w:rPr>
          <w:t>Suprem</w:t>
        </w:r>
      </w:ins>
      <w:ins w:id="494" w:author="Ema Baskin" w:date="2005-11-12T01:04:00Z">
        <w:r>
          <w:rPr>
            <w:sz w:val="24"/>
            <w:lang w:val="es-CL"/>
          </w:rPr>
          <w:t>o</w:t>
        </w:r>
      </w:ins>
      <w:ins w:id="495" w:author="P&amp;C" w:date="2005-11-08T12:35:00Z">
        <w:del w:id="496" w:author="Ema Baskin" w:date="2005-11-12T01:04:00Z">
          <w:r>
            <w:rPr>
              <w:sz w:val="24"/>
              <w:lang w:val="es-CL"/>
            </w:rPr>
            <w:delText>e</w:delText>
          </w:r>
        </w:del>
      </w:ins>
      <w:ins w:id="497" w:author="P&amp;C" w:date="2005-11-08T12:35:00Z">
        <w:r>
          <w:rPr>
            <w:sz w:val="24"/>
            <w:lang w:val="es-CL"/>
          </w:rPr>
          <w:t xml:space="preserve"> </w:t>
        </w:r>
      </w:ins>
      <w:ins w:id="498" w:author="P&amp;C" w:date="2005-11-08T12:35:00Z">
        <w:del w:id="499" w:author="Ema Baskin" w:date="2005-11-12T01:03:00Z">
          <w:r>
            <w:rPr>
              <w:sz w:val="24"/>
              <w:lang w:val="es-CL"/>
            </w:rPr>
            <w:delText xml:space="preserve">Decree </w:delText>
          </w:r>
        </w:del>
      </w:ins>
      <w:ins w:id="500" w:author="P&amp;C" w:date="2005-11-08T12:35:00Z">
        <w:r>
          <w:rPr>
            <w:sz w:val="24"/>
            <w:lang w:val="es-CL"/>
          </w:rPr>
          <w:t xml:space="preserve">No. 5 </w:t>
        </w:r>
      </w:ins>
      <w:ins w:id="501" w:author="P&amp;C" w:date="2005-11-08T12:35:00Z">
        <w:del w:id="502" w:author="Ema Baskin" w:date="2005-11-12T01:04:00Z">
          <w:r>
            <w:rPr>
              <w:sz w:val="24"/>
              <w:lang w:val="es-CL"/>
            </w:rPr>
            <w:delText>of the</w:delText>
          </w:r>
        </w:del>
      </w:ins>
      <w:ins w:id="503" w:author="Ema Baskin" w:date="2005-11-12T01:04:00Z">
        <w:r>
          <w:rPr>
            <w:sz w:val="24"/>
            <w:lang w:val="es-CL"/>
          </w:rPr>
          <w:t>del</w:t>
        </w:r>
      </w:ins>
      <w:ins w:id="504" w:author="P&amp;C" w:date="2005-11-08T12:35:00Z">
        <w:r>
          <w:rPr>
            <w:sz w:val="24"/>
            <w:lang w:val="es-CL"/>
          </w:rPr>
          <w:t xml:space="preserve"> Minis</w:t>
        </w:r>
      </w:ins>
      <w:ins w:id="505" w:author="Ema Baskin" w:date="2005-11-12T01:04:00Z">
        <w:r>
          <w:rPr>
            <w:sz w:val="24"/>
            <w:lang w:val="es-CL"/>
          </w:rPr>
          <w:t>terio</w:t>
        </w:r>
      </w:ins>
      <w:ins w:id="506" w:author="P&amp;C" w:date="2005-11-08T12:35:00Z">
        <w:del w:id="507" w:author="Ema Baskin" w:date="2005-11-12T01:04:00Z">
          <w:r>
            <w:rPr>
              <w:sz w:val="24"/>
              <w:lang w:val="es-CL"/>
            </w:rPr>
            <w:delText>try</w:delText>
          </w:r>
        </w:del>
      </w:ins>
      <w:ins w:id="508" w:author="P&amp;C" w:date="2005-11-08T12:35:00Z">
        <w:r>
          <w:rPr>
            <w:sz w:val="24"/>
            <w:lang w:val="es-CL"/>
          </w:rPr>
          <w:t xml:space="preserve"> </w:t>
        </w:r>
      </w:ins>
      <w:ins w:id="509" w:author="P&amp;C" w:date="2005-11-08T12:35:00Z">
        <w:del w:id="510" w:author="Ema Baskin" w:date="2005-11-12T01:04:00Z">
          <w:r>
            <w:rPr>
              <w:sz w:val="24"/>
              <w:lang w:val="es-CL"/>
            </w:rPr>
            <w:delText>of</w:delText>
          </w:r>
        </w:del>
      </w:ins>
      <w:ins w:id="511" w:author="Ema Baskin" w:date="2005-11-12T01:04:00Z">
        <w:r>
          <w:rPr>
            <w:sz w:val="24"/>
            <w:lang w:val="es-CL"/>
          </w:rPr>
          <w:t>de</w:t>
        </w:r>
      </w:ins>
      <w:ins w:id="512" w:author="P&amp;C" w:date="2005-11-08T12:35:00Z">
        <w:r>
          <w:rPr>
            <w:sz w:val="24"/>
            <w:lang w:val="es-CL"/>
          </w:rPr>
          <w:t xml:space="preserve"> Agricultur</w:t>
        </w:r>
      </w:ins>
      <w:ins w:id="513" w:author="Ema Baskin" w:date="2005-11-12T01:04:00Z">
        <w:r>
          <w:rPr>
            <w:sz w:val="24"/>
            <w:lang w:val="es-CL"/>
          </w:rPr>
          <w:t>a</w:t>
        </w:r>
      </w:ins>
      <w:ins w:id="514" w:author="P&amp;C" w:date="2005-11-08T12:35:00Z">
        <w:del w:id="515" w:author="Ema Baskin" w:date="2005-11-12T01:04:00Z">
          <w:r>
            <w:rPr>
              <w:sz w:val="24"/>
              <w:lang w:val="es-CL"/>
            </w:rPr>
            <w:delText>e</w:delText>
          </w:r>
        </w:del>
      </w:ins>
      <w:ins w:id="516" w:author="P&amp;C" w:date="2005-11-09T11:24:00Z">
        <w:r>
          <w:rPr>
            <w:sz w:val="24"/>
            <w:lang w:val="es-CL"/>
          </w:rPr>
          <w:t xml:space="preserve"> </w:t>
        </w:r>
      </w:ins>
      <w:ins w:id="517" w:author="Ema Baskin" w:date="2005-11-12T01:05:00Z">
        <w:r>
          <w:rPr>
            <w:sz w:val="24"/>
            <w:lang w:val="es-CL"/>
          </w:rPr>
          <w:t>protegen a las aves migratorias.</w:t>
        </w:r>
      </w:ins>
      <w:ins w:id="518" w:author="P&amp;C" w:date="2005-11-09T11:24:00Z">
        <w:del w:id="519" w:author="Ema Baskin" w:date="2005-11-12T01:05:00Z">
          <w:r>
            <w:rPr>
              <w:sz w:val="24"/>
              <w:lang w:val="es-CL"/>
            </w:rPr>
            <w:delText>protect migratory birds.</w:delText>
          </w:r>
        </w:del>
      </w:ins>
      <w:ins w:id="520" w:author="P&amp;C" w:date="2005-11-08T12:35:00Z">
        <w:r>
          <w:rPr>
            <w:sz w:val="24"/>
            <w:lang w:val="es-CL"/>
          </w:rPr>
          <w:t xml:space="preserve"> </w:t>
        </w:r>
      </w:ins>
      <w:ins w:id="521" w:author="Ema Baskin" w:date="2005-11-12T01:05:00Z">
        <w:r>
          <w:rPr>
            <w:sz w:val="24"/>
            <w:lang w:val="es-CL"/>
          </w:rPr>
          <w:t xml:space="preserve">El SAG otorga permisos de captura para </w:t>
        </w:r>
      </w:ins>
      <w:ins w:id="522" w:author="Ema Baskin" w:date="2005-11-12T14:01:00Z">
        <w:r>
          <w:rPr>
            <w:sz w:val="24"/>
            <w:lang w:val="es-CL"/>
          </w:rPr>
          <w:t>la investigación o el anilla</w:t>
        </w:r>
      </w:ins>
      <w:ins w:id="523" w:author="Ema Baskin" w:date="2005-11-14T13:32:00Z">
        <w:r>
          <w:rPr>
            <w:sz w:val="24"/>
            <w:lang w:val="es-CL"/>
          </w:rPr>
          <w:t>do</w:t>
        </w:r>
      </w:ins>
      <w:ins w:id="524" w:author="Ema Baskin" w:date="2005-11-12T16:15:00Z">
        <w:r>
          <w:rPr>
            <w:sz w:val="24"/>
            <w:lang w:val="es-CL"/>
          </w:rPr>
          <w:t xml:space="preserve"> de las aves</w:t>
        </w:r>
      </w:ins>
      <w:ins w:id="525" w:author="Ema Baskin" w:date="2005-11-12T01:06:00Z">
        <w:r>
          <w:rPr>
            <w:sz w:val="24"/>
            <w:lang w:val="es-CL"/>
          </w:rPr>
          <w:t>, los cuales requieren</w:t>
        </w:r>
      </w:ins>
      <w:ins w:id="526" w:author="Ema Baskin" w:date="2005-11-12T13:23:00Z">
        <w:r>
          <w:rPr>
            <w:sz w:val="24"/>
            <w:lang w:val="es-CL"/>
          </w:rPr>
          <w:t xml:space="preserve"> </w:t>
        </w:r>
      </w:ins>
      <w:ins w:id="527" w:author="Ema Baskin" w:date="2005-11-12T01:06:00Z">
        <w:r>
          <w:rPr>
            <w:sz w:val="24"/>
            <w:lang w:val="es-CL"/>
          </w:rPr>
          <w:t>pruebas de experiencia, una descripción detallada de la metodología a utilizar y la presentación de un informe que contenga la informaci</w:t>
        </w:r>
      </w:ins>
      <w:ins w:id="528" w:author="Ema Baskin" w:date="2005-11-12T01:08:00Z">
        <w:r>
          <w:rPr>
            <w:sz w:val="24"/>
            <w:lang w:val="es-CL"/>
          </w:rPr>
          <w:t xml:space="preserve">ón obtenida. Sin embargo, en la actualidad no existen programas </w:t>
        </w:r>
      </w:ins>
      <w:ins w:id="529" w:author="Ema Baskin" w:date="2005-11-12T01:10:00Z">
        <w:r>
          <w:rPr>
            <w:sz w:val="24"/>
            <w:lang w:val="es-CL"/>
          </w:rPr>
          <w:t>específicos</w:t>
        </w:r>
      </w:ins>
      <w:ins w:id="530" w:author="Ema Baskin" w:date="2005-11-12T01:08:00Z">
        <w:r>
          <w:rPr>
            <w:sz w:val="24"/>
            <w:lang w:val="es-CL"/>
          </w:rPr>
          <w:t xml:space="preserve"> para el anilla</w:t>
        </w:r>
      </w:ins>
      <w:ins w:id="531" w:author="Ema Baskin" w:date="2005-11-14T13:32:00Z">
        <w:r>
          <w:rPr>
            <w:sz w:val="24"/>
            <w:lang w:val="es-CL"/>
          </w:rPr>
          <w:t>do</w:t>
        </w:r>
      </w:ins>
      <w:ins w:id="532" w:author="Ema Baskin" w:date="2005-11-12T01:08:00Z">
        <w:r>
          <w:rPr>
            <w:sz w:val="24"/>
            <w:lang w:val="es-CL"/>
          </w:rPr>
          <w:t xml:space="preserve"> o la protección de las aves </w:t>
        </w:r>
      </w:ins>
      <w:ins w:id="533" w:author="Ema Baskin" w:date="2005-11-12T01:10:00Z">
        <w:r>
          <w:rPr>
            <w:sz w:val="24"/>
            <w:lang w:val="es-CL"/>
          </w:rPr>
          <w:t>migratorias en Chile</w:t>
        </w:r>
      </w:ins>
      <w:ins w:id="534" w:author="P&amp;C" w:date="2005-11-08T12:35:00Z">
        <w:del w:id="535" w:author="Ema Baskin" w:date="2005-11-12T01:10:00Z">
          <w:r>
            <w:rPr>
              <w:sz w:val="24"/>
              <w:lang w:val="es-CL"/>
            </w:rPr>
            <w:delText xml:space="preserve">The SAG grants capture permits for research or banding, which require proof of experience, a detailed description of the methodology to be used, and submission of a report containing the data obtained. </w:delText>
          </w:r>
        </w:del>
      </w:ins>
      <w:ins w:id="536" w:author="Ema Baskin" w:date="2005-11-12T01:10:00Z">
        <w:r>
          <w:rPr>
            <w:sz w:val="24"/>
            <w:lang w:val="es-CL"/>
          </w:rPr>
          <w:t xml:space="preserve">. </w:t>
        </w:r>
      </w:ins>
      <w:del w:id="537" w:author="Ema Baskin" w:date="2005-11-12T01:11:00Z">
        <w:r>
          <w:rPr>
            <w:sz w:val="24"/>
            <w:lang w:val="es-CL"/>
          </w:rPr>
          <w:delText xml:space="preserve">However, currently there are no specific banding or protection programs for migratory birds in Chile.   </w:delText>
        </w:r>
      </w:del>
    </w:p>
    <w:p>
      <w:pPr>
        <w:pStyle w:val="Sangra2detindependiente"/>
        <w:rPr>
          <w:sz w:val="24"/>
          <w:lang w:val="es-CL"/>
          <w:ins w:id="540" w:author="P&amp;C" w:date="2005-11-08T12:35:00Z"/>
        </w:rPr>
      </w:pPr>
      <w:ins w:id="539" w:author="P&amp;C" w:date="2005-11-08T12:35:00Z">
        <w:r>
          <w:rPr>
            <w:sz w:val="24"/>
            <w:lang w:val="es-CL"/>
          </w:rPr>
        </w:r>
      </w:ins>
    </w:p>
    <w:p>
      <w:pPr>
        <w:pStyle w:val="Sangra2detindependiente"/>
        <w:rPr>
          <w:ins w:id="581" w:author="Ema Baskin" w:date="2005-11-12T10:15:00Z"/>
        </w:rPr>
      </w:pPr>
      <w:ins w:id="541" w:author="Ema Baskin" w:date="2005-11-12T01:12:00Z">
        <w:r>
          <w:rPr>
            <w:sz w:val="24"/>
            <w:lang w:val="es-CL"/>
          </w:rPr>
          <w:t xml:space="preserve">Durante la </w:t>
        </w:r>
      </w:ins>
      <w:ins w:id="542" w:author="Ema Baskin" w:date="2005-11-12T10:15:00Z">
        <w:r>
          <w:rPr>
            <w:sz w:val="24"/>
            <w:lang w:val="es-CL"/>
          </w:rPr>
          <w:t>reunión</w:t>
        </w:r>
      </w:ins>
      <w:ins w:id="543" w:author="Ema Baskin" w:date="2005-11-12T01:12:00Z">
        <w:r>
          <w:rPr>
            <w:sz w:val="24"/>
            <w:lang w:val="es-CL"/>
          </w:rPr>
          <w:t xml:space="preserve"> sostenida en Santiago</w:t>
        </w:r>
      </w:ins>
      <w:ins w:id="544" w:author="Ema Baskin" w:date="2005-11-12T18:28:00Z">
        <w:r>
          <w:rPr>
            <w:sz w:val="24"/>
            <w:lang w:val="es-CL"/>
          </w:rPr>
          <w:t xml:space="preserve"> de</w:t>
        </w:r>
      </w:ins>
      <w:ins w:id="545" w:author="Ema Baskin" w:date="2005-11-12T01:12:00Z">
        <w:r>
          <w:rPr>
            <w:sz w:val="24"/>
            <w:lang w:val="es-CL"/>
          </w:rPr>
          <w:t xml:space="preserve"> Chile</w:t>
        </w:r>
      </w:ins>
      <w:ins w:id="546" w:author="Ema Baskin" w:date="2005-11-12T14:07:00Z">
        <w:r>
          <w:rPr>
            <w:sz w:val="24"/>
            <w:lang w:val="es-CL"/>
          </w:rPr>
          <w:t xml:space="preserve"> </w:t>
        </w:r>
      </w:ins>
      <w:ins w:id="547" w:author="Ema Baskin" w:date="2005-11-12T01:12:00Z">
        <w:r>
          <w:rPr>
            <w:sz w:val="24"/>
            <w:lang w:val="es-CL"/>
          </w:rPr>
          <w:t xml:space="preserve">en noviembre de 2004, los funcionarios canadienses y chilenos </w:t>
        </w:r>
      </w:ins>
      <w:ins w:id="548" w:author="Ema Baskin" w:date="2005-11-12T18:29:00Z">
        <w:r>
          <w:rPr>
            <w:sz w:val="24"/>
            <w:lang w:val="es-CL"/>
          </w:rPr>
          <w:t>discutieron</w:t>
        </w:r>
      </w:ins>
      <w:ins w:id="549" w:author="Ema Baskin" w:date="2005-11-12T01:13:00Z">
        <w:r>
          <w:rPr>
            <w:sz w:val="24"/>
            <w:lang w:val="es-CL"/>
          </w:rPr>
          <w:t xml:space="preserve"> sobre los beneficios </w:t>
        </w:r>
      </w:ins>
      <w:ins w:id="550" w:author="Ema Baskin" w:date="2005-11-12T16:21:00Z">
        <w:r>
          <w:rPr>
            <w:sz w:val="24"/>
            <w:lang w:val="es-CL"/>
          </w:rPr>
          <w:t xml:space="preserve">que genera </w:t>
        </w:r>
      </w:ins>
      <w:ins w:id="551" w:author="Ema Baskin" w:date="2005-11-12T01:13:00Z">
        <w:r>
          <w:rPr>
            <w:sz w:val="24"/>
            <w:lang w:val="es-CL"/>
          </w:rPr>
          <w:t>el progra</w:t>
        </w:r>
      </w:ins>
      <w:ins w:id="552" w:author="Ema Baskin" w:date="2005-11-12T10:15:00Z">
        <w:r>
          <w:rPr>
            <w:sz w:val="24"/>
            <w:lang w:val="es-CL"/>
          </w:rPr>
          <w:t>m</w:t>
        </w:r>
      </w:ins>
      <w:ins w:id="553" w:author="Ema Baskin" w:date="2005-11-12T01:13:00Z">
        <w:r>
          <w:rPr>
            <w:sz w:val="24"/>
            <w:lang w:val="es-CL"/>
          </w:rPr>
          <w:t>a de anilla</w:t>
        </w:r>
      </w:ins>
      <w:ins w:id="554" w:author="Ema Baskin" w:date="2005-11-14T13:32:00Z">
        <w:r>
          <w:rPr>
            <w:sz w:val="24"/>
            <w:lang w:val="es-CL"/>
          </w:rPr>
          <w:t>do</w:t>
        </w:r>
      </w:ins>
      <w:ins w:id="555" w:author="Ema Baskin" w:date="2005-11-12T01:13:00Z">
        <w:r>
          <w:rPr>
            <w:sz w:val="24"/>
            <w:lang w:val="es-CL"/>
          </w:rPr>
          <w:t xml:space="preserve"> </w:t>
        </w:r>
      </w:ins>
      <w:ins w:id="556" w:author="Ema Baskin" w:date="2005-11-12T16:22:00Z">
        <w:r>
          <w:rPr>
            <w:sz w:val="24"/>
            <w:lang w:val="es-CL"/>
          </w:rPr>
          <w:t>para</w:t>
        </w:r>
      </w:ins>
      <w:ins w:id="557" w:author="Ema Baskin" w:date="2005-11-12T16:17:00Z">
        <w:r>
          <w:rPr>
            <w:sz w:val="24"/>
            <w:lang w:val="es-CL"/>
          </w:rPr>
          <w:t xml:space="preserve"> el apoyo a</w:t>
        </w:r>
      </w:ins>
      <w:ins w:id="558" w:author="Ema Baskin" w:date="2005-11-12T14:05:00Z">
        <w:r>
          <w:rPr>
            <w:sz w:val="24"/>
            <w:lang w:val="es-CL"/>
          </w:rPr>
          <w:t xml:space="preserve"> </w:t>
        </w:r>
      </w:ins>
      <w:ins w:id="559" w:author="Ema Baskin" w:date="2005-11-12T01:15:00Z">
        <w:r>
          <w:rPr>
            <w:sz w:val="24"/>
            <w:lang w:val="es-CL"/>
          </w:rPr>
          <w:t>la protección</w:t>
        </w:r>
      </w:ins>
      <w:ins w:id="560" w:author="Ema Baskin" w:date="2005-11-12T14:08:00Z">
        <w:r>
          <w:rPr>
            <w:sz w:val="24"/>
            <w:lang w:val="es-CL"/>
          </w:rPr>
          <w:t xml:space="preserve"> y</w:t>
        </w:r>
      </w:ins>
      <w:ins w:id="561" w:author="Ema Baskin" w:date="2005-11-12T01:16:00Z">
        <w:r>
          <w:rPr>
            <w:sz w:val="24"/>
            <w:lang w:val="es-CL"/>
          </w:rPr>
          <w:t xml:space="preserve"> conservación</w:t>
        </w:r>
      </w:ins>
      <w:ins w:id="562" w:author="Ema Baskin" w:date="2005-11-12T18:29:00Z">
        <w:r>
          <w:rPr>
            <w:sz w:val="24"/>
            <w:lang w:val="es-CL"/>
          </w:rPr>
          <w:t>,</w:t>
        </w:r>
      </w:ins>
      <w:ins w:id="563" w:author="Ema Baskin" w:date="2005-11-12T01:17:00Z">
        <w:r>
          <w:rPr>
            <w:sz w:val="24"/>
            <w:lang w:val="es-CL"/>
          </w:rPr>
          <w:t xml:space="preserve"> </w:t>
        </w:r>
      </w:ins>
      <w:ins w:id="564" w:author="Ema Baskin" w:date="2005-11-12T14:08:00Z">
        <w:r>
          <w:rPr>
            <w:sz w:val="24"/>
            <w:lang w:val="es-CL"/>
          </w:rPr>
          <w:t xml:space="preserve">así como </w:t>
        </w:r>
      </w:ins>
      <w:ins w:id="565" w:author="Ema Baskin" w:date="2005-11-12T16:17:00Z">
        <w:r>
          <w:rPr>
            <w:sz w:val="24"/>
            <w:lang w:val="es-CL"/>
          </w:rPr>
          <w:t xml:space="preserve">a </w:t>
        </w:r>
      </w:ins>
      <w:ins w:id="566" w:author="Ema Baskin" w:date="2005-11-12T14:08:00Z">
        <w:r>
          <w:rPr>
            <w:sz w:val="24"/>
            <w:lang w:val="es-CL"/>
          </w:rPr>
          <w:t>la</w:t>
        </w:r>
      </w:ins>
      <w:ins w:id="567" w:author="Ema Baskin" w:date="2005-11-12T01:17:00Z">
        <w:r>
          <w:rPr>
            <w:sz w:val="24"/>
            <w:lang w:val="es-CL"/>
          </w:rPr>
          <w:t xml:space="preserve"> investigación y gestión ornitológica, y resaltaron </w:t>
        </w:r>
      </w:ins>
      <w:ins w:id="568" w:author="Ema Baskin" w:date="2005-11-12T18:29:00Z">
        <w:r>
          <w:rPr>
            <w:sz w:val="24"/>
            <w:lang w:val="es-CL"/>
          </w:rPr>
          <w:t xml:space="preserve">los </w:t>
        </w:r>
      </w:ins>
      <w:ins w:id="569" w:author="Ema Baskin" w:date="2005-11-12T01:18:00Z">
        <w:r>
          <w:rPr>
            <w:sz w:val="24"/>
            <w:lang w:val="es-CL"/>
          </w:rPr>
          <w:t>elementos necesarios para desarrollar un programa de anilla</w:t>
        </w:r>
      </w:ins>
      <w:ins w:id="570" w:author="Ema Baskin" w:date="2005-11-14T13:32:00Z">
        <w:r>
          <w:rPr>
            <w:sz w:val="24"/>
            <w:lang w:val="es-CL"/>
          </w:rPr>
          <w:t>do</w:t>
        </w:r>
      </w:ins>
      <w:ins w:id="571" w:author="Ema Baskin" w:date="2005-11-12T01:18:00Z">
        <w:r>
          <w:rPr>
            <w:sz w:val="24"/>
            <w:lang w:val="es-CL"/>
          </w:rPr>
          <w:t xml:space="preserve"> en Chile.</w:t>
        </w:r>
      </w:ins>
      <w:ins w:id="572" w:author="Ema Baskin" w:date="2005-11-12T01:12:00Z">
        <w:r>
          <w:rPr>
            <w:sz w:val="24"/>
            <w:lang w:val="es-CL"/>
          </w:rPr>
          <w:t xml:space="preserve"> </w:t>
        </w:r>
      </w:ins>
      <w:ins w:id="573" w:author="Ema Baskin" w:date="2005-11-12T10:11:00Z">
        <w:r>
          <w:rPr>
            <w:sz w:val="24"/>
            <w:lang w:val="es-CL"/>
          </w:rPr>
          <w:t xml:space="preserve">Además, los representantes chilenos expresaron interés en desarrollar una estrategia para responder a </w:t>
        </w:r>
      </w:ins>
      <w:ins w:id="574" w:author="Ema Baskin" w:date="2005-11-12T16:23:00Z">
        <w:r>
          <w:rPr>
            <w:sz w:val="24"/>
            <w:lang w:val="es-CL"/>
          </w:rPr>
          <w:t xml:space="preserve">los </w:t>
        </w:r>
      </w:ins>
      <w:ins w:id="575" w:author="Ema Baskin" w:date="2005-11-12T10:12:00Z">
        <w:r>
          <w:rPr>
            <w:sz w:val="24"/>
            <w:lang w:val="es-CL"/>
          </w:rPr>
          <w:t xml:space="preserve">derrames </w:t>
        </w:r>
      </w:ins>
      <w:ins w:id="576" w:author="Ema Baskin" w:date="2005-11-12T10:15:00Z">
        <w:r>
          <w:rPr>
            <w:sz w:val="24"/>
            <w:lang w:val="es-CL"/>
          </w:rPr>
          <w:t xml:space="preserve">de petróleo y a </w:t>
        </w:r>
      </w:ins>
      <w:ins w:id="577" w:author="Ema Baskin" w:date="2005-11-12T10:18:00Z">
        <w:r>
          <w:rPr>
            <w:sz w:val="24"/>
            <w:lang w:val="es-CL"/>
          </w:rPr>
          <w:t xml:space="preserve">la </w:t>
        </w:r>
      </w:ins>
      <w:ins w:id="578" w:author="Ema Baskin" w:date="2005-11-12T10:16:00Z">
        <w:r>
          <w:rPr>
            <w:sz w:val="24"/>
            <w:lang w:val="es-CL"/>
          </w:rPr>
          <w:t xml:space="preserve">introducción de </w:t>
        </w:r>
      </w:ins>
      <w:ins w:id="579" w:author="Ema Baskin" w:date="2005-11-12T10:18:00Z">
        <w:r>
          <w:rPr>
            <w:sz w:val="24"/>
            <w:lang w:val="es-CL"/>
          </w:rPr>
          <w:t>materiales tóxicos en el medio ambiente que podrían afectar a las aves.</w:t>
        </w:r>
      </w:ins>
      <w:ins w:id="580" w:author="Ema Baskin" w:date="2005-11-12T10:15:00Z">
        <w:r>
          <w:rPr>
            <w:sz w:val="24"/>
            <w:lang w:val="es-CL"/>
          </w:rPr>
          <w:t xml:space="preserve"> </w:t>
        </w:r>
      </w:ins>
    </w:p>
    <w:p>
      <w:pPr>
        <w:pStyle w:val="Sangra2detindependiente"/>
        <w:rPr>
          <w:sz w:val="24"/>
          <w:lang w:val="es-CL"/>
          <w:ins w:id="583" w:author="Ema Baskin" w:date="2005-11-12T10:19:00Z"/>
        </w:rPr>
      </w:pPr>
      <w:ins w:id="582" w:author="Ema Baskin" w:date="2005-11-12T10:19:00Z">
        <w:r>
          <w:rPr>
            <w:sz w:val="24"/>
            <w:lang w:val="es-CL"/>
          </w:rPr>
        </w:r>
      </w:ins>
    </w:p>
    <w:p>
      <w:pPr>
        <w:pStyle w:val="Sangra2detindependiente"/>
        <w:rPr>
          <w:sz w:val="24"/>
          <w:lang w:val="es-CL"/>
          <w:ins w:id="623" w:author="Ema Baskin" w:date="2005-11-12T10:45:00Z"/>
        </w:rPr>
      </w:pPr>
      <w:ins w:id="584" w:author="Ema Baskin" w:date="2005-11-12T10:31:00Z">
        <w:r>
          <w:rPr>
            <w:sz w:val="24"/>
            <w:lang w:val="es-CL"/>
          </w:rPr>
          <w:t>El Programa de Anilla</w:t>
        </w:r>
      </w:ins>
      <w:ins w:id="585" w:author="Ema Baskin" w:date="2005-11-14T13:32:00Z">
        <w:r>
          <w:rPr>
            <w:sz w:val="24"/>
            <w:lang w:val="es-CL"/>
          </w:rPr>
          <w:t>do</w:t>
        </w:r>
      </w:ins>
      <w:ins w:id="586" w:author="Ema Baskin" w:date="2005-11-12T15:01:00Z">
        <w:r>
          <w:rPr>
            <w:sz w:val="24"/>
            <w:lang w:val="es-CL"/>
          </w:rPr>
          <w:t xml:space="preserve"> de Aves</w:t>
        </w:r>
      </w:ins>
      <w:ins w:id="587" w:author="Ema Baskin" w:date="2005-11-12T10:31:00Z">
        <w:r>
          <w:rPr>
            <w:sz w:val="24"/>
            <w:lang w:val="es-CL"/>
          </w:rPr>
          <w:t xml:space="preserve"> de Norte América ha desarrollado y utiliza </w:t>
        </w:r>
      </w:ins>
      <w:ins w:id="588" w:author="Ema Baskin" w:date="2005-11-12T14:16:00Z">
        <w:r>
          <w:rPr>
            <w:sz w:val="24"/>
            <w:lang w:val="es-CL"/>
          </w:rPr>
          <w:t xml:space="preserve">programas </w:t>
        </w:r>
      </w:ins>
      <w:ins w:id="589" w:author="Ema Baskin" w:date="2005-11-12T10:32:00Z">
        <w:r>
          <w:rPr>
            <w:sz w:val="24"/>
            <w:lang w:val="es-CL"/>
          </w:rPr>
          <w:t>especializado</w:t>
        </w:r>
      </w:ins>
      <w:ins w:id="590" w:author="Ema Baskin" w:date="2005-11-12T14:17:00Z">
        <w:r>
          <w:rPr>
            <w:sz w:val="24"/>
            <w:lang w:val="es-CL"/>
          </w:rPr>
          <w:t>s</w:t>
        </w:r>
      </w:ins>
      <w:ins w:id="591" w:author="Ema Baskin" w:date="2005-11-12T10:32:00Z">
        <w:r>
          <w:rPr>
            <w:sz w:val="24"/>
            <w:lang w:val="es-CL"/>
          </w:rPr>
          <w:t xml:space="preserve"> para emitir y </w:t>
        </w:r>
      </w:ins>
      <w:ins w:id="592" w:author="Ema Baskin" w:date="2005-11-12T18:30:00Z">
        <w:r>
          <w:rPr>
            <w:sz w:val="24"/>
            <w:lang w:val="es-CL"/>
          </w:rPr>
          <w:t xml:space="preserve">rastrear </w:t>
        </w:r>
      </w:ins>
      <w:ins w:id="593" w:author="Ema Baskin" w:date="2005-11-12T10:35:00Z">
        <w:r>
          <w:rPr>
            <w:sz w:val="24"/>
            <w:lang w:val="es-CL"/>
          </w:rPr>
          <w:t>permisos</w:t>
        </w:r>
      </w:ins>
      <w:ins w:id="594" w:author="Ema Baskin" w:date="2005-11-12T15:02:00Z">
        <w:r>
          <w:rPr>
            <w:sz w:val="24"/>
            <w:lang w:val="es-CL"/>
          </w:rPr>
          <w:t>,</w:t>
        </w:r>
      </w:ins>
      <w:ins w:id="595" w:author="Ema Baskin" w:date="2005-11-12T10:35:00Z">
        <w:r>
          <w:rPr>
            <w:sz w:val="24"/>
            <w:lang w:val="es-CL"/>
          </w:rPr>
          <w:t xml:space="preserve"> y </w:t>
        </w:r>
      </w:ins>
      <w:ins w:id="596" w:author="Ema Baskin" w:date="2005-11-12T15:02:00Z">
        <w:r>
          <w:rPr>
            <w:sz w:val="24"/>
            <w:lang w:val="es-CL"/>
          </w:rPr>
          <w:t xml:space="preserve">utiliza </w:t>
        </w:r>
      </w:ins>
      <w:ins w:id="597" w:author="Ema Baskin" w:date="2005-11-12T10:35:00Z">
        <w:r>
          <w:rPr>
            <w:sz w:val="24"/>
            <w:lang w:val="es-CL"/>
          </w:rPr>
          <w:t>otro</w:t>
        </w:r>
      </w:ins>
      <w:ins w:id="598" w:author="Ema Baskin" w:date="2005-11-12T14:14:00Z">
        <w:r>
          <w:rPr>
            <w:sz w:val="24"/>
            <w:lang w:val="es-CL"/>
          </w:rPr>
          <w:t>s</w:t>
        </w:r>
      </w:ins>
      <w:ins w:id="599" w:author="Ema Baskin" w:date="2005-11-12T10:35:00Z">
        <w:r>
          <w:rPr>
            <w:sz w:val="24"/>
            <w:lang w:val="es-CL"/>
          </w:rPr>
          <w:t xml:space="preserve"> </w:t>
        </w:r>
      </w:ins>
      <w:ins w:id="600" w:author="Ema Baskin" w:date="2005-11-12T14:17:00Z">
        <w:r>
          <w:rPr>
            <w:sz w:val="24"/>
            <w:lang w:val="es-CL"/>
          </w:rPr>
          <w:t>programas</w:t>
        </w:r>
      </w:ins>
      <w:ins w:id="601" w:author="Ema Baskin" w:date="2005-11-12T10:35:00Z">
        <w:r>
          <w:rPr>
            <w:sz w:val="24"/>
            <w:lang w:val="es-CL"/>
          </w:rPr>
          <w:t xml:space="preserve"> para la captura, manejo de información y repor</w:t>
        </w:r>
      </w:ins>
      <w:ins w:id="602" w:author="Ema Baskin" w:date="2005-11-12T14:18:00Z">
        <w:r>
          <w:rPr>
            <w:sz w:val="24"/>
            <w:lang w:val="es-CL"/>
          </w:rPr>
          <w:t>te</w:t>
        </w:r>
      </w:ins>
      <w:ins w:id="603" w:author="Ema Baskin" w:date="2005-11-12T10:36:00Z">
        <w:r>
          <w:rPr>
            <w:sz w:val="24"/>
            <w:lang w:val="es-CL"/>
          </w:rPr>
          <w:t xml:space="preserve"> de </w:t>
        </w:r>
      </w:ins>
      <w:ins w:id="604" w:author="Ema Baskin" w:date="2005-11-12T14:12:00Z">
        <w:r>
          <w:rPr>
            <w:sz w:val="24"/>
            <w:lang w:val="es-CL"/>
          </w:rPr>
          <w:t>información</w:t>
        </w:r>
      </w:ins>
      <w:ins w:id="605" w:author="Ema Baskin" w:date="2005-11-12T10:37:00Z">
        <w:r>
          <w:rPr>
            <w:sz w:val="24"/>
            <w:lang w:val="es-CL"/>
          </w:rPr>
          <w:t xml:space="preserve"> de anilla</w:t>
        </w:r>
      </w:ins>
      <w:ins w:id="606" w:author="Ema Baskin" w:date="2005-11-14T13:32:00Z">
        <w:r>
          <w:rPr>
            <w:sz w:val="24"/>
            <w:lang w:val="es-CL"/>
          </w:rPr>
          <w:t>do</w:t>
        </w:r>
      </w:ins>
      <w:ins w:id="607" w:author="Ema Baskin" w:date="2005-11-12T10:37:00Z">
        <w:r>
          <w:rPr>
            <w:sz w:val="24"/>
            <w:lang w:val="es-CL"/>
          </w:rPr>
          <w:t xml:space="preserve"> de los anilladores.</w:t>
        </w:r>
      </w:ins>
      <w:ins w:id="608" w:author="Ema Baskin" w:date="2005-11-12T10:39:00Z">
        <w:r>
          <w:rPr>
            <w:sz w:val="24"/>
            <w:lang w:val="es-CL"/>
          </w:rPr>
          <w:t xml:space="preserve"> </w:t>
        </w:r>
      </w:ins>
      <w:ins w:id="609" w:author="Ema Baskin" w:date="2005-11-12T10:41:00Z">
        <w:r>
          <w:rPr>
            <w:sz w:val="24"/>
            <w:lang w:val="es-CL"/>
          </w:rPr>
          <w:t>La Oficina de Anilla</w:t>
        </w:r>
      </w:ins>
      <w:ins w:id="610" w:author="Ema Baskin" w:date="2005-11-14T13:32:00Z">
        <w:r>
          <w:rPr>
            <w:sz w:val="24"/>
            <w:lang w:val="es-CL"/>
          </w:rPr>
          <w:t>do</w:t>
        </w:r>
      </w:ins>
      <w:ins w:id="611" w:author="Ema Baskin" w:date="2005-11-12T10:41:00Z">
        <w:r>
          <w:rPr>
            <w:sz w:val="24"/>
            <w:lang w:val="es-CL"/>
          </w:rPr>
          <w:t xml:space="preserve"> de Aves </w:t>
        </w:r>
      </w:ins>
      <w:ins w:id="612" w:author="Ema Baskin" w:date="2005-11-12T15:03:00Z">
        <w:r>
          <w:rPr>
            <w:sz w:val="24"/>
            <w:lang w:val="es-CL"/>
          </w:rPr>
          <w:t>le proporcionó</w:t>
        </w:r>
      </w:ins>
      <w:ins w:id="613" w:author="Ema Baskin" w:date="2005-11-12T10:41:00Z">
        <w:r>
          <w:rPr>
            <w:sz w:val="24"/>
            <w:lang w:val="es-CL"/>
          </w:rPr>
          <w:t xml:space="preserve"> est</w:t>
        </w:r>
      </w:ins>
      <w:ins w:id="614" w:author="Ema Baskin" w:date="2005-11-12T18:30:00Z">
        <w:r>
          <w:rPr>
            <w:sz w:val="24"/>
            <w:lang w:val="es-CL"/>
          </w:rPr>
          <w:t xml:space="preserve">e </w:t>
        </w:r>
      </w:ins>
      <w:ins w:id="615" w:author="Ema Baskin" w:date="2005-11-12T10:41:00Z">
        <w:r>
          <w:rPr>
            <w:sz w:val="24"/>
            <w:lang w:val="es-CL"/>
          </w:rPr>
          <w:t xml:space="preserve">software </w:t>
        </w:r>
      </w:ins>
      <w:ins w:id="616" w:author="Ema Baskin" w:date="2005-11-12T16:24:00Z">
        <w:r>
          <w:rPr>
            <w:sz w:val="24"/>
            <w:lang w:val="es-CL"/>
          </w:rPr>
          <w:t xml:space="preserve">al </w:t>
        </w:r>
      </w:ins>
      <w:ins w:id="617" w:author="Ema Baskin" w:date="2005-11-12T18:30:00Z">
        <w:r>
          <w:rPr>
            <w:sz w:val="24"/>
            <w:lang w:val="es-CL"/>
          </w:rPr>
          <w:t>G</w:t>
        </w:r>
      </w:ins>
      <w:ins w:id="618" w:author="Ema Baskin" w:date="2005-11-12T16:24:00Z">
        <w:r>
          <w:rPr>
            <w:sz w:val="24"/>
            <w:lang w:val="es-CL"/>
          </w:rPr>
          <w:t xml:space="preserve">obierno chileno </w:t>
        </w:r>
      </w:ins>
      <w:ins w:id="619" w:author="Ema Baskin" w:date="2005-11-12T10:41:00Z">
        <w:r>
          <w:rPr>
            <w:sz w:val="24"/>
            <w:lang w:val="es-CL"/>
          </w:rPr>
          <w:t xml:space="preserve">para su utilización, sin embargo, para poder utilizar la base de datos de permisos de </w:t>
        </w:r>
      </w:ins>
      <w:ins w:id="620" w:author="Ema Baskin" w:date="2005-11-12T10:43:00Z">
        <w:r>
          <w:rPr>
            <w:sz w:val="24"/>
            <w:lang w:val="es-CL"/>
          </w:rPr>
          <w:t xml:space="preserve">manera </w:t>
        </w:r>
      </w:ins>
      <w:ins w:id="621" w:author="Ema Baskin" w:date="2005-11-12T18:30:00Z">
        <w:r>
          <w:rPr>
            <w:sz w:val="24"/>
            <w:lang w:val="es-CL"/>
          </w:rPr>
          <w:t>eficiente</w:t>
        </w:r>
      </w:ins>
      <w:ins w:id="622" w:author="Ema Baskin" w:date="2005-11-12T10:43:00Z">
        <w:r>
          <w:rPr>
            <w:sz w:val="24"/>
            <w:lang w:val="es-CL"/>
          </w:rPr>
          <w:t>, se necesita capacitación formal.</w:t>
        </w:r>
      </w:ins>
    </w:p>
    <w:p>
      <w:pPr>
        <w:pStyle w:val="Sangra2detindependiente"/>
        <w:rPr>
          <w:sz w:val="24"/>
          <w:lang w:val="es-CL"/>
          <w:ins w:id="625" w:author="Ema Baskin" w:date="2005-11-12T10:45:00Z"/>
        </w:rPr>
      </w:pPr>
      <w:ins w:id="624" w:author="Ema Baskin" w:date="2005-11-12T10:45:00Z">
        <w:r>
          <w:rPr>
            <w:sz w:val="24"/>
            <w:lang w:val="es-CL"/>
          </w:rPr>
        </w:r>
      </w:ins>
    </w:p>
    <w:p>
      <w:pPr>
        <w:pStyle w:val="Sangra2detindependiente"/>
        <w:rPr>
          <w:sz w:val="24"/>
          <w:lang w:val="es-CL"/>
          <w:ins w:id="640" w:author="Ema Baskin" w:date="2005-11-12T10:15:00Z"/>
        </w:rPr>
      </w:pPr>
      <w:ins w:id="626" w:author="Ema Baskin" w:date="2005-11-12T10:45:00Z">
        <w:r>
          <w:rPr>
            <w:sz w:val="24"/>
            <w:lang w:val="es-CL"/>
          </w:rPr>
          <w:t>Canadá continuará apoyando a Chile en la nominación de</w:t>
        </w:r>
      </w:ins>
      <w:ins w:id="627" w:author="Ema Baskin" w:date="2005-11-12T10:48:00Z">
        <w:r>
          <w:rPr>
            <w:sz w:val="24"/>
            <w:lang w:val="es-CL"/>
          </w:rPr>
          <w:t xml:space="preserve"> la zona de Bahía Lomas</w:t>
        </w:r>
      </w:ins>
      <w:ins w:id="628" w:author="Ema Baskin" w:date="2005-11-12T10:50:00Z">
        <w:r>
          <w:rPr>
            <w:sz w:val="24"/>
            <w:lang w:val="es-CL"/>
          </w:rPr>
          <w:t xml:space="preserve"> para</w:t>
        </w:r>
      </w:ins>
      <w:ins w:id="629" w:author="Ema Baskin" w:date="2005-11-12T10:52:00Z">
        <w:r>
          <w:rPr>
            <w:sz w:val="24"/>
            <w:lang w:val="es-CL"/>
          </w:rPr>
          <w:t xml:space="preserve"> su inclusión en </w:t>
        </w:r>
      </w:ins>
      <w:ins w:id="630" w:author="Ema Baskin" w:date="2005-11-12T10:55:00Z">
        <w:r>
          <w:rPr>
            <w:sz w:val="24"/>
            <w:lang w:val="es-CL"/>
          </w:rPr>
          <w:t xml:space="preserve">la </w:t>
        </w:r>
      </w:ins>
      <w:ins w:id="631" w:author="Ema Baskin" w:date="2005-11-12T10:55:00Z">
        <w:r>
          <w:rPr>
            <w:color w:val="000000"/>
            <w:sz w:val="24"/>
            <w:lang w:val="es-CL"/>
          </w:rPr>
          <w:t xml:space="preserve">Red Hemisférica de Reservas </w:t>
        </w:r>
      </w:ins>
      <w:ins w:id="632" w:author="Ema Baskin" w:date="2005-11-12T11:00:00Z">
        <w:r>
          <w:rPr>
            <w:color w:val="000000"/>
            <w:sz w:val="24"/>
            <w:lang w:val="es-CL"/>
          </w:rPr>
          <w:t>para</w:t>
        </w:r>
      </w:ins>
      <w:ins w:id="633" w:author="Ema Baskin" w:date="2005-11-12T10:55:00Z">
        <w:r>
          <w:rPr>
            <w:color w:val="000000"/>
            <w:sz w:val="24"/>
            <w:lang w:val="es-CL"/>
          </w:rPr>
          <w:t xml:space="preserve"> Aves Playeras (RHRAP)</w:t>
        </w:r>
      </w:ins>
      <w:ins w:id="634" w:author="Ema Baskin" w:date="2005-11-12T15:07:00Z">
        <w:r>
          <w:rPr>
            <w:color w:val="000000"/>
            <w:sz w:val="24"/>
            <w:lang w:val="es-CL"/>
          </w:rPr>
          <w:t>,</w:t>
        </w:r>
      </w:ins>
      <w:ins w:id="635" w:author="Ema Baskin" w:date="2005-11-12T11:00:00Z">
        <w:r>
          <w:rPr>
            <w:sz w:val="24"/>
            <w:lang w:val="es-CL"/>
          </w:rPr>
          <w:t xml:space="preserve"> y con el tiempo, en la protección de otras zonas importantes para las aves, así como </w:t>
        </w:r>
      </w:ins>
      <w:ins w:id="636" w:author="Ema Baskin" w:date="2005-11-12T11:02:00Z">
        <w:r>
          <w:rPr>
            <w:sz w:val="24"/>
            <w:lang w:val="es-CL"/>
          </w:rPr>
          <w:t xml:space="preserve">en la capacitación sobre prevención y respuesta a fugas de </w:t>
        </w:r>
      </w:ins>
      <w:ins w:id="637" w:author="Ema Baskin" w:date="2005-11-12T11:04:00Z">
        <w:r>
          <w:rPr>
            <w:sz w:val="24"/>
            <w:lang w:val="es-CL"/>
          </w:rPr>
          <w:t xml:space="preserve">petróleo y otras sustancias tóxicas en el medio ambiente. </w:t>
        </w:r>
      </w:ins>
      <w:ins w:id="638" w:author="Ema Baskin" w:date="2005-11-12T11:02:00Z">
        <w:r>
          <w:rPr>
            <w:sz w:val="24"/>
            <w:lang w:val="es-CL"/>
          </w:rPr>
          <w:t xml:space="preserve">   </w:t>
        </w:r>
      </w:ins>
      <w:ins w:id="639" w:author="Ema Baskin" w:date="2005-11-12T10:45:00Z">
        <w:r>
          <w:rPr>
            <w:sz w:val="24"/>
            <w:lang w:val="es-CL"/>
          </w:rPr>
          <w:t xml:space="preserve"> </w:t>
        </w:r>
      </w:ins>
    </w:p>
    <w:p>
      <w:pPr>
        <w:pStyle w:val="Sangra2detindependiente"/>
        <w:rPr>
          <w:del w:id="644" w:author="Ema Baskin" w:date="2005-11-12T10:19:00Z"/>
        </w:rPr>
      </w:pPr>
      <w:ins w:id="641" w:author="P&amp;C" w:date="2005-11-08T12:35:00Z">
        <w:del w:id="642" w:author="Ema Baskin" w:date="2005-11-12T01:19:00Z">
          <w:r>
            <w:rPr>
              <w:sz w:val="24"/>
              <w:lang w:val="es-CL"/>
            </w:rPr>
            <w:delText xml:space="preserve">During the meeting held in Santiago Chile, November 2004, Canadian and Chilean officials discussed the benefits of a banding program in supporting bird protection, conservation and ornithological research and management and highlighted elements necessary to develop a Chilean banding program.  </w:delText>
          </w:r>
        </w:del>
      </w:ins>
      <w:del w:id="643" w:author="Ema Baskin" w:date="2005-11-12T10:19:00Z">
        <w:r>
          <w:rPr>
            <w:sz w:val="24"/>
            <w:lang w:val="es-CL"/>
          </w:rPr>
          <w:delText>In addition, Chilean representatives expressed interest in developing a strategy for responding to oil spills and the introduction of toxic materials into the environment that could affect birds.</w:delText>
        </w:r>
      </w:del>
    </w:p>
    <w:p>
      <w:pPr>
        <w:pStyle w:val="Sangra2detindependiente"/>
        <w:widowControl/>
        <w:overflowPunct w:val="true"/>
        <w:autoSpaceDE w:val="true"/>
        <w:bidi w:val="0"/>
        <w:ind w:left="360" w:hanging="0"/>
        <w:jc w:val="both"/>
        <w:textAlignment w:val="auto"/>
        <w:rPr>
          <w:sz w:val="24"/>
          <w:lang w:val="es-CL"/>
          <w:del w:id="646" w:author="Ema Baskin" w:date="2005-11-14T12:40:00Z"/>
        </w:rPr>
      </w:pPr>
      <w:del w:id="645" w:author="Ema Baskin" w:date="2005-11-14T12:40:00Z">
        <w:r>
          <w:rPr>
            <w:sz w:val="24"/>
            <w:lang w:val="es-CL"/>
          </w:rPr>
        </w:r>
      </w:del>
    </w:p>
    <w:p>
      <w:pPr>
        <w:pStyle w:val="Sangra2detindependiente"/>
        <w:ind w:left="360" w:hanging="0"/>
        <w:jc w:val="both"/>
        <w:rPr>
          <w:lang w:val="es-CL"/>
          <w:del w:id="648" w:author="Ema Baskin" w:date="2005-11-12T10:45:00Z"/>
        </w:rPr>
      </w:pPr>
      <w:del w:id="647" w:author="Ema Baskin" w:date="2005-11-12T10:45:00Z">
        <w:r>
          <w:rPr>
            <w:lang w:val="es-CL"/>
          </w:rPr>
          <w:delText xml:space="preserve">The North American Banding Program has developed and uses specialized software for issuing and tracking permits and other software for the capture, data management and reporting of banding data from banders. The Bird Banding Office has supplied the Chilean government with these software structures for their use, however in order to use the permits database proficiently, formal training is necessary. </w:delText>
        </w:r>
      </w:del>
    </w:p>
    <w:p>
      <w:pPr>
        <w:pStyle w:val="Sangra2detindependiente"/>
        <w:ind w:left="360" w:hanging="0"/>
        <w:jc w:val="both"/>
        <w:rPr>
          <w:lang w:val="es-CL"/>
          <w:del w:id="650" w:author="Ema Baskin" w:date="2005-11-14T12:40:00Z"/>
        </w:rPr>
      </w:pPr>
      <w:del w:id="649" w:author="Ema Baskin" w:date="2005-11-14T12:40:00Z">
        <w:r>
          <w:rPr>
            <w:lang w:val="es-CL"/>
          </w:rPr>
        </w:r>
      </w:del>
    </w:p>
    <w:p>
      <w:pPr>
        <w:pStyle w:val="Sangra2detindependiente"/>
        <w:ind w:left="360" w:hanging="0"/>
        <w:jc w:val="both"/>
        <w:rPr>
          <w:lang w:val="es-CL"/>
          <w:del w:id="652" w:author="Ema Baskin" w:date="2005-11-14T12:40:00Z"/>
        </w:rPr>
      </w:pPr>
      <w:del w:id="651" w:author="Ema Baskin" w:date="2005-11-12T11:05:00Z">
        <w:r>
          <w:rPr>
            <w:lang w:val="es-CL"/>
          </w:rPr>
          <w:delText xml:space="preserve">Canada will continue to support Chile in the nomination of Bahía Lomas site for inclusion in the Western Hemisphere Shorebird Reserve Network (WHSRN) and eventually in protecting other important sites for birds, as well as training on prevention and response to releases of oil and other toxic substances into the environment. </w:delText>
        </w:r>
      </w:del>
    </w:p>
    <w:p>
      <w:pPr>
        <w:pStyle w:val="Sangra2detindependiente"/>
        <w:ind w:left="360" w:hanging="0"/>
        <w:jc w:val="both"/>
        <w:rPr>
          <w:del w:id="655" w:author="P&amp;C" w:date="2005-11-08T12:35:00Z"/>
        </w:rPr>
      </w:pPr>
      <w:ins w:id="653" w:author="P&amp;C" w:date="2005-11-08T12:35:00Z">
        <w:r>
          <w:rPr>
            <w:rFonts w:eastAsia="Arial"/>
            <w:lang w:val="es-CL"/>
          </w:rPr>
          <w:t xml:space="preserve"> </w:t>
        </w:r>
      </w:ins>
      <w:del w:id="654" w:author="P&amp;C" w:date="2005-11-08T12:35:00Z">
        <w:r>
          <w:rPr>
            <w:lang w:val="es-CL"/>
          </w:rPr>
          <w:delText xml:space="preserve">Environmental indicators provide an effective means by which complex environmental data can be transformed into easy-to-use communication and decision-making tools.  Indicators can promote enforcement and compliance with environmental legislation by helping to keep track of the state of the environment and by measuring progress towards sustainable development.  The governments of Canada and Chile both support the use of environmental indicators, as a part of their national environmental agendas.  </w:delText>
        </w:r>
      </w:del>
    </w:p>
    <w:p>
      <w:pPr>
        <w:pStyle w:val="Normal"/>
        <w:widowControl w:val="false"/>
        <w:overflowPunct w:val="false"/>
        <w:autoSpaceDE w:val="false"/>
        <w:bidi w:val="0"/>
        <w:ind w:left="360" w:hanging="0"/>
        <w:jc w:val="both"/>
        <w:textAlignment w:val="baseline"/>
        <w:rPr>
          <w:lang w:val="es-CL"/>
          <w:del w:id="657" w:author="P&amp;C" w:date="2005-11-08T12:35:00Z"/>
        </w:rPr>
      </w:pPr>
      <w:del w:id="656" w:author="P&amp;C" w:date="2005-11-08T12:35:00Z">
        <w:r>
          <w:rPr>
            <w:lang w:val="es-CL"/>
          </w:rPr>
        </w:r>
      </w:del>
    </w:p>
    <w:p>
      <w:pPr>
        <w:pStyle w:val="Normal"/>
        <w:widowControl w:val="false"/>
        <w:overflowPunct w:val="false"/>
        <w:autoSpaceDE w:val="false"/>
        <w:bidi w:val="0"/>
        <w:ind w:left="360" w:hanging="0"/>
        <w:jc w:val="both"/>
        <w:textAlignment w:val="baseline"/>
        <w:rPr>
          <w:lang w:val="es-CL"/>
          <w:del w:id="659" w:author="P&amp;C" w:date="2005-11-08T12:35:00Z"/>
        </w:rPr>
      </w:pPr>
      <w:del w:id="658" w:author="P&amp;C" w:date="2005-11-08T12:35:00Z">
        <w:r>
          <w:rPr>
            <w:lang w:val="es-CL"/>
          </w:rPr>
          <w:delText xml:space="preserve">This purpose of this project is to hold a workshop that will bring together key Chilean and Canadian officials who are actively developing indicators and/or strategies to ensure that indicators and environmental information contributes to environmental policy.   </w:delText>
        </w:r>
      </w:del>
    </w:p>
    <w:p>
      <w:pPr>
        <w:pStyle w:val="Sangra2detindependiente"/>
        <w:widowControl w:val="false"/>
        <w:overflowPunct w:val="false"/>
        <w:autoSpaceDE w:val="false"/>
        <w:bidi w:val="0"/>
        <w:ind w:left="360" w:hanging="0"/>
        <w:jc w:val="both"/>
        <w:textAlignment w:val="baseline"/>
        <w:rPr>
          <w:lang w:val="es-CL"/>
          <w:del w:id="660" w:author="Unknown" w:date="0-00-00T00:00:00Z"/>
        </w:rPr>
      </w:pPr>
      <w:r>
        <w:rPr>
          <w:rFonts w:eastAsia="Arial"/>
          <w:lang w:val="es-CL"/>
        </w:rPr>
        <w:t xml:space="preserve"> </w:t>
      </w:r>
    </w:p>
    <w:p>
      <w:pPr>
        <w:pStyle w:val="Sangra2detindependiente"/>
        <w:rPr>
          <w:lang w:val="es-CL"/>
          <w:ins w:id="662" w:author="Ema Baskin" w:date="2005-11-14T12:40:00Z"/>
        </w:rPr>
      </w:pPr>
      <w:ins w:id="661" w:author="Ema Baskin" w:date="2005-11-14T12:40:00Z">
        <w:r>
          <w:rPr>
            <w:lang w:val="es-CL"/>
          </w:rPr>
        </w:r>
      </w:ins>
    </w:p>
    <w:p>
      <w:pPr>
        <w:pStyle w:val="Normal"/>
        <w:rPr>
          <w:b/>
          <w:b/>
          <w:lang w:val="es-CL"/>
          <w:ins w:id="664" w:author="murbina" w:date="2005-12-12T10:26:00Z"/>
        </w:rPr>
      </w:pPr>
      <w:ins w:id="663" w:author="murbina" w:date="2005-12-12T10:26:00Z">
        <w:r>
          <w:rPr>
            <w:b/>
            <w:lang w:val="es-CL"/>
          </w:rPr>
        </w:r>
      </w:ins>
    </w:p>
    <w:p>
      <w:pPr>
        <w:pStyle w:val="Normal"/>
        <w:rPr>
          <w:b/>
          <w:b/>
          <w:lang w:val="es-CL"/>
          <w:ins w:id="666" w:author="murbina" w:date="2005-12-12T10:26:00Z"/>
        </w:rPr>
      </w:pPr>
      <w:ins w:id="665" w:author="murbina" w:date="2005-12-12T10:26:00Z">
        <w:r>
          <w:rPr>
            <w:b/>
            <w:lang w:val="es-CL"/>
          </w:rPr>
        </w:r>
      </w:ins>
    </w:p>
    <w:p>
      <w:pPr>
        <w:pStyle w:val="Normal"/>
        <w:rPr>
          <w:del w:id="669" w:author="P&amp;C" w:date="2005-11-08T12:37:00Z"/>
        </w:rPr>
      </w:pPr>
      <w:del w:id="667" w:author="P&amp;C" w:date="2005-11-08T12:37:00Z">
        <w:r>
          <w:rPr>
            <w:b/>
            <w:lang w:val="es-CL"/>
          </w:rPr>
          <w:delText>Estimated cost:</w:delText>
        </w:r>
      </w:del>
      <w:del w:id="668" w:author="P&amp;C" w:date="2005-11-08T12:37:00Z">
        <w:r>
          <w:rPr>
            <w:lang w:val="es-CL"/>
          </w:rPr>
          <w:delText xml:space="preserve"> In-kind contribution of CONAMA and Environment Canada officials in addition to travel costs, facility rental and interpretation services – approximately Cdn $18,000 (assuming 4 officials traveling). </w:delText>
        </w:r>
      </w:del>
    </w:p>
    <w:p>
      <w:pPr>
        <w:pStyle w:val="Normal"/>
        <w:rPr>
          <w:lang w:val="es-CL"/>
        </w:rPr>
      </w:pPr>
      <w:r>
        <w:rPr>
          <w:lang w:val="es-CL"/>
        </w:rPr>
      </w:r>
    </w:p>
    <w:p>
      <w:pPr>
        <w:pStyle w:val="Normal"/>
        <w:widowControl/>
        <w:numPr>
          <w:ilvl w:val="0"/>
          <w:numId w:val="0"/>
        </w:numPr>
        <w:ind w:left="0" w:hanging="0"/>
        <w:rPr/>
      </w:pPr>
      <w:del w:id="670" w:author="Ema Baskin" w:date="2005-11-12T00:06:00Z">
        <w:r>
          <w:rPr>
            <w:b/>
            <w:lang w:val="es-CL"/>
          </w:rPr>
          <w:delText>Expected results</w:delText>
        </w:r>
      </w:del>
      <w:ins w:id="671" w:author="Ema Baskin" w:date="2005-11-12T00:06:00Z">
        <w:r>
          <w:rPr>
            <w:b/>
            <w:lang w:val="es-CL"/>
          </w:rPr>
          <w:t>Resultados esperados</w:t>
        </w:r>
      </w:ins>
      <w:r>
        <w:rPr>
          <w:b/>
          <w:lang w:val="es-CL"/>
        </w:rPr>
        <w:t>:</w:t>
      </w:r>
      <w:r>
        <w:rPr>
          <w:lang w:val="es-CL"/>
        </w:rPr>
        <w:t xml:space="preserve"> </w:t>
      </w:r>
    </w:p>
    <w:p>
      <w:pPr>
        <w:pStyle w:val="Normal"/>
        <w:widowControl/>
        <w:numPr>
          <w:ilvl w:val="0"/>
          <w:numId w:val="22"/>
        </w:numPr>
        <w:overflowPunct w:val="true"/>
        <w:autoSpaceDE w:val="true"/>
        <w:jc w:val="both"/>
        <w:textAlignment w:val="auto"/>
        <w:rPr>
          <w:lang w:val="es-CL"/>
          <w:ins w:id="678" w:author="P&amp;C" w:date="2005-11-08T12:36:00Z"/>
        </w:rPr>
      </w:pPr>
      <w:ins w:id="672" w:author="Ema Baskin" w:date="2005-11-12T11:05:00Z">
        <w:r>
          <w:rPr>
            <w:lang w:val="es-CL"/>
          </w:rPr>
          <w:t>Entender el rol, los beneficios y las limitaciones de l</w:t>
        </w:r>
      </w:ins>
      <w:ins w:id="673" w:author="Ema Baskin" w:date="2005-11-12T11:08:00Z">
        <w:r>
          <w:rPr>
            <w:lang w:val="es-CL"/>
          </w:rPr>
          <w:t xml:space="preserve">a información </w:t>
        </w:r>
      </w:ins>
      <w:ins w:id="674" w:author="Ema Baskin" w:date="2005-11-12T11:06:00Z">
        <w:r>
          <w:rPr>
            <w:lang w:val="es-CL"/>
          </w:rPr>
          <w:t>y los programas de anilla</w:t>
        </w:r>
      </w:ins>
      <w:ins w:id="675" w:author="Ema Baskin" w:date="2005-11-14T13:33:00Z">
        <w:r>
          <w:rPr>
            <w:lang w:val="es-CL"/>
          </w:rPr>
          <w:t>do</w:t>
        </w:r>
      </w:ins>
      <w:ins w:id="676" w:author="Ema Baskin" w:date="2005-11-12T11:06:00Z">
        <w:r>
          <w:rPr>
            <w:lang w:val="es-CL"/>
          </w:rPr>
          <w:t>.</w:t>
        </w:r>
      </w:ins>
      <w:del w:id="677" w:author="Ema Baskin" w:date="2005-11-12T11:09:00Z">
        <w:r>
          <w:rPr>
            <w:lang w:val="es-CL"/>
          </w:rPr>
          <w:delText>Understand the role, benefits and limitations of banding data and banding programs.</w:delText>
        </w:r>
      </w:del>
    </w:p>
    <w:p>
      <w:pPr>
        <w:pStyle w:val="Normal"/>
        <w:widowControl/>
        <w:numPr>
          <w:ilvl w:val="0"/>
          <w:numId w:val="22"/>
        </w:numPr>
        <w:overflowPunct w:val="true"/>
        <w:autoSpaceDE w:val="true"/>
        <w:jc w:val="both"/>
        <w:textAlignment w:val="auto"/>
        <w:rPr>
          <w:lang w:val="es-CL"/>
          <w:ins w:id="685" w:author="P&amp;C" w:date="2005-11-08T12:36:00Z"/>
        </w:rPr>
      </w:pPr>
      <w:ins w:id="679" w:author="Ema Baskin" w:date="2005-11-12T11:09:00Z">
        <w:r>
          <w:rPr>
            <w:lang w:val="es-CL"/>
          </w:rPr>
          <w:t xml:space="preserve">Familiarizarse con </w:t>
        </w:r>
      </w:ins>
      <w:ins w:id="680" w:author="Ema Baskin" w:date="2005-11-12T18:32:00Z">
        <w:r>
          <w:rPr>
            <w:lang w:val="es-CL"/>
          </w:rPr>
          <w:t xml:space="preserve">variadas </w:t>
        </w:r>
      </w:ins>
      <w:ins w:id="681" w:author="Ema Baskin" w:date="2005-11-12T11:09:00Z">
        <w:r>
          <w:rPr>
            <w:lang w:val="es-CL"/>
          </w:rPr>
          <w:t xml:space="preserve">técnicas </w:t>
        </w:r>
      </w:ins>
      <w:ins w:id="682" w:author="Ema Baskin" w:date="2005-11-12T18:32:00Z">
        <w:r>
          <w:rPr>
            <w:lang w:val="es-CL"/>
          </w:rPr>
          <w:t>censales</w:t>
        </w:r>
      </w:ins>
      <w:ins w:id="683" w:author="Ema Baskin" w:date="2005-11-12T11:09:00Z">
        <w:r>
          <w:rPr>
            <w:lang w:val="es-CL"/>
          </w:rPr>
          <w:t xml:space="preserve"> para el monitoreo de aves. </w:t>
        </w:r>
      </w:ins>
      <w:del w:id="684" w:author="Ema Baskin" w:date="2005-11-12T11:12:00Z">
        <w:r>
          <w:rPr>
            <w:lang w:val="es-CL"/>
          </w:rPr>
          <w:delText>Become familiar with various census techniques for bird monitoring.</w:delText>
        </w:r>
      </w:del>
    </w:p>
    <w:p>
      <w:pPr>
        <w:pStyle w:val="Normal"/>
        <w:widowControl/>
        <w:numPr>
          <w:ilvl w:val="0"/>
          <w:numId w:val="22"/>
        </w:numPr>
        <w:overflowPunct w:val="true"/>
        <w:autoSpaceDE w:val="true"/>
        <w:jc w:val="both"/>
        <w:textAlignment w:val="auto"/>
        <w:rPr>
          <w:del w:id="699" w:author="Ema Baskin" w:date="2005-11-12T11:19:00Z"/>
        </w:rPr>
      </w:pPr>
      <w:ins w:id="686" w:author="Ema Baskin" w:date="2005-11-12T11:18:00Z">
        <w:r>
          <w:rPr>
            <w:lang w:val="es-CL"/>
          </w:rPr>
          <w:t>Que f</w:t>
        </w:r>
      </w:ins>
      <w:ins w:id="687" w:author="Ema Baskin" w:date="2005-11-12T11:13:00Z">
        <w:r>
          <w:rPr>
            <w:lang w:val="es-CL"/>
          </w:rPr>
          <w:t xml:space="preserve">uncionarios del </w:t>
        </w:r>
      </w:ins>
      <w:ins w:id="688" w:author="Ema Baskin" w:date="2005-11-12T18:32:00Z">
        <w:r>
          <w:rPr>
            <w:lang w:val="es-CL"/>
          </w:rPr>
          <w:t>G</w:t>
        </w:r>
      </w:ins>
      <w:ins w:id="689" w:author="Ema Baskin" w:date="2005-11-12T11:13:00Z">
        <w:r>
          <w:rPr>
            <w:lang w:val="es-CL"/>
          </w:rPr>
          <w:t>obierno chileno desarrollen la</w:t>
        </w:r>
      </w:ins>
      <w:ins w:id="690" w:author="Ema Baskin" w:date="2005-11-12T18:32:00Z">
        <w:r>
          <w:rPr>
            <w:lang w:val="es-CL"/>
          </w:rPr>
          <w:t>s</w:t>
        </w:r>
      </w:ins>
      <w:ins w:id="691" w:author="Ema Baskin" w:date="2005-11-12T15:09:00Z">
        <w:r>
          <w:rPr>
            <w:lang w:val="es-CL"/>
          </w:rPr>
          <w:t xml:space="preserve"> destreza</w:t>
        </w:r>
      </w:ins>
      <w:ins w:id="692" w:author="Ema Baskin" w:date="2005-11-12T18:33:00Z">
        <w:r>
          <w:rPr>
            <w:lang w:val="es-CL"/>
          </w:rPr>
          <w:t>s necesarias</w:t>
        </w:r>
      </w:ins>
      <w:ins w:id="693" w:author="Ema Baskin" w:date="2005-11-12T15:09:00Z">
        <w:r>
          <w:rPr>
            <w:lang w:val="es-CL"/>
          </w:rPr>
          <w:t xml:space="preserve"> para</w:t>
        </w:r>
      </w:ins>
      <w:ins w:id="694" w:author="Ema Baskin" w:date="2005-11-12T11:17:00Z">
        <w:r>
          <w:rPr>
            <w:lang w:val="es-CL"/>
          </w:rPr>
          <w:t xml:space="preserve"> introducir y administrar un programa de anilla</w:t>
        </w:r>
      </w:ins>
      <w:ins w:id="695" w:author="Ema Baskin" w:date="2005-11-14T13:33:00Z">
        <w:r>
          <w:rPr>
            <w:lang w:val="es-CL"/>
          </w:rPr>
          <w:t>do</w:t>
        </w:r>
      </w:ins>
      <w:ins w:id="696" w:author="Ema Baskin" w:date="2005-11-12T11:18:00Z">
        <w:r>
          <w:rPr>
            <w:lang w:val="es-CL"/>
          </w:rPr>
          <w:t xml:space="preserve">. </w:t>
        </w:r>
      </w:ins>
      <w:ins w:id="697" w:author="Ema Baskin" w:date="2005-11-12T11:14:00Z">
        <w:r>
          <w:rPr>
            <w:lang w:val="es-CL"/>
          </w:rPr>
          <w:t xml:space="preserve"> </w:t>
        </w:r>
      </w:ins>
      <w:del w:id="698" w:author="Ema Baskin" w:date="2005-11-12T11:19:00Z">
        <w:r>
          <w:rPr>
            <w:lang w:val="es-CL"/>
          </w:rPr>
          <w:delText xml:space="preserve">Chilean government officials develop the skills to launch and administer a banding program. </w:delText>
        </w:r>
      </w:del>
    </w:p>
    <w:p>
      <w:pPr>
        <w:pStyle w:val="Normal"/>
        <w:widowControl/>
        <w:numPr>
          <w:ilvl w:val="0"/>
          <w:numId w:val="22"/>
        </w:numPr>
        <w:overflowPunct w:val="true"/>
        <w:autoSpaceDE w:val="true"/>
        <w:jc w:val="both"/>
        <w:textAlignment w:val="auto"/>
        <w:rPr>
          <w:lang w:val="es-CL"/>
          <w:ins w:id="701" w:author="Ema Baskin" w:date="2005-11-12T11:19:00Z"/>
        </w:rPr>
      </w:pPr>
      <w:ins w:id="700" w:author="Ema Baskin" w:date="2005-11-12T11:19:00Z">
        <w:r>
          <w:rPr>
            <w:lang w:val="es-CL"/>
          </w:rPr>
        </w:r>
      </w:ins>
    </w:p>
    <w:p>
      <w:pPr>
        <w:pStyle w:val="Normal"/>
        <w:widowControl/>
        <w:numPr>
          <w:ilvl w:val="0"/>
          <w:numId w:val="22"/>
        </w:numPr>
        <w:overflowPunct w:val="true"/>
        <w:autoSpaceDE w:val="true"/>
        <w:jc w:val="both"/>
        <w:textAlignment w:val="auto"/>
        <w:rPr>
          <w:lang w:val="es-CL"/>
          <w:ins w:id="723" w:author="P&amp;C" w:date="2005-11-08T12:36:00Z"/>
        </w:rPr>
      </w:pPr>
      <w:ins w:id="702" w:author="Ema Baskin" w:date="2005-11-12T11:19:00Z">
        <w:r>
          <w:rPr>
            <w:lang w:val="es-CL"/>
          </w:rPr>
          <w:t>Capacitar a funcionari</w:t>
        </w:r>
      </w:ins>
      <w:ins w:id="703" w:author="Ema Baskin" w:date="2005-11-12T11:21:00Z">
        <w:r>
          <w:rPr>
            <w:lang w:val="es-CL"/>
          </w:rPr>
          <w:t>o</w:t>
        </w:r>
      </w:ins>
      <w:ins w:id="704" w:author="Ema Baskin" w:date="2005-11-12T11:19:00Z">
        <w:r>
          <w:rPr>
            <w:lang w:val="es-CL"/>
          </w:rPr>
          <w:t xml:space="preserve">s chilenos </w:t>
        </w:r>
      </w:ins>
      <w:ins w:id="705" w:author="Ema Baskin" w:date="2005-11-12T15:11:00Z">
        <w:r>
          <w:rPr>
            <w:lang w:val="es-CL"/>
          </w:rPr>
          <w:t>para</w:t>
        </w:r>
      </w:ins>
      <w:ins w:id="706" w:author="Ema Baskin" w:date="2005-11-12T11:19:00Z">
        <w:r>
          <w:rPr>
            <w:lang w:val="es-CL"/>
          </w:rPr>
          <w:t xml:space="preserve"> </w:t>
        </w:r>
      </w:ins>
      <w:ins w:id="707" w:author="Ema Baskin" w:date="2005-11-12T15:11:00Z">
        <w:r>
          <w:rPr>
            <w:lang w:val="es-CL"/>
          </w:rPr>
          <w:t>operar</w:t>
        </w:r>
      </w:ins>
      <w:ins w:id="708" w:author="Ema Baskin" w:date="2005-11-12T11:19:00Z">
        <w:r>
          <w:rPr>
            <w:lang w:val="es-CL"/>
          </w:rPr>
          <w:t xml:space="preserve"> bases de datos de permisos </w:t>
        </w:r>
      </w:ins>
      <w:ins w:id="709" w:author="Ema Baskin" w:date="2005-11-12T11:22:00Z">
        <w:r>
          <w:rPr>
            <w:lang w:val="es-CL"/>
          </w:rPr>
          <w:t xml:space="preserve">especializadas </w:t>
        </w:r>
      </w:ins>
      <w:ins w:id="710" w:author="Ema Baskin" w:date="2005-11-12T11:20:00Z">
        <w:r>
          <w:rPr>
            <w:lang w:val="es-CL"/>
          </w:rPr>
          <w:t xml:space="preserve">y </w:t>
        </w:r>
      </w:ins>
      <w:ins w:id="711" w:author="Ema Baskin" w:date="2005-11-12T15:12:00Z">
        <w:r>
          <w:rPr>
            <w:lang w:val="es-CL"/>
          </w:rPr>
          <w:t>programas</w:t>
        </w:r>
      </w:ins>
      <w:ins w:id="712" w:author="Ema Baskin" w:date="2005-11-12T11:22:00Z">
        <w:r>
          <w:rPr>
            <w:lang w:val="es-CL"/>
          </w:rPr>
          <w:t xml:space="preserve"> de Gestión de Anilla</w:t>
        </w:r>
      </w:ins>
      <w:ins w:id="713" w:author="Ema Baskin" w:date="2005-11-14T13:33:00Z">
        <w:r>
          <w:rPr>
            <w:lang w:val="es-CL"/>
          </w:rPr>
          <w:t>do</w:t>
        </w:r>
      </w:ins>
      <w:ins w:id="714" w:author="Ema Baskin" w:date="2005-11-12T11:22:00Z">
        <w:r>
          <w:rPr>
            <w:lang w:val="es-CL"/>
          </w:rPr>
          <w:t>.</w:t>
        </w:r>
      </w:ins>
      <w:ins w:id="715" w:author="Ema Baskin" w:date="2005-11-12T11:20:00Z">
        <w:r>
          <w:rPr>
            <w:lang w:val="es-CL"/>
          </w:rPr>
          <w:t xml:space="preserve"> </w:t>
        </w:r>
      </w:ins>
      <w:ins w:id="716" w:author="P&amp;C" w:date="2005-11-09T11:26:00Z">
        <w:del w:id="717" w:author="Ema Baskin" w:date="2005-11-12T11:22:00Z">
          <w:r>
            <w:rPr>
              <w:lang w:val="es-CL"/>
            </w:rPr>
            <w:delText xml:space="preserve">Train </w:delText>
          </w:r>
        </w:del>
      </w:ins>
      <w:ins w:id="718" w:author="P&amp;C" w:date="2005-11-08T12:36:00Z">
        <w:del w:id="719" w:author="Ema Baskin" w:date="2005-11-12T11:22:00Z">
          <w:r>
            <w:rPr>
              <w:lang w:val="es-CL"/>
            </w:rPr>
            <w:delText>Chilean officials</w:delText>
          </w:r>
        </w:del>
      </w:ins>
      <w:ins w:id="720" w:author="P&amp;C" w:date="2005-11-09T11:26:00Z">
        <w:del w:id="721" w:author="Ema Baskin" w:date="2005-11-12T11:22:00Z">
          <w:r>
            <w:rPr>
              <w:lang w:val="es-CL"/>
            </w:rPr>
            <w:delText xml:space="preserve"> </w:delText>
          </w:r>
        </w:del>
      </w:ins>
      <w:del w:id="722" w:author="Ema Baskin" w:date="2005-11-12T11:22:00Z">
        <w:r>
          <w:rPr>
            <w:lang w:val="es-CL"/>
          </w:rPr>
          <w:delText>in operating specialized permits databases and Band Manager software.</w:delText>
        </w:r>
      </w:del>
    </w:p>
    <w:p>
      <w:pPr>
        <w:pStyle w:val="Normal"/>
        <w:widowControl/>
        <w:numPr>
          <w:ilvl w:val="0"/>
          <w:numId w:val="22"/>
        </w:numPr>
        <w:overflowPunct w:val="true"/>
        <w:autoSpaceDE w:val="true"/>
        <w:jc w:val="both"/>
        <w:textAlignment w:val="auto"/>
        <w:rPr>
          <w:del w:id="738" w:author="Ema Baskin" w:date="2005-11-12T11:30:00Z"/>
        </w:rPr>
      </w:pPr>
      <w:ins w:id="724" w:author="Ema Baskin" w:date="2005-11-12T11:23:00Z">
        <w:r>
          <w:rPr>
            <w:lang w:val="es-CL"/>
          </w:rPr>
          <w:t xml:space="preserve">Que </w:t>
        </w:r>
      </w:ins>
      <w:ins w:id="725" w:author="Ema Baskin" w:date="2005-11-12T15:13:00Z">
        <w:r>
          <w:rPr>
            <w:lang w:val="es-CL"/>
          </w:rPr>
          <w:t>los chilenos</w:t>
        </w:r>
      </w:ins>
      <w:ins w:id="726" w:author="Ema Baskin" w:date="2005-11-12T11:26:00Z">
        <w:r>
          <w:rPr>
            <w:lang w:val="es-CL"/>
          </w:rPr>
          <w:t xml:space="preserve"> </w:t>
        </w:r>
      </w:ins>
      <w:ins w:id="727" w:author="Ema Baskin" w:date="2005-11-12T11:23:00Z">
        <w:r>
          <w:rPr>
            <w:lang w:val="es-CL"/>
          </w:rPr>
          <w:t>estudien las políticas canadienses de anilla</w:t>
        </w:r>
      </w:ins>
      <w:ins w:id="728" w:author="Ema Baskin" w:date="2005-11-14T13:33:00Z">
        <w:r>
          <w:rPr>
            <w:lang w:val="es-CL"/>
          </w:rPr>
          <w:t>do</w:t>
        </w:r>
      </w:ins>
      <w:ins w:id="729" w:author="Ema Baskin" w:date="2005-11-12T11:24:00Z">
        <w:r>
          <w:rPr>
            <w:lang w:val="es-CL"/>
          </w:rPr>
          <w:t xml:space="preserve"> de aves y </w:t>
        </w:r>
      </w:ins>
      <w:ins w:id="730" w:author="Ema Baskin" w:date="2005-11-12T11:29:00Z">
        <w:r>
          <w:rPr>
            <w:lang w:val="es-CL"/>
          </w:rPr>
          <w:t>contemple</w:t>
        </w:r>
      </w:ins>
      <w:ins w:id="731" w:author="Ema Baskin" w:date="2005-11-12T15:13:00Z">
        <w:r>
          <w:rPr>
            <w:lang w:val="es-CL"/>
          </w:rPr>
          <w:t>n</w:t>
        </w:r>
      </w:ins>
      <w:ins w:id="732" w:author="Ema Baskin" w:date="2005-11-12T11:24:00Z">
        <w:r>
          <w:rPr>
            <w:lang w:val="es-CL"/>
          </w:rPr>
          <w:t xml:space="preserve"> el desarrollo de </w:t>
        </w:r>
      </w:ins>
      <w:ins w:id="733" w:author="Ema Baskin" w:date="2005-11-12T11:28:00Z">
        <w:r>
          <w:rPr>
            <w:lang w:val="es-CL"/>
          </w:rPr>
          <w:t>políticas</w:t>
        </w:r>
      </w:ins>
      <w:ins w:id="734" w:author="Ema Baskin" w:date="2005-11-12T11:24:00Z">
        <w:r>
          <w:rPr>
            <w:lang w:val="es-CL"/>
          </w:rPr>
          <w:t xml:space="preserve"> chilenas de anilla</w:t>
        </w:r>
      </w:ins>
      <w:ins w:id="735" w:author="Ema Baskin" w:date="2005-11-14T13:33:00Z">
        <w:r>
          <w:rPr>
            <w:lang w:val="es-CL"/>
          </w:rPr>
          <w:t>do</w:t>
        </w:r>
      </w:ins>
      <w:ins w:id="736" w:author="Ema Baskin" w:date="2005-11-12T11:24:00Z">
        <w:r>
          <w:rPr>
            <w:lang w:val="es-CL"/>
          </w:rPr>
          <w:t xml:space="preserve">. </w:t>
        </w:r>
      </w:ins>
      <w:del w:id="737" w:author="Ema Baskin" w:date="2005-11-12T11:30:00Z">
        <w:r>
          <w:rPr>
            <w:lang w:val="es-CL"/>
          </w:rPr>
          <w:delText>Chileans review Canadian bird banding policies and consider developing Chilean banding policies.</w:delText>
        </w:r>
      </w:del>
    </w:p>
    <w:p>
      <w:pPr>
        <w:pStyle w:val="Normal"/>
        <w:widowControl/>
        <w:numPr>
          <w:ilvl w:val="0"/>
          <w:numId w:val="22"/>
        </w:numPr>
        <w:overflowPunct w:val="true"/>
        <w:autoSpaceDE w:val="true"/>
        <w:jc w:val="both"/>
        <w:textAlignment w:val="auto"/>
        <w:rPr>
          <w:lang w:val="es-CL"/>
          <w:ins w:id="740" w:author="Ema Baskin" w:date="2005-11-12T11:30:00Z"/>
        </w:rPr>
      </w:pPr>
      <w:ins w:id="739" w:author="Ema Baskin" w:date="2005-11-12T11:30:00Z">
        <w:r>
          <w:rPr>
            <w:lang w:val="es-CL"/>
          </w:rPr>
        </w:r>
      </w:ins>
    </w:p>
    <w:p>
      <w:pPr>
        <w:pStyle w:val="Normal"/>
        <w:widowControl/>
        <w:numPr>
          <w:ilvl w:val="0"/>
          <w:numId w:val="22"/>
        </w:numPr>
        <w:overflowPunct w:val="true"/>
        <w:autoSpaceDE w:val="true"/>
        <w:jc w:val="both"/>
        <w:textAlignment w:val="auto"/>
        <w:rPr>
          <w:lang w:val="es-CL"/>
          <w:ins w:id="746" w:author="P&amp;C" w:date="2005-11-08T12:36:00Z"/>
        </w:rPr>
      </w:pPr>
      <w:ins w:id="741" w:author="Ema Baskin" w:date="2005-11-12T11:34:00Z">
        <w:r>
          <w:rPr>
            <w:lang w:val="es-CL"/>
          </w:rPr>
          <w:t>Desarrollar</w:t>
        </w:r>
      </w:ins>
      <w:ins w:id="742" w:author="Ema Baskin" w:date="2005-11-12T11:30:00Z">
        <w:r>
          <w:rPr>
            <w:lang w:val="es-CL"/>
          </w:rPr>
          <w:t xml:space="preserve"> una lista priorizada de pasos para crear un programa chileno de anilla</w:t>
        </w:r>
      </w:ins>
      <w:ins w:id="743" w:author="Ema Baskin" w:date="2005-11-14T13:33:00Z">
        <w:r>
          <w:rPr>
            <w:lang w:val="es-CL"/>
          </w:rPr>
          <w:t>do</w:t>
        </w:r>
      </w:ins>
      <w:ins w:id="744" w:author="Ema Baskin" w:date="2005-11-12T11:30:00Z">
        <w:r>
          <w:rPr>
            <w:lang w:val="es-CL"/>
          </w:rPr>
          <w:t xml:space="preserve">. </w:t>
        </w:r>
      </w:ins>
      <w:del w:id="745" w:author="Ema Baskin" w:date="2005-11-12T11:34:00Z">
        <w:r>
          <w:rPr>
            <w:lang w:val="es-CL"/>
          </w:rPr>
          <w:delText>Develop a prioritized list of steps for setting up a Chilean banding program.</w:delText>
        </w:r>
      </w:del>
    </w:p>
    <w:p>
      <w:pPr>
        <w:pStyle w:val="Normal"/>
        <w:widowControl/>
        <w:numPr>
          <w:ilvl w:val="0"/>
          <w:numId w:val="22"/>
        </w:numPr>
        <w:overflowPunct w:val="true"/>
        <w:autoSpaceDE w:val="true"/>
        <w:jc w:val="both"/>
        <w:textAlignment w:val="auto"/>
        <w:rPr>
          <w:lang w:val="es-CL"/>
          <w:del w:id="755" w:author="Ema Baskin" w:date="2005-11-12T11:39:00Z"/>
        </w:rPr>
      </w:pPr>
      <w:ins w:id="747" w:author="Ema Baskin" w:date="2005-11-12T11:35:00Z">
        <w:r>
          <w:rPr>
            <w:lang w:val="es-CL"/>
          </w:rPr>
          <w:t xml:space="preserve">Informar a los representantes chilenos sobre los enfoques </w:t>
        </w:r>
      </w:ins>
      <w:ins w:id="748" w:author="Ema Baskin" w:date="2005-11-12T11:38:00Z">
        <w:r>
          <w:rPr>
            <w:lang w:val="es-CL"/>
          </w:rPr>
          <w:t xml:space="preserve">en materia de </w:t>
        </w:r>
      </w:ins>
      <w:ins w:id="749" w:author="Ema Baskin" w:date="2005-11-12T11:35:00Z">
        <w:r>
          <w:rPr>
            <w:lang w:val="es-CL"/>
          </w:rPr>
          <w:t xml:space="preserve"> monitoreo de aves en Canadá. </w:t>
        </w:r>
      </w:ins>
      <w:ins w:id="750" w:author="P&amp;C" w:date="2005-11-09T11:26:00Z">
        <w:del w:id="751" w:author="Ema Baskin" w:date="2005-11-12T11:39:00Z">
          <w:r>
            <w:rPr>
              <w:lang w:val="es-CL"/>
            </w:rPr>
            <w:delText xml:space="preserve">Inform </w:delText>
          </w:r>
        </w:del>
      </w:ins>
      <w:ins w:id="752" w:author="P&amp;C" w:date="2005-11-08T12:36:00Z">
        <w:del w:id="753" w:author="Ema Baskin" w:date="2005-11-12T11:39:00Z">
          <w:r>
            <w:rPr>
              <w:lang w:val="es-CL"/>
            </w:rPr>
            <w:delText>Chilean representatives of bird monitoring approaches in Canada</w:delText>
          </w:r>
        </w:del>
      </w:ins>
      <w:del w:id="754" w:author="Ema Baskin" w:date="2005-11-12T11:39:00Z">
        <w:r>
          <w:rPr>
            <w:lang w:val="es-CL"/>
          </w:rPr>
          <w:delText>.</w:delText>
        </w:r>
      </w:del>
    </w:p>
    <w:p>
      <w:pPr>
        <w:pStyle w:val="Normal"/>
        <w:widowControl/>
        <w:numPr>
          <w:ilvl w:val="0"/>
          <w:numId w:val="22"/>
        </w:numPr>
        <w:overflowPunct w:val="true"/>
        <w:autoSpaceDE w:val="true"/>
        <w:jc w:val="both"/>
        <w:textAlignment w:val="auto"/>
        <w:rPr>
          <w:lang w:val="es-CL"/>
          <w:ins w:id="757" w:author="Ema Baskin" w:date="2005-11-12T11:39:00Z"/>
        </w:rPr>
      </w:pPr>
      <w:ins w:id="756" w:author="Ema Baskin" w:date="2005-11-12T11:39:00Z">
        <w:r>
          <w:rPr>
            <w:lang w:val="es-CL"/>
          </w:rPr>
        </w:r>
      </w:ins>
    </w:p>
    <w:p>
      <w:pPr>
        <w:pStyle w:val="Normal"/>
        <w:widowControl/>
        <w:numPr>
          <w:ilvl w:val="0"/>
          <w:numId w:val="22"/>
        </w:numPr>
        <w:overflowPunct w:val="true"/>
        <w:autoSpaceDE w:val="true"/>
        <w:jc w:val="both"/>
        <w:textAlignment w:val="auto"/>
        <w:rPr>
          <w:lang w:val="es-CL"/>
          <w:del w:id="768" w:author="Ema Baskin" w:date="2005-11-12T11:41:00Z"/>
        </w:rPr>
      </w:pPr>
      <w:ins w:id="758" w:author="Ema Baskin" w:date="2005-11-12T11:39:00Z">
        <w:r>
          <w:rPr>
            <w:lang w:val="es-CL"/>
          </w:rPr>
          <w:t xml:space="preserve">Establecer lazos de comunicación entre los representantes del monitoreo de aves en Chile y Canadá. </w:t>
        </w:r>
      </w:ins>
      <w:ins w:id="759" w:author="P&amp;C" w:date="2005-11-09T11:27:00Z">
        <w:del w:id="760" w:author="Ema Baskin" w:date="2005-11-12T11:41:00Z">
          <w:r>
            <w:rPr>
              <w:lang w:val="es-CL"/>
            </w:rPr>
            <w:delText>Establish c</w:delText>
          </w:r>
        </w:del>
      </w:ins>
      <w:ins w:id="761" w:author="P&amp;C" w:date="2005-11-08T12:36:00Z">
        <w:del w:id="762" w:author="Ema Baskin" w:date="2005-11-12T11:41:00Z">
          <w:r>
            <w:rPr>
              <w:lang w:val="es-CL"/>
            </w:rPr>
            <w:delText>ommunication links</w:delText>
          </w:r>
        </w:del>
      </w:ins>
      <w:ins w:id="763" w:author="P&amp;C" w:date="2005-11-09T11:27:00Z">
        <w:del w:id="764" w:author="Ema Baskin" w:date="2005-11-12T11:41:00Z">
          <w:r>
            <w:rPr>
              <w:lang w:val="es-CL"/>
            </w:rPr>
            <w:delText xml:space="preserve"> </w:delText>
          </w:r>
        </w:del>
      </w:ins>
      <w:ins w:id="765" w:author="P&amp;C" w:date="2005-11-08T12:36:00Z">
        <w:del w:id="766" w:author="Ema Baskin" w:date="2005-11-12T11:41:00Z">
          <w:r>
            <w:rPr>
              <w:lang w:val="es-CL"/>
            </w:rPr>
            <w:delText>between bird monitoring representatives in Chile and Canada</w:delText>
          </w:r>
        </w:del>
      </w:ins>
      <w:del w:id="767" w:author="Ema Baskin" w:date="2005-11-12T11:41:00Z">
        <w:r>
          <w:rPr>
            <w:lang w:val="es-CL"/>
          </w:rPr>
          <w:delText>.</w:delText>
        </w:r>
      </w:del>
    </w:p>
    <w:p>
      <w:pPr>
        <w:pStyle w:val="Normal"/>
        <w:widowControl/>
        <w:numPr>
          <w:ilvl w:val="0"/>
          <w:numId w:val="22"/>
        </w:numPr>
        <w:overflowPunct w:val="true"/>
        <w:autoSpaceDE w:val="true"/>
        <w:jc w:val="both"/>
        <w:textAlignment w:val="auto"/>
        <w:rPr>
          <w:lang w:val="es-CL"/>
          <w:ins w:id="770" w:author="Ema Baskin" w:date="2005-11-12T11:41:00Z"/>
        </w:rPr>
      </w:pPr>
      <w:ins w:id="769" w:author="Ema Baskin" w:date="2005-11-12T11:41:00Z">
        <w:r>
          <w:rPr>
            <w:lang w:val="es-CL"/>
          </w:rPr>
        </w:r>
      </w:ins>
    </w:p>
    <w:p>
      <w:pPr>
        <w:pStyle w:val="Normal"/>
        <w:widowControl/>
        <w:numPr>
          <w:ilvl w:val="0"/>
          <w:numId w:val="22"/>
        </w:numPr>
        <w:overflowPunct w:val="true"/>
        <w:autoSpaceDE w:val="true"/>
        <w:jc w:val="both"/>
        <w:textAlignment w:val="auto"/>
        <w:rPr>
          <w:lang w:val="es-CL"/>
          <w:del w:id="775" w:author="Ema Baskin" w:date="2005-11-12T11:41:00Z"/>
        </w:rPr>
      </w:pPr>
      <w:ins w:id="771" w:author="Ema Baskin" w:date="2005-11-12T11:41:00Z">
        <w:r>
          <w:rPr>
            <w:lang w:val="es-CL"/>
          </w:rPr>
          <w:t xml:space="preserve">Que los representantes chilenos comprendan el enfoque de Canadá en relación con los derrames de petróleo. </w:t>
        </w:r>
      </w:ins>
      <w:ins w:id="772" w:author="P&amp;C" w:date="2005-11-08T12:36:00Z">
        <w:del w:id="773" w:author="Ema Baskin" w:date="2005-11-12T11:41:00Z">
          <w:r>
            <w:rPr>
              <w:lang w:val="es-CL"/>
            </w:rPr>
            <w:delText>Chilean representatives understand Canada’s approach to oil spills</w:delText>
          </w:r>
        </w:del>
      </w:ins>
      <w:del w:id="774" w:author="Ema Baskin" w:date="2005-11-12T11:41:00Z">
        <w:r>
          <w:rPr>
            <w:lang w:val="es-CL"/>
          </w:rPr>
          <w:delText>.</w:delText>
        </w:r>
      </w:del>
    </w:p>
    <w:p>
      <w:pPr>
        <w:pStyle w:val="Normal"/>
        <w:widowControl/>
        <w:numPr>
          <w:ilvl w:val="0"/>
          <w:numId w:val="22"/>
        </w:numPr>
        <w:overflowPunct w:val="true"/>
        <w:autoSpaceDE w:val="true"/>
        <w:jc w:val="both"/>
        <w:textAlignment w:val="auto"/>
        <w:rPr>
          <w:lang w:val="es-CL"/>
          <w:ins w:id="777" w:author="Ema Baskin" w:date="2005-11-12T11:41:00Z"/>
        </w:rPr>
      </w:pPr>
      <w:ins w:id="776" w:author="Ema Baskin" w:date="2005-11-12T11:41:00Z">
        <w:r>
          <w:rPr>
            <w:lang w:val="es-CL"/>
          </w:rPr>
        </w:r>
      </w:ins>
    </w:p>
    <w:p>
      <w:pPr>
        <w:pStyle w:val="Normal"/>
        <w:widowControl/>
        <w:numPr>
          <w:ilvl w:val="0"/>
          <w:numId w:val="22"/>
        </w:numPr>
        <w:overflowPunct w:val="true"/>
        <w:autoSpaceDE w:val="true"/>
        <w:jc w:val="both"/>
        <w:textAlignment w:val="auto"/>
        <w:rPr>
          <w:ins w:id="797" w:author="P&amp;C" w:date="2005-11-09T11:27:00Z"/>
        </w:rPr>
      </w:pPr>
      <w:ins w:id="778" w:author="Ema Baskin" w:date="2005-11-12T11:41:00Z">
        <w:r>
          <w:rPr>
            <w:lang w:val="es-CL"/>
          </w:rPr>
          <w:t>Comunicar las estrategias de</w:t>
        </w:r>
      </w:ins>
      <w:ins w:id="779" w:author="Ema Baskin" w:date="2005-11-12T15:18:00Z">
        <w:r>
          <w:rPr>
            <w:lang w:val="es-CL"/>
          </w:rPr>
          <w:t xml:space="preserve"> respuesta de</w:t>
        </w:r>
      </w:ins>
      <w:ins w:id="780" w:author="Ema Baskin" w:date="2005-11-12T11:42:00Z">
        <w:r>
          <w:rPr>
            <w:lang w:val="es-CL"/>
          </w:rPr>
          <w:t xml:space="preserve"> Can</w:t>
        </w:r>
      </w:ins>
      <w:ins w:id="781" w:author="Ema Baskin" w:date="2005-11-12T15:16:00Z">
        <w:r>
          <w:rPr>
            <w:lang w:val="es-CL"/>
          </w:rPr>
          <w:t>a</w:t>
        </w:r>
      </w:ins>
      <w:ins w:id="782" w:author="Ema Baskin" w:date="2005-11-12T11:42:00Z">
        <w:r>
          <w:rPr>
            <w:lang w:val="es-CL"/>
          </w:rPr>
          <w:t xml:space="preserve">dá </w:t>
        </w:r>
      </w:ins>
      <w:ins w:id="783" w:author="P&amp;C" w:date="2005-11-09T11:27:00Z">
        <w:del w:id="784" w:author="Ema Baskin" w:date="2005-11-12T11:44:00Z">
          <w:r>
            <w:rPr>
              <w:lang w:val="es-CL"/>
            </w:rPr>
            <w:delText xml:space="preserve">Communicate </w:delText>
          </w:r>
        </w:del>
      </w:ins>
      <w:ins w:id="785" w:author="P&amp;C" w:date="2005-11-08T12:36:00Z">
        <w:del w:id="786" w:author="Ema Baskin" w:date="2005-11-12T11:44:00Z">
          <w:r>
            <w:rPr>
              <w:lang w:val="es-CL"/>
            </w:rPr>
            <w:delText xml:space="preserve">Canada’s strategies for responding </w:delText>
          </w:r>
        </w:del>
      </w:ins>
      <w:ins w:id="787" w:author="P&amp;C" w:date="2005-11-08T12:36:00Z">
        <w:del w:id="788" w:author="Ema Baskin" w:date="2005-11-12T13:19:00Z">
          <w:r>
            <w:rPr>
              <w:lang w:val="es-CL"/>
            </w:rPr>
            <w:delText>to wildlife</w:delText>
          </w:r>
        </w:del>
      </w:ins>
      <w:ins w:id="789" w:author="Ema Baskin" w:date="2005-11-12T13:19:00Z">
        <w:r>
          <w:rPr>
            <w:lang w:val="es-CL"/>
          </w:rPr>
          <w:t>a</w:t>
        </w:r>
      </w:ins>
      <w:ins w:id="790" w:author="Ema Baskin" w:date="2005-11-12T18:34:00Z">
        <w:r>
          <w:rPr>
            <w:lang w:val="es-CL"/>
          </w:rPr>
          <w:t xml:space="preserve"> los asuntos de</w:t>
        </w:r>
      </w:ins>
      <w:ins w:id="791" w:author="Ema Baskin" w:date="2005-11-12T13:19:00Z">
        <w:r>
          <w:rPr>
            <w:lang w:val="es-CL"/>
          </w:rPr>
          <w:t xml:space="preserve"> </w:t>
        </w:r>
      </w:ins>
      <w:ins w:id="792" w:author="Ema Baskin" w:date="2005-11-12T15:58:00Z">
        <w:r>
          <w:rPr>
            <w:lang w:val="es-CL"/>
          </w:rPr>
          <w:t>vida silvestre</w:t>
        </w:r>
      </w:ins>
      <w:ins w:id="793" w:author="Ema Baskin" w:date="2005-11-12T13:19:00Z">
        <w:r>
          <w:rPr>
            <w:lang w:val="es-CL"/>
          </w:rPr>
          <w:t xml:space="preserve"> y sustancias tóxicas</w:t>
        </w:r>
      </w:ins>
      <w:ins w:id="794" w:author="P&amp;C" w:date="2005-11-08T12:36:00Z">
        <w:del w:id="795" w:author="Ema Baskin" w:date="2005-11-12T13:19:00Z">
          <w:r>
            <w:rPr>
              <w:lang w:val="es-CL"/>
            </w:rPr>
            <w:delText xml:space="preserve"> and toxic substances</w:delText>
          </w:r>
        </w:del>
      </w:ins>
      <w:ins w:id="796" w:author="P&amp;C" w:date="2005-11-09T11:27:00Z">
        <w:r>
          <w:rPr>
            <w:lang w:val="es-CL"/>
          </w:rPr>
          <w:t>.</w:t>
        </w:r>
      </w:ins>
    </w:p>
    <w:p>
      <w:pPr>
        <w:pStyle w:val="Normal"/>
        <w:widowControl/>
        <w:numPr>
          <w:ilvl w:val="0"/>
          <w:numId w:val="22"/>
        </w:numPr>
        <w:overflowPunct w:val="true"/>
        <w:autoSpaceDE w:val="true"/>
        <w:jc w:val="both"/>
        <w:textAlignment w:val="auto"/>
        <w:rPr>
          <w:lang w:val="es-CL"/>
          <w:ins w:id="810" w:author="P&amp;C" w:date="2005-11-08T12:36:00Z"/>
        </w:rPr>
      </w:pPr>
      <w:ins w:id="798" w:author="Ema Baskin" w:date="2005-11-12T11:44:00Z">
        <w:r>
          <w:rPr>
            <w:lang w:val="es-CL"/>
          </w:rPr>
          <w:t xml:space="preserve">Crear mecanismos </w:t>
        </w:r>
      </w:ins>
      <w:ins w:id="799" w:author="Ema Baskin" w:date="2005-11-12T15:20:00Z">
        <w:r>
          <w:rPr>
            <w:lang w:val="es-CL"/>
          </w:rPr>
          <w:t>de</w:t>
        </w:r>
      </w:ins>
      <w:ins w:id="800" w:author="Ema Baskin" w:date="2005-11-12T11:45:00Z">
        <w:r>
          <w:rPr>
            <w:lang w:val="es-CL"/>
          </w:rPr>
          <w:t xml:space="preserve"> seguimiento al desarrollo de programas de monitoreo y a los enfoques en cuanto al petróleo y otras sustancias tóxicas. </w:t>
        </w:r>
      </w:ins>
      <w:ins w:id="801" w:author="P&amp;C" w:date="2005-11-09T11:27:00Z">
        <w:del w:id="802" w:author="Ema Baskin" w:date="2005-11-12T11:46:00Z">
          <w:r>
            <w:rPr>
              <w:lang w:val="es-CL"/>
            </w:rPr>
            <w:delText>Develop m</w:delText>
          </w:r>
        </w:del>
      </w:ins>
      <w:ins w:id="803" w:author="P&amp;C" w:date="2005-11-08T12:36:00Z">
        <w:del w:id="804" w:author="Ema Baskin" w:date="2005-11-12T11:46:00Z">
          <w:r>
            <w:rPr>
              <w:lang w:val="es-CL"/>
            </w:rPr>
            <w:delText>echanisms for follow-up on monitoring program development and approaches to oil and other toxic substances</w:delText>
          </w:r>
        </w:del>
      </w:ins>
      <w:ins w:id="805" w:author="P&amp;C" w:date="2005-11-09T11:28:00Z">
        <w:del w:id="806" w:author="Ema Baskin" w:date="2005-11-12T11:46:00Z">
          <w:r>
            <w:rPr>
              <w:lang w:val="es-CL"/>
            </w:rPr>
            <w:delText>.</w:delText>
          </w:r>
        </w:del>
      </w:ins>
      <w:ins w:id="807" w:author="P&amp;C" w:date="2005-11-08T12:36:00Z">
        <w:del w:id="808" w:author="Ema Baskin" w:date="2005-11-12T11:46:00Z">
          <w:r>
            <w:rPr>
              <w:lang w:val="es-CL"/>
            </w:rPr>
            <w:delText xml:space="preserve"> </w:delText>
          </w:r>
        </w:del>
      </w:ins>
      <w:del w:id="809" w:author="Ema Baskin" w:date="2005-11-12T11:46:00Z">
        <w:r>
          <w:rPr>
            <w:lang w:val="es-CL"/>
          </w:rPr>
          <w:delText xml:space="preserve"> </w:delText>
        </w:r>
      </w:del>
    </w:p>
    <w:p>
      <w:pPr>
        <w:pStyle w:val="Normal"/>
        <w:widowControl/>
        <w:numPr>
          <w:ilvl w:val="0"/>
          <w:numId w:val="27"/>
        </w:numPr>
        <w:tabs>
          <w:tab w:val="left" w:pos="720" w:leader="none"/>
        </w:tabs>
        <w:rPr>
          <w:lang w:val="es-CL"/>
          <w:del w:id="812" w:author="P&amp;C" w:date="2005-11-08T12:36:00Z"/>
        </w:rPr>
      </w:pPr>
      <w:del w:id="811" w:author="P&amp;C" w:date="2005-11-08T12:36:00Z">
        <w:r>
          <w:rPr>
            <w:lang w:val="es-CL"/>
          </w:rPr>
          <w:delText>Identification of priority issues;</w:delText>
        </w:r>
      </w:del>
    </w:p>
    <w:p>
      <w:pPr>
        <w:pStyle w:val="Normal"/>
        <w:widowControl/>
        <w:numPr>
          <w:ilvl w:val="0"/>
          <w:numId w:val="27"/>
        </w:numPr>
        <w:tabs>
          <w:tab w:val="left" w:pos="720" w:leader="none"/>
        </w:tabs>
        <w:rPr>
          <w:lang w:val="es-CL"/>
          <w:del w:id="814" w:author="P&amp;C" w:date="2005-11-08T12:36:00Z"/>
        </w:rPr>
      </w:pPr>
      <w:del w:id="813" w:author="P&amp;C" w:date="2005-11-08T12:36:00Z">
        <w:r>
          <w:rPr>
            <w:lang w:val="es-CL"/>
          </w:rPr>
          <w:delText xml:space="preserve">Improved knowledge of methodologies and technical aspects (monitoring, data collection) related to indicators.  </w:delText>
        </w:r>
      </w:del>
    </w:p>
    <w:p>
      <w:pPr>
        <w:pStyle w:val="Normal"/>
        <w:widowControl/>
        <w:numPr>
          <w:ilvl w:val="0"/>
          <w:numId w:val="27"/>
        </w:numPr>
        <w:tabs>
          <w:tab w:val="left" w:pos="720" w:leader="none"/>
        </w:tabs>
        <w:rPr>
          <w:lang w:val="es-CL"/>
          <w:del w:id="816" w:author="P&amp;C" w:date="2005-11-08T12:36:00Z"/>
        </w:rPr>
      </w:pPr>
      <w:del w:id="815" w:author="P&amp;C" w:date="2005-11-08T12:36:00Z">
        <w:r>
          <w:rPr>
            <w:lang w:val="es-CL"/>
          </w:rPr>
          <w:delText>Progress towards the development of a ‘core set’ of indicators; and</w:delText>
        </w:r>
      </w:del>
    </w:p>
    <w:p>
      <w:pPr>
        <w:pStyle w:val="Normal"/>
        <w:widowControl/>
        <w:numPr>
          <w:ilvl w:val="0"/>
          <w:numId w:val="27"/>
        </w:numPr>
        <w:tabs>
          <w:tab w:val="left" w:pos="720" w:leader="none"/>
        </w:tabs>
        <w:rPr>
          <w:lang w:val="es-CL"/>
          <w:del w:id="818" w:author="P&amp;C" w:date="2005-11-08T12:36:00Z"/>
        </w:rPr>
      </w:pPr>
      <w:del w:id="817" w:author="P&amp;C" w:date="2005-11-08T12:36:00Z">
        <w:r>
          <w:rPr>
            <w:lang w:val="es-CL"/>
          </w:rPr>
          <w:delText>Improvement of national environmental indicators programs in Chile and Canada.</w:delText>
        </w:r>
      </w:del>
    </w:p>
    <w:p>
      <w:pPr>
        <w:pStyle w:val="Normal"/>
        <w:widowControl/>
        <w:rPr>
          <w:b/>
          <w:b/>
          <w:lang w:val="es-CL"/>
        </w:rPr>
      </w:pPr>
      <w:r>
        <w:rPr>
          <w:b/>
          <w:lang w:val="es-CL"/>
        </w:rPr>
      </w:r>
    </w:p>
    <w:p>
      <w:pPr>
        <w:pStyle w:val="Normal"/>
        <w:widowControl/>
        <w:rPr>
          <w:b/>
          <w:b/>
          <w:i/>
          <w:i/>
          <w:lang w:val="es-CL"/>
        </w:rPr>
      </w:pPr>
      <w:r>
        <w:rPr>
          <w:b/>
          <w:i/>
          <w:lang w:val="es-CL"/>
        </w:rPr>
        <w:t>0</w:t>
      </w:r>
      <w:ins w:id="819" w:author="P&amp;C" w:date="2005-11-08T12:40:00Z">
        <w:r>
          <w:rPr>
            <w:b/>
            <w:i/>
            <w:lang w:val="es-CL"/>
          </w:rPr>
          <w:t>5</w:t>
        </w:r>
      </w:ins>
      <w:del w:id="820" w:author="P&amp;C" w:date="2005-11-08T12:40:00Z">
        <w:r>
          <w:rPr>
            <w:b/>
            <w:i/>
            <w:lang w:val="es-CL"/>
          </w:rPr>
          <w:delText>3</w:delText>
        </w:r>
      </w:del>
      <w:r>
        <w:rPr>
          <w:b/>
          <w:i/>
          <w:lang w:val="es-CL"/>
        </w:rPr>
        <w:t>.1.</w:t>
      </w:r>
      <w:ins w:id="821" w:author="P&amp;C" w:date="2005-11-08T12:40:00Z">
        <w:r>
          <w:rPr>
            <w:b/>
            <w:i/>
            <w:lang w:val="es-CL"/>
          </w:rPr>
          <w:t>3</w:t>
        </w:r>
      </w:ins>
      <w:del w:id="822" w:author="P&amp;C" w:date="2005-11-08T12:40:00Z">
        <w:r>
          <w:rPr>
            <w:b/>
            <w:i/>
            <w:lang w:val="es-CL"/>
          </w:rPr>
          <w:delText>3</w:delText>
        </w:r>
      </w:del>
      <w:r>
        <w:rPr>
          <w:b/>
          <w:i/>
          <w:lang w:val="es-CL"/>
        </w:rPr>
        <w:t xml:space="preserve"> </w:t>
      </w:r>
      <w:ins w:id="823" w:author="Ema Baskin" w:date="2005-11-13T14:20:00Z">
        <w:r>
          <w:rPr>
            <w:b/>
            <w:i/>
            <w:lang w:val="es-CL"/>
          </w:rPr>
          <w:t>Fortalecer la implementación</w:t>
        </w:r>
      </w:ins>
      <w:ins w:id="824" w:author="Ema Baskin" w:date="2005-11-14T12:26:00Z">
        <w:r>
          <w:rPr>
            <w:b/>
            <w:i/>
            <w:lang w:val="es-CL"/>
          </w:rPr>
          <w:t xml:space="preserve"> de la</w:t>
        </w:r>
      </w:ins>
      <w:ins w:id="825" w:author="Ema Baskin" w:date="2005-11-13T14:20:00Z">
        <w:r>
          <w:rPr>
            <w:b/>
            <w:i/>
            <w:lang w:val="es-CL"/>
          </w:rPr>
          <w:t xml:space="preserve"> </w:t>
        </w:r>
      </w:ins>
      <w:ins w:id="826" w:author="Ema Baskin" w:date="2005-11-14T12:26:00Z">
        <w:r>
          <w:rPr>
            <w:b/>
            <w:i/>
            <w:lang w:val="es-CL"/>
          </w:rPr>
          <w:t xml:space="preserve">Convención sobre </w:t>
        </w:r>
      </w:ins>
      <w:del w:id="827" w:author="P&amp;C" w:date="2005-11-08T12:47:00Z">
        <w:r>
          <w:rPr>
            <w:b/>
            <w:i/>
            <w:lang w:val="es-CL"/>
          </w:rPr>
          <w:delText>Migratory Bird Management</w:delText>
        </w:r>
      </w:del>
      <w:ins w:id="828" w:author="P&amp;C" w:date="2005-11-08T15:39:00Z">
        <w:del w:id="829" w:author="Ema Baskin" w:date="2005-11-13T14:21:00Z">
          <w:r>
            <w:rPr>
              <w:b/>
              <w:i/>
              <w:lang w:val="es-CL"/>
            </w:rPr>
            <w:delText>Strengthening</w:delText>
          </w:r>
        </w:del>
      </w:ins>
      <w:ins w:id="830" w:author="P&amp;C" w:date="2005-11-08T12:47:00Z">
        <w:del w:id="831" w:author="Ema Baskin" w:date="2005-11-13T14:21:00Z">
          <w:r>
            <w:rPr>
              <w:b/>
              <w:i/>
              <w:lang w:val="es-CL"/>
            </w:rPr>
            <w:delText xml:space="preserve"> the Implementation of the</w:delText>
          </w:r>
        </w:del>
      </w:ins>
      <w:ins w:id="832" w:author="Ema Baskin" w:date="2005-11-12T18:35:00Z">
        <w:r>
          <w:rPr>
            <w:b/>
            <w:i/>
            <w:lang w:val="es-CL"/>
          </w:rPr>
          <w:t xml:space="preserve">contaminantes </w:t>
        </w:r>
      </w:ins>
      <w:ins w:id="833" w:author="Ema Baskin" w:date="2005-11-13T14:25:00Z">
        <w:r>
          <w:rPr>
            <w:b/>
            <w:i/>
            <w:lang w:val="es-CL"/>
          </w:rPr>
          <w:t>orgánicos</w:t>
        </w:r>
      </w:ins>
      <w:ins w:id="834" w:author="Ema Baskin" w:date="2005-11-12T18:35:00Z">
        <w:r>
          <w:rPr>
            <w:b/>
            <w:i/>
            <w:lang w:val="es-CL"/>
          </w:rPr>
          <w:t xml:space="preserve"> persistentes</w:t>
        </w:r>
      </w:ins>
      <w:ins w:id="835" w:author="P&amp;C" w:date="2005-11-08T12:47:00Z">
        <w:r>
          <w:rPr>
            <w:b/>
            <w:i/>
            <w:lang w:val="es-CL"/>
          </w:rPr>
          <w:t xml:space="preserve"> </w:t>
        </w:r>
      </w:ins>
      <w:ins w:id="836" w:author="Ema Baskin" w:date="2005-11-13T14:22:00Z">
        <w:r>
          <w:rPr>
            <w:b/>
            <w:i/>
            <w:lang w:val="es-CL"/>
          </w:rPr>
          <w:t>(C</w:t>
        </w:r>
      </w:ins>
      <w:ins w:id="837" w:author="P&amp;C" w:date="2005-11-08T12:47:00Z">
        <w:del w:id="838" w:author="Ema Baskin" w:date="2005-11-13T14:22:00Z">
          <w:r>
            <w:rPr>
              <w:b/>
              <w:i/>
              <w:lang w:val="es-CL"/>
            </w:rPr>
            <w:delText>P</w:delText>
          </w:r>
        </w:del>
      </w:ins>
      <w:ins w:id="839" w:author="P&amp;C" w:date="2005-11-08T12:47:00Z">
        <w:r>
          <w:rPr>
            <w:b/>
            <w:i/>
            <w:lang w:val="es-CL"/>
          </w:rPr>
          <w:t>OPs</w:t>
        </w:r>
      </w:ins>
      <w:ins w:id="840" w:author="Ema Baskin" w:date="2005-11-13T14:22:00Z">
        <w:r>
          <w:rPr>
            <w:b/>
            <w:i/>
            <w:lang w:val="es-CL"/>
          </w:rPr>
          <w:t>)</w:t>
        </w:r>
      </w:ins>
      <w:ins w:id="841" w:author="P&amp;C" w:date="2005-11-08T12:47:00Z">
        <w:r>
          <w:rPr>
            <w:b/>
            <w:i/>
            <w:lang w:val="es-CL"/>
          </w:rPr>
          <w:t xml:space="preserve"> </w:t>
        </w:r>
      </w:ins>
      <w:del w:id="842" w:author="Ema Baskin" w:date="2005-11-13T14:21:00Z">
        <w:r>
          <w:rPr>
            <w:b/>
            <w:i/>
            <w:lang w:val="es-CL"/>
          </w:rPr>
          <w:delText>Convention</w:delText>
        </w:r>
      </w:del>
    </w:p>
    <w:p>
      <w:pPr>
        <w:pStyle w:val="Normal"/>
        <w:widowControl/>
        <w:rPr>
          <w:b/>
          <w:b/>
          <w:i/>
          <w:i/>
          <w:lang w:val="es-CL"/>
        </w:rPr>
      </w:pPr>
      <w:r>
        <w:rPr>
          <w:b/>
          <w:i/>
          <w:lang w:val="es-CL"/>
        </w:rPr>
      </w:r>
    </w:p>
    <w:p>
      <w:pPr>
        <w:pStyle w:val="Normal"/>
        <w:jc w:val="both"/>
        <w:rPr>
          <w:ins w:id="874" w:author="Ema Baskin" w:date="2005-11-13T14:49:00Z"/>
        </w:rPr>
      </w:pPr>
      <w:ins w:id="843" w:author="Ema Baskin" w:date="2005-11-13T14:25:00Z">
        <w:r>
          <w:rPr>
            <w:lang w:val="es-CL"/>
          </w:rPr>
          <w:t xml:space="preserve">La </w:t>
        </w:r>
      </w:ins>
      <w:ins w:id="844" w:author="Ema Baskin" w:date="2005-11-14T10:11:00Z">
        <w:r>
          <w:rPr>
            <w:lang w:val="es-CL"/>
          </w:rPr>
          <w:t>C</w:t>
        </w:r>
      </w:ins>
      <w:ins w:id="845" w:author="Ema Baskin" w:date="2005-11-13T14:25:00Z">
        <w:r>
          <w:rPr>
            <w:lang w:val="es-CL"/>
          </w:rPr>
          <w:t>onvención de Estocolmo es un tratado global para proteger</w:t>
        </w:r>
      </w:ins>
      <w:ins w:id="846" w:author="Ema Baskin" w:date="2005-11-13T16:36:00Z">
        <w:r>
          <w:rPr>
            <w:lang w:val="es-CL"/>
          </w:rPr>
          <w:t xml:space="preserve"> </w:t>
        </w:r>
      </w:ins>
      <w:ins w:id="847" w:author="Ema Baskin" w:date="2005-11-13T14:26:00Z">
        <w:r>
          <w:rPr>
            <w:lang w:val="es-CL"/>
          </w:rPr>
          <w:t xml:space="preserve">la salud </w:t>
        </w:r>
      </w:ins>
      <w:ins w:id="848" w:author="Ema Baskin" w:date="2005-11-14T10:11:00Z">
        <w:r>
          <w:rPr>
            <w:lang w:val="es-CL"/>
          </w:rPr>
          <w:t xml:space="preserve">tanto </w:t>
        </w:r>
      </w:ins>
      <w:ins w:id="849" w:author="Ema Baskin" w:date="2005-11-13T14:26:00Z">
        <w:r>
          <w:rPr>
            <w:lang w:val="es-CL"/>
          </w:rPr>
          <w:t xml:space="preserve">del ser humano </w:t>
        </w:r>
      </w:ins>
      <w:ins w:id="850" w:author="Ema Baskin" w:date="2005-11-13T16:37:00Z">
        <w:r>
          <w:rPr>
            <w:lang w:val="es-CL"/>
          </w:rPr>
          <w:t xml:space="preserve">como </w:t>
        </w:r>
      </w:ins>
      <w:ins w:id="851" w:author="Ema Baskin" w:date="2005-11-14T10:11:00Z">
        <w:r>
          <w:rPr>
            <w:lang w:val="es-CL"/>
          </w:rPr>
          <w:t>d</w:t>
        </w:r>
      </w:ins>
      <w:ins w:id="852" w:author="Ema Baskin" w:date="2005-11-13T16:37:00Z">
        <w:r>
          <w:rPr>
            <w:lang w:val="es-CL"/>
          </w:rPr>
          <w:t>e</w:t>
        </w:r>
      </w:ins>
      <w:ins w:id="853" w:author="Ema Baskin" w:date="2005-11-13T14:26:00Z">
        <w:r>
          <w:rPr>
            <w:lang w:val="es-CL"/>
          </w:rPr>
          <w:t>l medio ambiente de contaminantes orgánicos persistentes (COPs)</w:t>
        </w:r>
      </w:ins>
      <w:ins w:id="854" w:author="P&amp;C" w:date="2005-11-08T12:48:00Z">
        <w:del w:id="855" w:author="Ema Baskin" w:date="2005-11-13T14:27:00Z">
          <w:r>
            <w:rPr>
              <w:lang w:val="es-CL"/>
            </w:rPr>
            <w:delText>The Stockholm Convention is a global treaty to protect human health and the environment from persistent organic pollutants (POPs)</w:delText>
          </w:r>
        </w:del>
      </w:ins>
      <w:ins w:id="856" w:author="P&amp;C" w:date="2005-11-08T12:48:00Z">
        <w:r>
          <w:rPr>
            <w:lang w:val="es-CL"/>
          </w:rPr>
          <w:t>. </w:t>
        </w:r>
      </w:ins>
      <w:ins w:id="857" w:author="Ema Baskin" w:date="2005-11-13T14:27:00Z">
        <w:r>
          <w:rPr>
            <w:lang w:val="es-CL"/>
          </w:rPr>
          <w:t>Los</w:t>
        </w:r>
      </w:ins>
      <w:ins w:id="858" w:author="P&amp;C" w:date="2005-11-08T12:48:00Z">
        <w:r>
          <w:rPr>
            <w:lang w:val="es-CL"/>
          </w:rPr>
          <w:t xml:space="preserve"> </w:t>
        </w:r>
      </w:ins>
      <w:ins w:id="859" w:author="Ema Baskin" w:date="2005-11-13T14:27:00Z">
        <w:r>
          <w:rPr>
            <w:lang w:val="es-CL"/>
          </w:rPr>
          <w:t>C</w:t>
        </w:r>
      </w:ins>
      <w:ins w:id="860" w:author="P&amp;C" w:date="2005-11-08T12:48:00Z">
        <w:del w:id="861" w:author="Ema Baskin" w:date="2005-11-13T14:27:00Z">
          <w:r>
            <w:rPr>
              <w:lang w:val="es-CL"/>
            </w:rPr>
            <w:delText>P</w:delText>
          </w:r>
        </w:del>
      </w:ins>
      <w:ins w:id="862" w:author="P&amp;C" w:date="2005-11-08T12:48:00Z">
        <w:r>
          <w:rPr>
            <w:lang w:val="es-CL"/>
          </w:rPr>
          <w:t xml:space="preserve">OPs </w:t>
        </w:r>
      </w:ins>
      <w:ins w:id="863" w:author="Ema Baskin" w:date="2005-11-13T14:27:00Z">
        <w:r>
          <w:rPr>
            <w:lang w:val="es-CL"/>
          </w:rPr>
          <w:t xml:space="preserve">son químicos que permanecen intactos en el ambiente por largos períodos de tiempo, se distribuyen </w:t>
        </w:r>
      </w:ins>
      <w:ins w:id="864" w:author="Ema Baskin" w:date="2005-11-13T14:45:00Z">
        <w:r>
          <w:rPr>
            <w:lang w:val="es-CL"/>
          </w:rPr>
          <w:t>geográficamente</w:t>
        </w:r>
      </w:ins>
      <w:ins w:id="865" w:author="Ema Baskin" w:date="2005-11-13T14:41:00Z">
        <w:r>
          <w:rPr>
            <w:lang w:val="es-CL"/>
          </w:rPr>
          <w:t xml:space="preserve"> de forma amplia, se acumulan en el tejido adiposo de organismos vivos y son tóxicos para los humanos y</w:t>
        </w:r>
      </w:ins>
      <w:ins w:id="866" w:author="Ema Baskin" w:date="2005-11-13T14:44:00Z">
        <w:r>
          <w:rPr>
            <w:lang w:val="es-CL"/>
          </w:rPr>
          <w:t xml:space="preserve"> la vida silvestre. Los COPs circulan por el globo y pueden causar daños</w:t>
        </w:r>
      </w:ins>
      <w:ins w:id="867" w:author="Ema Baskin" w:date="2005-11-13T14:46:00Z">
        <w:r>
          <w:rPr>
            <w:lang w:val="es-CL"/>
          </w:rPr>
          <w:t xml:space="preserve"> por donde viaj</w:t>
        </w:r>
      </w:ins>
      <w:ins w:id="868" w:author="Ema Baskin" w:date="2005-11-13T16:40:00Z">
        <w:r>
          <w:rPr>
            <w:lang w:val="es-CL"/>
          </w:rPr>
          <w:t>a</w:t>
        </w:r>
      </w:ins>
      <w:ins w:id="869" w:author="Ema Baskin" w:date="2005-11-13T14:45:00Z">
        <w:r>
          <w:rPr>
            <w:lang w:val="es-CL"/>
          </w:rPr>
          <w:t>n. Al implementar la Convención, los Gobiernos tomar</w:t>
        </w:r>
      </w:ins>
      <w:ins w:id="870" w:author="Ema Baskin" w:date="2005-11-13T14:47:00Z">
        <w:r>
          <w:rPr>
            <w:lang w:val="es-CL"/>
          </w:rPr>
          <w:t xml:space="preserve">án medidas para eliminar o reducir la </w:t>
        </w:r>
      </w:ins>
      <w:ins w:id="871" w:author="Ema Baskin" w:date="2005-11-13T14:49:00Z">
        <w:r>
          <w:rPr>
            <w:lang w:val="es-CL"/>
          </w:rPr>
          <w:t>liberación</w:t>
        </w:r>
      </w:ins>
      <w:ins w:id="872" w:author="Ema Baskin" w:date="2005-11-13T14:47:00Z">
        <w:r>
          <w:rPr>
            <w:lang w:val="es-CL"/>
          </w:rPr>
          <w:t xml:space="preserve"> de COPs en el medio ambiente</w:t>
        </w:r>
      </w:ins>
      <w:ins w:id="873" w:author="Ema Baskin" w:date="2005-11-13T14:49:00Z">
        <w:r>
          <w:rPr>
            <w:lang w:val="es-CL"/>
          </w:rPr>
          <w:t>.</w:t>
        </w:r>
      </w:ins>
    </w:p>
    <w:p>
      <w:pPr>
        <w:pStyle w:val="Normal"/>
        <w:jc w:val="both"/>
        <w:rPr>
          <w:del w:id="882" w:author="Ema Baskin" w:date="2005-11-13T14:49:00Z"/>
        </w:rPr>
      </w:pPr>
      <w:ins w:id="875" w:author="P&amp;C" w:date="2005-11-08T12:48:00Z">
        <w:del w:id="876" w:author="Ema Baskin" w:date="2005-11-13T14:44:00Z">
          <w:r>
            <w:rPr>
              <w:lang w:val="es-CL"/>
            </w:rPr>
            <w:delText>are chemicals that remain intact in the environment for long periods, become widely distributed geographically, accumulate in the fatty tissue of living organisms and are toxic to humans and wildlife.</w:delText>
          </w:r>
        </w:del>
      </w:ins>
      <w:ins w:id="877" w:author="P&amp;C" w:date="2005-11-08T12:48:00Z">
        <w:del w:id="878" w:author="Ema Baskin" w:date="2005-11-13T14:49:00Z">
          <w:r>
            <w:rPr>
              <w:lang w:val="es-CL"/>
            </w:rPr>
            <w:delText xml:space="preserve">  </w:delText>
          </w:r>
        </w:del>
      </w:ins>
      <w:ins w:id="879" w:author="P&amp;C" w:date="2005-11-08T12:48:00Z">
        <w:del w:id="880" w:author="Ema Baskin" w:date="2005-11-13T14:46:00Z">
          <w:r>
            <w:rPr>
              <w:lang w:val="es-CL"/>
            </w:rPr>
            <w:delText xml:space="preserve">POPs circulate globally and can cause damage wherever they travel.  </w:delText>
          </w:r>
        </w:del>
      </w:ins>
      <w:del w:id="881" w:author="Ema Baskin" w:date="2005-11-13T14:49:00Z">
        <w:r>
          <w:rPr>
            <w:lang w:val="es-CL"/>
          </w:rPr>
          <w:delText>In implementing the Convention, Governments will take measures to eliminate or reduce the release of POPs into the environment.</w:delText>
        </w:r>
      </w:del>
    </w:p>
    <w:p>
      <w:pPr>
        <w:pStyle w:val="Normal"/>
        <w:jc w:val="both"/>
        <w:rPr>
          <w:lang w:val="es-CL"/>
          <w:ins w:id="884" w:author="P&amp;C" w:date="2005-11-08T12:48:00Z"/>
        </w:rPr>
      </w:pPr>
      <w:ins w:id="883" w:author="P&amp;C" w:date="2005-11-08T12:48:00Z">
        <w:r>
          <w:rPr>
            <w:lang w:val="es-CL"/>
          </w:rPr>
        </w:r>
      </w:ins>
    </w:p>
    <w:p>
      <w:pPr>
        <w:pStyle w:val="Normal"/>
        <w:jc w:val="both"/>
        <w:rPr>
          <w:lang w:val="es-CL"/>
          <w:ins w:id="909" w:author="Ema Baskin" w:date="2005-11-13T14:53:00Z"/>
        </w:rPr>
      </w:pPr>
      <w:ins w:id="885" w:author="Ema Baskin" w:date="2005-11-13T14:49:00Z">
        <w:r>
          <w:rPr>
            <w:lang w:val="es-CL"/>
          </w:rPr>
          <w:t>De todos los contaminantes que se liberan en el medio ambiente cada año por</w:t>
        </w:r>
      </w:ins>
      <w:ins w:id="886" w:author="Ema Baskin" w:date="2005-11-13T16:40:00Z">
        <w:r>
          <w:rPr>
            <w:lang w:val="es-CL"/>
          </w:rPr>
          <w:t xml:space="preserve"> el ser </w:t>
        </w:r>
      </w:ins>
      <w:ins w:id="887" w:author="Ema Baskin" w:date="2005-11-13T14:49:00Z">
        <w:r>
          <w:rPr>
            <w:lang w:val="es-CL"/>
          </w:rPr>
          <w:t>human</w:t>
        </w:r>
      </w:ins>
      <w:ins w:id="888" w:author="Ema Baskin" w:date="2005-11-13T16:41:00Z">
        <w:r>
          <w:rPr>
            <w:lang w:val="es-CL"/>
          </w:rPr>
          <w:t>o</w:t>
        </w:r>
      </w:ins>
      <w:ins w:id="889" w:author="Ema Baskin" w:date="2005-11-13T14:49:00Z">
        <w:r>
          <w:rPr>
            <w:lang w:val="es-CL"/>
          </w:rPr>
          <w:t xml:space="preserve">, los COPs </w:t>
        </w:r>
      </w:ins>
      <w:ins w:id="890" w:author="Ema Baskin" w:date="2005-11-13T16:41:00Z">
        <w:r>
          <w:rPr>
            <w:lang w:val="es-CL"/>
          </w:rPr>
          <w:t>se encuentran</w:t>
        </w:r>
      </w:ins>
      <w:ins w:id="891" w:author="Ema Baskin" w:date="2005-11-13T14:50:00Z">
        <w:r>
          <w:rPr>
            <w:lang w:val="es-CL"/>
          </w:rPr>
          <w:t xml:space="preserve"> entre los más peligrosos. Durante décadas, estos </w:t>
        </w:r>
      </w:ins>
      <w:ins w:id="892" w:author="Ema Baskin" w:date="2005-11-13T16:41:00Z">
        <w:r>
          <w:rPr>
            <w:lang w:val="es-CL"/>
          </w:rPr>
          <w:t>químicos</w:t>
        </w:r>
      </w:ins>
      <w:ins w:id="893" w:author="Ema Baskin" w:date="2005-11-13T14:50:00Z">
        <w:r>
          <w:rPr>
            <w:lang w:val="es-CL"/>
          </w:rPr>
          <w:t xml:space="preserve"> de alta toxicidad han matado y enfermado tanto a personas como a animales</w:t>
        </w:r>
      </w:ins>
      <w:ins w:id="894" w:author="Ema Baskin" w:date="2005-11-13T16:43:00Z">
        <w:r>
          <w:rPr>
            <w:lang w:val="es-CL"/>
          </w:rPr>
          <w:t>,</w:t>
        </w:r>
      </w:ins>
      <w:ins w:id="895" w:author="Ema Baskin" w:date="2005-11-13T14:51:00Z">
        <w:r>
          <w:rPr>
            <w:lang w:val="es-CL"/>
          </w:rPr>
          <w:t xml:space="preserve"> </w:t>
        </w:r>
      </w:ins>
      <w:ins w:id="896" w:author="Ema Baskin" w:date="2005-11-13T16:42:00Z">
        <w:r>
          <w:rPr>
            <w:lang w:val="es-CL"/>
          </w:rPr>
          <w:t>ya que</w:t>
        </w:r>
      </w:ins>
      <w:ins w:id="897" w:author="Ema Baskin" w:date="2005-11-13T16:44:00Z">
        <w:r>
          <w:rPr>
            <w:lang w:val="es-CL"/>
          </w:rPr>
          <w:t xml:space="preserve"> crean</w:t>
        </w:r>
      </w:ins>
      <w:ins w:id="898" w:author="Ema Baskin" w:date="2005-11-13T14:51:00Z">
        <w:r>
          <w:rPr>
            <w:lang w:val="es-CL"/>
          </w:rPr>
          <w:t xml:space="preserve"> </w:t>
        </w:r>
      </w:ins>
      <w:ins w:id="899" w:author="Ema Baskin" w:date="2005-11-13T16:41:00Z">
        <w:r>
          <w:rPr>
            <w:lang w:val="es-CL"/>
          </w:rPr>
          <w:t>cáncer</w:t>
        </w:r>
      </w:ins>
      <w:ins w:id="900" w:author="Ema Baskin" w:date="2005-11-13T16:43:00Z">
        <w:r>
          <w:rPr>
            <w:lang w:val="es-CL"/>
          </w:rPr>
          <w:t>es</w:t>
        </w:r>
      </w:ins>
      <w:ins w:id="901" w:author="Ema Baskin" w:date="2005-11-13T14:51:00Z">
        <w:r>
          <w:rPr>
            <w:lang w:val="es-CL"/>
          </w:rPr>
          <w:t xml:space="preserve"> y </w:t>
        </w:r>
      </w:ins>
      <w:ins w:id="902" w:author="Ema Baskin" w:date="2005-11-13T16:44:00Z">
        <w:r>
          <w:rPr>
            <w:lang w:val="es-CL"/>
          </w:rPr>
          <w:t>dañan el</w:t>
        </w:r>
      </w:ins>
      <w:ins w:id="903" w:author="Ema Baskin" w:date="2005-11-13T14:51:00Z">
        <w:r>
          <w:rPr>
            <w:lang w:val="es-CL"/>
          </w:rPr>
          <w:t xml:space="preserve"> sistema nervioso, reproductivo e inmune</w:t>
        </w:r>
      </w:ins>
      <w:ins w:id="904" w:author="Ema Baskin" w:date="2005-11-13T14:53:00Z">
        <w:r>
          <w:rPr>
            <w:lang w:val="es-CL"/>
          </w:rPr>
          <w:t>,</w:t>
        </w:r>
      </w:ins>
      <w:ins w:id="905" w:author="Ema Baskin" w:date="2005-11-14T10:12:00Z">
        <w:r>
          <w:rPr>
            <w:lang w:val="es-CL"/>
          </w:rPr>
          <w:t xml:space="preserve"> </w:t>
        </w:r>
      </w:ins>
      <w:ins w:id="906" w:author="Ema Baskin" w:date="2005-11-13T16:42:00Z">
        <w:r>
          <w:rPr>
            <w:lang w:val="es-CL"/>
          </w:rPr>
          <w:t xml:space="preserve">además </w:t>
        </w:r>
      </w:ins>
      <w:ins w:id="907" w:author="Ema Baskin" w:date="2005-11-14T10:39:00Z">
        <w:r>
          <w:rPr>
            <w:lang w:val="es-CL"/>
          </w:rPr>
          <w:t>de causar</w:t>
        </w:r>
      </w:ins>
      <w:ins w:id="908" w:author="Ema Baskin" w:date="2005-11-13T14:53:00Z">
        <w:r>
          <w:rPr>
            <w:lang w:val="es-CL"/>
          </w:rPr>
          <w:t xml:space="preserve"> incontables anomalías congénitas.</w:t>
        </w:r>
      </w:ins>
    </w:p>
    <w:p>
      <w:pPr>
        <w:pStyle w:val="Normal"/>
        <w:jc w:val="both"/>
        <w:rPr>
          <w:del w:id="911" w:author="Ema Baskin" w:date="2005-11-13T14:53:00Z"/>
        </w:rPr>
      </w:pPr>
      <w:del w:id="910" w:author="Ema Baskin" w:date="2005-11-13T14:53:00Z">
        <w:r>
          <w:rPr>
            <w:lang w:val="es-CL"/>
          </w:rPr>
          <w:delText>Of all the pollutants released into the environment every year by human activity, POPs are amongst the most dangerous. For decades these highly toxic chemicals have killed and sickened people and animals by causing cancer and damaging the nervous, reproductive and immune systems. They have also caused uncounted birth defects.</w:delText>
        </w:r>
      </w:del>
    </w:p>
    <w:p>
      <w:pPr>
        <w:pStyle w:val="Normal"/>
        <w:jc w:val="both"/>
        <w:rPr>
          <w:lang w:val="es-CL"/>
          <w:ins w:id="913" w:author="P&amp;C" w:date="2005-11-08T12:48:00Z"/>
        </w:rPr>
      </w:pPr>
      <w:ins w:id="912" w:author="P&amp;C" w:date="2005-11-08T12:48:00Z">
        <w:r>
          <w:rPr>
            <w:lang w:val="es-CL"/>
          </w:rPr>
        </w:r>
      </w:ins>
    </w:p>
    <w:p>
      <w:pPr>
        <w:pStyle w:val="Normal"/>
        <w:jc w:val="both"/>
        <w:rPr>
          <w:lang w:val="es-CL"/>
          <w:ins w:id="940" w:author="P&amp;C" w:date="2005-11-08T12:48:00Z"/>
        </w:rPr>
      </w:pPr>
      <w:ins w:id="914" w:author="Ema Baskin" w:date="2005-11-13T14:55:00Z">
        <w:r>
          <w:rPr>
            <w:lang w:val="es-CL"/>
          </w:rPr>
          <w:t xml:space="preserve">La Convención de Estocolmo realizada en el año 2001 sobre Contaminantes Orgánicos Persistentes (COPs) entró en vigor el lunes 17 de mayo de 2004, y marcó el comienzo de un esfuerzo internacional ambicioso de eliminar del mundo los </w:t>
        </w:r>
      </w:ins>
      <w:ins w:id="915" w:author="P&amp;C" w:date="2005-11-08T12:48:00Z">
        <w:del w:id="916" w:author="Ema Baskin" w:date="2005-11-13T14:57:00Z">
          <w:r>
            <w:rPr>
              <w:lang w:val="es-CL"/>
            </w:rPr>
            <w:delText xml:space="preserve">The 2001 Stockholm Convention on Persistent Organic Pollutants (POPs) entered into force on Monday, May 17, 2004 marking the start of an ambitious international effort to rid the world of </w:delText>
          </w:r>
        </w:del>
      </w:ins>
      <w:ins w:id="917" w:author="P&amp;C" w:date="2005-11-08T12:48:00Z">
        <w:r>
          <w:rPr>
            <w:lang w:val="es-CL"/>
          </w:rPr>
          <w:t>PCBs, dioxin</w:t>
        </w:r>
      </w:ins>
      <w:ins w:id="918" w:author="Ema Baskin" w:date="2005-11-13T16:48:00Z">
        <w:r>
          <w:rPr>
            <w:lang w:val="es-CL"/>
          </w:rPr>
          <w:t>a</w:t>
        </w:r>
      </w:ins>
      <w:ins w:id="919" w:author="P&amp;C" w:date="2005-11-08T12:48:00Z">
        <w:r>
          <w:rPr>
            <w:lang w:val="es-CL"/>
          </w:rPr>
          <w:t xml:space="preserve">s </w:t>
        </w:r>
      </w:ins>
      <w:ins w:id="920" w:author="P&amp;C" w:date="2005-11-08T12:48:00Z">
        <w:del w:id="921" w:author="Ema Baskin" w:date="2005-11-13T16:48:00Z">
          <w:r>
            <w:rPr>
              <w:lang w:val="es-CL"/>
            </w:rPr>
            <w:delText>and</w:delText>
          </w:r>
        </w:del>
      </w:ins>
      <w:ins w:id="922" w:author="Ema Baskin" w:date="2005-11-13T16:48:00Z">
        <w:r>
          <w:rPr>
            <w:lang w:val="es-CL"/>
          </w:rPr>
          <w:t>y</w:t>
        </w:r>
      </w:ins>
      <w:ins w:id="923" w:author="P&amp;C" w:date="2005-11-08T12:48:00Z">
        <w:r>
          <w:rPr>
            <w:lang w:val="es-CL"/>
          </w:rPr>
          <w:t xml:space="preserve"> furan</w:t>
        </w:r>
      </w:ins>
      <w:ins w:id="924" w:author="Ema Baskin" w:date="2005-11-13T16:48:00Z">
        <w:r>
          <w:rPr>
            <w:lang w:val="es-CL"/>
          </w:rPr>
          <w:t>o</w:t>
        </w:r>
      </w:ins>
      <w:ins w:id="925" w:author="P&amp;C" w:date="2005-11-08T12:48:00Z">
        <w:r>
          <w:rPr>
            <w:lang w:val="es-CL"/>
          </w:rPr>
          <w:t xml:space="preserve">s, </w:t>
        </w:r>
      </w:ins>
      <w:ins w:id="926" w:author="Ema Baskin" w:date="2005-11-13T14:57:00Z">
        <w:r>
          <w:rPr>
            <w:lang w:val="es-CL"/>
          </w:rPr>
          <w:t>y nueve otros pesticidas de alta peligrosidad</w:t>
        </w:r>
      </w:ins>
      <w:ins w:id="927" w:author="P&amp;C" w:date="2005-11-08T12:48:00Z">
        <w:del w:id="928" w:author="Ema Baskin" w:date="2005-11-13T14:58:00Z">
          <w:r>
            <w:rPr>
              <w:lang w:val="es-CL"/>
            </w:rPr>
            <w:delText>and nine other highly dangerous pesticides</w:delText>
          </w:r>
        </w:del>
      </w:ins>
      <w:ins w:id="929" w:author="P&amp;C" w:date="2005-11-08T12:48:00Z">
        <w:r>
          <w:rPr>
            <w:lang w:val="es-CL"/>
          </w:rPr>
          <w:t>.</w:t>
        </w:r>
      </w:ins>
      <w:ins w:id="930" w:author="P&amp;C" w:date="2005-11-08T12:48:00Z">
        <w:del w:id="931" w:author="Ema Baskin" w:date="2005-11-13T16:48:00Z">
          <w:r>
            <w:rPr>
              <w:lang w:val="es-CL"/>
            </w:rPr>
            <w:delText xml:space="preserve"> </w:delText>
          </w:r>
        </w:del>
      </w:ins>
      <w:ins w:id="932" w:author="P&amp;C" w:date="2005-11-08T12:48:00Z">
        <w:r>
          <w:rPr>
            <w:lang w:val="es-CL"/>
          </w:rPr>
          <w:t xml:space="preserve"> </w:t>
        </w:r>
      </w:ins>
      <w:ins w:id="933" w:author="Ema Baskin" w:date="2005-11-13T14:58:00Z">
        <w:r>
          <w:rPr>
            <w:lang w:val="es-CL"/>
          </w:rPr>
          <w:t xml:space="preserve">Chile firmó la Convención de Estocolmo el 23 de mayo de 2001, y la ratificó el 20 de enero de 2005. </w:t>
        </w:r>
      </w:ins>
      <w:ins w:id="934" w:author="P&amp;C" w:date="2005-11-08T12:48:00Z">
        <w:del w:id="935" w:author="Ema Baskin" w:date="2005-11-13T14:59:00Z">
          <w:r>
            <w:rPr>
              <w:lang w:val="es-CL"/>
            </w:rPr>
            <w:delText>Chile signed the Stockholm Convention on May 23, 2001 and ratified it on January 20, 2005. Canada</w:delText>
          </w:r>
        </w:del>
      </w:ins>
      <w:ins w:id="936" w:author="Ema Baskin" w:date="2005-11-13T15:00:00Z">
        <w:r>
          <w:rPr>
            <w:lang w:val="es-CL"/>
          </w:rPr>
          <w:t>Canadá</w:t>
        </w:r>
      </w:ins>
      <w:ins w:id="937" w:author="P&amp;C" w:date="2005-11-08T12:48:00Z">
        <w:r>
          <w:rPr>
            <w:lang w:val="es-CL"/>
          </w:rPr>
          <w:t xml:space="preserve"> </w:t>
        </w:r>
      </w:ins>
      <w:ins w:id="938" w:author="Ema Baskin" w:date="2005-11-13T14:59:00Z">
        <w:r>
          <w:rPr>
            <w:lang w:val="es-CL"/>
          </w:rPr>
          <w:t xml:space="preserve">también firmó la Convención de Estocolmo el 23 de mayo de 2001 y la ratificó en la misma fecha en 2001. </w:t>
        </w:r>
      </w:ins>
      <w:del w:id="939" w:author="Ema Baskin" w:date="2005-11-13T15:00:00Z">
        <w:r>
          <w:rPr>
            <w:lang w:val="es-CL"/>
          </w:rPr>
          <w:delText>also signed the Stockholm Convention on May 23, 2001 and ratified it on the same date in 2001.</w:delText>
        </w:r>
      </w:del>
    </w:p>
    <w:p>
      <w:pPr>
        <w:pStyle w:val="Normal"/>
        <w:jc w:val="both"/>
        <w:rPr>
          <w:lang w:val="es-CL"/>
          <w:ins w:id="942" w:author="P&amp;C" w:date="2005-11-08T12:48:00Z"/>
        </w:rPr>
      </w:pPr>
      <w:ins w:id="941" w:author="P&amp;C" w:date="2005-11-08T12:48:00Z">
        <w:r>
          <w:rPr>
            <w:lang w:val="es-CL"/>
          </w:rPr>
        </w:r>
      </w:ins>
    </w:p>
    <w:p>
      <w:pPr>
        <w:pStyle w:val="Normal"/>
        <w:jc w:val="both"/>
        <w:rPr>
          <w:lang w:val="es-CL"/>
          <w:ins w:id="976" w:author="P&amp;C" w:date="2005-11-08T12:48:00Z"/>
        </w:rPr>
      </w:pPr>
      <w:ins w:id="943" w:author="Ema Baskin" w:date="2005-11-13T15:01:00Z">
        <w:r>
          <w:rPr>
            <w:lang w:val="es-CL"/>
          </w:rPr>
          <w:t xml:space="preserve">Los Gobiernos buscaron un comienzo rápido para las acciones contra los COPs cuando se reunieron en la primera </w:t>
        </w:r>
      </w:ins>
      <w:ins w:id="944" w:author="Ema Baskin" w:date="2005-11-13T15:09:00Z">
        <w:r>
          <w:rPr>
            <w:lang w:val="es-CL"/>
          </w:rPr>
          <w:t>reunión</w:t>
        </w:r>
      </w:ins>
      <w:ins w:id="945" w:author="Ema Baskin" w:date="2005-11-13T15:02:00Z">
        <w:r>
          <w:rPr>
            <w:lang w:val="es-CL"/>
          </w:rPr>
          <w:t xml:space="preserve"> de la </w:t>
        </w:r>
      </w:ins>
      <w:ins w:id="946" w:author="Ema Baskin" w:date="2005-11-14T10:13:00Z">
        <w:r>
          <w:rPr>
            <w:lang w:val="es-CL"/>
          </w:rPr>
          <w:t xml:space="preserve">Conferencia de las Partes de la Convención </w:t>
        </w:r>
      </w:ins>
      <w:ins w:id="947" w:author="Ema Baskin" w:date="2005-11-13T15:03:00Z">
        <w:r>
          <w:rPr>
            <w:lang w:val="es-CL"/>
          </w:rPr>
          <w:t>(COP 1) en Punta del Este, Uruguay</w:t>
        </w:r>
      </w:ins>
      <w:ins w:id="948" w:author="Ema Baskin" w:date="2005-11-14T13:47:00Z">
        <w:r>
          <w:rPr>
            <w:lang w:val="es-CL"/>
          </w:rPr>
          <w:t>,</w:t>
        </w:r>
      </w:ins>
      <w:ins w:id="949" w:author="Ema Baskin" w:date="2005-11-13T15:03:00Z">
        <w:r>
          <w:rPr>
            <w:lang w:val="es-CL"/>
          </w:rPr>
          <w:t xml:space="preserve"> </w:t>
        </w:r>
      </w:ins>
      <w:ins w:id="950" w:author="Ema Baskin" w:date="2005-11-14T13:49:00Z">
        <w:r>
          <w:rPr>
            <w:lang w:val="es-CL"/>
          </w:rPr>
          <w:t>durante</w:t>
        </w:r>
      </w:ins>
      <w:ins w:id="951" w:author="Ema Baskin" w:date="2005-11-13T15:03:00Z">
        <w:r>
          <w:rPr>
            <w:lang w:val="es-CL"/>
          </w:rPr>
          <w:t xml:space="preserve"> la primera semana de mayo de 2005. El 17 de mayo de 2006, dos años despu</w:t>
        </w:r>
      </w:ins>
      <w:ins w:id="952" w:author="Ema Baskin" w:date="2005-11-13T15:05:00Z">
        <w:r>
          <w:rPr>
            <w:lang w:val="es-CL"/>
          </w:rPr>
          <w:t xml:space="preserve">és de que la </w:t>
        </w:r>
      </w:ins>
      <w:ins w:id="953" w:author="Ema Baskin" w:date="2005-11-13T15:09:00Z">
        <w:r>
          <w:rPr>
            <w:lang w:val="es-CL"/>
          </w:rPr>
          <w:t>Convención</w:t>
        </w:r>
      </w:ins>
      <w:ins w:id="954" w:author="Ema Baskin" w:date="2005-11-13T15:05:00Z">
        <w:r>
          <w:rPr>
            <w:lang w:val="es-CL"/>
          </w:rPr>
          <w:t xml:space="preserve"> de Estocolmo entre en vigor, las partes deberán entregar sus </w:t>
        </w:r>
      </w:ins>
      <w:ins w:id="955" w:author="Ema Baskin" w:date="2005-11-13T17:22:00Z">
        <w:r>
          <w:rPr>
            <w:lang w:val="es-CL"/>
          </w:rPr>
          <w:t xml:space="preserve">Planes de Implementación Nacional </w:t>
        </w:r>
      </w:ins>
      <w:ins w:id="956" w:author="Ema Baskin" w:date="2005-11-13T15:06:00Z">
        <w:r>
          <w:rPr>
            <w:lang w:val="es-CL"/>
          </w:rPr>
          <w:t>(NIP</w:t>
        </w:r>
      </w:ins>
      <w:ins w:id="957" w:author="Ema Baskin" w:date="2005-11-13T17:22:00Z">
        <w:r>
          <w:rPr>
            <w:lang w:val="es-CL"/>
          </w:rPr>
          <w:t xml:space="preserve"> por sus siglas en inglés</w:t>
        </w:r>
      </w:ins>
      <w:ins w:id="958" w:author="Ema Baskin" w:date="2005-11-13T15:05:00Z">
        <w:r>
          <w:rPr>
            <w:lang w:val="es-CL"/>
          </w:rPr>
          <w:t>) al C</w:t>
        </w:r>
      </w:ins>
      <w:ins w:id="959" w:author="Ema Baskin" w:date="2005-11-14T10:14:00Z">
        <w:r>
          <w:rPr>
            <w:lang w:val="es-CL"/>
          </w:rPr>
          <w:t>O</w:t>
        </w:r>
      </w:ins>
      <w:ins w:id="960" w:author="Ema Baskin" w:date="2005-11-13T15:05:00Z">
        <w:r>
          <w:rPr>
            <w:lang w:val="es-CL"/>
          </w:rPr>
          <w:t>P, donde deberán describir como implementará</w:t>
        </w:r>
      </w:ins>
      <w:ins w:id="961" w:author="Ema Baskin" w:date="2005-11-13T17:23:00Z">
        <w:r>
          <w:rPr>
            <w:lang w:val="es-CL"/>
          </w:rPr>
          <w:t>n</w:t>
        </w:r>
      </w:ins>
      <w:ins w:id="962" w:author="Ema Baskin" w:date="2005-11-13T15:06:00Z">
        <w:r>
          <w:rPr>
            <w:lang w:val="es-CL"/>
          </w:rPr>
          <w:t xml:space="preserve"> sus obligaciones bajo la Convención. Tanto Can</w:t>
        </w:r>
      </w:ins>
      <w:ins w:id="963" w:author="Ema Baskin" w:date="2005-11-13T15:09:00Z">
        <w:r>
          <w:rPr>
            <w:lang w:val="es-CL"/>
          </w:rPr>
          <w:t>a</w:t>
        </w:r>
      </w:ins>
      <w:ins w:id="964" w:author="Ema Baskin" w:date="2005-11-13T15:07:00Z">
        <w:r>
          <w:rPr>
            <w:lang w:val="es-CL"/>
          </w:rPr>
          <w:t>dá cono Chile necesitan consultar con sus</w:t>
        </w:r>
      </w:ins>
      <w:ins w:id="965" w:author="Ema Baskin" w:date="2005-11-13T15:10:00Z">
        <w:r>
          <w:rPr>
            <w:lang w:val="es-CL"/>
          </w:rPr>
          <w:t xml:space="preserve"> </w:t>
        </w:r>
      </w:ins>
      <w:ins w:id="966" w:author="Ema Baskin" w:date="2005-11-13T15:07:00Z">
        <w:r>
          <w:rPr>
            <w:lang w:val="es-CL"/>
          </w:rPr>
          <w:t>respectiv</w:t>
        </w:r>
      </w:ins>
      <w:ins w:id="967" w:author="Ema Baskin" w:date="2005-11-13T16:52:00Z">
        <w:r>
          <w:rPr>
            <w:lang w:val="es-CL"/>
          </w:rPr>
          <w:t>a</w:t>
        </w:r>
      </w:ins>
      <w:ins w:id="968" w:author="Ema Baskin" w:date="2005-11-13T15:07:00Z">
        <w:r>
          <w:rPr>
            <w:lang w:val="es-CL"/>
          </w:rPr>
          <w:t>s</w:t>
        </w:r>
      </w:ins>
      <w:ins w:id="969" w:author="Ema Baskin" w:date="2005-11-13T16:53:00Z">
        <w:r>
          <w:rPr>
            <w:lang w:val="es-CL"/>
          </w:rPr>
          <w:t xml:space="preserve"> partes interesadas</w:t>
        </w:r>
      </w:ins>
      <w:ins w:id="970" w:author="Ema Baskin" w:date="2005-11-13T15:07:00Z">
        <w:r>
          <w:rPr>
            <w:lang w:val="es-CL"/>
          </w:rPr>
          <w:t xml:space="preserve"> para solicitar su asesoramiento en cuanto al desarrollo y al contenido de sus Planes nacionales.</w:t>
        </w:r>
      </w:ins>
      <w:ins w:id="971" w:author="Ema Baskin" w:date="2005-11-13T15:09:00Z">
        <w:r>
          <w:rPr>
            <w:lang w:val="es-CL"/>
          </w:rPr>
          <w:t xml:space="preserve"> </w:t>
        </w:r>
      </w:ins>
      <w:ins w:id="972" w:author="Ema Baskin" w:date="2005-11-13T15:06:00Z">
        <w:r>
          <w:rPr>
            <w:lang w:val="es-CL"/>
          </w:rPr>
          <w:t xml:space="preserve"> </w:t>
        </w:r>
      </w:ins>
      <w:ins w:id="973" w:author="P&amp;C" w:date="2005-11-08T12:48:00Z">
        <w:del w:id="974" w:author="Ema Baskin" w:date="2005-11-13T15:04:00Z">
          <w:r>
            <w:rPr>
              <w:lang w:val="es-CL"/>
            </w:rPr>
            <w:delText xml:space="preserve">Governments sought a rapid start to action against POPs when they met for the first meeting of the Conference of the Parties to the Convention (COP 1) in Punta del Este, Uruguay in the first week of May, 2005. </w:delText>
          </w:r>
        </w:del>
      </w:ins>
      <w:del w:id="975" w:author="Ema Baskin" w:date="2005-11-13T15:09:00Z">
        <w:r>
          <w:rPr>
            <w:lang w:val="es-CL"/>
          </w:rPr>
          <w:delText>By May 17, 2006, two years after the entry into force of the Stockholm Convention, Parties are required to submit to the CoP, their National Implementation Plans (NIP) describing how it will implement its obligations under the Convention.  Both Canada and Chile need to consult with their respective stakeholders to solicit their advice on the development and content of their national Plans.</w:delText>
        </w:r>
      </w:del>
    </w:p>
    <w:p>
      <w:pPr>
        <w:pStyle w:val="Normal"/>
        <w:jc w:val="both"/>
        <w:rPr>
          <w:lang w:val="es-CL"/>
          <w:ins w:id="978" w:author="P&amp;C" w:date="2005-11-08T12:48:00Z"/>
        </w:rPr>
      </w:pPr>
      <w:ins w:id="977" w:author="P&amp;C" w:date="2005-11-08T12:48:00Z">
        <w:r>
          <w:rPr>
            <w:lang w:val="es-CL"/>
          </w:rPr>
        </w:r>
      </w:ins>
    </w:p>
    <w:p>
      <w:pPr>
        <w:pStyle w:val="Normal"/>
        <w:jc w:val="both"/>
        <w:rPr>
          <w:lang w:val="es-CL"/>
          <w:ins w:id="1053" w:author="P&amp;C" w:date="2005-11-08T12:48:00Z"/>
        </w:rPr>
      </w:pPr>
      <w:ins w:id="979" w:author="Ema Baskin" w:date="2005-11-13T15:11:00Z">
        <w:r>
          <w:rPr>
            <w:lang w:val="es-CL"/>
          </w:rPr>
          <w:t>Chile participó en un proyecto piloto que tiene la intención de desarrollar</w:t>
        </w:r>
      </w:ins>
      <w:ins w:id="980" w:author="P&amp;C" w:date="2005-11-08T12:48:00Z">
        <w:del w:id="981" w:author="Ema Baskin" w:date="2005-11-13T15:12:00Z">
          <w:r>
            <w:rPr>
              <w:lang w:val="es-CL"/>
            </w:rPr>
            <w:delText>Chile has participated in a pilot project intended to develop</w:delText>
          </w:r>
        </w:del>
      </w:ins>
      <w:ins w:id="982" w:author="P&amp;C" w:date="2005-11-08T12:48:00Z">
        <w:r>
          <w:rPr>
            <w:lang w:val="es-CL"/>
          </w:rPr>
          <w:t xml:space="preserve"> </w:t>
        </w:r>
      </w:ins>
      <w:ins w:id="983" w:author="Ema Baskin" w:date="2005-11-13T17:24:00Z">
        <w:r>
          <w:rPr>
            <w:lang w:val="es-CL"/>
          </w:rPr>
          <w:t>Planes de Implementación Nacional</w:t>
        </w:r>
      </w:ins>
      <w:ins w:id="984" w:author="P&amp;C" w:date="2005-11-08T12:48:00Z">
        <w:del w:id="985" w:author="Ema Baskin" w:date="2005-11-13T17:24:00Z">
          <w:r>
            <w:rPr>
              <w:lang w:val="es-CL"/>
            </w:rPr>
            <w:delText>National Implementation Plans</w:delText>
          </w:r>
        </w:del>
      </w:ins>
      <w:ins w:id="986" w:author="P&amp;C" w:date="2005-11-08T12:48:00Z">
        <w:r>
          <w:rPr>
            <w:lang w:val="es-CL"/>
          </w:rPr>
          <w:t xml:space="preserve"> (NIPs)</w:t>
        </w:r>
      </w:ins>
      <w:ins w:id="987" w:author="Ema Baskin" w:date="2005-11-13T15:12:00Z">
        <w:r>
          <w:rPr>
            <w:lang w:val="es-CL"/>
          </w:rPr>
          <w:t xml:space="preserve"> para la gestión de Contaminantes Orgánico</w:t>
        </w:r>
      </w:ins>
      <w:ins w:id="988" w:author="Ema Baskin" w:date="2005-11-14T13:50:00Z">
        <w:r>
          <w:rPr>
            <w:lang w:val="es-CL"/>
          </w:rPr>
          <w:t>s</w:t>
        </w:r>
      </w:ins>
      <w:ins w:id="989" w:author="Ema Baskin" w:date="2005-11-13T15:13:00Z">
        <w:r>
          <w:rPr>
            <w:lang w:val="es-CL"/>
          </w:rPr>
          <w:t xml:space="preserve"> Persistentes (COPs) bajo la Convención de Estocolmo con otros 12 países y financiado por el</w:t>
        </w:r>
      </w:ins>
      <w:ins w:id="990" w:author="P&amp;C" w:date="2005-11-08T12:48:00Z">
        <w:r>
          <w:rPr>
            <w:lang w:val="es-CL"/>
          </w:rPr>
          <w:t xml:space="preserve"> </w:t>
        </w:r>
      </w:ins>
      <w:ins w:id="991" w:author="P&amp;C" w:date="2005-11-08T12:48:00Z">
        <w:del w:id="992" w:author="Ema Baskin" w:date="2005-11-13T15:14:00Z">
          <w:r>
            <w:rPr>
              <w:lang w:val="es-CL"/>
            </w:rPr>
            <w:delText xml:space="preserve">for the Management of Persistent Organic Pollutants (POPs) under the Stockholm Convention with 12 other Countries and funded by the </w:delText>
          </w:r>
        </w:del>
      </w:ins>
      <w:ins w:id="993" w:author="P&amp;C" w:date="2005-11-08T12:48:00Z">
        <w:del w:id="994" w:author="Ema Baskin" w:date="2005-11-13T16:55:00Z">
          <w:r>
            <w:rPr>
              <w:lang w:val="es-CL"/>
            </w:rPr>
            <w:delText>Global Environment Facility</w:delText>
          </w:r>
        </w:del>
      </w:ins>
      <w:ins w:id="995" w:author="Ema Baskin" w:date="2005-11-13T16:55:00Z">
        <w:r>
          <w:rPr>
            <w:lang w:val="es-CL"/>
          </w:rPr>
          <w:t>Fondo para el Medio Ambiente Mundial</w:t>
        </w:r>
      </w:ins>
      <w:ins w:id="996" w:author="P&amp;C" w:date="2005-11-08T12:48:00Z">
        <w:r>
          <w:rPr>
            <w:lang w:val="es-CL"/>
          </w:rPr>
          <w:t xml:space="preserve"> (</w:t>
        </w:r>
      </w:ins>
      <w:ins w:id="997" w:author="Ema Baskin" w:date="2005-11-13T16:56:00Z">
        <w:r>
          <w:rPr>
            <w:lang w:val="es-CL"/>
          </w:rPr>
          <w:t>FMAM</w:t>
        </w:r>
      </w:ins>
      <w:ins w:id="998" w:author="P&amp;C" w:date="2005-11-08T12:48:00Z">
        <w:del w:id="999" w:author="Ema Baskin" w:date="2005-11-13T16:56:00Z">
          <w:r>
            <w:rPr>
              <w:lang w:val="es-CL"/>
            </w:rPr>
            <w:delText>GEF</w:delText>
          </w:r>
        </w:del>
      </w:ins>
      <w:ins w:id="1000" w:author="P&amp;C" w:date="2005-11-08T12:48:00Z">
        <w:r>
          <w:rPr>
            <w:lang w:val="es-CL"/>
          </w:rPr>
          <w:t xml:space="preserve">).  </w:t>
        </w:r>
      </w:ins>
      <w:ins w:id="1001" w:author="Ema Baskin" w:date="2005-11-13T15:14:00Z">
        <w:r>
          <w:rPr>
            <w:lang w:val="es-CL"/>
          </w:rPr>
          <w:t xml:space="preserve">Además, Chile </w:t>
        </w:r>
      </w:ins>
      <w:ins w:id="1002" w:author="Ema Baskin" w:date="2005-11-13T15:19:00Z">
        <w:r>
          <w:rPr>
            <w:lang w:val="es-CL"/>
          </w:rPr>
          <w:t>fue</w:t>
        </w:r>
      </w:ins>
      <w:ins w:id="1003" w:author="Ema Baskin" w:date="2005-11-13T15:14:00Z">
        <w:r>
          <w:rPr>
            <w:lang w:val="es-CL"/>
          </w:rPr>
          <w:t xml:space="preserve"> el </w:t>
        </w:r>
      </w:ins>
      <w:ins w:id="1004" w:author="Ema Baskin" w:date="2005-11-13T15:19:00Z">
        <w:r>
          <w:rPr>
            <w:lang w:val="es-CL"/>
          </w:rPr>
          <w:t>anfitrión</w:t>
        </w:r>
      </w:ins>
      <w:ins w:id="1005" w:author="Ema Baskin" w:date="2005-11-13T15:14:00Z">
        <w:r>
          <w:rPr>
            <w:lang w:val="es-CL"/>
          </w:rPr>
          <w:t xml:space="preserve"> de la segunda </w:t>
        </w:r>
      </w:ins>
      <w:ins w:id="1006" w:author="Ema Baskin" w:date="2005-11-13T15:19:00Z">
        <w:r>
          <w:rPr>
            <w:lang w:val="es-CL"/>
          </w:rPr>
          <w:t>reunión</w:t>
        </w:r>
      </w:ins>
      <w:ins w:id="1007" w:author="Ema Baskin" w:date="2005-11-13T15:15:00Z">
        <w:r>
          <w:rPr>
            <w:lang w:val="es-CL"/>
          </w:rPr>
          <w:t xml:space="preserve"> de</w:t>
        </w:r>
      </w:ins>
      <w:ins w:id="1008" w:author="Ema Baskin" w:date="2005-11-13T17:04:00Z">
        <w:r>
          <w:rPr>
            <w:lang w:val="es-CL"/>
          </w:rPr>
          <w:t>l</w:t>
        </w:r>
      </w:ins>
      <w:ins w:id="1009" w:author="Ema Baskin" w:date="2005-11-13T15:14:00Z">
        <w:r>
          <w:rPr>
            <w:lang w:val="es-CL"/>
          </w:rPr>
          <w:t xml:space="preserve">  </w:t>
        </w:r>
      </w:ins>
      <w:ins w:id="1010" w:author="P&amp;C" w:date="2005-11-08T12:48:00Z">
        <w:del w:id="1011" w:author="Ema Baskin" w:date="2005-11-13T15:15:00Z">
          <w:r>
            <w:rPr>
              <w:lang w:val="es-CL"/>
            </w:rPr>
            <w:delText xml:space="preserve">Furthermore, Chile was the host of the second </w:delText>
          </w:r>
        </w:del>
      </w:ins>
      <w:ins w:id="1012" w:author="P&amp;C" w:date="2005-11-08T12:48:00Z">
        <w:r>
          <w:rPr>
            <w:lang w:val="es-CL"/>
          </w:rPr>
          <w:t>“</w:t>
        </w:r>
      </w:ins>
      <w:ins w:id="1013" w:author="P&amp;C" w:date="2005-11-08T12:48:00Z">
        <w:del w:id="1014" w:author="Ema Baskin" w:date="2005-11-13T17:04:00Z">
          <w:r>
            <w:rPr>
              <w:lang w:val="es-CL"/>
            </w:rPr>
            <w:delText>Expert Group</w:delText>
          </w:r>
        </w:del>
      </w:ins>
      <w:ins w:id="1015" w:author="Ema Baskin" w:date="2005-11-13T17:04:00Z">
        <w:r>
          <w:rPr>
            <w:lang w:val="es-CL"/>
          </w:rPr>
          <w:t>Grupo de Expertos</w:t>
        </w:r>
      </w:ins>
      <w:ins w:id="1016" w:author="P&amp;C" w:date="2005-11-08T12:48:00Z">
        <w:r>
          <w:rPr>
            <w:lang w:val="es-CL"/>
          </w:rPr>
          <w:t xml:space="preserve"> </w:t>
        </w:r>
      </w:ins>
      <w:ins w:id="1017" w:author="P&amp;C" w:date="2005-11-08T12:48:00Z">
        <w:del w:id="1018" w:author="Ema Baskin" w:date="2005-11-13T17:00:00Z">
          <w:r>
            <w:rPr>
              <w:lang w:val="es-CL"/>
            </w:rPr>
            <w:delText>on</w:delText>
          </w:r>
        </w:del>
      </w:ins>
      <w:ins w:id="1019" w:author="Ema Baskin" w:date="2005-11-13T17:00:00Z">
        <w:r>
          <w:rPr>
            <w:lang w:val="es-CL"/>
          </w:rPr>
          <w:t xml:space="preserve">sobre </w:t>
        </w:r>
      </w:ins>
      <w:ins w:id="1020" w:author="Ema Baskin" w:date="2005-11-13T17:04:00Z">
        <w:r>
          <w:rPr>
            <w:lang w:val="es-CL"/>
          </w:rPr>
          <w:t xml:space="preserve">las </w:t>
        </w:r>
      </w:ins>
      <w:ins w:id="1021" w:author="Ema Baskin" w:date="2005-11-13T17:00:00Z">
        <w:r>
          <w:rPr>
            <w:lang w:val="es-CL"/>
          </w:rPr>
          <w:t xml:space="preserve">Mejores Técnicas Disponibles y </w:t>
        </w:r>
      </w:ins>
      <w:ins w:id="1022" w:author="Ema Baskin" w:date="2005-11-13T17:04:00Z">
        <w:r>
          <w:rPr>
            <w:lang w:val="es-CL"/>
          </w:rPr>
          <w:t xml:space="preserve">las </w:t>
        </w:r>
      </w:ins>
      <w:ins w:id="1023" w:author="Ema Baskin" w:date="2005-11-13T17:01:00Z">
        <w:r>
          <w:rPr>
            <w:lang w:val="es-CL"/>
          </w:rPr>
          <w:t xml:space="preserve">Mejores Prácticas </w:t>
        </w:r>
      </w:ins>
      <w:ins w:id="1024" w:author="Ema Baskin" w:date="2005-11-13T17:14:00Z">
        <w:r>
          <w:rPr>
            <w:lang w:val="es-CL"/>
          </w:rPr>
          <w:t>A</w:t>
        </w:r>
      </w:ins>
      <w:ins w:id="1025" w:author="Ema Baskin" w:date="2005-11-13T17:01:00Z">
        <w:r>
          <w:rPr>
            <w:lang w:val="es-CL"/>
          </w:rPr>
          <w:t>mbientales</w:t>
        </w:r>
      </w:ins>
      <w:ins w:id="1026" w:author="P&amp;C" w:date="2005-11-08T12:48:00Z">
        <w:del w:id="1027" w:author="Ema Baskin" w:date="2005-11-13T17:01:00Z">
          <w:r>
            <w:rPr>
              <w:lang w:val="es-CL"/>
            </w:rPr>
            <w:delText xml:space="preserve"> Best Available Techniques and Best Environmental Practices</w:delText>
          </w:r>
        </w:del>
      </w:ins>
      <w:ins w:id="1028" w:author="P&amp;C" w:date="2005-11-08T12:48:00Z">
        <w:r>
          <w:rPr>
            <w:lang w:val="es-CL"/>
          </w:rPr>
          <w:t xml:space="preserve">” </w:t>
        </w:r>
      </w:ins>
      <w:ins w:id="1029" w:author="P&amp;C" w:date="2005-11-08T12:48:00Z">
        <w:del w:id="1030" w:author="Ema Baskin" w:date="2005-11-13T15:15:00Z">
          <w:r>
            <w:rPr>
              <w:lang w:val="es-CL"/>
            </w:rPr>
            <w:delText>meeting</w:delText>
          </w:r>
        </w:del>
      </w:ins>
      <w:ins w:id="1031" w:author="Ema Baskin" w:date="2005-11-13T15:15:00Z">
        <w:r>
          <w:rPr>
            <w:lang w:val="es-CL"/>
          </w:rPr>
          <w:t>que se llevó a cabo en</w:t>
        </w:r>
      </w:ins>
      <w:ins w:id="1032" w:author="P&amp;C" w:date="2005-11-08T12:48:00Z">
        <w:del w:id="1033" w:author="Ema Baskin" w:date="2005-11-13T15:15:00Z">
          <w:r>
            <w:rPr>
              <w:lang w:val="es-CL"/>
            </w:rPr>
            <w:delText xml:space="preserve"> that took place in </w:delText>
          </w:r>
        </w:del>
      </w:ins>
      <w:ins w:id="1034" w:author="Ema Baskin" w:date="2005-11-13T15:15:00Z">
        <w:r>
          <w:rPr>
            <w:lang w:val="es-CL"/>
          </w:rPr>
          <w:t xml:space="preserve"> </w:t>
        </w:r>
      </w:ins>
      <w:ins w:id="1035" w:author="P&amp;C" w:date="2005-11-08T12:48:00Z">
        <w:r>
          <w:rPr>
            <w:lang w:val="es-CL"/>
          </w:rPr>
          <w:t xml:space="preserve">Villarrica, Chile </w:t>
        </w:r>
      </w:ins>
      <w:ins w:id="1036" w:author="Ema Baskin" w:date="2005-11-13T15:16:00Z">
        <w:r>
          <w:rPr>
            <w:lang w:val="es-CL"/>
          </w:rPr>
          <w:t>en diciembre de</w:t>
        </w:r>
      </w:ins>
      <w:ins w:id="1037" w:author="P&amp;C" w:date="2005-11-08T12:48:00Z">
        <w:del w:id="1038" w:author="Ema Baskin" w:date="2005-11-13T15:16:00Z">
          <w:r>
            <w:rPr>
              <w:lang w:val="es-CL"/>
            </w:rPr>
            <w:delText>in December</w:delText>
          </w:r>
        </w:del>
      </w:ins>
      <w:ins w:id="1039" w:author="P&amp;C" w:date="2005-11-08T12:48:00Z">
        <w:r>
          <w:rPr>
            <w:lang w:val="es-CL"/>
          </w:rPr>
          <w:t xml:space="preserve"> 2003.</w:t>
        </w:r>
      </w:ins>
      <w:ins w:id="1040" w:author="P&amp;C" w:date="2005-11-08T12:48:00Z">
        <w:del w:id="1041" w:author="Ema Baskin" w:date="2005-11-13T15:16:00Z">
          <w:r>
            <w:rPr>
              <w:lang w:val="es-CL"/>
            </w:rPr>
            <w:delText xml:space="preserve"> </w:delText>
          </w:r>
        </w:del>
      </w:ins>
      <w:ins w:id="1042" w:author="P&amp;C" w:date="2005-11-08T12:48:00Z">
        <w:r>
          <w:rPr>
            <w:lang w:val="es-CL"/>
          </w:rPr>
          <w:t xml:space="preserve"> </w:t>
        </w:r>
      </w:ins>
      <w:ins w:id="1043" w:author="P&amp;C" w:date="2005-11-08T12:48:00Z">
        <w:del w:id="1044" w:author="Ema Baskin" w:date="2005-11-13T15:19:00Z">
          <w:r>
            <w:rPr>
              <w:lang w:val="es-CL"/>
            </w:rPr>
            <w:delText>Canada</w:delText>
          </w:r>
        </w:del>
      </w:ins>
      <w:ins w:id="1045" w:author="Ema Baskin" w:date="2005-11-13T15:19:00Z">
        <w:r>
          <w:rPr>
            <w:lang w:val="es-CL"/>
          </w:rPr>
          <w:t>Canadá</w:t>
        </w:r>
      </w:ins>
      <w:ins w:id="1046" w:author="Ema Baskin" w:date="2005-11-13T15:16:00Z">
        <w:r>
          <w:rPr>
            <w:lang w:val="es-CL"/>
          </w:rPr>
          <w:t xml:space="preserve"> </w:t>
        </w:r>
      </w:ins>
      <w:ins w:id="1047" w:author="Ema Baskin" w:date="2005-11-13T15:19:00Z">
        <w:r>
          <w:rPr>
            <w:lang w:val="es-CL"/>
          </w:rPr>
          <w:t>fue</w:t>
        </w:r>
      </w:ins>
      <w:ins w:id="1048" w:author="Ema Baskin" w:date="2005-11-13T15:16:00Z">
        <w:r>
          <w:rPr>
            <w:lang w:val="es-CL"/>
          </w:rPr>
          <w:t xml:space="preserve"> el primer país del mundo que firmó y ratificó la Convención de Estocolmo</w:t>
        </w:r>
      </w:ins>
      <w:ins w:id="1049" w:author="Ema Baskin" w:date="2005-11-14T13:51:00Z">
        <w:r>
          <w:rPr>
            <w:lang w:val="es-CL"/>
          </w:rPr>
          <w:t>, p</w:t>
        </w:r>
      </w:ins>
      <w:ins w:id="1050" w:author="Ema Baskin" w:date="2005-11-13T15:17:00Z">
        <w:r>
          <w:rPr>
            <w:lang w:val="es-CL"/>
          </w:rPr>
          <w:t xml:space="preserve">or lo tanto, ambos países han mostrado un claro espíritu de liderazgo en relación con la Convención. </w:t>
        </w:r>
      </w:ins>
      <w:ins w:id="1051" w:author="P&amp;C" w:date="2005-11-08T12:48:00Z">
        <w:r>
          <w:rPr>
            <w:lang w:val="es-CL"/>
          </w:rPr>
          <w:t xml:space="preserve"> </w:t>
        </w:r>
      </w:ins>
      <w:del w:id="1052" w:author="Ema Baskin" w:date="2005-11-13T15:18:00Z">
        <w:r>
          <w:rPr>
            <w:lang w:val="es-CL"/>
          </w:rPr>
          <w:delText>was the first country in the world to sign and ratify the Stockholm Convention.  Hence, both countries have shown a definite spirit of leadership regarding the Stockholm convention.</w:delText>
        </w:r>
      </w:del>
    </w:p>
    <w:p>
      <w:pPr>
        <w:pStyle w:val="Normal"/>
        <w:jc w:val="both"/>
        <w:rPr>
          <w:lang w:val="es-CL"/>
          <w:ins w:id="1055" w:author="P&amp;C" w:date="2005-11-08T12:48:00Z"/>
        </w:rPr>
      </w:pPr>
      <w:ins w:id="1054" w:author="P&amp;C" w:date="2005-11-08T12:48:00Z">
        <w:r>
          <w:rPr>
            <w:lang w:val="es-CL"/>
          </w:rPr>
        </w:r>
      </w:ins>
    </w:p>
    <w:p>
      <w:pPr>
        <w:pStyle w:val="Normal"/>
        <w:jc w:val="both"/>
        <w:rPr>
          <w:b/>
          <w:b/>
          <w:sz w:val="20"/>
          <w:lang w:val="es-CL"/>
          <w:del w:id="1107" w:author="P&amp;C" w:date="2005-11-08T12:48:00Z"/>
        </w:rPr>
      </w:pPr>
      <w:ins w:id="1056" w:author="Ema Baskin" w:date="2005-11-13T15:20:00Z">
        <w:r>
          <w:rPr>
            <w:lang w:val="es-CL"/>
          </w:rPr>
          <w:t>A pesar de la organización de talleres para apoyar la implementación de la</w:t>
        </w:r>
      </w:ins>
      <w:ins w:id="1057" w:author="Ema Baskin" w:date="2005-11-13T17:10:00Z">
        <w:r>
          <w:rPr>
            <w:lang w:val="es-CL"/>
          </w:rPr>
          <w:t xml:space="preserve"> </w:t>
        </w:r>
      </w:ins>
      <w:ins w:id="1058" w:author="Ema Baskin" w:date="2005-11-13T15:20:00Z">
        <w:r>
          <w:rPr>
            <w:lang w:val="es-CL"/>
          </w:rPr>
          <w:t>Convención, como</w:t>
        </w:r>
      </w:ins>
      <w:ins w:id="1059" w:author="Ema Baskin" w:date="2005-11-13T17:10:00Z">
        <w:r>
          <w:rPr>
            <w:lang w:val="es-CL"/>
          </w:rPr>
          <w:t xml:space="preserve"> los</w:t>
        </w:r>
      </w:ins>
      <w:ins w:id="1060" w:author="Ema Baskin" w:date="2005-11-13T15:20:00Z">
        <w:r>
          <w:rPr>
            <w:lang w:val="es-CL"/>
          </w:rPr>
          <w:t xml:space="preserve"> Taller</w:t>
        </w:r>
      </w:ins>
      <w:ins w:id="1061" w:author="Ema Baskin" w:date="2005-11-13T17:08:00Z">
        <w:r>
          <w:rPr>
            <w:lang w:val="es-CL"/>
          </w:rPr>
          <w:t>es</w:t>
        </w:r>
      </w:ins>
      <w:ins w:id="1062" w:author="Ema Baskin" w:date="2005-11-13T15:20:00Z">
        <w:r>
          <w:rPr>
            <w:lang w:val="es-CL"/>
          </w:rPr>
          <w:t xml:space="preserve"> Subregional</w:t>
        </w:r>
      </w:ins>
      <w:ins w:id="1063" w:author="Ema Baskin" w:date="2005-11-13T17:09:00Z">
        <w:r>
          <w:rPr>
            <w:lang w:val="es-CL"/>
          </w:rPr>
          <w:t>es</w:t>
        </w:r>
      </w:ins>
      <w:ins w:id="1064" w:author="Ema Baskin" w:date="2005-11-13T15:20:00Z">
        <w:r>
          <w:rPr>
            <w:lang w:val="es-CL"/>
          </w:rPr>
          <w:t xml:space="preserve"> sobre el Apoyo para la Implementación de la Convención de Estocolmo, existen oportunidades importantes para mejorar la implementaci</w:t>
        </w:r>
      </w:ins>
      <w:ins w:id="1065" w:author="Ema Baskin" w:date="2005-11-13T15:22:00Z">
        <w:r>
          <w:rPr>
            <w:lang w:val="es-CL"/>
          </w:rPr>
          <w:t>ón de la Convención en ambos países, al foment</w:t>
        </w:r>
      </w:ins>
      <w:ins w:id="1066" w:author="Ema Baskin" w:date="2005-11-13T15:27:00Z">
        <w:r>
          <w:rPr>
            <w:lang w:val="es-CL"/>
          </w:rPr>
          <w:t>a</w:t>
        </w:r>
      </w:ins>
      <w:ins w:id="1067" w:author="Ema Baskin" w:date="2005-11-13T15:23:00Z">
        <w:r>
          <w:rPr>
            <w:lang w:val="es-CL"/>
          </w:rPr>
          <w:t xml:space="preserve">r un </w:t>
        </w:r>
      </w:ins>
      <w:ins w:id="1068" w:author="Ema Baskin" w:date="2005-11-13T15:27:00Z">
        <w:r>
          <w:rPr>
            <w:lang w:val="es-CL"/>
          </w:rPr>
          <w:t>mayor</w:t>
        </w:r>
      </w:ins>
      <w:ins w:id="1069" w:author="Ema Baskin" w:date="2005-11-13T15:23:00Z">
        <w:r>
          <w:rPr>
            <w:lang w:val="es-CL"/>
          </w:rPr>
          <w:t xml:space="preserve"> entendimiento de sus sistemas internos de implementación, en especial con relación a experiencias sobre </w:t>
        </w:r>
      </w:ins>
      <w:ins w:id="1070" w:author="P&amp;C" w:date="2005-11-08T12:48:00Z">
        <w:del w:id="1071" w:author="Ema Baskin" w:date="2005-11-13T15:24:00Z">
          <w:r>
            <w:rPr>
              <w:lang w:val="es-CL"/>
            </w:rPr>
            <w:delText xml:space="preserve">Despite the organization of Workshops to support implementation of the Convention –such as Subregional Workshops on Support for the Implementation of the Stockholm Convention- there are significant opportunities to improve the implementation of the Convention in both countries by fostering a better understanding of their internal implementation systems, specially regarding experiences on </w:delText>
          </w:r>
        </w:del>
      </w:ins>
      <w:ins w:id="1072" w:author="P&amp;C" w:date="2005-11-08T12:48:00Z">
        <w:del w:id="1073" w:author="Ema Baskin" w:date="2005-11-13T17:15:00Z">
          <w:r>
            <w:rPr>
              <w:lang w:val="es-CL"/>
            </w:rPr>
            <w:delText>best available techniques</w:delText>
          </w:r>
        </w:del>
      </w:ins>
      <w:ins w:id="1074" w:author="Ema Baskin" w:date="2005-11-13T17:15:00Z">
        <w:r>
          <w:rPr>
            <w:lang w:val="es-CL"/>
          </w:rPr>
          <w:t>mejores técnicas disponibles</w:t>
        </w:r>
      </w:ins>
      <w:ins w:id="1075" w:author="P&amp;C" w:date="2005-11-08T12:48:00Z">
        <w:r>
          <w:rPr>
            <w:lang w:val="es-CL"/>
          </w:rPr>
          <w:t xml:space="preserve"> (</w:t>
        </w:r>
      </w:ins>
      <w:ins w:id="1076" w:author="Ema Baskin" w:date="2005-11-13T17:16:00Z">
        <w:r>
          <w:rPr>
            <w:lang w:val="es-CL"/>
          </w:rPr>
          <w:t>MTD</w:t>
        </w:r>
      </w:ins>
      <w:ins w:id="1077" w:author="P&amp;C" w:date="2005-11-08T12:48:00Z">
        <w:del w:id="1078" w:author="Ema Baskin" w:date="2005-11-13T17:16:00Z">
          <w:r>
            <w:rPr>
              <w:lang w:val="es-CL"/>
            </w:rPr>
            <w:delText>BAT</w:delText>
          </w:r>
        </w:del>
      </w:ins>
      <w:ins w:id="1079" w:author="P&amp;C" w:date="2005-11-08T12:48:00Z">
        <w:r>
          <w:rPr>
            <w:lang w:val="es-CL"/>
          </w:rPr>
          <w:t xml:space="preserve">) </w:t>
        </w:r>
      </w:ins>
      <w:ins w:id="1080" w:author="P&amp;C" w:date="2005-11-08T12:48:00Z">
        <w:del w:id="1081" w:author="Ema Baskin" w:date="2005-11-13T15:24:00Z">
          <w:r>
            <w:rPr>
              <w:lang w:val="es-CL"/>
            </w:rPr>
            <w:delText>and</w:delText>
          </w:r>
        </w:del>
      </w:ins>
      <w:ins w:id="1082" w:author="Ema Baskin" w:date="2005-11-13T15:24:00Z">
        <w:r>
          <w:rPr>
            <w:lang w:val="es-CL"/>
          </w:rPr>
          <w:t>y</w:t>
        </w:r>
      </w:ins>
      <w:ins w:id="1083" w:author="Ema Baskin" w:date="2005-11-14T13:52:00Z">
        <w:r>
          <w:rPr>
            <w:lang w:val="es-CL"/>
          </w:rPr>
          <w:t xml:space="preserve"> </w:t>
        </w:r>
      </w:ins>
      <w:ins w:id="1084" w:author="P&amp;C" w:date="2005-11-08T12:48:00Z">
        <w:del w:id="1085" w:author="Ema Baskin" w:date="2005-11-14T13:52:00Z">
          <w:r>
            <w:rPr>
              <w:lang w:val="es-CL"/>
            </w:rPr>
            <w:delText xml:space="preserve"> </w:delText>
          </w:r>
        </w:del>
      </w:ins>
      <w:ins w:id="1086" w:author="P&amp;C" w:date="2005-11-08T12:48:00Z">
        <w:r>
          <w:rPr>
            <w:lang w:val="es-CL"/>
          </w:rPr>
          <w:t>“</w:t>
        </w:r>
      </w:ins>
      <w:ins w:id="1087" w:author="P&amp;C" w:date="2005-11-08T12:48:00Z">
        <w:del w:id="1088" w:author="Ema Baskin" w:date="2005-11-13T17:16:00Z">
          <w:r>
            <w:rPr>
              <w:lang w:val="es-CL"/>
            </w:rPr>
            <w:delText>best environmental practices</w:delText>
          </w:r>
        </w:del>
      </w:ins>
      <w:ins w:id="1089" w:author="Ema Baskin" w:date="2005-11-13T17:16:00Z">
        <w:r>
          <w:rPr>
            <w:lang w:val="es-CL"/>
          </w:rPr>
          <w:t>mejores práctica</w:t>
        </w:r>
      </w:ins>
      <w:ins w:id="1090" w:author="Ema Baskin" w:date="2005-11-13T17:19:00Z">
        <w:r>
          <w:rPr>
            <w:lang w:val="es-CL"/>
          </w:rPr>
          <w:t>s</w:t>
        </w:r>
      </w:ins>
      <w:ins w:id="1091" w:author="Ema Baskin" w:date="2005-11-13T17:16:00Z">
        <w:r>
          <w:rPr>
            <w:lang w:val="es-CL"/>
          </w:rPr>
          <w:t xml:space="preserve"> ambientales</w:t>
        </w:r>
      </w:ins>
      <w:ins w:id="1092" w:author="P&amp;C" w:date="2005-11-08T12:48:00Z">
        <w:r>
          <w:rPr>
            <w:lang w:val="es-CL"/>
          </w:rPr>
          <w:t>” (</w:t>
        </w:r>
      </w:ins>
      <w:ins w:id="1093" w:author="Ema Baskin" w:date="2005-11-13T17:17:00Z">
        <w:r>
          <w:rPr>
            <w:lang w:val="es-CL"/>
          </w:rPr>
          <w:t>MPA</w:t>
        </w:r>
      </w:ins>
      <w:ins w:id="1094" w:author="P&amp;C" w:date="2005-11-08T12:48:00Z">
        <w:del w:id="1095" w:author="Ema Baskin" w:date="2005-11-13T17:17:00Z">
          <w:r>
            <w:rPr>
              <w:lang w:val="es-CL"/>
            </w:rPr>
            <w:delText>BEP</w:delText>
          </w:r>
        </w:del>
      </w:ins>
      <w:ins w:id="1096" w:author="P&amp;C" w:date="2005-11-08T12:48:00Z">
        <w:r>
          <w:rPr>
            <w:lang w:val="es-CL"/>
          </w:rPr>
          <w:t xml:space="preserve">). </w:t>
        </w:r>
      </w:ins>
      <w:ins w:id="1097" w:author="Ema Baskin" w:date="2005-11-13T15:24:00Z">
        <w:r>
          <w:rPr>
            <w:lang w:val="es-CL"/>
          </w:rPr>
          <w:t>En segundo lugar, y lo que es más importante, Canadá y Chile podrían compartir sus experiencias en cuanto a la creaci</w:t>
        </w:r>
      </w:ins>
      <w:ins w:id="1098" w:author="Ema Baskin" w:date="2005-11-13T15:26:00Z">
        <w:r>
          <w:rPr>
            <w:lang w:val="es-CL"/>
          </w:rPr>
          <w:t>ón, desarrollo y proceso de consulta para sus respectivos</w:t>
        </w:r>
      </w:ins>
      <w:ins w:id="1099" w:author="P&amp;C" w:date="2005-11-08T12:48:00Z">
        <w:r>
          <w:rPr>
            <w:lang w:val="es-CL"/>
          </w:rPr>
          <w:t xml:space="preserve"> </w:t>
        </w:r>
      </w:ins>
      <w:ins w:id="1100" w:author="P&amp;C" w:date="2005-11-08T12:48:00Z">
        <w:del w:id="1101" w:author="Ema Baskin" w:date="2005-11-13T15:26:00Z">
          <w:r>
            <w:rPr>
              <w:lang w:val="es-CL"/>
            </w:rPr>
            <w:delText xml:space="preserve">Secondly, and most importantly, Canada and Chile could share their experiences in the creation, development and consultation process for their respective </w:delText>
          </w:r>
        </w:del>
      </w:ins>
      <w:ins w:id="1102" w:author="Ema Baskin" w:date="2005-11-13T17:25:00Z">
        <w:r>
          <w:rPr>
            <w:lang w:val="es-CL"/>
          </w:rPr>
          <w:t xml:space="preserve">Planes de Implementación Nacional </w:t>
        </w:r>
      </w:ins>
      <w:ins w:id="1103" w:author="P&amp;C" w:date="2005-11-08T12:48:00Z">
        <w:del w:id="1104" w:author="Ema Baskin" w:date="2005-11-13T17:25:00Z">
          <w:r>
            <w:rPr>
              <w:lang w:val="es-CL"/>
            </w:rPr>
            <w:delText xml:space="preserve">National Implementation Plans </w:delText>
          </w:r>
        </w:del>
      </w:ins>
      <w:ins w:id="1105" w:author="P&amp;C" w:date="2005-11-08T12:48:00Z">
        <w:r>
          <w:rPr>
            <w:lang w:val="es-CL"/>
          </w:rPr>
          <w:t>(NIP).</w:t>
        </w:r>
      </w:ins>
      <w:del w:id="1106" w:author="P&amp;C" w:date="2005-11-08T12:48:00Z">
        <w:r>
          <w:rPr>
            <w:lang w:val="es-CL"/>
          </w:rPr>
          <w:delText xml:space="preserve">The purpose of this project is to exchange information on migratory bird management through an informal dialogue between specialists.  The first task of the group would be to develop a list of shared species.  This task could be conducted from a distance and would be useful background for a discussion on migratory bird management issues.  The project may involve the participation of other countries relevant to the paths of migratory birds, such as Argentina. </w:delText>
        </w:r>
      </w:del>
    </w:p>
    <w:p>
      <w:pPr>
        <w:pStyle w:val="Normal"/>
        <w:widowControl w:val="false"/>
        <w:overflowPunct w:val="false"/>
        <w:autoSpaceDE w:val="false"/>
        <w:bidi w:val="0"/>
        <w:jc w:val="both"/>
        <w:textAlignment w:val="baseline"/>
        <w:rPr>
          <w:b/>
          <w:b/>
          <w:sz w:val="20"/>
          <w:lang w:val="es-CL"/>
        </w:rPr>
      </w:pPr>
      <w:r>
        <w:rPr>
          <w:b/>
          <w:sz w:val="20"/>
          <w:lang w:val="es-CL"/>
        </w:rPr>
      </w:r>
    </w:p>
    <w:p>
      <w:pPr>
        <w:pStyle w:val="Normal"/>
        <w:widowControl/>
        <w:rPr>
          <w:del w:id="1110" w:author="P&amp;C" w:date="2005-11-08T12:49:00Z"/>
        </w:rPr>
      </w:pPr>
      <w:del w:id="1108" w:author="P&amp;C" w:date="2005-11-08T12:49:00Z">
        <w:r>
          <w:rPr>
            <w:b/>
            <w:lang w:val="es-CL"/>
          </w:rPr>
          <w:delText>Estimated cost:</w:delText>
        </w:r>
      </w:del>
      <w:del w:id="1109" w:author="P&amp;C" w:date="2005-11-08T12:49:00Z">
        <w:r>
          <w:rPr>
            <w:lang w:val="es-CL"/>
          </w:rPr>
          <w:delText xml:space="preserve"> In-kind contribution of CONAMA and Environment Canada officials plus travel costs – approximately Cdn $9,000.</w:delText>
        </w:r>
      </w:del>
    </w:p>
    <w:p>
      <w:pPr>
        <w:pStyle w:val="Normal"/>
        <w:widowControl/>
        <w:rPr>
          <w:lang w:val="es-CL"/>
        </w:rPr>
      </w:pPr>
      <w:r>
        <w:rPr>
          <w:lang w:val="es-CL"/>
        </w:rPr>
      </w:r>
    </w:p>
    <w:p>
      <w:pPr>
        <w:pStyle w:val="Normal"/>
        <w:widowControl/>
        <w:rPr/>
      </w:pPr>
      <w:del w:id="1111" w:author="Ema Baskin" w:date="2005-11-12T00:06:00Z">
        <w:r>
          <w:rPr>
            <w:b/>
            <w:lang w:val="es-CL"/>
          </w:rPr>
          <w:delText>Expected results</w:delText>
        </w:r>
      </w:del>
      <w:ins w:id="1112" w:author="Ema Baskin" w:date="2005-11-12T00:06:00Z">
        <w:r>
          <w:rPr>
            <w:b/>
            <w:lang w:val="es-CL"/>
          </w:rPr>
          <w:t>Resultados esperados</w:t>
        </w:r>
      </w:ins>
      <w:r>
        <w:rPr>
          <w:b/>
          <w:lang w:val="es-CL"/>
        </w:rPr>
        <w:t>:</w:t>
      </w:r>
      <w:r>
        <w:rPr>
          <w:lang w:val="es-CL"/>
        </w:rPr>
        <w:t xml:space="preserve"> </w:t>
      </w:r>
    </w:p>
    <w:p>
      <w:pPr>
        <w:pStyle w:val="Normal"/>
        <w:widowControl/>
        <w:numPr>
          <w:ilvl w:val="0"/>
          <w:numId w:val="27"/>
        </w:numPr>
        <w:overflowPunct w:val="true"/>
        <w:autoSpaceDE w:val="true"/>
        <w:textAlignment w:val="auto"/>
        <w:rPr>
          <w:lang w:val="es-CL"/>
          <w:ins w:id="1120" w:author="Ema Baskin" w:date="2005-11-13T15:29:00Z"/>
        </w:rPr>
      </w:pPr>
      <w:ins w:id="1113" w:author="Ema Baskin" w:date="2005-11-13T15:27:00Z">
        <w:r>
          <w:rPr>
            <w:lang w:val="es-CL"/>
          </w:rPr>
          <w:t>Intercambio de información efectiv</w:t>
        </w:r>
      </w:ins>
      <w:ins w:id="1114" w:author="Ema Baskin" w:date="2005-11-14T12:30:00Z">
        <w:r>
          <w:rPr>
            <w:lang w:val="es-CL"/>
          </w:rPr>
          <w:t>a</w:t>
        </w:r>
      </w:ins>
      <w:ins w:id="1115" w:author="Ema Baskin" w:date="2005-11-13T15:28:00Z">
        <w:r>
          <w:rPr>
            <w:lang w:val="es-CL"/>
          </w:rPr>
          <w:t xml:space="preserve"> sobre Tecnologías Ambientales para reducir los COP</w:t>
        </w:r>
      </w:ins>
      <w:ins w:id="1116" w:author="Ema Baskin" w:date="2005-11-14T12:30:00Z">
        <w:r>
          <w:rPr>
            <w:lang w:val="es-CL"/>
          </w:rPr>
          <w:t>s</w:t>
        </w:r>
      </w:ins>
      <w:ins w:id="1117" w:author="Ema Baskin" w:date="2005-11-13T15:28:00Z">
        <w:r>
          <w:rPr>
            <w:lang w:val="es-CL"/>
          </w:rPr>
          <w:t xml:space="preserve"> no </w:t>
        </w:r>
      </w:ins>
      <w:ins w:id="1118" w:author="Ema Baskin" w:date="2005-11-14T12:31:00Z">
        <w:r>
          <w:rPr>
            <w:lang w:val="es-CL"/>
          </w:rPr>
          <w:t>intencionales</w:t>
        </w:r>
      </w:ins>
      <w:ins w:id="1119" w:author="Ema Baskin" w:date="2005-11-13T17:28:00Z">
        <w:r>
          <w:rPr>
            <w:lang w:val="es-CL"/>
          </w:rPr>
          <w:t>.</w:t>
        </w:r>
      </w:ins>
    </w:p>
    <w:p>
      <w:pPr>
        <w:pStyle w:val="Normal"/>
        <w:widowControl/>
        <w:numPr>
          <w:ilvl w:val="0"/>
          <w:numId w:val="27"/>
        </w:numPr>
        <w:overflowPunct w:val="true"/>
        <w:autoSpaceDE w:val="true"/>
        <w:textAlignment w:val="auto"/>
        <w:rPr>
          <w:lang w:val="es-CL"/>
          <w:del w:id="1125" w:author="Ema Baskin" w:date="2005-11-13T15:28:00Z"/>
        </w:rPr>
      </w:pPr>
      <w:ins w:id="1121" w:author="Ema Baskin" w:date="2005-11-13T15:29:00Z">
        <w:r>
          <w:rPr>
            <w:lang w:val="es-CL"/>
          </w:rPr>
          <w:t xml:space="preserve">Mejorar los </w:t>
        </w:r>
      </w:ins>
      <w:ins w:id="1122" w:author="P&amp;C" w:date="2005-11-08T12:49:00Z">
        <w:del w:id="1123" w:author="Ema Baskin" w:date="2005-11-13T15:28:00Z">
          <w:r>
            <w:rPr>
              <w:lang w:val="es-CL"/>
            </w:rPr>
            <w:delText>Effective information exchange on Environmental Technologies to reduce unintentional POPs</w:delText>
          </w:r>
        </w:del>
      </w:ins>
      <w:del w:id="1124" w:author="Ema Baskin" w:date="2005-11-13T15:28:00Z">
        <w:r>
          <w:rPr>
            <w:lang w:val="es-CL"/>
          </w:rPr>
          <w:delText>.</w:delText>
        </w:r>
      </w:del>
    </w:p>
    <w:p>
      <w:pPr>
        <w:pStyle w:val="Normal"/>
        <w:widowControl/>
        <w:numPr>
          <w:ilvl w:val="0"/>
          <w:numId w:val="27"/>
        </w:numPr>
        <w:overflowPunct w:val="true"/>
        <w:autoSpaceDE w:val="true"/>
        <w:textAlignment w:val="auto"/>
        <w:rPr>
          <w:lang w:val="es-CL"/>
          <w:ins w:id="1141" w:author="Ema Baskin" w:date="2005-11-13T15:31:00Z"/>
        </w:rPr>
      </w:pPr>
      <w:ins w:id="1126" w:author="P&amp;C" w:date="2005-11-08T12:49:00Z">
        <w:del w:id="1127" w:author="Ema Baskin" w:date="2005-11-13T15:28:00Z">
          <w:r>
            <w:rPr>
              <w:lang w:val="es-CL"/>
            </w:rPr>
            <w:delText>Improv</w:delText>
          </w:r>
        </w:del>
      </w:ins>
      <w:ins w:id="1128" w:author="P&amp;C" w:date="2005-11-09T11:29:00Z">
        <w:del w:id="1129" w:author="Ema Baskin" w:date="2005-11-13T15:29:00Z">
          <w:r>
            <w:rPr>
              <w:lang w:val="es-CL"/>
            </w:rPr>
            <w:delText>ed</w:delText>
          </w:r>
        </w:del>
      </w:ins>
      <w:ins w:id="1130" w:author="P&amp;C" w:date="2005-11-08T12:49:00Z">
        <w:del w:id="1131" w:author="Ema Baskin" w:date="2005-11-13T15:29:00Z">
          <w:r>
            <w:rPr>
              <w:lang w:val="es-CL"/>
            </w:rPr>
            <w:delText xml:space="preserve"> Canadian and Chilean </w:delText>
          </w:r>
        </w:del>
      </w:ins>
      <w:ins w:id="1132" w:author="P&amp;C" w:date="2005-11-08T12:49:00Z">
        <w:r>
          <w:rPr>
            <w:lang w:val="es-CL"/>
          </w:rPr>
          <w:t xml:space="preserve">NIPs </w:t>
        </w:r>
      </w:ins>
      <w:ins w:id="1133" w:author="P&amp;C" w:date="2005-11-08T12:49:00Z">
        <w:del w:id="1134" w:author="Ema Baskin" w:date="2005-11-13T17:25:00Z">
          <w:r>
            <w:rPr>
              <w:lang w:val="es-CL"/>
            </w:rPr>
            <w:delText>and</w:delText>
          </w:r>
        </w:del>
      </w:ins>
      <w:ins w:id="1135" w:author="Ema Baskin" w:date="2005-11-13T17:25:00Z">
        <w:r>
          <w:rPr>
            <w:lang w:val="es-CL"/>
          </w:rPr>
          <w:t>y</w:t>
        </w:r>
      </w:ins>
      <w:ins w:id="1136" w:author="P&amp;C" w:date="2005-11-08T12:49:00Z">
        <w:r>
          <w:rPr>
            <w:lang w:val="es-CL"/>
          </w:rPr>
          <w:t xml:space="preserve"> NAPs </w:t>
        </w:r>
      </w:ins>
      <w:ins w:id="1137" w:author="Ema Baskin" w:date="2005-11-13T15:29:00Z">
        <w:r>
          <w:rPr>
            <w:lang w:val="es-CL"/>
          </w:rPr>
          <w:t xml:space="preserve">canadienses y chilenos para </w:t>
        </w:r>
      </w:ins>
      <w:ins w:id="1138" w:author="Ema Baskin" w:date="2005-11-13T15:37:00Z">
        <w:r>
          <w:rPr>
            <w:lang w:val="es-CL"/>
          </w:rPr>
          <w:t>optimizar</w:t>
        </w:r>
      </w:ins>
      <w:ins w:id="1139" w:author="Ema Baskin" w:date="2005-11-13T15:29:00Z">
        <w:r>
          <w:rPr>
            <w:lang w:val="es-CL"/>
          </w:rPr>
          <w:t xml:space="preserve"> sus características para la fecha límite del 17 de mayo de 2006</w:t>
        </w:r>
      </w:ins>
      <w:ins w:id="1140" w:author="Ema Baskin" w:date="2005-11-13T17:29:00Z">
        <w:r>
          <w:rPr>
            <w:lang w:val="es-CL"/>
          </w:rPr>
          <w:t>.</w:t>
        </w:r>
      </w:ins>
    </w:p>
    <w:p>
      <w:pPr>
        <w:pStyle w:val="Normal"/>
        <w:widowControl/>
        <w:numPr>
          <w:ilvl w:val="0"/>
          <w:numId w:val="27"/>
        </w:numPr>
        <w:overflowPunct w:val="true"/>
        <w:autoSpaceDE w:val="true"/>
        <w:textAlignment w:val="auto"/>
        <w:rPr>
          <w:lang w:val="es-CL"/>
          <w:del w:id="1146" w:author="Ema Baskin" w:date="2005-11-13T15:31:00Z"/>
        </w:rPr>
      </w:pPr>
      <w:ins w:id="1142" w:author="Ema Baskin" w:date="2005-11-13T15:31:00Z">
        <w:r>
          <w:rPr>
            <w:lang w:val="es-CL"/>
          </w:rPr>
          <w:t xml:space="preserve">Desarrollar un equipo de trabajo binacional para manejar y eliminar las reservas peligrosas de COPs en Chile.  </w:t>
        </w:r>
      </w:ins>
      <w:ins w:id="1143" w:author="P&amp;C" w:date="2005-11-08T12:49:00Z">
        <w:del w:id="1144" w:author="Ema Baskin" w:date="2005-11-13T15:31:00Z">
          <w:r>
            <w:rPr>
              <w:lang w:val="es-CL"/>
            </w:rPr>
            <w:delText>to optimize their features by the deadline of May 17, 2006</w:delText>
          </w:r>
        </w:del>
      </w:ins>
      <w:del w:id="1145" w:author="Ema Baskin" w:date="2005-11-13T15:31:00Z">
        <w:r>
          <w:rPr>
            <w:lang w:val="es-CL"/>
          </w:rPr>
          <w:delText>.</w:delText>
        </w:r>
      </w:del>
    </w:p>
    <w:p>
      <w:pPr>
        <w:pStyle w:val="Normal"/>
        <w:widowControl/>
        <w:numPr>
          <w:ilvl w:val="0"/>
          <w:numId w:val="27"/>
        </w:numPr>
        <w:overflowPunct w:val="true"/>
        <w:autoSpaceDE w:val="true"/>
        <w:textAlignment w:val="auto"/>
        <w:rPr>
          <w:lang w:val="es-CL"/>
          <w:ins w:id="1152" w:author="P&amp;C" w:date="2005-11-08T12:49:00Z"/>
        </w:rPr>
      </w:pPr>
      <w:ins w:id="1147" w:author="P&amp;C" w:date="2005-11-08T12:49:00Z">
        <w:del w:id="1148" w:author="Ema Baskin" w:date="2005-11-13T15:33:00Z">
          <w:r>
            <w:rPr>
              <w:lang w:val="es-CL"/>
            </w:rPr>
            <w:delText>Develop</w:delText>
          </w:r>
        </w:del>
      </w:ins>
      <w:ins w:id="1149" w:author="P&amp;C" w:date="2005-11-09T11:29:00Z">
        <w:del w:id="1150" w:author="Ema Baskin" w:date="2005-11-13T15:33:00Z">
          <w:r>
            <w:rPr>
              <w:lang w:val="es-CL"/>
            </w:rPr>
            <w:delText xml:space="preserve">ment of </w:delText>
          </w:r>
        </w:del>
      </w:ins>
      <w:del w:id="1151" w:author="Ema Baskin" w:date="2005-11-13T15:33:00Z">
        <w:r>
          <w:rPr>
            <w:lang w:val="es-CL"/>
          </w:rPr>
          <w:delText>a bi-national task force to manage and eliminate hazardous POPs stockpiles in Chile.</w:delText>
        </w:r>
      </w:del>
    </w:p>
    <w:p>
      <w:pPr>
        <w:pStyle w:val="Normal"/>
        <w:widowControl/>
        <w:numPr>
          <w:ilvl w:val="0"/>
          <w:numId w:val="27"/>
        </w:numPr>
        <w:overflowPunct w:val="true"/>
        <w:autoSpaceDE w:val="true"/>
        <w:textAlignment w:val="auto"/>
        <w:rPr>
          <w:ins w:id="1187" w:author="P&amp;C" w:date="2005-11-08T12:49:00Z"/>
        </w:rPr>
      </w:pPr>
      <w:ins w:id="1153" w:author="Ema Baskin" w:date="2005-11-13T15:33:00Z">
        <w:r>
          <w:rPr>
            <w:lang w:val="es-CL"/>
          </w:rPr>
          <w:t xml:space="preserve">Explorar la </w:t>
        </w:r>
      </w:ins>
      <w:ins w:id="1154" w:author="Ema Baskin" w:date="2005-11-13T15:37:00Z">
        <w:r>
          <w:rPr>
            <w:lang w:val="es-CL"/>
          </w:rPr>
          <w:t>posibilidad</w:t>
        </w:r>
      </w:ins>
      <w:ins w:id="1155" w:author="Ema Baskin" w:date="2005-11-13T15:33:00Z">
        <w:r>
          <w:rPr>
            <w:lang w:val="es-CL"/>
          </w:rPr>
          <w:t xml:space="preserve"> de añadir </w:t>
        </w:r>
      </w:ins>
      <w:ins w:id="1156" w:author="Ema Baskin" w:date="2005-11-13T17:30:00Z">
        <w:r>
          <w:rPr>
            <w:lang w:val="es-CL"/>
          </w:rPr>
          <w:t xml:space="preserve">nuevos </w:t>
        </w:r>
      </w:ins>
      <w:ins w:id="1157" w:author="Ema Baskin" w:date="2005-11-13T15:33:00Z">
        <w:r>
          <w:rPr>
            <w:lang w:val="es-CL"/>
          </w:rPr>
          <w:t>compuestos químicos a la lista de sustancias peligrosas a elimina</w:t>
        </w:r>
      </w:ins>
      <w:ins w:id="1158" w:author="Ema Baskin" w:date="2005-11-13T15:35:00Z">
        <w:r>
          <w:rPr>
            <w:lang w:val="es-CL"/>
          </w:rPr>
          <w:t>r</w:t>
        </w:r>
      </w:ins>
      <w:ins w:id="1159" w:author="Ema Baskin" w:date="2005-11-13T17:30:00Z">
        <w:r>
          <w:rPr>
            <w:lang w:val="es-CL"/>
          </w:rPr>
          <w:t>,</w:t>
        </w:r>
      </w:ins>
      <w:ins w:id="1160" w:author="Ema Baskin" w:date="2005-11-13T15:35:00Z">
        <w:r>
          <w:rPr>
            <w:lang w:val="es-CL"/>
          </w:rPr>
          <w:t xml:space="preserve"> en un nuevo programa a realizarse dos veces al año </w:t>
        </w:r>
      </w:ins>
      <w:ins w:id="1161" w:author="Ema Baskin" w:date="2005-11-13T17:31:00Z">
        <w:r>
          <w:rPr>
            <w:lang w:val="es-CL"/>
          </w:rPr>
          <w:t>basado en</w:t>
        </w:r>
      </w:ins>
      <w:ins w:id="1162" w:author="Ema Baskin" w:date="2005-11-13T15:36:00Z">
        <w:r>
          <w:rPr>
            <w:lang w:val="es-CL"/>
          </w:rPr>
          <w:t xml:space="preserve"> el programa</w:t>
        </w:r>
      </w:ins>
      <w:ins w:id="1163" w:author="Ema Baskin" w:date="2005-11-14T11:04:00Z">
        <w:r>
          <w:rPr>
            <w:lang w:val="es-CL"/>
          </w:rPr>
          <w:t xml:space="preserve"> </w:t>
        </w:r>
      </w:ins>
      <w:ins w:id="1164" w:author="Ema Baskin" w:date="2005-11-14T11:08:00Z">
        <w:r>
          <w:rPr>
            <w:lang w:val="es-CL"/>
          </w:rPr>
          <w:t xml:space="preserve">de Manejo </w:t>
        </w:r>
      </w:ins>
      <w:ins w:id="1165" w:author="Ema Baskin" w:date="2005-11-14T12:32:00Z">
        <w:r>
          <w:rPr>
            <w:lang w:val="es-CL"/>
          </w:rPr>
          <w:t>A</w:t>
        </w:r>
      </w:ins>
      <w:ins w:id="1166" w:author="Ema Baskin" w:date="2005-11-14T11:08:00Z">
        <w:r>
          <w:rPr>
            <w:lang w:val="es-CL"/>
          </w:rPr>
          <w:t>decuado de Sustancias Químicas (MASQ)</w:t>
        </w:r>
      </w:ins>
      <w:ins w:id="1167" w:author="Ema Baskin" w:date="2005-11-14T11:03:00Z">
        <w:r>
          <w:rPr>
            <w:lang w:val="es-CL"/>
          </w:rPr>
          <w:t xml:space="preserve"> de la</w:t>
        </w:r>
      </w:ins>
      <w:ins w:id="1168" w:author="Ema Baskin" w:date="2005-11-13T15:34:00Z">
        <w:r>
          <w:rPr>
            <w:lang w:val="es-CL"/>
          </w:rPr>
          <w:t xml:space="preserve"> </w:t>
        </w:r>
      </w:ins>
      <w:ins w:id="1169" w:author="P&amp;C" w:date="2005-11-09T11:30:00Z">
        <w:del w:id="1170" w:author="Ema Baskin" w:date="2005-11-13T15:36:00Z">
          <w:r>
            <w:rPr>
              <w:lang w:val="es-CL"/>
            </w:rPr>
            <w:delText xml:space="preserve">Exploration of </w:delText>
          </w:r>
        </w:del>
      </w:ins>
      <w:ins w:id="1171" w:author="P&amp;C" w:date="2005-11-08T12:49:00Z">
        <w:del w:id="1172" w:author="Ema Baskin" w:date="2005-11-13T15:36:00Z">
          <w:r>
            <w:rPr>
              <w:lang w:val="es-CL"/>
            </w:rPr>
            <w:delText xml:space="preserve">the possibility of adding new Chemical compounds to the list of hazardous substances </w:delText>
          </w:r>
        </w:del>
      </w:ins>
      <w:ins w:id="1173" w:author="P&amp;C" w:date="2005-11-09T11:30:00Z">
        <w:del w:id="1174" w:author="Ema Baskin" w:date="2005-11-13T15:36:00Z">
          <w:r>
            <w:rPr>
              <w:lang w:val="es-CL"/>
            </w:rPr>
            <w:delText>for elimination</w:delText>
          </w:r>
        </w:del>
      </w:ins>
      <w:ins w:id="1175" w:author="P&amp;C" w:date="2005-11-08T12:49:00Z">
        <w:del w:id="1176" w:author="Ema Baskin" w:date="2005-11-13T15:36:00Z">
          <w:r>
            <w:rPr>
              <w:lang w:val="es-CL"/>
            </w:rPr>
            <w:delText xml:space="preserve"> in a new biannual program based on the </w:delText>
          </w:r>
        </w:del>
      </w:ins>
      <w:ins w:id="1177" w:author="P&amp;C" w:date="2005-11-08T12:49:00Z">
        <w:r>
          <w:rPr>
            <w:lang w:val="es-CL"/>
          </w:rPr>
          <w:t>C</w:t>
        </w:r>
      </w:ins>
      <w:ins w:id="1178" w:author="Ema Baskin" w:date="2005-11-14T11:03:00Z">
        <w:r>
          <w:rPr>
            <w:lang w:val="es-CL"/>
          </w:rPr>
          <w:t>CA</w:t>
        </w:r>
      </w:ins>
      <w:ins w:id="1179" w:author="P&amp;C" w:date="2005-11-08T12:49:00Z">
        <w:del w:id="1180" w:author="Ema Baskin" w:date="2005-11-14T11:03:00Z">
          <w:r>
            <w:rPr>
              <w:lang w:val="es-CL"/>
            </w:rPr>
            <w:delText>EC’s</w:delText>
          </w:r>
        </w:del>
      </w:ins>
      <w:ins w:id="1181" w:author="P&amp;C" w:date="2005-11-08T12:49:00Z">
        <w:r>
          <w:rPr>
            <w:lang w:val="es-CL"/>
          </w:rPr>
          <w:t xml:space="preserve"> </w:t>
        </w:r>
      </w:ins>
      <w:ins w:id="1182" w:author="P&amp;C" w:date="2005-11-08T12:49:00Z">
        <w:del w:id="1183" w:author="Ema Baskin" w:date="2005-11-14T11:04:00Z">
          <w:r>
            <w:rPr>
              <w:lang w:val="es-CL"/>
            </w:rPr>
            <w:delText>SMOC</w:delText>
          </w:r>
        </w:del>
      </w:ins>
      <w:ins w:id="1184" w:author="P&amp;C" w:date="2005-11-08T12:49:00Z">
        <w:del w:id="1185" w:author="Ema Baskin" w:date="2005-11-13T15:36:00Z">
          <w:r>
            <w:rPr>
              <w:lang w:val="es-CL"/>
            </w:rPr>
            <w:delText xml:space="preserve"> program</w:delText>
          </w:r>
        </w:del>
      </w:ins>
      <w:ins w:id="1186" w:author="P&amp;C" w:date="2005-11-08T12:49:00Z">
        <w:r>
          <w:rPr>
            <w:lang w:val="es-CL"/>
          </w:rPr>
          <w:t>.</w:t>
        </w:r>
      </w:ins>
    </w:p>
    <w:p>
      <w:pPr>
        <w:pStyle w:val="Normal"/>
        <w:widowControl/>
        <w:tabs>
          <w:tab w:val="left" w:pos="720" w:leader="none"/>
        </w:tabs>
        <w:rPr>
          <w:lang w:val="es-CL"/>
          <w:del w:id="1189" w:author="P&amp;C" w:date="2005-11-08T12:49:00Z"/>
        </w:rPr>
      </w:pPr>
      <w:del w:id="1188" w:author="P&amp;C" w:date="2005-11-08T12:49:00Z">
        <w:r>
          <w:rPr>
            <w:lang w:val="es-CL"/>
          </w:rPr>
          <w:delText>A list of shared species;</w:delText>
        </w:r>
      </w:del>
    </w:p>
    <w:p>
      <w:pPr>
        <w:pStyle w:val="Normal"/>
        <w:widowControl/>
        <w:tabs>
          <w:tab w:val="left" w:pos="720" w:leader="none"/>
        </w:tabs>
        <w:rPr>
          <w:lang w:val="es-CL"/>
          <w:del w:id="1191" w:author="P&amp;C" w:date="2005-11-08T12:49:00Z"/>
        </w:rPr>
      </w:pPr>
      <w:del w:id="1190" w:author="P&amp;C" w:date="2005-11-08T12:49:00Z">
        <w:r>
          <w:rPr>
            <w:lang w:val="es-CL"/>
          </w:rPr>
          <w:delText>Improved awareness of efforts taken to protect migratory species; and</w:delText>
        </w:r>
      </w:del>
    </w:p>
    <w:p>
      <w:pPr>
        <w:pStyle w:val="Normal"/>
        <w:widowControl/>
        <w:tabs>
          <w:tab w:val="left" w:pos="720" w:leader="none"/>
        </w:tabs>
        <w:rPr>
          <w:lang w:val="es-CL"/>
          <w:del w:id="1193" w:author="P&amp;C" w:date="2005-11-08T12:49:00Z"/>
        </w:rPr>
      </w:pPr>
      <w:del w:id="1192" w:author="P&amp;C" w:date="2005-11-08T12:49:00Z">
        <w:r>
          <w:rPr>
            <w:lang w:val="es-CL"/>
          </w:rPr>
          <w:delText>Identification of future areas for cooperative efforts.</w:delText>
        </w:r>
      </w:del>
      <w:r>
        <w:rPr>
          <w:lang w:val="es-CL"/>
        </w:rPr>
        <w:t xml:space="preserve"> </w:t>
      </w:r>
    </w:p>
    <w:p>
      <w:pPr>
        <w:pStyle w:val="Normal"/>
        <w:widowControl/>
        <w:tabs>
          <w:tab w:val="left" w:pos="720" w:leader="none"/>
        </w:tabs>
        <w:rPr>
          <w:lang w:val="es-CL"/>
        </w:rPr>
      </w:pPr>
      <w:r>
        <w:rPr>
          <w:lang w:val="es-CL"/>
        </w:rPr>
      </w:r>
    </w:p>
    <w:p>
      <w:pPr>
        <w:pStyle w:val="Normal"/>
        <w:widowControl/>
        <w:jc w:val="both"/>
        <w:rPr>
          <w:b/>
          <w:b/>
          <w:i/>
          <w:i/>
          <w:lang w:val="es-CL"/>
        </w:rPr>
      </w:pPr>
      <w:r>
        <w:rPr>
          <w:b/>
          <w:i/>
          <w:lang w:val="es-CL"/>
        </w:rPr>
        <w:t>0</w:t>
      </w:r>
      <w:ins w:id="1194" w:author="P&amp;C" w:date="2005-11-08T14:06:00Z">
        <w:r>
          <w:rPr>
            <w:b/>
            <w:i/>
            <w:lang w:val="es-CL"/>
          </w:rPr>
          <w:t>5</w:t>
        </w:r>
      </w:ins>
      <w:del w:id="1195" w:author="P&amp;C" w:date="2005-11-08T14:06:00Z">
        <w:r>
          <w:rPr>
            <w:b/>
            <w:i/>
            <w:lang w:val="es-CL"/>
          </w:rPr>
          <w:delText>3</w:delText>
        </w:r>
      </w:del>
      <w:r>
        <w:rPr>
          <w:b/>
          <w:i/>
          <w:lang w:val="es-CL"/>
        </w:rPr>
        <w:t xml:space="preserve">.1.4 </w:t>
      </w:r>
      <w:ins w:id="1196" w:author="Ema Baskin" w:date="2005-11-12T11:48:00Z">
        <w:r>
          <w:rPr>
            <w:b/>
            <w:i/>
            <w:lang w:val="es-CL"/>
          </w:rPr>
          <w:t xml:space="preserve">Taller de </w:t>
        </w:r>
      </w:ins>
      <w:ins w:id="1197" w:author="Ema Baskin" w:date="2005-11-12T16:49:00Z">
        <w:r>
          <w:rPr>
            <w:b/>
            <w:i/>
            <w:lang w:val="es-CL"/>
          </w:rPr>
          <w:t>I</w:t>
        </w:r>
      </w:ins>
      <w:ins w:id="1198" w:author="Ema Baskin" w:date="2005-11-12T11:48:00Z">
        <w:r>
          <w:rPr>
            <w:b/>
            <w:i/>
            <w:lang w:val="es-CL"/>
          </w:rPr>
          <w:t xml:space="preserve">ntercambio y </w:t>
        </w:r>
      </w:ins>
      <w:ins w:id="1199" w:author="Ema Baskin" w:date="2005-11-12T16:50:00Z">
        <w:r>
          <w:rPr>
            <w:b/>
            <w:i/>
            <w:lang w:val="es-CL"/>
          </w:rPr>
          <w:t>C</w:t>
        </w:r>
      </w:ins>
      <w:ins w:id="1200" w:author="Ema Baskin" w:date="2005-11-12T11:48:00Z">
        <w:r>
          <w:rPr>
            <w:b/>
            <w:i/>
            <w:lang w:val="es-CL"/>
          </w:rPr>
          <w:t xml:space="preserve">ooperación </w:t>
        </w:r>
      </w:ins>
      <w:ins w:id="1201" w:author="Ema Baskin" w:date="2005-11-12T16:50:00Z">
        <w:r>
          <w:rPr>
            <w:b/>
            <w:i/>
            <w:lang w:val="es-CL"/>
          </w:rPr>
          <w:t>T</w:t>
        </w:r>
      </w:ins>
      <w:ins w:id="1202" w:author="Ema Baskin" w:date="2005-11-12T11:48:00Z">
        <w:r>
          <w:rPr>
            <w:b/>
            <w:i/>
            <w:lang w:val="es-CL"/>
          </w:rPr>
          <w:t>écnica sobre Indicadores de Desarrollo Sostenible</w:t>
        </w:r>
      </w:ins>
      <w:ins w:id="1203" w:author="Ema Baskin" w:date="2005-11-12T11:51:00Z">
        <w:r>
          <w:rPr>
            <w:b/>
            <w:i/>
            <w:lang w:val="es-CL"/>
          </w:rPr>
          <w:t xml:space="preserve">  </w:t>
        </w:r>
      </w:ins>
      <w:del w:id="1204" w:author="Ema Baskin" w:date="2005-11-12T11:51:00Z">
        <w:r>
          <w:rPr>
            <w:b/>
            <w:i/>
            <w:lang w:val="es-CL"/>
          </w:rPr>
          <w:delText>E</w:delText>
        </w:r>
      </w:del>
      <w:ins w:id="1205" w:author="P&amp;C" w:date="2005-11-08T12:54:00Z">
        <w:del w:id="1206" w:author="Ema Baskin" w:date="2005-11-12T11:51:00Z">
          <w:r>
            <w:rPr>
              <w:b/>
              <w:i/>
              <w:lang w:val="es-CL"/>
            </w:rPr>
            <w:delText xml:space="preserve">xchange and Technical Cooperation Workshop on Sustainable Development Indicators </w:delText>
          </w:r>
        </w:del>
      </w:ins>
      <w:del w:id="1207" w:author="P&amp;C" w:date="2005-11-08T12:54:00Z">
        <w:r>
          <w:rPr>
            <w:b/>
            <w:i/>
            <w:lang w:val="es-CL"/>
          </w:rPr>
          <w:delText>nvironmental Valuation Reference Inventory</w:delText>
        </w:r>
      </w:del>
    </w:p>
    <w:p>
      <w:pPr>
        <w:pStyle w:val="Normal"/>
        <w:widowControl/>
        <w:jc w:val="both"/>
        <w:rPr>
          <w:b/>
          <w:b/>
          <w:i/>
          <w:i/>
          <w:lang w:val="es-CL"/>
        </w:rPr>
      </w:pPr>
      <w:r>
        <w:rPr>
          <w:b/>
          <w:i/>
          <w:lang w:val="es-CL"/>
        </w:rPr>
      </w:r>
    </w:p>
    <w:p>
      <w:pPr>
        <w:pStyle w:val="Normal"/>
        <w:widowControl/>
        <w:jc w:val="both"/>
        <w:rPr>
          <w:lang w:val="es-CL"/>
          <w:ins w:id="1220" w:author="Ema Baskin" w:date="2005-11-12T12:03:00Z"/>
        </w:rPr>
      </w:pPr>
      <w:ins w:id="1208" w:author="Ema Baskin" w:date="2005-11-12T11:51:00Z">
        <w:r>
          <w:rPr>
            <w:lang w:val="es-CL"/>
          </w:rPr>
          <w:t xml:space="preserve">El propósito de este proyecto es </w:t>
        </w:r>
      </w:ins>
      <w:ins w:id="1209" w:author="Ema Baskin" w:date="2005-11-12T11:54:00Z">
        <w:r>
          <w:rPr>
            <w:lang w:val="es-CL"/>
          </w:rPr>
          <w:t>realizar un Taller Internacional que reúna a funcionarios chilenos, personajes clave</w:t>
        </w:r>
      </w:ins>
      <w:ins w:id="1210" w:author="Ema Baskin" w:date="2005-11-12T11:56:00Z">
        <w:r>
          <w:rPr>
            <w:lang w:val="es-CL"/>
          </w:rPr>
          <w:t xml:space="preserve"> y especialistas internacionales, en especial de Canadá y Europa, que estén desarrollando activamente indicadores y/o estrategias para asegurar que, junto</w:t>
        </w:r>
      </w:ins>
      <w:ins w:id="1211" w:author="Ema Baskin" w:date="2005-11-12T11:58:00Z">
        <w:r>
          <w:rPr>
            <w:lang w:val="es-CL"/>
          </w:rPr>
          <w:t xml:space="preserve"> a la información sobre medio ambiente, contribuyan </w:t>
        </w:r>
      </w:ins>
      <w:ins w:id="1212" w:author="Ema Baskin" w:date="2005-11-12T15:21:00Z">
        <w:r>
          <w:rPr>
            <w:lang w:val="es-CL"/>
          </w:rPr>
          <w:t xml:space="preserve">con el </w:t>
        </w:r>
      </w:ins>
      <w:ins w:id="1213" w:author="Ema Baskin" w:date="2005-11-12T11:58:00Z">
        <w:r>
          <w:rPr>
            <w:lang w:val="es-CL"/>
          </w:rPr>
          <w:t>desarrollo de políticas ambientales y se conviertan en herramientas para la comunicaci</w:t>
        </w:r>
      </w:ins>
      <w:ins w:id="1214" w:author="Ema Baskin" w:date="2005-11-12T12:00:00Z">
        <w:r>
          <w:rPr>
            <w:lang w:val="es-CL"/>
          </w:rPr>
          <w:t>ón</w:t>
        </w:r>
      </w:ins>
      <w:ins w:id="1215" w:author="Ema Baskin" w:date="2005-11-12T15:21:00Z">
        <w:r>
          <w:rPr>
            <w:lang w:val="es-CL"/>
          </w:rPr>
          <w:t xml:space="preserve"> y</w:t>
        </w:r>
      </w:ins>
      <w:ins w:id="1216" w:author="Ema Baskin" w:date="2005-11-12T12:00:00Z">
        <w:r>
          <w:rPr>
            <w:lang w:val="es-CL"/>
          </w:rPr>
          <w:t xml:space="preserve"> la toma de decisiones, fomenten la inspección y el cumplimiento de las leyes ambientales</w:t>
        </w:r>
      </w:ins>
      <w:ins w:id="1217" w:author="Ema Baskin" w:date="2005-11-12T12:02:00Z">
        <w:r>
          <w:rPr>
            <w:lang w:val="es-CL"/>
          </w:rPr>
          <w:t>, permitan el rastreo y monitoreo del estado del medio ambiente y de los recursos naturales, y m</w:t>
        </w:r>
      </w:ins>
      <w:ins w:id="1218" w:author="Ema Baskin" w:date="2005-11-12T15:23:00Z">
        <w:r>
          <w:rPr>
            <w:lang w:val="es-CL"/>
          </w:rPr>
          <w:t xml:space="preserve">idan </w:t>
        </w:r>
      </w:ins>
      <w:ins w:id="1219" w:author="Ema Baskin" w:date="2005-11-12T12:03:00Z">
        <w:r>
          <w:rPr>
            <w:lang w:val="es-CL"/>
          </w:rPr>
          <w:t>el progreso hacia el desarrollo sostenible.</w:t>
        </w:r>
      </w:ins>
    </w:p>
    <w:p>
      <w:pPr>
        <w:pStyle w:val="Normal"/>
        <w:widowControl/>
        <w:rPr>
          <w:del w:id="1226" w:author="Ema Baskin" w:date="2005-11-12T12:04:00Z"/>
        </w:rPr>
      </w:pPr>
      <w:ins w:id="1221" w:author="Ema Baskin" w:date="2005-11-12T12:00:00Z">
        <w:r>
          <w:rPr>
            <w:rFonts w:eastAsia="Arial"/>
            <w:lang w:val="es-CL"/>
          </w:rPr>
          <w:t xml:space="preserve"> </w:t>
        </w:r>
      </w:ins>
      <w:ins w:id="1222" w:author="Ema Baskin" w:date="2005-11-12T11:55:00Z">
        <w:r>
          <w:rPr>
            <w:rFonts w:eastAsia="Arial"/>
            <w:lang w:val="es-CL"/>
          </w:rPr>
          <w:t xml:space="preserve">    </w:t>
        </w:r>
      </w:ins>
      <w:ins w:id="1223" w:author="P&amp;C" w:date="2005-11-08T12:53:00Z">
        <w:del w:id="1224" w:author="Ema Baskin" w:date="2005-11-12T12:04:00Z">
          <w:r>
            <w:rPr>
              <w:lang w:val="es-CL"/>
            </w:rPr>
            <w:delText>The purpose of this project is to conduct an International Workshop that brings together Chilean officials and key actors and international specialists, especially from Canada and Europe, who are actively developing indicators and/or strategies to ensure that, together with environmental information, they contribute to the development of environmental policy and become tools for communication and decision-making, promote inspection and compliance with environmental law, permit the tracking and monitoring of the state of the environment and natural resources, and measure the progress towards sustainable development.</w:delText>
          </w:r>
        </w:del>
      </w:ins>
      <w:del w:id="1225" w:author="Ema Baskin" w:date="2005-11-12T12:04:00Z">
        <w:r>
          <w:rPr>
            <w:lang w:val="es-CL"/>
          </w:rPr>
          <w:delText xml:space="preserve">The EVRI is an Internet database of empirical studies on the economic value of environmental benefits and human health effects.  It was developed as a tool to help policy analysts use economic valuation for policy applications such as cost-benefit analysis, damage assessment and green accounting.  The United Kingdom, France, the U.S. Environmental Protection Agency along with Environment Canada are members of the “EVRI club”.  The club was formed as a vehicle to pool resources of several countries to allow the development and promotion of EVRI, and to make it accessible to citizens.    </w:delText>
        </w:r>
      </w:del>
    </w:p>
    <w:p>
      <w:pPr>
        <w:pStyle w:val="Normal"/>
        <w:widowControl/>
        <w:rPr>
          <w:lang w:val="es-CL"/>
          <w:del w:id="1228" w:author="Ema Baskin" w:date="2005-11-12T12:04:00Z"/>
        </w:rPr>
      </w:pPr>
      <w:del w:id="1227" w:author="Ema Baskin" w:date="2005-11-12T12:04:00Z">
        <w:r>
          <w:rPr>
            <w:lang w:val="es-CL"/>
          </w:rPr>
        </w:r>
      </w:del>
    </w:p>
    <w:p>
      <w:pPr>
        <w:pStyle w:val="Normal"/>
        <w:widowControl/>
        <w:rPr>
          <w:lang w:val="es-CL"/>
          <w:del w:id="1230" w:author="Ema Baskin" w:date="2005-11-12T12:04:00Z"/>
        </w:rPr>
      </w:pPr>
      <w:del w:id="1229" w:author="Ema Baskin" w:date="2005-11-12T12:04:00Z">
        <w:r>
          <w:rPr>
            <w:lang w:val="es-CL"/>
          </w:rPr>
          <w:delText>The purpose of this project would be to further investigate CONAMA’s interest in Chile becoming a member of the EVRI club.  The project would be implemented in three stages: 1) Presentation by Environment Canada official to high-level CONAMA officials; 2) Meeting between Environment Canada official and officials from CONAMA’s environmental economics group and other selected invitees to discuss potential for use of EVRI in Chile; 3) Training of a small number of economists designated by CONAMA, by Environment Canada.</w:delText>
        </w:r>
      </w:del>
    </w:p>
    <w:p>
      <w:pPr>
        <w:pStyle w:val="Normal"/>
        <w:widowControl/>
        <w:rPr>
          <w:lang w:val="es-CL"/>
          <w:del w:id="1232" w:author="Ema Baskin" w:date="2005-11-12T12:04:00Z"/>
        </w:rPr>
      </w:pPr>
      <w:del w:id="1231" w:author="Ema Baskin" w:date="2005-11-12T12:04:00Z">
        <w:r>
          <w:rPr>
            <w:lang w:val="es-CL"/>
          </w:rPr>
        </w:r>
      </w:del>
    </w:p>
    <w:p>
      <w:pPr>
        <w:pStyle w:val="Normal"/>
        <w:widowControl/>
        <w:rPr>
          <w:del w:id="1235" w:author="P&amp;C" w:date="2005-11-08T12:54:00Z"/>
        </w:rPr>
      </w:pPr>
      <w:del w:id="1233" w:author="P&amp;C" w:date="2005-11-08T12:54:00Z">
        <w:r>
          <w:rPr>
            <w:b/>
            <w:lang w:val="es-CL"/>
          </w:rPr>
          <w:delText xml:space="preserve">Estimated Cost: </w:delText>
        </w:r>
      </w:del>
      <w:del w:id="1234" w:author="P&amp;C" w:date="2005-11-08T12:54:00Z">
        <w:r>
          <w:rPr>
            <w:lang w:val="es-CL"/>
          </w:rPr>
          <w:delText xml:space="preserve">In-kind contribution of CONAMA plus travel costs for up to two trips for Environment Canada officials – Approximately Cdn $8,000. </w:delText>
        </w:r>
      </w:del>
    </w:p>
    <w:p>
      <w:pPr>
        <w:pStyle w:val="Normal"/>
        <w:widowControl/>
        <w:rPr>
          <w:lang w:val="es-CL"/>
        </w:rPr>
      </w:pPr>
      <w:r>
        <w:rPr>
          <w:lang w:val="es-CL"/>
        </w:rPr>
      </w:r>
    </w:p>
    <w:p>
      <w:pPr>
        <w:pStyle w:val="Normal"/>
        <w:widowControl/>
        <w:rPr>
          <w:lang w:val="es-CL"/>
        </w:rPr>
      </w:pPr>
      <w:del w:id="1236" w:author="Ema Baskin" w:date="2005-11-12T00:07:00Z">
        <w:r>
          <w:rPr>
            <w:b/>
            <w:lang w:val="es-CL"/>
          </w:rPr>
          <w:delText>Expected Results:</w:delText>
        </w:r>
      </w:del>
      <w:del w:id="1237" w:author="Ema Baskin" w:date="2005-11-12T00:07:00Z">
        <w:r>
          <w:rPr>
            <w:lang w:val="es-CL"/>
          </w:rPr>
          <w:delText xml:space="preserve"> </w:delText>
        </w:r>
      </w:del>
      <w:ins w:id="1238" w:author="Ema Baskin" w:date="2005-11-12T00:07:00Z">
        <w:r>
          <w:rPr>
            <w:b/>
            <w:lang w:val="es-CL"/>
          </w:rPr>
          <w:t>Resultados esperados:</w:t>
        </w:r>
      </w:ins>
    </w:p>
    <w:p>
      <w:pPr>
        <w:pStyle w:val="Normal"/>
        <w:widowControl/>
        <w:numPr>
          <w:ilvl w:val="0"/>
          <w:numId w:val="3"/>
        </w:numPr>
        <w:overflowPunct w:val="true"/>
        <w:autoSpaceDE w:val="true"/>
        <w:jc w:val="both"/>
        <w:textAlignment w:val="auto"/>
        <w:rPr>
          <w:lang w:val="es-CL"/>
          <w:ins w:id="1253" w:author="P&amp;C" w:date="2005-11-08T12:58:00Z"/>
        </w:rPr>
      </w:pPr>
      <w:ins w:id="1239" w:author="Ema Baskin" w:date="2005-11-12T12:04:00Z">
        <w:r>
          <w:rPr>
            <w:lang w:val="es-CL"/>
          </w:rPr>
          <w:t>Analizar</w:t>
        </w:r>
      </w:ins>
      <w:ins w:id="1240" w:author="Ema Baskin" w:date="2005-11-12T12:07:00Z">
        <w:r>
          <w:rPr>
            <w:lang w:val="es-CL"/>
          </w:rPr>
          <w:t xml:space="preserve"> </w:t>
        </w:r>
      </w:ins>
      <w:ins w:id="1241" w:author="Ema Baskin" w:date="2005-11-12T12:04:00Z">
        <w:r>
          <w:rPr>
            <w:lang w:val="es-CL"/>
          </w:rPr>
          <w:t>la experiencia</w:t>
        </w:r>
      </w:ins>
      <w:ins w:id="1242" w:author="Ema Baskin" w:date="2005-11-12T12:07:00Z">
        <w:r>
          <w:rPr>
            <w:lang w:val="es-CL"/>
          </w:rPr>
          <w:t xml:space="preserve"> que han tenido</w:t>
        </w:r>
      </w:ins>
      <w:ins w:id="1243" w:author="Ema Baskin" w:date="2005-11-12T12:04:00Z">
        <w:r>
          <w:rPr>
            <w:lang w:val="es-CL"/>
          </w:rPr>
          <w:t xml:space="preserve"> los países (Inclus</w:t>
        </w:r>
      </w:ins>
      <w:ins w:id="1244" w:author="Ema Baskin" w:date="2005-11-12T15:26:00Z">
        <w:r>
          <w:rPr>
            <w:lang w:val="es-CL"/>
          </w:rPr>
          <w:t>o</w:t>
        </w:r>
      </w:ins>
      <w:ins w:id="1245" w:author="Ema Baskin" w:date="2005-11-12T12:04:00Z">
        <w:r>
          <w:rPr>
            <w:lang w:val="es-CL"/>
          </w:rPr>
          <w:t xml:space="preserve"> la propuesta de Chile) y las organizaciones internacionales</w:t>
        </w:r>
      </w:ins>
      <w:ins w:id="1246" w:author="Ema Baskin" w:date="2005-11-12T12:08:00Z">
        <w:r>
          <w:rPr>
            <w:lang w:val="es-CL"/>
          </w:rPr>
          <w:t>,</w:t>
        </w:r>
      </w:ins>
      <w:ins w:id="1247" w:author="Ema Baskin" w:date="2005-11-12T12:04:00Z">
        <w:r>
          <w:rPr>
            <w:lang w:val="es-CL"/>
          </w:rPr>
          <w:t xml:space="preserve"> </w:t>
        </w:r>
      </w:ins>
      <w:ins w:id="1248" w:author="Ema Baskin" w:date="2005-11-12T12:07:00Z">
        <w:r>
          <w:rPr>
            <w:lang w:val="es-CL"/>
          </w:rPr>
          <w:t xml:space="preserve">y los modelos que han adoptado </w:t>
        </w:r>
      </w:ins>
      <w:ins w:id="1249" w:author="Ema Baskin" w:date="2005-11-12T12:04:00Z">
        <w:r>
          <w:rPr>
            <w:lang w:val="es-CL"/>
          </w:rPr>
          <w:t>en cuanto a la información ambiental para la toma de decisiones.</w:t>
        </w:r>
      </w:ins>
      <w:ins w:id="1250" w:author="Ema Baskin" w:date="2005-11-12T12:06:00Z">
        <w:r>
          <w:rPr>
            <w:lang w:val="es-CL"/>
          </w:rPr>
          <w:t xml:space="preserve"> </w:t>
        </w:r>
      </w:ins>
      <w:ins w:id="1251" w:author="Ema Baskin" w:date="2005-11-12T12:04:00Z">
        <w:r>
          <w:rPr>
            <w:lang w:val="es-CL"/>
          </w:rPr>
          <w:t xml:space="preserve"> </w:t>
        </w:r>
      </w:ins>
      <w:del w:id="1252" w:author="Ema Baskin" w:date="2005-11-12T12:09:00Z">
        <w:r>
          <w:rPr>
            <w:lang w:val="es-CL"/>
          </w:rPr>
          <w:delText xml:space="preserve">To analyze the experience of and models adopted by countries (including Chile’s proposal) and international organizations regarding environmental information for decision-making. Indicator systems and reports on the state of the environment. </w:delText>
        </w:r>
      </w:del>
    </w:p>
    <w:p>
      <w:pPr>
        <w:pStyle w:val="Normal"/>
        <w:widowControl/>
        <w:numPr>
          <w:ilvl w:val="0"/>
          <w:numId w:val="3"/>
        </w:numPr>
        <w:overflowPunct w:val="true"/>
        <w:autoSpaceDE w:val="true"/>
        <w:jc w:val="both"/>
        <w:textAlignment w:val="auto"/>
        <w:rPr>
          <w:lang w:val="es-CL"/>
          <w:ins w:id="1265" w:author="P&amp;C" w:date="2005-11-08T12:58:00Z"/>
        </w:rPr>
      </w:pPr>
      <w:ins w:id="1254" w:author="Ema Baskin" w:date="2005-11-12T12:09:00Z">
        <w:r>
          <w:rPr>
            <w:lang w:val="es-CL"/>
          </w:rPr>
          <w:t xml:space="preserve">Analizar la experiencia que han tenido los países (Incluso la propuesta de Chile) y las organizaciones internacionales, y los modelos que han adoptado en cuanto a la generación de información ambiental en </w:t>
        </w:r>
      </w:ins>
      <w:ins w:id="1255" w:author="Ema Baskin" w:date="2005-11-12T12:26:00Z">
        <w:r>
          <w:rPr>
            <w:lang w:val="es-CL"/>
          </w:rPr>
          <w:t>áreas</w:t>
        </w:r>
      </w:ins>
      <w:ins w:id="1256" w:author="Ema Baskin" w:date="2005-11-12T12:10:00Z">
        <w:r>
          <w:rPr>
            <w:lang w:val="es-CL"/>
          </w:rPr>
          <w:t xml:space="preserve"> que son prioritarias para Chile (calidad del aire, calidad del agua, residuos residenciales, emisiones contaminantes, </w:t>
        </w:r>
      </w:ins>
      <w:ins w:id="1257" w:author="Ema Baskin" w:date="2005-11-12T18:37:00Z">
        <w:r>
          <w:rPr>
            <w:lang w:val="es-CL"/>
          </w:rPr>
          <w:t xml:space="preserve">bosques y plantas nativas, </w:t>
        </w:r>
      </w:ins>
      <w:ins w:id="1258" w:author="Ema Baskin" w:date="2005-11-12T12:13:00Z">
        <w:r>
          <w:rPr>
            <w:lang w:val="es-CL"/>
          </w:rPr>
          <w:t xml:space="preserve">y gastos </w:t>
        </w:r>
      </w:ins>
      <w:ins w:id="1259" w:author="Ema Baskin" w:date="2005-11-12T12:15:00Z">
        <w:r>
          <w:rPr>
            <w:lang w:val="es-CL"/>
          </w:rPr>
          <w:t>públicos</w:t>
        </w:r>
      </w:ins>
      <w:ins w:id="1260" w:author="Ema Baskin" w:date="2005-11-12T12:13:00Z">
        <w:r>
          <w:rPr>
            <w:lang w:val="es-CL"/>
          </w:rPr>
          <w:t xml:space="preserve"> y privados en e</w:t>
        </w:r>
      </w:ins>
      <w:ins w:id="1261" w:author="Ema Baskin" w:date="2005-11-12T12:15:00Z">
        <w:r>
          <w:rPr>
            <w:lang w:val="es-CL"/>
          </w:rPr>
          <w:t xml:space="preserve">l medio ambiente. </w:t>
        </w:r>
      </w:ins>
      <w:ins w:id="1262" w:author="Ema Baskin" w:date="2005-11-12T12:13:00Z">
        <w:r>
          <w:rPr>
            <w:lang w:val="es-CL"/>
          </w:rPr>
          <w:t xml:space="preserve"> </w:t>
        </w:r>
      </w:ins>
      <w:ins w:id="1263" w:author="Ema Baskin" w:date="2005-11-12T12:10:00Z">
        <w:r>
          <w:rPr>
            <w:lang w:val="es-CL"/>
          </w:rPr>
          <w:t xml:space="preserve"> </w:t>
        </w:r>
      </w:ins>
      <w:del w:id="1264" w:author="Ema Baskin" w:date="2005-11-12T12:15:00Z">
        <w:r>
          <w:rPr>
            <w:lang w:val="es-CL"/>
          </w:rPr>
          <w:delText xml:space="preserve">To analyze the experience of and models adopted by countries (including Chile’s proposal) and international organizations regarding the generation of environmental information in priority areas for Chile (air quality, water quality, residential residues, pollutant emissions, native forests and plant resources, and public and private environmental expenditure).   </w:delText>
        </w:r>
      </w:del>
    </w:p>
    <w:p>
      <w:pPr>
        <w:pStyle w:val="Normal"/>
        <w:widowControl/>
        <w:numPr>
          <w:ilvl w:val="0"/>
          <w:numId w:val="3"/>
        </w:numPr>
        <w:overflowPunct w:val="true"/>
        <w:autoSpaceDE w:val="true"/>
        <w:jc w:val="both"/>
        <w:textAlignment w:val="auto"/>
        <w:rPr>
          <w:lang w:val="es-CL"/>
          <w:ins w:id="1276" w:author="P&amp;C" w:date="2005-11-08T12:58:00Z"/>
        </w:rPr>
      </w:pPr>
      <w:ins w:id="1266" w:author="Ema Baskin" w:date="2005-11-12T12:15:00Z">
        <w:r>
          <w:rPr>
            <w:lang w:val="es-CL"/>
          </w:rPr>
          <w:t>Analizar la experiencia que han tenido los países (Incluso la propuesta de Chile) y las organizaciones internacionales, y los modelos que han adoptado en cuanto al acceso a la información</w:t>
        </w:r>
      </w:ins>
      <w:ins w:id="1267" w:author="Ema Baskin" w:date="2005-11-12T15:29:00Z">
        <w:r>
          <w:rPr>
            <w:lang w:val="es-CL"/>
          </w:rPr>
          <w:t xml:space="preserve"> </w:t>
        </w:r>
      </w:ins>
      <w:ins w:id="1268" w:author="Ema Baskin" w:date="2005-11-12T18:38:00Z">
        <w:r>
          <w:rPr>
            <w:lang w:val="es-CL"/>
          </w:rPr>
          <w:t xml:space="preserve">y la medición de la percepción de </w:t>
        </w:r>
      </w:ins>
      <w:ins w:id="1269" w:author="Ema Baskin" w:date="2005-11-14T12:43:00Z">
        <w:r>
          <w:rPr>
            <w:lang w:val="es-CL"/>
          </w:rPr>
          <w:t>público</w:t>
        </w:r>
      </w:ins>
      <w:ins w:id="1270" w:author="Ema Baskin" w:date="2005-11-12T18:38:00Z">
        <w:r>
          <w:rPr>
            <w:lang w:val="es-CL"/>
          </w:rPr>
          <w:t xml:space="preserve"> y sus opiniones</w:t>
        </w:r>
      </w:ins>
      <w:ins w:id="1271" w:author="Ema Baskin" w:date="2005-11-12T15:30:00Z">
        <w:r>
          <w:rPr>
            <w:lang w:val="es-CL"/>
          </w:rPr>
          <w:t>,</w:t>
        </w:r>
      </w:ins>
      <w:ins w:id="1272" w:author="Ema Baskin" w:date="2005-11-12T12:20:00Z">
        <w:r>
          <w:rPr>
            <w:lang w:val="es-CL"/>
          </w:rPr>
          <w:t xml:space="preserve"> y </w:t>
        </w:r>
      </w:ins>
      <w:ins w:id="1273" w:author="Ema Baskin" w:date="2005-11-12T15:36:00Z">
        <w:r>
          <w:rPr>
            <w:lang w:val="es-CL"/>
          </w:rPr>
          <w:t xml:space="preserve">a </w:t>
        </w:r>
      </w:ins>
      <w:ins w:id="1274" w:author="Ema Baskin" w:date="2005-11-12T12:19:00Z">
        <w:r>
          <w:rPr>
            <w:lang w:val="es-CL"/>
          </w:rPr>
          <w:t xml:space="preserve">la interacción entre la oferta y la demanda de información.   </w:t>
        </w:r>
      </w:ins>
      <w:del w:id="1275" w:author="Ema Baskin" w:date="2005-11-12T12:22:00Z">
        <w:r>
          <w:rPr>
            <w:lang w:val="es-CL"/>
          </w:rPr>
          <w:delText xml:space="preserve">To analyze the experience of and models adopted by countries (including Chile’s proposal) and international organizations regarding access to information and gauging public perceptions and opinions and interaction between the supply and demand of information. </w:delText>
        </w:r>
      </w:del>
    </w:p>
    <w:p>
      <w:pPr>
        <w:pStyle w:val="Normal"/>
        <w:widowControl/>
        <w:numPr>
          <w:ilvl w:val="0"/>
          <w:numId w:val="3"/>
        </w:numPr>
        <w:overflowPunct w:val="true"/>
        <w:autoSpaceDE w:val="true"/>
        <w:jc w:val="both"/>
        <w:textAlignment w:val="auto"/>
        <w:rPr>
          <w:lang w:val="es-CL"/>
          <w:ins w:id="1281" w:author="Ema Baskin" w:date="2005-11-12T12:24:00Z"/>
        </w:rPr>
      </w:pPr>
      <w:ins w:id="1277" w:author="Ema Baskin" w:date="2005-11-12T12:22:00Z">
        <w:r>
          <w:rPr>
            <w:lang w:val="es-CL"/>
          </w:rPr>
          <w:t xml:space="preserve">Finalizar el taller con la validez, </w:t>
        </w:r>
      </w:ins>
      <w:ins w:id="1278" w:author="Ema Baskin" w:date="2005-11-12T15:46:00Z">
        <w:r>
          <w:rPr>
            <w:lang w:val="es-CL"/>
          </w:rPr>
          <w:t>factibilidad</w:t>
        </w:r>
      </w:ins>
      <w:ins w:id="1279" w:author="Ema Baskin" w:date="2005-11-12T12:22:00Z">
        <w:r>
          <w:rPr>
            <w:lang w:val="es-CL"/>
          </w:rPr>
          <w:t xml:space="preserve"> y aplicabilidad de la propuesta de Chile y las mejoras prop</w:t>
        </w:r>
      </w:ins>
      <w:ins w:id="1280" w:author="Ema Baskin" w:date="2005-11-12T12:24:00Z">
        <w:r>
          <w:rPr>
            <w:lang w:val="es-CL"/>
          </w:rPr>
          <w:t xml:space="preserve">uestas para el modelo. </w:t>
        </w:r>
      </w:ins>
    </w:p>
    <w:p>
      <w:pPr>
        <w:pStyle w:val="Normal"/>
        <w:widowControl/>
        <w:numPr>
          <w:ilvl w:val="0"/>
          <w:numId w:val="3"/>
        </w:numPr>
        <w:overflowPunct w:val="true"/>
        <w:autoSpaceDE w:val="true"/>
        <w:jc w:val="both"/>
        <w:textAlignment w:val="auto"/>
        <w:rPr>
          <w:del w:id="1285" w:author="Ema Baskin" w:date="2005-11-12T12:25:00Z"/>
        </w:rPr>
      </w:pPr>
      <w:ins w:id="1282" w:author="P&amp;C" w:date="2005-11-08T12:58:00Z">
        <w:del w:id="1283" w:author="Ema Baskin" w:date="2005-11-12T12:23:00Z">
          <w:r>
            <w:rPr>
              <w:lang w:val="es-CL"/>
            </w:rPr>
            <w:delText>To conc</w:delText>
          </w:r>
        </w:del>
      </w:ins>
      <w:del w:id="1284" w:author="Ema Baskin" w:date="2005-11-12T12:25:00Z">
        <w:r>
          <w:rPr>
            <w:lang w:val="es-CL"/>
          </w:rPr>
          <w:delText>lude the workshop with the validity, feasibility and applicability of Chile’s proposal and proposed improvements to the model.</w:delText>
        </w:r>
      </w:del>
    </w:p>
    <w:p>
      <w:pPr>
        <w:pStyle w:val="Normal"/>
        <w:widowControl/>
        <w:overflowPunct w:val="true"/>
        <w:autoSpaceDE w:val="true"/>
        <w:jc w:val="both"/>
        <w:textAlignment w:val="auto"/>
        <w:rPr>
          <w:lang w:val="es-CL"/>
          <w:ins w:id="1287" w:author="P&amp;C" w:date="2005-11-08T13:02:00Z"/>
        </w:rPr>
      </w:pPr>
      <w:ins w:id="1286" w:author="P&amp;C" w:date="2005-11-08T13:02:00Z">
        <w:r>
          <w:rPr>
            <w:lang w:val="es-CL"/>
          </w:rPr>
        </w:r>
      </w:ins>
    </w:p>
    <w:p>
      <w:pPr>
        <w:pStyle w:val="Normal"/>
        <w:widowControl/>
        <w:numPr>
          <w:ilvl w:val="2"/>
          <w:numId w:val="16"/>
        </w:numPr>
        <w:jc w:val="both"/>
        <w:rPr>
          <w:b/>
          <w:b/>
          <w:i/>
          <w:i/>
          <w:lang w:val="es-CL"/>
          <w:ins w:id="1298" w:author="Ema Baskin" w:date="2005-11-11T22:32:00Z"/>
        </w:rPr>
      </w:pPr>
      <w:ins w:id="1288" w:author="P&amp;C" w:date="2005-11-08T14:06:00Z">
        <w:r>
          <w:rPr>
            <w:rFonts w:eastAsia="Arial"/>
            <w:lang w:val="es-CL"/>
          </w:rPr>
          <w:t xml:space="preserve"> </w:t>
        </w:r>
      </w:ins>
      <w:ins w:id="1289" w:author="P&amp;C" w:date="2005-11-08T13:03:00Z">
        <w:del w:id="1290" w:author="Ema Baskin" w:date="2005-11-11T22:32:00Z">
          <w:r>
            <w:rPr>
              <w:b/>
              <w:i/>
              <w:lang w:val="es-CL"/>
            </w:rPr>
            <w:delText>National Enforcement Management Information System and Intelligence System</w:delText>
          </w:r>
        </w:del>
      </w:ins>
      <w:ins w:id="1291" w:author="P&amp;C" w:date="2005-11-08T16:54:00Z">
        <w:del w:id="1292" w:author="Ema Baskin" w:date="2005-11-11T22:32:00Z">
          <w:r>
            <w:rPr>
              <w:b/>
              <w:i/>
              <w:lang w:val="es-CL"/>
            </w:rPr>
            <w:delText xml:space="preserve"> - </w:delText>
          </w:r>
        </w:del>
      </w:ins>
      <w:ins w:id="1293" w:author="P&amp;C" w:date="2005-11-08T13:04:00Z">
        <w:del w:id="1294" w:author="Ema Baskin" w:date="2005-11-11T22:32:00Z">
          <w:r>
            <w:rPr>
              <w:b/>
              <w:i/>
              <w:lang w:val="es-CL"/>
            </w:rPr>
            <w:delText>Phase III</w:delText>
          </w:r>
        </w:del>
      </w:ins>
      <w:ins w:id="1295" w:author="Ema Baskin" w:date="2005-11-11T22:32:00Z">
        <w:r>
          <w:rPr>
            <w:b/>
            <w:i/>
            <w:lang w:val="es-CL"/>
          </w:rPr>
          <w:t>Sistema Nacional de Manejo de la Información y  Sistema de Inteligencia - Fase I</w:t>
        </w:r>
      </w:ins>
      <w:ins w:id="1296" w:author="P&amp;C" w:date="2005-11-14T21:02:00Z">
        <w:r>
          <w:rPr>
            <w:b/>
            <w:i/>
            <w:lang w:val="es-CL"/>
          </w:rPr>
          <w:t>V</w:t>
        </w:r>
      </w:ins>
      <w:del w:id="1297" w:author="P&amp;C" w:date="2005-11-14T21:02:00Z">
        <w:r>
          <w:rPr>
            <w:b/>
            <w:i/>
            <w:lang w:val="es-CL"/>
          </w:rPr>
          <w:delText>II</w:delText>
        </w:r>
      </w:del>
    </w:p>
    <w:p>
      <w:pPr>
        <w:pStyle w:val="Normal"/>
        <w:widowControl/>
        <w:jc w:val="both"/>
        <w:rPr>
          <w:b/>
          <w:b/>
          <w:i/>
          <w:i/>
          <w:lang w:val="es-CL"/>
          <w:ins w:id="1300" w:author="P&amp;C" w:date="2005-11-08T13:06:00Z"/>
        </w:rPr>
      </w:pPr>
      <w:ins w:id="1299" w:author="P&amp;C" w:date="2005-11-08T13:06:00Z">
        <w:r>
          <w:rPr>
            <w:b/>
            <w:i/>
            <w:lang w:val="es-CL"/>
          </w:rPr>
        </w:r>
      </w:ins>
    </w:p>
    <w:p>
      <w:pPr>
        <w:pStyle w:val="Normal"/>
        <w:spacing w:before="120" w:after="120"/>
        <w:jc w:val="both"/>
        <w:rPr>
          <w:lang w:val="es-CL"/>
          <w:ins w:id="1326" w:author="P&amp;C" w:date="2005-11-08T13:55:00Z"/>
        </w:rPr>
      </w:pPr>
      <w:ins w:id="1301" w:author="Ema Baskin" w:date="2005-11-12T12:26:00Z">
        <w:r>
          <w:rPr>
            <w:lang w:val="es-CL"/>
          </w:rPr>
          <w:t>El 22 de agosto de 2001, en Santiago, se llevó a cabo un taller sobre el sistema NEM</w:t>
        </w:r>
      </w:ins>
      <w:ins w:id="1302" w:author="Ema Baskin" w:date="2005-11-12T15:40:00Z">
        <w:r>
          <w:rPr>
            <w:lang w:val="es-CL"/>
          </w:rPr>
          <w:t>I</w:t>
        </w:r>
      </w:ins>
      <w:ins w:id="1303" w:author="Ema Baskin" w:date="2005-11-12T12:26:00Z">
        <w:r>
          <w:rPr>
            <w:lang w:val="es-CL"/>
          </w:rPr>
          <w:t>SIS. Los representantes de</w:t>
        </w:r>
      </w:ins>
      <w:ins w:id="1304" w:author="Ema Baskin" w:date="2005-11-12T15:42:00Z">
        <w:r>
          <w:rPr>
            <w:lang w:val="es-CL"/>
          </w:rPr>
          <w:t>l</w:t>
        </w:r>
      </w:ins>
      <w:ins w:id="1305" w:author="Ema Baskin" w:date="2005-11-12T12:28:00Z">
        <w:r>
          <w:rPr>
            <w:lang w:val="es-CL"/>
          </w:rPr>
          <w:t xml:space="preserve"> </w:t>
        </w:r>
      </w:ins>
      <w:ins w:id="1306" w:author="Ema Baskin" w:date="2005-11-12T15:42:00Z">
        <w:r>
          <w:rPr>
            <w:lang w:val="es-CL"/>
          </w:rPr>
          <w:t>Programa de Fiscalización de</w:t>
        </w:r>
      </w:ins>
      <w:ins w:id="1307" w:author="Ema Baskin" w:date="2005-11-12T15:56:00Z">
        <w:r>
          <w:rPr>
            <w:lang w:val="es-CL"/>
          </w:rPr>
          <w:t xml:space="preserve"> </w:t>
        </w:r>
      </w:ins>
      <w:ins w:id="1308" w:author="Ema Baskin" w:date="2005-11-12T15:56:00Z">
        <w:r>
          <w:rPr>
            <w:i/>
            <w:lang w:val="es-CL"/>
          </w:rPr>
          <w:t>Environment Canada</w:t>
        </w:r>
      </w:ins>
      <w:ins w:id="1309" w:author="P&amp;C" w:date="2005-11-08T13:55:00Z">
        <w:del w:id="1310" w:author="Ema Baskin" w:date="2005-11-12T12:27:00Z">
          <w:r>
            <w:rPr>
              <w:i/>
              <w:lang w:val="es-CL"/>
            </w:rPr>
            <w:delText xml:space="preserve">On August 22, 2001, a workshop on the NEMISIS system </w:delText>
          </w:r>
        </w:del>
      </w:ins>
      <w:ins w:id="1311" w:author="P&amp;C" w:date="2005-11-09T11:31:00Z">
        <w:del w:id="1312" w:author="Ema Baskin" w:date="2005-11-12T12:27:00Z">
          <w:r>
            <w:rPr>
              <w:i/>
              <w:lang w:val="es-CL"/>
            </w:rPr>
            <w:delText>took place</w:delText>
          </w:r>
        </w:del>
      </w:ins>
      <w:ins w:id="1313" w:author="P&amp;C" w:date="2005-11-08T13:55:00Z">
        <w:del w:id="1314" w:author="Ema Baskin" w:date="2005-11-12T12:27:00Z">
          <w:r>
            <w:rPr>
              <w:i/>
              <w:lang w:val="es-CL"/>
            </w:rPr>
            <w:delText xml:space="preserve"> in Santiago. Representatives of </w:delText>
          </w:r>
        </w:del>
      </w:ins>
      <w:ins w:id="1315" w:author="P&amp;C" w:date="2005-11-08T13:55:00Z">
        <w:del w:id="1316" w:author="Ema Baskin" w:date="2005-11-12T15:41:00Z">
          <w:r>
            <w:rPr>
              <w:i/>
              <w:lang w:val="es-CL"/>
            </w:rPr>
            <w:delText>Environment Canada’s</w:delText>
          </w:r>
        </w:del>
      </w:ins>
      <w:ins w:id="1317" w:author="P&amp;C" w:date="2005-11-08T13:55:00Z">
        <w:r>
          <w:rPr>
            <w:i/>
            <w:lang w:val="es-CL"/>
          </w:rPr>
          <w:t xml:space="preserve"> </w:t>
        </w:r>
      </w:ins>
      <w:ins w:id="1318" w:author="P&amp;C" w:date="2005-11-08T13:55:00Z">
        <w:del w:id="1319" w:author="Ema Baskin" w:date="2005-11-12T15:43:00Z">
          <w:r>
            <w:rPr>
              <w:lang w:val="es-CL"/>
            </w:rPr>
            <w:delText>Enforcement Program</w:delText>
          </w:r>
        </w:del>
      </w:ins>
      <w:ins w:id="1320" w:author="P&amp;C" w:date="2005-11-08T13:55:00Z">
        <w:del w:id="1321" w:author="Ema Baskin" w:date="2005-11-12T12:28:00Z">
          <w:r>
            <w:rPr>
              <w:lang w:val="es-CL"/>
            </w:rPr>
            <w:delText xml:space="preserve"> </w:delText>
          </w:r>
        </w:del>
      </w:ins>
      <w:ins w:id="1322" w:author="Ema Baskin" w:date="2005-11-12T12:28:00Z">
        <w:r>
          <w:rPr>
            <w:lang w:val="es-CL"/>
          </w:rPr>
          <w:t xml:space="preserve">hicieron una presentación y </w:t>
        </w:r>
      </w:ins>
      <w:ins w:id="1323" w:author="Ema Baskin" w:date="2005-11-12T15:44:00Z">
        <w:r>
          <w:rPr>
            <w:lang w:val="es-CL"/>
          </w:rPr>
          <w:t xml:space="preserve">una </w:t>
        </w:r>
      </w:ins>
      <w:ins w:id="1324" w:author="Ema Baskin" w:date="2005-11-12T12:28:00Z">
        <w:r>
          <w:rPr>
            <w:lang w:val="es-CL"/>
          </w:rPr>
          <w:t xml:space="preserve">demostración del sistema y participaron en un debate sobre la relevancia y aplicabilidad del sistema para Chile. </w:t>
        </w:r>
      </w:ins>
      <w:del w:id="1325" w:author="Ema Baskin" w:date="2005-11-12T12:30:00Z">
        <w:r>
          <w:rPr>
            <w:lang w:val="es-CL"/>
          </w:rPr>
          <w:delText xml:space="preserve">gave a presentation and demonstration of the system and participated in a discussion on the relevance and applicability of this system to Chile. </w:delText>
        </w:r>
      </w:del>
    </w:p>
    <w:p>
      <w:pPr>
        <w:pStyle w:val="TextBody"/>
        <w:jc w:val="both"/>
        <w:rPr>
          <w:lang w:val="es-CL"/>
          <w:ins w:id="1335" w:author="Ema Baskin" w:date="2005-11-11T22:35:00Z"/>
        </w:rPr>
      </w:pPr>
      <w:ins w:id="1327" w:author="P&amp;C" w:date="2005-11-08T13:55:00Z">
        <w:del w:id="1328" w:author="Ema Baskin" w:date="2005-11-11T22:37:00Z">
          <w:r>
            <w:rPr>
              <w:lang w:val="es-CL"/>
            </w:rPr>
            <w:delText>As a result of the above</w:delText>
          </w:r>
        </w:del>
      </w:ins>
      <w:ins w:id="1329" w:author="Ema Baskin" w:date="2005-11-11T22:37:00Z">
        <w:r>
          <w:rPr>
            <w:lang w:val="es-CL"/>
          </w:rPr>
          <w:t>Como resultado</w:t>
        </w:r>
      </w:ins>
      <w:ins w:id="1330" w:author="Ema Baskin" w:date="2005-11-12T15:48:00Z">
        <w:r>
          <w:rPr>
            <w:lang w:val="es-CL"/>
          </w:rPr>
          <w:t xml:space="preserve"> de lo anterior</w:t>
        </w:r>
      </w:ins>
      <w:ins w:id="1331" w:author="P&amp;C" w:date="2005-11-08T13:55:00Z">
        <w:r>
          <w:rPr>
            <w:lang w:val="es-CL"/>
          </w:rPr>
          <w:t xml:space="preserve">, </w:t>
        </w:r>
      </w:ins>
      <w:ins w:id="1332" w:author="Ema Baskin" w:date="2005-11-11T22:35:00Z">
        <w:r>
          <w:rPr>
            <w:lang w:val="es-CL"/>
          </w:rPr>
          <w:t xml:space="preserve">CONAMA  realizó  un  estudio interno de  factibilidad  para  evaluar  la aplicabilidad de NEMISIS </w:t>
        </w:r>
      </w:ins>
      <w:ins w:id="1333" w:author="Ema Baskin" w:date="2005-11-12T18:39:00Z">
        <w:r>
          <w:rPr>
            <w:lang w:val="es-CL"/>
          </w:rPr>
          <w:t>en e</w:t>
        </w:r>
      </w:ins>
      <w:ins w:id="1334" w:author="Ema Baskin" w:date="2005-11-11T22:35:00Z">
        <w:r>
          <w:rPr>
            <w:lang w:val="es-CL"/>
          </w:rPr>
          <w:t xml:space="preserve">l contexto chileno, e identificar todas las variables que habrá que considerar en el caso de transferir una plataforma similar a Chile. </w:t>
        </w:r>
      </w:ins>
    </w:p>
    <w:p>
      <w:pPr>
        <w:pStyle w:val="TextBody"/>
        <w:jc w:val="both"/>
        <w:rPr>
          <w:del w:id="1346" w:author="Ema Baskin" w:date="2005-11-11T22:35:00Z"/>
        </w:rPr>
      </w:pPr>
      <w:ins w:id="1336" w:author="Ema Baskin" w:date="2005-11-12T12:30:00Z">
        <w:r>
          <w:rPr>
            <w:lang w:val="es-CL"/>
          </w:rPr>
          <w:t xml:space="preserve">Desde el 13 hasta el 17 de septiembre de </w:t>
        </w:r>
      </w:ins>
      <w:ins w:id="1337" w:author="P&amp;C" w:date="2005-11-08T13:55:00Z">
        <w:del w:id="1338" w:author="Ema Baskin" w:date="2005-11-11T22:35:00Z">
          <w:r>
            <w:rPr>
              <w:lang w:val="es-CL"/>
            </w:rPr>
            <w:delText xml:space="preserve">CONAMA conducted an internal feasibility study </w:delText>
          </w:r>
        </w:del>
      </w:ins>
      <w:ins w:id="1339" w:author="P&amp;C" w:date="2005-11-09T11:32:00Z">
        <w:del w:id="1340" w:author="Ema Baskin" w:date="2005-11-11T22:35:00Z">
          <w:r>
            <w:rPr>
              <w:lang w:val="es-CL"/>
            </w:rPr>
            <w:delText>which assessed</w:delText>
          </w:r>
        </w:del>
      </w:ins>
      <w:ins w:id="1341" w:author="P&amp;C" w:date="2005-11-08T13:55:00Z">
        <w:del w:id="1342" w:author="Ema Baskin" w:date="2005-11-11T22:35:00Z">
          <w:r>
            <w:rPr>
              <w:lang w:val="es-CL"/>
            </w:rPr>
            <w:delText xml:space="preserve"> the applicability of NEMISIS in the Chilean context and </w:delText>
          </w:r>
        </w:del>
      </w:ins>
      <w:ins w:id="1343" w:author="P&amp;C" w:date="2005-11-09T11:32:00Z">
        <w:del w:id="1344" w:author="Ema Baskin" w:date="2005-11-11T22:35:00Z">
          <w:r>
            <w:rPr>
              <w:lang w:val="es-CL"/>
            </w:rPr>
            <w:delText>identified</w:delText>
          </w:r>
        </w:del>
      </w:ins>
      <w:del w:id="1345" w:author="Ema Baskin" w:date="2005-11-11T22:35:00Z">
        <w:r>
          <w:rPr>
            <w:lang w:val="es-CL"/>
          </w:rPr>
          <w:delText xml:space="preserve"> important considerations that should be taken into account if a similar platform is transferred to Chile. </w:delText>
        </w:r>
      </w:del>
    </w:p>
    <w:p>
      <w:pPr>
        <w:pStyle w:val="TextBody"/>
        <w:jc w:val="both"/>
        <w:rPr>
          <w:lang w:val="es-CL"/>
          <w:ins w:id="1364" w:author="P&amp;C" w:date="2005-11-08T13:55:00Z"/>
        </w:rPr>
      </w:pPr>
      <w:ins w:id="1347" w:author="P&amp;C" w:date="2005-11-08T13:55:00Z">
        <w:del w:id="1348" w:author="Ema Baskin" w:date="2005-11-12T12:31:00Z">
          <w:r>
            <w:rPr>
              <w:lang w:val="es-CL"/>
            </w:rPr>
            <w:delText xml:space="preserve">From September 13 to 17, </w:delText>
          </w:r>
        </w:del>
      </w:ins>
      <w:ins w:id="1349" w:author="P&amp;C" w:date="2005-11-08T13:55:00Z">
        <w:r>
          <w:rPr>
            <w:lang w:val="es-CL"/>
          </w:rPr>
          <w:t xml:space="preserve">2004, </w:t>
        </w:r>
      </w:ins>
      <w:ins w:id="1350" w:author="Ema Baskin" w:date="2005-11-12T12:31:00Z">
        <w:r>
          <w:rPr>
            <w:lang w:val="es-CL"/>
          </w:rPr>
          <w:t xml:space="preserve">dos funcionarios de CONAMA visitaron las oficinas de </w:t>
        </w:r>
      </w:ins>
      <w:ins w:id="1351" w:author="P&amp;C" w:date="2005-11-08T13:55:00Z">
        <w:del w:id="1352" w:author="Ema Baskin" w:date="2005-11-12T12:31:00Z">
          <w:r>
            <w:rPr>
              <w:i/>
              <w:lang w:val="es-CL"/>
            </w:rPr>
            <w:delText xml:space="preserve">two officials from CONAMA visited the </w:delText>
          </w:r>
        </w:del>
      </w:ins>
      <w:ins w:id="1353" w:author="P&amp;C" w:date="2005-11-08T13:55:00Z">
        <w:r>
          <w:rPr>
            <w:i/>
            <w:lang w:val="es-CL"/>
          </w:rPr>
          <w:t>Environment Canada (EC)</w:t>
        </w:r>
      </w:ins>
      <w:ins w:id="1354" w:author="Ema Baskin" w:date="2005-11-12T12:42:00Z">
        <w:r>
          <w:rPr>
            <w:lang w:val="es-CL"/>
          </w:rPr>
          <w:t xml:space="preserve"> </w:t>
        </w:r>
      </w:ins>
      <w:ins w:id="1355" w:author="Ema Baskin" w:date="2005-11-12T12:32:00Z">
        <w:r>
          <w:rPr>
            <w:lang w:val="es-CL"/>
          </w:rPr>
          <w:t xml:space="preserve">para aprender sobre mecanismos y </w:t>
        </w:r>
      </w:ins>
      <w:ins w:id="1356" w:author="Ema Baskin" w:date="2005-11-12T15:59:00Z">
        <w:r>
          <w:rPr>
            <w:lang w:val="es-CL"/>
          </w:rPr>
          <w:t>procedimientos</w:t>
        </w:r>
      </w:ins>
      <w:ins w:id="1357" w:author="Ema Baskin" w:date="2005-11-12T12:33:00Z">
        <w:r>
          <w:rPr>
            <w:lang w:val="es-CL"/>
          </w:rPr>
          <w:t xml:space="preserve"> de fiscalización ejecutados al nivel federal, y la aplicación del programa NEM</w:t>
        </w:r>
      </w:ins>
      <w:ins w:id="1358" w:author="Ema Baskin" w:date="2005-11-12T15:59:00Z">
        <w:r>
          <w:rPr>
            <w:lang w:val="es-CL"/>
          </w:rPr>
          <w:t>I</w:t>
        </w:r>
      </w:ins>
      <w:ins w:id="1359" w:author="Ema Baskin" w:date="2005-11-12T12:34:00Z">
        <w:r>
          <w:rPr>
            <w:lang w:val="es-CL"/>
          </w:rPr>
          <w:t xml:space="preserve">SIS. </w:t>
        </w:r>
      </w:ins>
      <w:ins w:id="1360" w:author="P&amp;C" w:date="2005-11-08T13:55:00Z">
        <w:r>
          <w:rPr>
            <w:lang w:val="es-CL"/>
          </w:rPr>
          <w:t xml:space="preserve"> </w:t>
        </w:r>
      </w:ins>
      <w:ins w:id="1361" w:author="P&amp;C" w:date="2005-11-08T13:55:00Z">
        <w:del w:id="1362" w:author="Ema Baskin" w:date="2005-11-12T12:31:00Z">
          <w:r>
            <w:rPr>
              <w:lang w:val="es-CL"/>
            </w:rPr>
            <w:delText xml:space="preserve">offices </w:delText>
          </w:r>
        </w:del>
      </w:ins>
      <w:del w:id="1363" w:author="Ema Baskin" w:date="2005-11-12T12:34:00Z">
        <w:r>
          <w:rPr>
            <w:lang w:val="es-CL"/>
          </w:rPr>
          <w:delText xml:space="preserve">to learn about the enforcement mechanisms and procedures performed at the federal level and the application of the NEMISIS program. </w:delText>
        </w:r>
      </w:del>
    </w:p>
    <w:p>
      <w:pPr>
        <w:pStyle w:val="Normal"/>
        <w:tabs>
          <w:tab w:val="clear" w:pos="720"/>
          <w:tab w:val="left" w:pos="705" w:leader="none"/>
        </w:tabs>
        <w:jc w:val="both"/>
        <w:rPr>
          <w:lang w:val="es-CL"/>
          <w:ins w:id="1380" w:author="Ema Baskin" w:date="2005-11-12T12:35:00Z"/>
        </w:rPr>
      </w:pPr>
      <w:ins w:id="1365" w:author="Ema Baskin" w:date="2005-11-12T12:34:00Z">
        <w:r>
          <w:rPr>
            <w:lang w:val="es-CL"/>
          </w:rPr>
          <w:t xml:space="preserve">Como resultado, y conforme a los planes del proyecto, </w:t>
        </w:r>
      </w:ins>
      <w:ins w:id="1366" w:author="Ema Baskin" w:date="2005-11-12T12:39:00Z">
        <w:r>
          <w:rPr>
            <w:lang w:val="es-CL"/>
          </w:rPr>
          <w:t xml:space="preserve">se evaluaron en el campo </w:t>
        </w:r>
      </w:ins>
      <w:ins w:id="1367" w:author="Ema Baskin" w:date="2005-11-12T12:35:00Z">
        <w:r>
          <w:rPr>
            <w:lang w:val="es-CL"/>
          </w:rPr>
          <w:t xml:space="preserve">las variables </w:t>
        </w:r>
      </w:ins>
      <w:ins w:id="1368" w:author="Ema Baskin" w:date="2005-11-12T18:39:00Z">
        <w:r>
          <w:rPr>
            <w:lang w:val="es-CL"/>
          </w:rPr>
          <w:t>relevantes</w:t>
        </w:r>
      </w:ins>
      <w:ins w:id="1369" w:author="Ema Baskin" w:date="2005-11-12T12:35:00Z">
        <w:r>
          <w:rPr>
            <w:lang w:val="es-CL"/>
          </w:rPr>
          <w:t xml:space="preserve"> de NEM</w:t>
        </w:r>
      </w:ins>
      <w:ins w:id="1370" w:author="Ema Baskin" w:date="2005-11-12T15:59:00Z">
        <w:r>
          <w:rPr>
            <w:lang w:val="es-CL"/>
          </w:rPr>
          <w:t>I</w:t>
        </w:r>
      </w:ins>
      <w:ins w:id="1371" w:author="Ema Baskin" w:date="2005-11-12T12:35:00Z">
        <w:r>
          <w:rPr>
            <w:lang w:val="es-CL"/>
          </w:rPr>
          <w:t xml:space="preserve">SIS, </w:t>
        </w:r>
      </w:ins>
      <w:ins w:id="1372" w:author="Ema Baskin" w:date="2005-11-12T12:40:00Z">
        <w:r>
          <w:rPr>
            <w:lang w:val="es-CL"/>
          </w:rPr>
          <w:t xml:space="preserve">tales </w:t>
        </w:r>
      </w:ins>
      <w:ins w:id="1373" w:author="Ema Baskin" w:date="2005-11-12T12:36:00Z">
        <w:r>
          <w:rPr>
            <w:lang w:val="es-CL"/>
          </w:rPr>
          <w:t xml:space="preserve">como sus sistemas de información, </w:t>
        </w:r>
      </w:ins>
      <w:ins w:id="1374" w:author="Ema Baskin" w:date="2005-11-12T16:03:00Z">
        <w:r>
          <w:rPr>
            <w:lang w:val="es-CL"/>
          </w:rPr>
          <w:t xml:space="preserve">la </w:t>
        </w:r>
      </w:ins>
      <w:ins w:id="1375" w:author="Ema Baskin" w:date="2005-11-12T12:36:00Z">
        <w:r>
          <w:rPr>
            <w:lang w:val="es-CL"/>
          </w:rPr>
          <w:t xml:space="preserve">organización del apoyo y desarrollo de software, </w:t>
        </w:r>
      </w:ins>
      <w:ins w:id="1376" w:author="Ema Baskin" w:date="2005-11-12T16:03:00Z">
        <w:r>
          <w:rPr>
            <w:lang w:val="es-CL"/>
          </w:rPr>
          <w:t xml:space="preserve">la </w:t>
        </w:r>
      </w:ins>
      <w:ins w:id="1377" w:author="Ema Baskin" w:date="2005-11-12T12:37:00Z">
        <w:r>
          <w:rPr>
            <w:lang w:val="es-CL"/>
          </w:rPr>
          <w:t xml:space="preserve">organización de </w:t>
        </w:r>
      </w:ins>
      <w:ins w:id="1378" w:author="Ema Baskin" w:date="2005-11-12T16:32:00Z">
        <w:r>
          <w:rPr>
            <w:lang w:val="es-CL"/>
          </w:rPr>
          <w:t>sistemas de apoyo</w:t>
        </w:r>
      </w:ins>
      <w:ins w:id="1379" w:author="Ema Baskin" w:date="2005-11-12T12:37:00Z">
        <w:r>
          <w:rPr>
            <w:lang w:val="es-CL"/>
          </w:rPr>
          <w:t>, entre otros.</w:t>
        </w:r>
      </w:ins>
    </w:p>
    <w:p>
      <w:pPr>
        <w:pStyle w:val="Normal"/>
        <w:tabs>
          <w:tab w:val="clear" w:pos="720"/>
          <w:tab w:val="left" w:pos="705" w:leader="none"/>
        </w:tabs>
        <w:jc w:val="both"/>
        <w:rPr>
          <w:del w:id="1387" w:author="Ema Baskin" w:date="2005-11-12T12:40:00Z"/>
        </w:rPr>
      </w:pPr>
      <w:ins w:id="1381" w:author="Ema Baskin" w:date="2005-11-12T12:35:00Z">
        <w:r>
          <w:rPr>
            <w:rFonts w:eastAsia="Arial"/>
            <w:lang w:val="es-CL"/>
          </w:rPr>
          <w:t xml:space="preserve"> </w:t>
        </w:r>
      </w:ins>
      <w:ins w:id="1382" w:author="P&amp;C" w:date="2005-11-08T13:55:00Z">
        <w:del w:id="1383" w:author="Ema Baskin" w:date="2005-11-12T12:40:00Z">
          <w:r>
            <w:rPr>
              <w:lang w:val="es-CL"/>
            </w:rPr>
            <w:delText>As a result, and in accordance with project plans, the relevant NEMISIS variables, such as its information systems, organization of software support and development, organization of</w:delText>
          </w:r>
        </w:del>
      </w:ins>
      <w:ins w:id="1384" w:author="P&amp;C" w:date="2005-11-08T13:55:00Z">
        <w:del w:id="1385" w:author="Ema Baskin" w:date="2005-11-12T12:37:00Z">
          <w:r>
            <w:rPr>
              <w:lang w:val="es-CL"/>
            </w:rPr>
            <w:delText xml:space="preserve"> systems support</w:delText>
          </w:r>
        </w:del>
      </w:ins>
      <w:del w:id="1386" w:author="Ema Baskin" w:date="2005-11-12T12:40:00Z">
        <w:r>
          <w:rPr>
            <w:lang w:val="es-CL"/>
          </w:rPr>
          <w:delText>, among others, were evaluated in the field.</w:delText>
        </w:r>
      </w:del>
    </w:p>
    <w:p>
      <w:pPr>
        <w:pStyle w:val="Normal"/>
        <w:tabs>
          <w:tab w:val="clear" w:pos="720"/>
          <w:tab w:val="left" w:pos="705" w:leader="none"/>
        </w:tabs>
        <w:jc w:val="both"/>
        <w:rPr>
          <w:lang w:val="es-CL" w:eastAsia="es-ES"/>
          <w:ins w:id="1389" w:author="P&amp;C" w:date="2005-11-08T13:55:00Z"/>
        </w:rPr>
      </w:pPr>
      <w:ins w:id="1388" w:author="P&amp;C" w:date="2005-11-08T13:55:00Z">
        <w:r>
          <w:rPr>
            <w:lang w:val="es-CL" w:eastAsia="es-ES"/>
          </w:rPr>
        </w:r>
      </w:ins>
    </w:p>
    <w:p>
      <w:pPr>
        <w:pStyle w:val="Normal"/>
        <w:tabs>
          <w:tab w:val="clear" w:pos="720"/>
          <w:tab w:val="left" w:pos="705" w:leader="none"/>
        </w:tabs>
        <w:jc w:val="both"/>
        <w:rPr>
          <w:ins w:id="1404" w:author="Ema Baskin" w:date="2005-11-12T12:46:00Z"/>
        </w:rPr>
      </w:pPr>
      <w:ins w:id="1390" w:author="Ema Baskin" w:date="2005-11-12T12:40:00Z">
        <w:r>
          <w:rPr>
            <w:lang w:val="es-CL" w:eastAsia="es-ES"/>
          </w:rPr>
          <w:t>La fase I</w:t>
        </w:r>
      </w:ins>
      <w:ins w:id="1391" w:author="P&amp;C" w:date="2005-11-14T21:02:00Z">
        <w:r>
          <w:rPr>
            <w:lang w:val="es-CL" w:eastAsia="es-ES"/>
          </w:rPr>
          <w:t>V</w:t>
        </w:r>
      </w:ins>
      <w:ins w:id="1392" w:author="Ema Baskin" w:date="2005-11-12T12:40:00Z">
        <w:del w:id="1393" w:author="P&amp;C" w:date="2005-11-14T21:02:00Z">
          <w:r>
            <w:rPr>
              <w:lang w:val="es-CL" w:eastAsia="es-ES"/>
            </w:rPr>
            <w:delText>II</w:delText>
          </w:r>
        </w:del>
      </w:ins>
      <w:ins w:id="1394" w:author="Ema Baskin" w:date="2005-11-12T12:40:00Z">
        <w:r>
          <w:rPr>
            <w:lang w:val="es-CL" w:eastAsia="es-ES"/>
          </w:rPr>
          <w:t xml:space="preserve"> de este proyecto desarrollará las esferas de acción en</w:t>
        </w:r>
      </w:ins>
      <w:ins w:id="1395" w:author="Ema Baskin" w:date="2005-11-12T16:04:00Z">
        <w:r>
          <w:rPr>
            <w:lang w:val="es-CL" w:eastAsia="es-ES"/>
          </w:rPr>
          <w:t xml:space="preserve"> cuanto a</w:t>
        </w:r>
      </w:ins>
      <w:ins w:id="1396" w:author="Ema Baskin" w:date="2005-11-12T12:40:00Z">
        <w:r>
          <w:rPr>
            <w:lang w:val="es-CL" w:eastAsia="es-ES"/>
          </w:rPr>
          <w:t xml:space="preserve"> la transferencia de información  técnica y legal relacionada con: a)</w:t>
        </w:r>
      </w:ins>
      <w:ins w:id="1397" w:author="Ema Baskin" w:date="2005-11-12T12:43:00Z">
        <w:r>
          <w:rPr>
            <w:lang w:val="es-CL" w:eastAsia="es-ES"/>
          </w:rPr>
          <w:t xml:space="preserve"> rastreo y</w:t>
        </w:r>
      </w:ins>
      <w:ins w:id="1398" w:author="Ema Baskin" w:date="2005-11-12T16:04:00Z">
        <w:r>
          <w:rPr>
            <w:lang w:val="es-CL" w:eastAsia="es-ES"/>
          </w:rPr>
          <w:t xml:space="preserve"> </w:t>
        </w:r>
      </w:ins>
      <w:ins w:id="1399" w:author="Ema Baskin" w:date="2005-11-12T12:43:00Z">
        <w:r>
          <w:rPr>
            <w:lang w:val="es-CL" w:eastAsia="es-ES"/>
          </w:rPr>
          <w:t>fiscalización; b)</w:t>
        </w:r>
      </w:ins>
      <w:ins w:id="1400" w:author="Ema Baskin" w:date="2005-11-12T16:04:00Z">
        <w:r>
          <w:rPr>
            <w:lang w:val="es-CL" w:eastAsia="es-ES"/>
          </w:rPr>
          <w:t xml:space="preserve"> </w:t>
        </w:r>
      </w:ins>
      <w:ins w:id="1401" w:author="Ema Baskin" w:date="2005-11-12T12:44:00Z">
        <w:r>
          <w:rPr>
            <w:lang w:val="es-CL" w:eastAsia="es-ES"/>
          </w:rPr>
          <w:t xml:space="preserve">procesos de reclamos y emergencias; c) planificación de fiscalización y </w:t>
        </w:r>
      </w:ins>
      <w:ins w:id="1402" w:author="Ema Baskin" w:date="2005-11-12T16:06:00Z">
        <w:r>
          <w:rPr>
            <w:lang w:val="es-CL" w:eastAsia="es-ES"/>
          </w:rPr>
          <w:t>producción</w:t>
        </w:r>
      </w:ins>
      <w:ins w:id="1403" w:author="Ema Baskin" w:date="2005-11-12T12:46:00Z">
        <w:r>
          <w:rPr>
            <w:lang w:val="es-CL" w:eastAsia="es-ES"/>
          </w:rPr>
          <w:t xml:space="preserve"> de informes; d) análisis de sistemas de inteligencia. </w:t>
        </w:r>
      </w:ins>
    </w:p>
    <w:p>
      <w:pPr>
        <w:pStyle w:val="Normal"/>
        <w:tabs>
          <w:tab w:val="clear" w:pos="720"/>
          <w:tab w:val="left" w:pos="705" w:leader="none"/>
        </w:tabs>
        <w:jc w:val="both"/>
        <w:rPr>
          <w:rFonts w:eastAsia="Arial"/>
          <w:lang w:val="es-CL" w:eastAsia="es-ES"/>
          <w:ins w:id="1406" w:author="Ema Baskin" w:date="2005-11-12T12:41:00Z"/>
        </w:rPr>
      </w:pPr>
      <w:ins w:id="1405" w:author="Ema Baskin" w:date="2005-11-12T12:41:00Z">
        <w:r>
          <w:rPr>
            <w:rFonts w:eastAsia="Arial"/>
            <w:lang w:val="es-CL" w:eastAsia="es-ES"/>
          </w:rPr>
          <w:t xml:space="preserve"> </w:t>
        </w:r>
      </w:ins>
    </w:p>
    <w:p>
      <w:pPr>
        <w:pStyle w:val="Normal"/>
        <w:tabs>
          <w:tab w:val="clear" w:pos="720"/>
          <w:tab w:val="left" w:pos="705" w:leader="none"/>
        </w:tabs>
        <w:jc w:val="both"/>
        <w:rPr>
          <w:del w:id="1438" w:author="Ema Baskin" w:date="2005-11-12T12:47:00Z"/>
        </w:rPr>
      </w:pPr>
      <w:ins w:id="1407" w:author="P&amp;C" w:date="2005-11-08T13:55:00Z">
        <w:del w:id="1408" w:author="Ema Baskin" w:date="2005-11-12T12:47:00Z">
          <w:r>
            <w:rPr>
              <w:lang w:val="es-CL" w:eastAsia="es-ES"/>
            </w:rPr>
            <w:delText xml:space="preserve">Phase III of this project </w:delText>
          </w:r>
        </w:del>
      </w:ins>
      <w:ins w:id="1409" w:author="P&amp;C" w:date="2005-11-09T11:34:00Z">
        <w:del w:id="1410" w:author="Ema Baskin" w:date="2005-11-12T12:47:00Z">
          <w:r>
            <w:rPr>
              <w:lang w:val="es-CL" w:eastAsia="es-ES"/>
            </w:rPr>
            <w:delText xml:space="preserve">will </w:delText>
          </w:r>
        </w:del>
      </w:ins>
      <w:ins w:id="1411" w:author="P&amp;C" w:date="2005-11-08T13:06:00Z">
        <w:del w:id="1412" w:author="Ema Baskin" w:date="2005-11-12T12:47:00Z">
          <w:r>
            <w:rPr>
              <w:lang w:val="es-CL" w:eastAsia="es-ES"/>
            </w:rPr>
            <w:delText xml:space="preserve">develop the spheres of action </w:delText>
          </w:r>
        </w:del>
      </w:ins>
      <w:ins w:id="1413" w:author="P&amp;C" w:date="2005-11-08T13:47:00Z">
        <w:del w:id="1414" w:author="Ema Baskin" w:date="2005-11-12T12:47:00Z">
          <w:r>
            <w:rPr>
              <w:lang w:val="es-CL" w:eastAsia="es-ES"/>
            </w:rPr>
            <w:delText>in</w:delText>
          </w:r>
        </w:del>
      </w:ins>
      <w:ins w:id="1415" w:author="P&amp;C" w:date="2005-11-08T13:06:00Z">
        <w:del w:id="1416" w:author="Ema Baskin" w:date="2005-11-12T12:47:00Z">
          <w:r>
            <w:rPr>
              <w:lang w:val="es-CL" w:eastAsia="es-ES"/>
            </w:rPr>
            <w:delText xml:space="preserve"> the transfer of technical and legal information associated with</w:delText>
          </w:r>
        </w:del>
      </w:ins>
      <w:ins w:id="1417" w:author="P&amp;C" w:date="2005-11-08T13:48:00Z">
        <w:del w:id="1418" w:author="Ema Baskin" w:date="2005-11-12T12:47:00Z">
          <w:r>
            <w:rPr>
              <w:lang w:val="es-CL" w:eastAsia="es-ES"/>
            </w:rPr>
            <w:delText>:</w:delText>
          </w:r>
        </w:del>
      </w:ins>
      <w:ins w:id="1419" w:author="P&amp;C" w:date="2005-11-08T13:06:00Z">
        <w:del w:id="1420" w:author="Ema Baskin" w:date="2005-11-12T12:47:00Z">
          <w:r>
            <w:rPr>
              <w:lang w:val="es-CL" w:eastAsia="es-ES"/>
            </w:rPr>
            <w:delText xml:space="preserve"> </w:delText>
          </w:r>
        </w:del>
      </w:ins>
      <w:ins w:id="1421" w:author="P&amp;C" w:date="2005-11-08T13:48:00Z">
        <w:del w:id="1422" w:author="Ema Baskin" w:date="2005-11-12T12:47:00Z">
          <w:r>
            <w:rPr>
              <w:lang w:val="es-CL" w:eastAsia="es-ES"/>
            </w:rPr>
            <w:delText xml:space="preserve">a) </w:delText>
          </w:r>
        </w:del>
      </w:ins>
      <w:ins w:id="1423" w:author="P&amp;C" w:date="2005-11-08T13:06:00Z">
        <w:del w:id="1424" w:author="Ema Baskin" w:date="2005-11-12T12:47:00Z">
          <w:r>
            <w:rPr>
              <w:lang w:val="es-CL" w:eastAsia="es-ES"/>
            </w:rPr>
            <w:delText>tracking and enforcement</w:delText>
          </w:r>
        </w:del>
      </w:ins>
      <w:ins w:id="1425" w:author="P&amp;C" w:date="2005-11-08T13:48:00Z">
        <w:del w:id="1426" w:author="Ema Baskin" w:date="2005-11-12T12:47:00Z">
          <w:r>
            <w:rPr>
              <w:lang w:val="es-CL" w:eastAsia="es-ES"/>
            </w:rPr>
            <w:delText>; b)</w:delText>
          </w:r>
        </w:del>
      </w:ins>
      <w:ins w:id="1427" w:author="P&amp;C" w:date="2005-11-08T13:06:00Z">
        <w:del w:id="1428" w:author="Ema Baskin" w:date="2005-11-12T12:47:00Z">
          <w:r>
            <w:rPr>
              <w:lang w:val="es-CL" w:eastAsia="es-ES"/>
            </w:rPr>
            <w:delText xml:space="preserve"> complaint and emergency processe</w:delText>
          </w:r>
        </w:del>
      </w:ins>
      <w:ins w:id="1429" w:author="P&amp;C" w:date="2005-11-08T13:56:00Z">
        <w:del w:id="1430" w:author="Ema Baskin" w:date="2005-11-12T12:47:00Z">
          <w:r>
            <w:rPr>
              <w:lang w:val="es-CL" w:eastAsia="es-ES"/>
            </w:rPr>
            <w:delText xml:space="preserve">s; c) </w:delText>
          </w:r>
        </w:del>
      </w:ins>
      <w:ins w:id="1431" w:author="P&amp;C" w:date="2005-11-08T13:06:00Z">
        <w:del w:id="1432" w:author="Ema Baskin" w:date="2005-11-12T12:47:00Z">
          <w:r>
            <w:rPr>
              <w:lang w:val="es-CL" w:eastAsia="es-ES"/>
            </w:rPr>
            <w:delText>enforcement planning and producing reports</w:delText>
          </w:r>
        </w:del>
      </w:ins>
      <w:ins w:id="1433" w:author="P&amp;C" w:date="2005-11-09T11:34:00Z">
        <w:del w:id="1434" w:author="Ema Baskin" w:date="2005-11-12T12:47:00Z">
          <w:r>
            <w:rPr>
              <w:lang w:val="es-CL" w:eastAsia="es-ES"/>
            </w:rPr>
            <w:delText>;</w:delText>
          </w:r>
        </w:del>
      </w:ins>
      <w:ins w:id="1435" w:author="P&amp;C" w:date="2005-11-08T13:56:00Z">
        <w:del w:id="1436" w:author="Ema Baskin" w:date="2005-11-12T12:47:00Z">
          <w:r>
            <w:rPr>
              <w:lang w:val="es-CL" w:eastAsia="es-ES"/>
            </w:rPr>
            <w:delText xml:space="preserve"> and d) </w:delText>
          </w:r>
        </w:del>
      </w:ins>
      <w:del w:id="1437" w:author="Ema Baskin" w:date="2005-11-12T12:47:00Z">
        <w:r>
          <w:rPr>
            <w:lang w:val="es-CL" w:eastAsia="es-ES"/>
          </w:rPr>
          <w:delText xml:space="preserve">analysis of intelligence systems. </w:delText>
        </w:r>
      </w:del>
    </w:p>
    <w:p>
      <w:pPr>
        <w:pStyle w:val="Normal"/>
        <w:widowControl/>
        <w:jc w:val="both"/>
        <w:rPr>
          <w:b/>
          <w:b/>
          <w:i/>
          <w:i/>
          <w:lang w:val="es-CL" w:eastAsia="es-ES"/>
          <w:del w:id="1440" w:author="Ema Baskin" w:date="2005-11-12T12:47:00Z"/>
        </w:rPr>
      </w:pPr>
      <w:del w:id="1439" w:author="Ema Baskin" w:date="2005-11-12T12:47:00Z">
        <w:r>
          <w:rPr>
            <w:b/>
            <w:i/>
            <w:lang w:val="es-CL" w:eastAsia="es-ES"/>
          </w:rPr>
        </w:r>
      </w:del>
    </w:p>
    <w:p>
      <w:pPr>
        <w:pStyle w:val="Normal"/>
        <w:widowControl/>
        <w:rPr>
          <w:lang w:val="es-CL"/>
          <w:ins w:id="1442" w:author="Ema Baskin" w:date="2005-11-12T00:08:00Z"/>
        </w:rPr>
      </w:pPr>
      <w:ins w:id="1441" w:author="Ema Baskin" w:date="2005-11-12T00:08:00Z">
        <w:r>
          <w:rPr>
            <w:b/>
            <w:lang w:val="es-CL"/>
          </w:rPr>
          <w:t>Resultados esperados:</w:t>
        </w:r>
      </w:ins>
    </w:p>
    <w:p>
      <w:pPr>
        <w:pStyle w:val="Normal"/>
        <w:widowControl/>
        <w:numPr>
          <w:ilvl w:val="0"/>
          <w:numId w:val="24"/>
        </w:numPr>
        <w:overflowPunct w:val="true"/>
        <w:autoSpaceDE w:val="true"/>
        <w:jc w:val="both"/>
        <w:textAlignment w:val="auto"/>
        <w:rPr>
          <w:lang w:val="es-CL"/>
          <w:ins w:id="1454" w:author="Ema Baskin" w:date="2005-11-12T12:53:00Z"/>
        </w:rPr>
      </w:pPr>
      <w:ins w:id="1443" w:author="Ema Baskin" w:date="2005-11-12T12:50:00Z">
        <w:r>
          <w:rPr>
            <w:lang w:val="es-CL"/>
          </w:rPr>
          <w:t>Guías</w:t>
        </w:r>
      </w:ins>
      <w:ins w:id="1444" w:author="Ema Baskin" w:date="2005-11-12T12:47:00Z">
        <w:r>
          <w:rPr>
            <w:lang w:val="es-CL"/>
          </w:rPr>
          <w:t xml:space="preserve"> de fiscalización editadas en lo que respecta a la aplicación de estándares, métodos</w:t>
        </w:r>
      </w:ins>
      <w:ins w:id="1445" w:author="Ema Baskin" w:date="2005-11-12T12:49:00Z">
        <w:r>
          <w:rPr>
            <w:lang w:val="es-CL"/>
          </w:rPr>
          <w:t xml:space="preserve"> de análisis y muestreo en el campo, </w:t>
        </w:r>
      </w:ins>
      <w:ins w:id="1446" w:author="Ema Baskin" w:date="2005-11-12T12:51:00Z">
        <w:r>
          <w:rPr>
            <w:lang w:val="es-CL"/>
          </w:rPr>
          <w:t>así como</w:t>
        </w:r>
      </w:ins>
      <w:ins w:id="1447" w:author="Ema Baskin" w:date="2005-11-12T12:49:00Z">
        <w:r>
          <w:rPr>
            <w:lang w:val="es-CL"/>
          </w:rPr>
          <w:t xml:space="preserve"> la preparación de al menos un taller de capacitación para los miembros de</w:t>
        </w:r>
      </w:ins>
      <w:ins w:id="1448" w:author="Ema Baskin" w:date="2005-11-12T18:39:00Z">
        <w:r>
          <w:rPr>
            <w:lang w:val="es-CL"/>
          </w:rPr>
          <w:t>l</w:t>
        </w:r>
      </w:ins>
      <w:ins w:id="1449" w:author="Ema Baskin" w:date="2005-11-12T12:50:00Z">
        <w:r>
          <w:rPr>
            <w:lang w:val="es-CL"/>
          </w:rPr>
          <w:t xml:space="preserve"> </w:t>
        </w:r>
      </w:ins>
      <w:ins w:id="1450" w:author="Ema Baskin" w:date="2005-11-12T18:40:00Z">
        <w:r>
          <w:rPr>
            <w:lang w:val="es-CL"/>
          </w:rPr>
          <w:t>Comité operativo de fiscalización (</w:t>
        </w:r>
      </w:ins>
      <w:ins w:id="1451" w:author="Ema Baskin" w:date="2005-11-12T12:50:00Z">
        <w:r>
          <w:rPr>
            <w:lang w:val="es-CL"/>
          </w:rPr>
          <w:t>COF</w:t>
        </w:r>
      </w:ins>
      <w:ins w:id="1452" w:author="Ema Baskin" w:date="2005-11-12T18:40:00Z">
        <w:r>
          <w:rPr>
            <w:lang w:val="es-CL"/>
          </w:rPr>
          <w:t>)</w:t>
        </w:r>
      </w:ins>
      <w:ins w:id="1453" w:author="Ema Baskin" w:date="2005-11-12T12:50:00Z">
        <w:r>
          <w:rPr>
            <w:lang w:val="es-CL"/>
          </w:rPr>
          <w:t xml:space="preserve">. </w:t>
        </w:r>
      </w:ins>
    </w:p>
    <w:p>
      <w:pPr>
        <w:pStyle w:val="Normal"/>
        <w:widowControl/>
        <w:ind w:left="360" w:hanging="0"/>
        <w:jc w:val="both"/>
        <w:rPr>
          <w:del w:id="1457" w:author="Ema Baskin" w:date="2005-11-12T00:08:00Z"/>
        </w:rPr>
      </w:pPr>
      <w:ins w:id="1455" w:author="Ema Baskin" w:date="2005-11-12T12:55:00Z">
        <w:r>
          <w:rPr>
            <w:lang w:val="es-CL"/>
          </w:rPr>
          <w:t>Revisar y actualizar la información y los sistemas de registro en CONAMA</w:t>
        </w:r>
      </w:ins>
      <w:del w:id="1456" w:author="Ema Baskin" w:date="2005-11-12T00:08:00Z">
        <w:r>
          <w:rPr>
            <w:lang w:val="es-CL"/>
          </w:rPr>
          <w:delText xml:space="preserve">Expected Results: </w:delText>
        </w:r>
      </w:del>
    </w:p>
    <w:p>
      <w:pPr>
        <w:pStyle w:val="Normal"/>
        <w:widowControl/>
        <w:overflowPunct w:val="true"/>
        <w:autoSpaceDE w:val="true"/>
        <w:jc w:val="both"/>
        <w:textAlignment w:val="auto"/>
        <w:rPr>
          <w:lang w:val="es-CL"/>
          <w:del w:id="1459" w:author="Ema Baskin" w:date="2005-11-12T12:54:00Z"/>
        </w:rPr>
      </w:pPr>
      <w:del w:id="1458" w:author="Ema Baskin" w:date="2005-11-12T12:52:00Z">
        <w:r>
          <w:rPr>
            <w:lang w:val="es-CL"/>
          </w:rPr>
          <w:delText xml:space="preserve">Edited enforcement guides regarding application of standards, analysis and sampling methods in the field, together with preparation of at least one training workshop for COF members. </w:delText>
        </w:r>
      </w:del>
    </w:p>
    <w:p>
      <w:pPr>
        <w:pStyle w:val="Normal"/>
        <w:widowControl/>
        <w:numPr>
          <w:ilvl w:val="0"/>
          <w:numId w:val="0"/>
        </w:numPr>
        <w:overflowPunct w:val="true"/>
        <w:autoSpaceDE w:val="true"/>
        <w:bidi w:val="0"/>
        <w:jc w:val="both"/>
        <w:textAlignment w:val="auto"/>
        <w:rPr>
          <w:ins w:id="1463" w:author="P&amp;C" w:date="2005-11-08T13:10:00Z"/>
        </w:rPr>
      </w:pPr>
      <w:ins w:id="1460" w:author="P&amp;C" w:date="2005-11-08T13:10:00Z">
        <w:del w:id="1461" w:author="Ema Baskin" w:date="2005-11-12T12:54:00Z">
          <w:r>
            <w:rPr>
              <w:lang w:val="es-CL"/>
            </w:rPr>
            <w:delText>Review and updating of information and registration systems at CONAMA</w:delText>
          </w:r>
        </w:del>
      </w:ins>
      <w:ins w:id="1462" w:author="P&amp;C" w:date="2005-11-08T13:10:00Z">
        <w:r>
          <w:rPr>
            <w:lang w:val="es-CL"/>
          </w:rPr>
          <w:t xml:space="preserve">. </w:t>
        </w:r>
      </w:ins>
    </w:p>
    <w:p>
      <w:pPr>
        <w:pStyle w:val="Normal"/>
        <w:widowControl/>
        <w:numPr>
          <w:ilvl w:val="0"/>
          <w:numId w:val="24"/>
        </w:numPr>
        <w:overflowPunct w:val="true"/>
        <w:autoSpaceDE w:val="true"/>
        <w:jc w:val="both"/>
        <w:textAlignment w:val="auto"/>
        <w:rPr>
          <w:lang w:val="es-CL"/>
          <w:ins w:id="1476" w:author="P&amp;C" w:date="2005-11-08T13:10:00Z"/>
        </w:rPr>
      </w:pPr>
      <w:ins w:id="1464" w:author="Ema Baskin" w:date="2005-11-12T12:56:00Z">
        <w:r>
          <w:rPr>
            <w:lang w:val="es-CL"/>
          </w:rPr>
          <w:t>Un documento que evalúe</w:t>
        </w:r>
      </w:ins>
      <w:ins w:id="1465" w:author="Ema Baskin" w:date="2005-11-12T18:41:00Z">
        <w:r>
          <w:rPr>
            <w:lang w:val="es-CL"/>
          </w:rPr>
          <w:t xml:space="preserve"> el Modelo Watson sobre inteligencia y uso</w:t>
        </w:r>
      </w:ins>
      <w:ins w:id="1466" w:author="Ema Baskin" w:date="2005-11-14T13:55:00Z">
        <w:r>
          <w:rPr>
            <w:lang w:val="es-CL"/>
          </w:rPr>
          <w:t>,</w:t>
        </w:r>
      </w:ins>
      <w:ins w:id="1467" w:author="Ema Baskin" w:date="2005-11-12T12:56:00Z">
        <w:r>
          <w:rPr>
            <w:lang w:val="es-CL"/>
          </w:rPr>
          <w:t xml:space="preserve"> </w:t>
        </w:r>
      </w:ins>
      <w:ins w:id="1468" w:author="P&amp;C" w:date="2005-11-08T13:10:00Z">
        <w:del w:id="1469" w:author="Ema Baskin" w:date="2005-11-12T12:56:00Z">
          <w:r>
            <w:rPr>
              <w:lang w:val="es-CL"/>
            </w:rPr>
            <w:delText xml:space="preserve">Document evaluating </w:delText>
          </w:r>
        </w:del>
      </w:ins>
      <w:ins w:id="1470" w:author="P&amp;C" w:date="2005-11-08T13:10:00Z">
        <w:del w:id="1471" w:author="Ema Baskin" w:date="2005-11-12T18:41:00Z">
          <w:r>
            <w:rPr>
              <w:lang w:val="es-CL"/>
            </w:rPr>
            <w:delText xml:space="preserve">Watson’s intelligence and use model </w:delText>
          </w:r>
        </w:del>
      </w:ins>
      <w:ins w:id="1472" w:author="Ema Baskin" w:date="2005-11-12T12:56:00Z">
        <w:r>
          <w:rPr>
            <w:lang w:val="es-CL"/>
          </w:rPr>
          <w:t xml:space="preserve">y su </w:t>
        </w:r>
      </w:ins>
      <w:ins w:id="1473" w:author="Ema Baskin" w:date="2005-11-12T16:09:00Z">
        <w:r>
          <w:rPr>
            <w:lang w:val="es-CL"/>
          </w:rPr>
          <w:t>aplicación</w:t>
        </w:r>
      </w:ins>
      <w:ins w:id="1474" w:author="Ema Baskin" w:date="2005-11-12T12:57:00Z">
        <w:r>
          <w:rPr>
            <w:lang w:val="es-CL"/>
          </w:rPr>
          <w:t xml:space="preserve"> en el sistema de información de CONAMA.</w:t>
        </w:r>
      </w:ins>
      <w:del w:id="1475" w:author="Ema Baskin" w:date="2005-11-12T12:57:00Z">
        <w:r>
          <w:rPr>
            <w:lang w:val="es-CL"/>
          </w:rPr>
          <w:delText xml:space="preserve">and its implementation in CONAMA’s information system. </w:delText>
        </w:r>
      </w:del>
    </w:p>
    <w:p>
      <w:pPr>
        <w:pStyle w:val="Normal"/>
        <w:widowControl/>
        <w:numPr>
          <w:ilvl w:val="0"/>
          <w:numId w:val="27"/>
        </w:numPr>
        <w:tabs>
          <w:tab w:val="clear" w:pos="720"/>
          <w:tab w:val="left" w:pos="360" w:leader="none"/>
        </w:tabs>
        <w:ind w:left="360" w:hanging="360"/>
        <w:jc w:val="both"/>
        <w:rPr>
          <w:lang w:val="es-CL"/>
          <w:del w:id="1478" w:author="P&amp;C" w:date="2005-11-08T12:58:00Z"/>
        </w:rPr>
      </w:pPr>
      <w:del w:id="1477" w:author="P&amp;C" w:date="2005-11-08T12:58:00Z">
        <w:r>
          <w:rPr>
            <w:lang w:val="es-CL"/>
          </w:rPr>
          <w:delText xml:space="preserve">Chilean access and use of EVRI </w:delText>
        </w:r>
      </w:del>
    </w:p>
    <w:p>
      <w:pPr>
        <w:pStyle w:val="Normal"/>
        <w:widowControl/>
        <w:numPr>
          <w:ilvl w:val="0"/>
          <w:numId w:val="0"/>
        </w:numPr>
        <w:ind w:left="0" w:hanging="0"/>
        <w:jc w:val="both"/>
        <w:rPr>
          <w:lang w:val="es-CL"/>
          <w:del w:id="1480" w:author="Ema Baskin" w:date="2005-11-14T12:43:00Z"/>
        </w:rPr>
      </w:pPr>
      <w:del w:id="1479" w:author="Ema Baskin" w:date="2005-11-14T12:43:00Z">
        <w:r>
          <w:rPr>
            <w:lang w:val="es-CL"/>
          </w:rPr>
        </w:r>
      </w:del>
    </w:p>
    <w:p>
      <w:pPr>
        <w:pStyle w:val="Normal"/>
        <w:widowControl/>
        <w:numPr>
          <w:ilvl w:val="0"/>
          <w:numId w:val="0"/>
        </w:numPr>
        <w:ind w:left="0" w:hanging="0"/>
        <w:jc w:val="both"/>
        <w:rPr>
          <w:lang w:val="es-CL"/>
          <w:ins w:id="1482" w:author="Ema Baskin" w:date="2005-11-14T12:43:00Z"/>
        </w:rPr>
      </w:pPr>
      <w:ins w:id="1481" w:author="Ema Baskin" w:date="2005-11-14T12:43:00Z">
        <w:r>
          <w:rPr>
            <w:lang w:val="es-CL"/>
          </w:rPr>
        </w:r>
      </w:ins>
    </w:p>
    <w:p>
      <w:pPr>
        <w:pStyle w:val="Normal"/>
        <w:widowControl/>
        <w:jc w:val="both"/>
        <w:rPr>
          <w:lang w:val="es-CL"/>
          <w:ins w:id="1484" w:author="Ema Baskin" w:date="2005-11-14T12:45:00Z"/>
        </w:rPr>
      </w:pPr>
      <w:ins w:id="1483" w:author="Ema Baskin" w:date="2005-11-14T12:45:00Z">
        <w:r>
          <w:rPr>
            <w:lang w:val="es-CL"/>
          </w:rPr>
        </w:r>
      </w:ins>
    </w:p>
    <w:p>
      <w:pPr>
        <w:pStyle w:val="Normal"/>
        <w:widowControl/>
        <w:pBdr>
          <w:top w:val="single" w:sz="6" w:space="1" w:color="000000"/>
          <w:left w:val="single" w:sz="6" w:space="1" w:color="000000"/>
          <w:bottom w:val="single" w:sz="6" w:space="1" w:color="000000"/>
          <w:right w:val="single" w:sz="6" w:space="1" w:color="000000"/>
        </w:pBdr>
        <w:jc w:val="center"/>
        <w:rPr>
          <w:ins w:id="1486" w:author="Ema Baskin" w:date="2005-11-14T12:45:00Z"/>
        </w:rPr>
      </w:pPr>
      <w:ins w:id="1485" w:author="Ema Baskin" w:date="2005-11-14T12:45:00Z">
        <w:r>
          <w:rPr>
            <w:b/>
            <w:lang w:val="es-CL"/>
          </w:rPr>
          <w:t xml:space="preserve">Tema Dos: Participación Ciudadana en la Gestión Ambiental            </w:t>
        </w:r>
      </w:ins>
    </w:p>
    <w:p>
      <w:pPr>
        <w:pStyle w:val="Normal"/>
        <w:widowControl/>
        <w:numPr>
          <w:ilvl w:val="0"/>
          <w:numId w:val="0"/>
        </w:numPr>
        <w:ind w:left="0" w:hanging="0"/>
        <w:jc w:val="both"/>
        <w:rPr>
          <w:b/>
          <w:b/>
          <w:lang w:val="es-CL"/>
          <w:ins w:id="1488" w:author="Ema Baskin" w:date="2005-11-14T12:45:00Z"/>
        </w:rPr>
      </w:pPr>
      <w:ins w:id="1487" w:author="Ema Baskin" w:date="2005-11-14T12:45:00Z">
        <w:r>
          <w:rPr>
            <w:b/>
            <w:lang w:val="es-CL"/>
          </w:rPr>
        </w:r>
      </w:ins>
    </w:p>
    <w:p>
      <w:pPr>
        <w:pStyle w:val="Normal"/>
        <w:widowControl/>
        <w:numPr>
          <w:ilvl w:val="0"/>
          <w:numId w:val="0"/>
        </w:numPr>
        <w:ind w:left="0" w:hanging="0"/>
        <w:jc w:val="both"/>
        <w:rPr>
          <w:lang w:val="es-CL"/>
          <w:del w:id="1490" w:author="Ema Baskin" w:date="2005-11-14T12:46:00Z"/>
        </w:rPr>
      </w:pPr>
      <w:del w:id="1489" w:author="Ema Baskin" w:date="2005-11-14T12:46:00Z">
        <w:r>
          <w:rPr>
            <w:lang w:val="es-CL"/>
          </w:rPr>
        </w:r>
      </w:del>
    </w:p>
    <w:p>
      <w:pPr>
        <w:pStyle w:val="Normal"/>
        <w:rPr>
          <w:lang w:val="es-CL"/>
          <w:del w:id="1492" w:author="Ema Baskin" w:date="2005-11-11T18:52:00Z"/>
        </w:rPr>
      </w:pPr>
      <w:del w:id="1491" w:author="Ema Baskin" w:date="2005-11-11T18:52:00Z">
        <w:r>
          <w:rPr>
            <w:lang w:val="es-CL"/>
          </w:rPr>
          <w:delText>Theme Two:  Participation of civil society in environmental management</w:delText>
        </w:r>
      </w:del>
    </w:p>
    <w:p>
      <w:pPr>
        <w:pStyle w:val="Normal"/>
        <w:rPr>
          <w:lang w:val="es-CL"/>
          <w:del w:id="1494" w:author="Ema Baskin" w:date="2005-11-14T12:43:00Z"/>
        </w:rPr>
      </w:pPr>
      <w:del w:id="1493" w:author="Ema Baskin" w:date="2005-11-14T12:43:00Z">
        <w:r>
          <w:rPr>
            <w:lang w:val="es-CL"/>
          </w:rPr>
        </w:r>
      </w:del>
    </w:p>
    <w:p>
      <w:pPr>
        <w:pStyle w:val="Normal"/>
        <w:rPr>
          <w:b/>
          <w:b/>
          <w:lang w:val="es-CL"/>
          <w:ins w:id="1496" w:author="Ema Baskin" w:date="2005-11-11T18:54:00Z"/>
        </w:rPr>
      </w:pPr>
      <w:ins w:id="1495" w:author="Ema Baskin" w:date="2005-11-11T18:54:00Z">
        <w:r>
          <w:rPr>
            <w:b/>
            <w:lang w:val="es-CL"/>
          </w:rPr>
          <w:t>Antecedentes</w:t>
        </w:r>
      </w:ins>
    </w:p>
    <w:p>
      <w:pPr>
        <w:pStyle w:val="Normal"/>
        <w:rPr>
          <w:b/>
          <w:b/>
          <w:lang w:val="es-CL"/>
          <w:ins w:id="1498" w:author="Ema Baskin" w:date="2005-11-11T18:54:00Z"/>
        </w:rPr>
      </w:pPr>
      <w:ins w:id="1497" w:author="Ema Baskin" w:date="2005-11-11T18:54:00Z">
        <w:r>
          <w:rPr>
            <w:b/>
            <w:lang w:val="es-CL"/>
          </w:rPr>
        </w:r>
      </w:ins>
    </w:p>
    <w:p>
      <w:pPr>
        <w:pStyle w:val="Normal"/>
        <w:jc w:val="both"/>
        <w:rPr>
          <w:lang w:val="es-CL"/>
          <w:ins w:id="1500" w:author="Ema Baskin" w:date="2005-11-11T18:54:00Z"/>
        </w:rPr>
      </w:pPr>
      <w:ins w:id="1499" w:author="Ema Baskin" w:date="2005-11-11T18:54:00Z">
        <w:r>
          <w:rPr>
            <w:lang w:val="es-CL"/>
          </w:rPr>
          <w:t>Dos de los objetivos clave de la ACACC son la promoción de transparencia y participación ciudadana en la gestión ambiental. De acuerdo con el Artículo 10(6)(a) “el Consejo promoverá y, cuando proceda, elaborará recomendaciones sobre: el acceso público a la información sobre el medio ambiente de que dispongan las autoridades de cada Parte, incluida la información sobre materiales peligrosos y actividades peligrosas en sus comunidades, así como la oportunidad de participar en los procesos de adopción de decisiones relacionados con dicho acceso.” Además, una serie de Artículos del ACACC se orientan directa o indirectamente a la participación ciudadana y educación ambiental, incluidas las políticas y leyes ambientales.</w:t>
        </w:r>
      </w:ins>
    </w:p>
    <w:p>
      <w:pPr>
        <w:pStyle w:val="Normal"/>
        <w:rPr>
          <w:lang w:val="es-CL"/>
          <w:del w:id="1502" w:author="Ema Baskin" w:date="2005-11-11T18:54:00Z"/>
        </w:rPr>
      </w:pPr>
      <w:del w:id="1501" w:author="Ema Baskin" w:date="2005-11-11T18:54:00Z">
        <w:r>
          <w:rPr>
            <w:lang w:val="es-CL"/>
          </w:rPr>
          <w:delText>Background</w:delText>
        </w:r>
      </w:del>
    </w:p>
    <w:p>
      <w:pPr>
        <w:pStyle w:val="Normal"/>
        <w:rPr>
          <w:lang w:val="es-CL"/>
          <w:del w:id="1504" w:author="Ema Baskin" w:date="2005-11-11T18:54:00Z"/>
        </w:rPr>
      </w:pPr>
      <w:del w:id="1503" w:author="Ema Baskin" w:date="2005-11-11T18:54:00Z">
        <w:r>
          <w:rPr>
            <w:lang w:val="es-CL"/>
          </w:rPr>
        </w:r>
      </w:del>
    </w:p>
    <w:p>
      <w:pPr>
        <w:pStyle w:val="Normal"/>
        <w:rPr>
          <w:lang w:val="es-CL"/>
          <w:del w:id="1506" w:author="Ema Baskin" w:date="2005-11-11T18:54:00Z"/>
        </w:rPr>
      </w:pPr>
      <w:del w:id="1505" w:author="Ema Baskin" w:date="2005-11-11T18:54:00Z">
        <w:r>
          <w:rPr>
            <w:lang w:val="es-CL"/>
          </w:rPr>
          <w:delText>The promotion of transparency and public participation in environmental management are two key objectives of the CCAEC.  Article 10 (6)(a) directs the Council “to promote and, as appropriate, develop recommendations regarding public access to information concerning the environment that is held by public authorities of each Party, including information on hazardous materials and activities in its communities, and opportunity to participate in decision-making processes related to such public access”.  Furthermore, a number of articles of the CCAEC address directly and indirectly public participation and education in environmental matters, including environmental laws and policies.</w:delText>
        </w:r>
      </w:del>
    </w:p>
    <w:p>
      <w:pPr>
        <w:pStyle w:val="Normal"/>
        <w:rPr>
          <w:lang w:val="es-CL"/>
        </w:rPr>
      </w:pPr>
      <w:r>
        <w:rPr>
          <w:lang w:val="es-CL"/>
        </w:rPr>
      </w:r>
    </w:p>
    <w:p>
      <w:pPr>
        <w:pStyle w:val="Normal"/>
        <w:rPr>
          <w:b/>
          <w:b/>
          <w:lang w:val="es-CL"/>
          <w:ins w:id="1508" w:author="Ema Baskin" w:date="2005-11-14T12:47:00Z"/>
        </w:rPr>
      </w:pPr>
      <w:ins w:id="1507" w:author="Ema Baskin" w:date="2005-11-11T18:56:00Z">
        <w:r>
          <w:rPr>
            <w:b/>
            <w:lang w:val="es-CL"/>
          </w:rPr>
          <w:t>Objetivos Generales</w:t>
        </w:r>
      </w:ins>
    </w:p>
    <w:p>
      <w:pPr>
        <w:pStyle w:val="Normal"/>
        <w:rPr>
          <w:b/>
          <w:b/>
          <w:lang w:val="es-CL"/>
          <w:ins w:id="1510" w:author="Ema Baskin" w:date="2005-11-11T22:06:00Z"/>
        </w:rPr>
      </w:pPr>
      <w:ins w:id="1509" w:author="Ema Baskin" w:date="2005-11-11T22:06:00Z">
        <w:r>
          <w:rPr>
            <w:b/>
            <w:lang w:val="es-CL"/>
          </w:rPr>
        </w:r>
      </w:ins>
    </w:p>
    <w:p>
      <w:pPr>
        <w:pStyle w:val="Normal"/>
        <w:jc w:val="both"/>
        <w:rPr>
          <w:lang w:val="es-CL"/>
          <w:ins w:id="1512" w:author="Ema Baskin" w:date="2005-11-11T18:56:00Z"/>
        </w:rPr>
      </w:pPr>
      <w:ins w:id="1511" w:author="Ema Baskin" w:date="2005-11-11T18:56:00Z">
        <w:r>
          <w:rPr>
            <w:lang w:val="es-CL"/>
          </w:rPr>
          <w:t>Los objetivos generales de esta sección del programa de trabajo consisten en aumentar la participación de la sociedad civil en la gestión ambiental y promover la conciencia ambiental ciudadana en ambos países. Los proyectos de esta área facilitarán el intercambio de información y experiencias entre las organizaciones gubernamentales y no gubernamentales sobre una amplia gama de materias, incluyendo iniciativas de participación ciudadana en Canadá y Chile, actividades de cooperación del ACACC, y legislación ambiental.</w:t>
        </w:r>
      </w:ins>
    </w:p>
    <w:p>
      <w:pPr>
        <w:pStyle w:val="Normal"/>
        <w:widowControl/>
        <w:numPr>
          <w:ilvl w:val="0"/>
          <w:numId w:val="0"/>
        </w:numPr>
        <w:ind w:left="0" w:hanging="0"/>
        <w:jc w:val="both"/>
        <w:rPr>
          <w:b/>
          <w:b/>
          <w:lang w:val="es-CL"/>
          <w:ins w:id="1514" w:author="Ema Baskin" w:date="2005-11-14T12:47:00Z"/>
        </w:rPr>
      </w:pPr>
      <w:ins w:id="1513" w:author="Ema Baskin" w:date="2005-11-14T12:47:00Z">
        <w:r>
          <w:rPr>
            <w:b/>
            <w:lang w:val="es-CL"/>
          </w:rPr>
        </w:r>
      </w:ins>
    </w:p>
    <w:p>
      <w:pPr>
        <w:pStyle w:val="Normal"/>
        <w:widowControl/>
        <w:numPr>
          <w:ilvl w:val="0"/>
          <w:numId w:val="0"/>
        </w:numPr>
        <w:ind w:left="0" w:hanging="0"/>
        <w:jc w:val="both"/>
        <w:rPr>
          <w:b/>
          <w:b/>
          <w:lang w:val="es-CL"/>
          <w:ins w:id="1516" w:author="Ema Baskin" w:date="2005-11-14T12:47:00Z"/>
        </w:rPr>
      </w:pPr>
      <w:ins w:id="1515" w:author="Ema Baskin" w:date="2005-11-14T12:47:00Z">
        <w:r>
          <w:rPr>
            <w:b/>
            <w:lang w:val="es-CL"/>
          </w:rPr>
        </w:r>
      </w:ins>
    </w:p>
    <w:p>
      <w:pPr>
        <w:pStyle w:val="Normal"/>
        <w:widowControl/>
        <w:numPr>
          <w:ilvl w:val="0"/>
          <w:numId w:val="0"/>
        </w:numPr>
        <w:ind w:left="0" w:hanging="0"/>
        <w:jc w:val="both"/>
        <w:rPr>
          <w:b/>
          <w:b/>
          <w:lang w:val="es-CL"/>
          <w:del w:id="1518" w:author="Ema Baskin" w:date="2005-11-11T18:56:00Z"/>
        </w:rPr>
      </w:pPr>
      <w:del w:id="1517" w:author="Ema Baskin" w:date="2005-11-11T18:56:00Z">
        <w:r>
          <w:rPr>
            <w:b/>
            <w:lang w:val="es-CL"/>
          </w:rPr>
          <w:delText>General Objectives</w:delText>
        </w:r>
      </w:del>
    </w:p>
    <w:p>
      <w:pPr>
        <w:pStyle w:val="Normal"/>
        <w:widowControl/>
        <w:numPr>
          <w:ilvl w:val="0"/>
          <w:numId w:val="0"/>
        </w:numPr>
        <w:ind w:left="0" w:hanging="0"/>
        <w:jc w:val="both"/>
        <w:rPr>
          <w:b/>
          <w:b/>
          <w:lang w:val="es-CL"/>
          <w:del w:id="1520" w:author="Ema Baskin" w:date="2005-11-11T18:56:00Z"/>
        </w:rPr>
      </w:pPr>
      <w:del w:id="1519" w:author="Ema Baskin" w:date="2005-11-11T18:56:00Z">
        <w:r>
          <w:rPr>
            <w:b/>
            <w:lang w:val="es-CL"/>
          </w:rPr>
        </w:r>
      </w:del>
    </w:p>
    <w:p>
      <w:pPr>
        <w:pStyle w:val="Normal"/>
        <w:widowControl/>
        <w:numPr>
          <w:ilvl w:val="0"/>
          <w:numId w:val="0"/>
        </w:numPr>
        <w:ind w:left="0" w:hanging="0"/>
        <w:jc w:val="both"/>
        <w:rPr>
          <w:lang w:val="es-CL"/>
          <w:del w:id="1522" w:author="Ema Baskin" w:date="2005-11-11T18:56:00Z"/>
        </w:rPr>
      </w:pPr>
      <w:del w:id="1521" w:author="Ema Baskin" w:date="2005-11-11T18:56:00Z">
        <w:r>
          <w:rPr>
            <w:lang w:val="es-CL"/>
          </w:rPr>
          <w:delText>The general objectives of this section of the work program are to enhance the participation of civil society in environmental management and to promote environmental citizenship in both countries. Projects in this area will facilitate the exchange of information and experiences between non-governmental as well as governmental organizations on a wide variety of topics, including public participation initiatives in Canada and Chile, the CCAEC cooperative activities, and environmental legislation.</w:delText>
        </w:r>
      </w:del>
    </w:p>
    <w:p>
      <w:pPr>
        <w:pStyle w:val="Normal"/>
        <w:widowControl/>
        <w:numPr>
          <w:ilvl w:val="0"/>
          <w:numId w:val="0"/>
        </w:numPr>
        <w:ind w:left="0" w:hanging="0"/>
        <w:jc w:val="both"/>
        <w:rPr>
          <w:b/>
          <w:b/>
          <w:u w:val="single"/>
          <w:lang w:val="es-CL"/>
        </w:rPr>
      </w:pPr>
      <w:r>
        <w:rPr>
          <w:b/>
          <w:u w:val="single"/>
          <w:lang w:val="es-CL"/>
        </w:rPr>
      </w:r>
    </w:p>
    <w:p>
      <w:pPr>
        <w:pStyle w:val="Normal"/>
        <w:widowControl/>
        <w:numPr>
          <w:ilvl w:val="0"/>
          <w:numId w:val="0"/>
        </w:numPr>
        <w:ind w:left="0" w:hanging="0"/>
        <w:jc w:val="both"/>
        <w:rPr>
          <w:b/>
          <w:b/>
          <w:lang w:val="es-CL"/>
        </w:rPr>
      </w:pPr>
      <w:del w:id="1523" w:author="Ema Baskin" w:date="2005-11-11T21:59:00Z">
        <w:r>
          <w:rPr>
            <w:b/>
            <w:u w:val="single"/>
            <w:lang w:val="es-CL"/>
          </w:rPr>
          <w:delText>Activities</w:delText>
        </w:r>
      </w:del>
      <w:ins w:id="1524" w:author="Ema Baskin" w:date="2005-11-11T21:59:00Z">
        <w:r>
          <w:rPr>
            <w:b/>
            <w:u w:val="single"/>
            <w:lang w:val="es-CL"/>
          </w:rPr>
          <w:t>Actividades</w:t>
        </w:r>
      </w:ins>
    </w:p>
    <w:p>
      <w:pPr>
        <w:pStyle w:val="Normal"/>
        <w:widowControl/>
        <w:numPr>
          <w:ilvl w:val="0"/>
          <w:numId w:val="0"/>
        </w:numPr>
        <w:ind w:left="0" w:hanging="0"/>
        <w:jc w:val="both"/>
        <w:rPr>
          <w:b/>
          <w:b/>
          <w:lang w:val="es-CL"/>
        </w:rPr>
      </w:pPr>
      <w:r>
        <w:rPr>
          <w:b/>
          <w:lang w:val="es-CL"/>
        </w:rPr>
      </w:r>
    </w:p>
    <w:p>
      <w:pPr>
        <w:pStyle w:val="Footer"/>
        <w:keepLines/>
        <w:jc w:val="both"/>
        <w:rPr>
          <w:ins w:id="1528" w:author="Ema Baskin" w:date="2005-11-11T19:26:00Z"/>
        </w:rPr>
      </w:pPr>
      <w:r>
        <w:rPr>
          <w:b/>
          <w:i/>
          <w:lang w:val="es-CL"/>
        </w:rPr>
        <w:t>0</w:t>
      </w:r>
      <w:ins w:id="1525" w:author="P&amp;C" w:date="2005-11-08T14:06:00Z">
        <w:r>
          <w:rPr>
            <w:b/>
            <w:i/>
            <w:lang w:val="es-CL"/>
          </w:rPr>
          <w:t>5</w:t>
        </w:r>
      </w:ins>
      <w:del w:id="1526" w:author="P&amp;C" w:date="2005-11-08T14:06:00Z">
        <w:r>
          <w:rPr>
            <w:b/>
            <w:i/>
            <w:lang w:val="es-CL"/>
          </w:rPr>
          <w:delText>3</w:delText>
        </w:r>
      </w:del>
      <w:r>
        <w:rPr>
          <w:b/>
          <w:i/>
          <w:lang w:val="es-CL"/>
        </w:rPr>
        <w:t xml:space="preserve">.2.1 </w:t>
      </w:r>
      <w:ins w:id="1527" w:author="Ema Baskin" w:date="2005-11-11T19:26:00Z">
        <w:r>
          <w:rPr>
            <w:b/>
            <w:i/>
            <w:lang w:val="es-CL"/>
          </w:rPr>
          <w:t>Generar Capacidades en las Organizaciones No Gubernamentales en el manejo de la información del Registro de Emisiones y Transferencia de Contaminantes</w:t>
        </w:r>
      </w:ins>
    </w:p>
    <w:p>
      <w:pPr>
        <w:pStyle w:val="Normal"/>
        <w:widowControl/>
        <w:numPr>
          <w:ilvl w:val="0"/>
          <w:numId w:val="0"/>
        </w:numPr>
        <w:ind w:left="0" w:hanging="0"/>
        <w:jc w:val="both"/>
        <w:rPr>
          <w:b/>
          <w:b/>
          <w:i/>
          <w:i/>
          <w:lang w:val="es-CL"/>
          <w:del w:id="1530" w:author="Ema Baskin" w:date="2005-11-11T19:26:00Z"/>
        </w:rPr>
      </w:pPr>
      <w:del w:id="1529" w:author="Ema Baskin" w:date="2005-11-11T19:26:00Z">
        <w:r>
          <w:rPr>
            <w:b/>
            <w:i/>
            <w:lang w:val="es-CL"/>
          </w:rPr>
          <w:delText>Developing Non-governmental Organization Pollutant Release and Transfer Register Information Management Capabilities</w:delText>
        </w:r>
      </w:del>
    </w:p>
    <w:p>
      <w:pPr>
        <w:pStyle w:val="Normal"/>
        <w:widowControl/>
        <w:numPr>
          <w:ilvl w:val="0"/>
          <w:numId w:val="0"/>
        </w:numPr>
        <w:ind w:left="0" w:hanging="0"/>
        <w:jc w:val="both"/>
        <w:rPr>
          <w:b/>
          <w:b/>
          <w:i/>
          <w:i/>
          <w:lang w:val="es-CL"/>
          <w:ins w:id="1532" w:author="P&amp;C" w:date="2005-11-08T14:06:00Z"/>
        </w:rPr>
      </w:pPr>
      <w:ins w:id="1531" w:author="P&amp;C" w:date="2005-11-08T14:06:00Z">
        <w:r>
          <w:rPr>
            <w:b/>
            <w:i/>
            <w:lang w:val="es-CL"/>
          </w:rPr>
        </w:r>
      </w:ins>
    </w:p>
    <w:p>
      <w:pPr>
        <w:pStyle w:val="Normal"/>
        <w:widowControl/>
        <w:numPr>
          <w:ilvl w:val="0"/>
          <w:numId w:val="0"/>
        </w:numPr>
        <w:ind w:left="0" w:hanging="0"/>
        <w:jc w:val="both"/>
        <w:rPr>
          <w:b/>
          <w:b/>
          <w:i/>
          <w:i/>
          <w:lang w:val="es-CL"/>
          <w:del w:id="1534" w:author="P&amp;C" w:date="2005-11-08T14:08:00Z"/>
        </w:rPr>
      </w:pPr>
      <w:del w:id="1533" w:author="P&amp;C" w:date="2005-11-08T14:06:00Z">
        <w:r>
          <w:rPr>
            <w:b/>
            <w:i/>
            <w:lang w:val="es-CL"/>
          </w:rPr>
          <w:delText>Environmental Impact Assessment</w:delText>
        </w:r>
      </w:del>
    </w:p>
    <w:p>
      <w:pPr>
        <w:pStyle w:val="Normal"/>
        <w:widowControl/>
        <w:numPr>
          <w:ilvl w:val="0"/>
          <w:numId w:val="0"/>
        </w:numPr>
        <w:ind w:left="0" w:hanging="0"/>
        <w:jc w:val="both"/>
        <w:rPr>
          <w:b/>
          <w:b/>
          <w:i/>
          <w:i/>
          <w:lang w:val="es-CL"/>
          <w:del w:id="1536" w:author="P&amp;C" w:date="2005-11-08T14:08:00Z"/>
        </w:rPr>
      </w:pPr>
      <w:del w:id="1535" w:author="P&amp;C" w:date="2005-11-08T14:08:00Z">
        <w:r>
          <w:rPr>
            <w:b/>
            <w:i/>
            <w:lang w:val="es-CL"/>
          </w:rPr>
        </w:r>
      </w:del>
    </w:p>
    <w:p>
      <w:pPr>
        <w:pStyle w:val="Normal"/>
        <w:widowControl/>
        <w:numPr>
          <w:ilvl w:val="0"/>
          <w:numId w:val="0"/>
        </w:numPr>
        <w:overflowPunct w:val="false"/>
        <w:autoSpaceDE w:val="false"/>
        <w:bidi w:val="0"/>
        <w:ind w:left="0" w:hanging="0"/>
        <w:jc w:val="both"/>
        <w:textAlignment w:val="baseline"/>
        <w:rPr>
          <w:ins w:id="1538" w:author="Ema Baskin" w:date="2005-11-11T19:30:00Z"/>
        </w:rPr>
      </w:pPr>
      <w:ins w:id="1537" w:author="Ema Baskin" w:date="2005-11-11T19:30:00Z">
        <w:r>
          <w:rPr/>
          <w:t xml:space="preserve">Uno de los aspectos fundamentales del Acuerdo de Cooperación Ambiental Chile-Canadá es la promoción de la transparencia y participación pública en la gestión ambiental. En este sentido, en Chile, desde el año 2002, bajo el programa de trabajo de este Acuerdo, la Comisión Nacional de Medio Ambiente (CONAMA) junto a representantes del sector público, privado, académicos y ONG’s vienen trabajando en la construcción de un Registro de Emisiones y Transferencia de Contaminantes (RETC). </w:t>
        </w:r>
      </w:ins>
    </w:p>
    <w:p>
      <w:pPr>
        <w:pStyle w:val="Normal"/>
        <w:widowControl/>
        <w:numPr>
          <w:ilvl w:val="0"/>
          <w:numId w:val="0"/>
        </w:numPr>
        <w:ind w:left="0" w:hanging="0"/>
        <w:rPr>
          <w:lang w:val="es-CL"/>
          <w:del w:id="1540" w:author="Ema Baskin" w:date="2005-11-11T19:30:00Z"/>
        </w:rPr>
      </w:pPr>
      <w:del w:id="1539" w:author="Ema Baskin" w:date="2005-11-11T19:30:00Z">
        <w:r>
          <w:rPr>
            <w:lang w:val="es-CL"/>
          </w:rPr>
          <w:delText xml:space="preserve">One of the fundamental aspects of the Chile-Canada Agreement on Environmental Cooperation is the encouragement of transparency and public participation in environmental management. Thus, in Chile, under the work program of this Agreement, the National Environment Commission (CONAMA), along with representatives from the public, private and academic sectors and NGOs, have been working since 2002 on developing a Pollutant Release and Transfer Register (PRTR). </w:delText>
        </w:r>
      </w:del>
    </w:p>
    <w:p>
      <w:pPr>
        <w:pStyle w:val="Normal"/>
        <w:keepLines/>
        <w:jc w:val="both"/>
        <w:rPr>
          <w:lang w:val="es-CL"/>
          <w:del w:id="1542" w:author="Ema Baskin" w:date="2005-11-14T12:36:00Z"/>
        </w:rPr>
      </w:pPr>
      <w:del w:id="1541" w:author="Ema Baskin" w:date="2005-11-14T12:36:00Z">
        <w:r>
          <w:rPr>
            <w:lang w:val="es-CL"/>
          </w:rPr>
        </w:r>
      </w:del>
    </w:p>
    <w:p>
      <w:pPr>
        <w:pStyle w:val="Normal"/>
        <w:tabs>
          <w:tab w:val="clear" w:pos="720"/>
          <w:tab w:val="left" w:pos="0" w:leader="none"/>
        </w:tabs>
        <w:jc w:val="both"/>
        <w:rPr>
          <w:lang w:val="es-CL"/>
          <w:ins w:id="1544" w:author="Ema Baskin" w:date="2005-11-11T19:31:00Z"/>
        </w:rPr>
      </w:pPr>
      <w:ins w:id="1543" w:author="Ema Baskin" w:date="2005-11-11T19:31:00Z">
        <w:r>
          <w:rPr>
            <w:lang w:val="es-CL"/>
          </w:rPr>
          <w:t xml:space="preserve">Un elemento central, del proceso de diseño e implementación de esta herramienta, es la incorporación de la sociedad civil. Esto no sólo por constituir un mecanismo de legitimación y transparencia en la construcción del sistema de información, sino también por lo definitorias que son las observaciones de personas y organizaciones de la sociedad en el logro de la accesibilidad y efectividad del instrumento. </w:t>
        </w:r>
      </w:ins>
    </w:p>
    <w:p>
      <w:pPr>
        <w:pStyle w:val="Normal"/>
        <w:tabs>
          <w:tab w:val="clear" w:pos="720"/>
          <w:tab w:val="left" w:pos="0" w:leader="none"/>
        </w:tabs>
        <w:jc w:val="both"/>
        <w:rPr>
          <w:lang w:val="es-CL"/>
          <w:ins w:id="1546" w:author="Ema Baskin" w:date="2005-11-11T19:31:00Z"/>
        </w:rPr>
      </w:pPr>
      <w:ins w:id="1545" w:author="Ema Baskin" w:date="2005-11-11T19:31:00Z">
        <w:r>
          <w:rPr>
            <w:lang w:val="es-CL"/>
          </w:rPr>
        </w:r>
      </w:ins>
    </w:p>
    <w:p>
      <w:pPr>
        <w:pStyle w:val="Normal"/>
        <w:tabs>
          <w:tab w:val="clear" w:pos="720"/>
          <w:tab w:val="left" w:pos="0" w:leader="none"/>
        </w:tabs>
        <w:jc w:val="both"/>
        <w:rPr>
          <w:lang w:val="es-CL"/>
          <w:ins w:id="1548" w:author="Ema Baskin" w:date="2005-11-11T19:31:00Z"/>
        </w:rPr>
      </w:pPr>
      <w:ins w:id="1547" w:author="Ema Baskin" w:date="2005-11-11T19:31:00Z">
        <w:r>
          <w:rPr>
            <w:lang w:val="es-CL"/>
          </w:rPr>
          <w:t>Desde finales de 2003 a inicios del 2004, en la etapa de diseño de las características principales del Registro, se desarrolló el proyecto “Incorporación de la Sociedad Civil en el diseño e implementación del RETC”. Este proyecto se concibió como la primera fase del proceso de incorporación de la Sociedad Civil en el RETC nacional.  En dicha oportunidad se comenzó a trabajar en la difusión del Registro entre las ONGs y la ciudadanía, recopilándose importantes antecedentes que sirvieron al diseño de la propuesta nacional.</w:t>
        </w:r>
      </w:ins>
    </w:p>
    <w:p>
      <w:pPr>
        <w:pStyle w:val="Normal"/>
        <w:tabs>
          <w:tab w:val="clear" w:pos="720"/>
          <w:tab w:val="left" w:pos="0" w:leader="none"/>
        </w:tabs>
        <w:jc w:val="both"/>
        <w:rPr>
          <w:lang w:val="es-CL"/>
          <w:del w:id="1550" w:author="Ema Baskin" w:date="2005-11-11T19:31:00Z"/>
        </w:rPr>
      </w:pPr>
      <w:del w:id="1549" w:author="Ema Baskin" w:date="2005-11-11T19:31:00Z">
        <w:r>
          <w:rPr>
            <w:lang w:val="es-CL"/>
          </w:rPr>
          <w:delText>A central element in the process of designing and implementing this tool is the inclusion of civil society. The purpose of this is not only to build legitimization and transparency mechanisms into the information system, but also to include the defining elements represented by the observations of individuals and organizations in society to ensure the accessibility and effectiveness of the instrument.</w:delText>
        </w:r>
      </w:del>
    </w:p>
    <w:p>
      <w:pPr>
        <w:pStyle w:val="Normal"/>
        <w:tabs>
          <w:tab w:val="clear" w:pos="720"/>
          <w:tab w:val="left" w:pos="0" w:leader="none"/>
        </w:tabs>
        <w:jc w:val="both"/>
        <w:rPr>
          <w:lang w:val="es-CL"/>
          <w:del w:id="1552" w:author="Ema Baskin" w:date="2005-11-11T19:31:00Z"/>
        </w:rPr>
      </w:pPr>
      <w:del w:id="1551" w:author="Ema Baskin" w:date="2005-11-11T19:31:00Z">
        <w:r>
          <w:rPr>
            <w:lang w:val="es-CL"/>
          </w:rPr>
        </w:r>
      </w:del>
    </w:p>
    <w:p>
      <w:pPr>
        <w:pStyle w:val="Normal"/>
        <w:tabs>
          <w:tab w:val="clear" w:pos="720"/>
          <w:tab w:val="left" w:pos="0" w:leader="none"/>
        </w:tabs>
        <w:jc w:val="both"/>
        <w:rPr>
          <w:del w:id="1566" w:author="Ema Baskin" w:date="2005-11-11T19:31:00Z"/>
        </w:rPr>
      </w:pPr>
      <w:ins w:id="1553" w:author="P&amp;C" w:date="2005-11-08T14:08:00Z">
        <w:del w:id="1554" w:author="Ema Baskin" w:date="2005-11-11T19:31:00Z">
          <w:r>
            <w:rPr>
              <w:lang w:val="es-CL"/>
            </w:rPr>
            <w:delText xml:space="preserve">In late 2003 / early 2004, in the design of the main characteristics of the registry stage, the “Incorporation of civil society into the design and implementation of the PRTR” project </w:delText>
          </w:r>
        </w:del>
      </w:ins>
      <w:ins w:id="1555" w:author="P&amp;C" w:date="2005-11-09T11:35:00Z">
        <w:del w:id="1556" w:author="Ema Baskin" w:date="2005-11-11T19:31:00Z">
          <w:r>
            <w:rPr>
              <w:lang w:val="es-CL"/>
            </w:rPr>
            <w:delText>took place.</w:delText>
          </w:r>
        </w:del>
      </w:ins>
      <w:ins w:id="1557" w:author="P&amp;C" w:date="2005-11-08T14:08:00Z">
        <w:del w:id="1558" w:author="Ema Baskin" w:date="2005-11-11T19:31:00Z">
          <w:r>
            <w:rPr>
              <w:lang w:val="es-CL"/>
            </w:rPr>
            <w:delText xml:space="preserve"> This project was the first phase of the process of incorporating civil society into the national PRTR. At that time, work </w:delText>
          </w:r>
        </w:del>
      </w:ins>
      <w:ins w:id="1559" w:author="P&amp;C" w:date="2005-11-09T11:36:00Z">
        <w:del w:id="1560" w:author="Ema Baskin" w:date="2005-11-11T19:31:00Z">
          <w:r>
            <w:rPr>
              <w:lang w:val="es-CL"/>
            </w:rPr>
            <w:delText>began</w:delText>
          </w:r>
        </w:del>
      </w:ins>
      <w:ins w:id="1561" w:author="P&amp;C" w:date="2005-11-08T14:08:00Z">
        <w:del w:id="1562" w:author="Ema Baskin" w:date="2005-11-11T19:31:00Z">
          <w:r>
            <w:rPr>
              <w:lang w:val="es-CL"/>
            </w:rPr>
            <w:delText xml:space="preserve"> on spreading the Registry among NGOs and the public, compiling important background materials </w:delText>
          </w:r>
        </w:del>
      </w:ins>
      <w:ins w:id="1563" w:author="P&amp;C" w:date="2005-11-09T11:36:00Z">
        <w:del w:id="1564" w:author="Ema Baskin" w:date="2005-11-11T19:31:00Z">
          <w:r>
            <w:rPr>
              <w:lang w:val="es-CL"/>
            </w:rPr>
            <w:delText>for use</w:delText>
          </w:r>
        </w:del>
      </w:ins>
      <w:del w:id="1565" w:author="Ema Baskin" w:date="2005-11-11T19:31:00Z">
        <w:r>
          <w:rPr>
            <w:lang w:val="es-CL"/>
          </w:rPr>
          <w:delText xml:space="preserve"> in designing the national proposal.</w:delText>
        </w:r>
      </w:del>
    </w:p>
    <w:p>
      <w:pPr>
        <w:pStyle w:val="Normal"/>
        <w:tabs>
          <w:tab w:val="clear" w:pos="720"/>
          <w:tab w:val="left" w:pos="0" w:leader="none"/>
        </w:tabs>
        <w:jc w:val="both"/>
        <w:rPr>
          <w:lang w:val="es-CL"/>
          <w:ins w:id="1568" w:author="P&amp;C" w:date="2005-11-08T14:08:00Z"/>
        </w:rPr>
      </w:pPr>
      <w:ins w:id="1567" w:author="P&amp;C" w:date="2005-11-08T14:08:00Z">
        <w:r>
          <w:rPr>
            <w:lang w:val="es-CL"/>
          </w:rPr>
        </w:r>
      </w:ins>
    </w:p>
    <w:p>
      <w:pPr>
        <w:pStyle w:val="Normal"/>
        <w:tabs>
          <w:tab w:val="clear" w:pos="720"/>
          <w:tab w:val="left" w:pos="0" w:leader="none"/>
        </w:tabs>
        <w:jc w:val="both"/>
        <w:rPr>
          <w:lang w:val="es-CL"/>
          <w:ins w:id="1570" w:author="Ema Baskin" w:date="2005-11-11T19:31:00Z"/>
        </w:rPr>
      </w:pPr>
      <w:ins w:id="1569" w:author="Ema Baskin" w:date="2005-11-11T19:31:00Z">
        <w:r>
          <w:rPr>
            <w:lang w:val="es-CL"/>
          </w:rPr>
          <w:t>Es necesario, ahora, seguir avanzando en los procesos de sensibilización y difusión del registro y en la generación de las capacidades en las Organizaciones No Gubernamentales y de la Sociedad Civil para manejar e interpretar la información contenida en el registro una vez comience la etapa de implementación.</w:t>
        </w:r>
      </w:ins>
    </w:p>
    <w:p>
      <w:pPr>
        <w:pStyle w:val="Normal"/>
        <w:tabs>
          <w:tab w:val="clear" w:pos="720"/>
          <w:tab w:val="left" w:pos="0" w:leader="none"/>
        </w:tabs>
        <w:jc w:val="both"/>
        <w:rPr>
          <w:lang w:val="es-CL"/>
          <w:ins w:id="1572" w:author="Ema Baskin" w:date="2005-11-11T19:31:00Z"/>
        </w:rPr>
      </w:pPr>
      <w:ins w:id="1571" w:author="Ema Baskin" w:date="2005-11-11T19:31:00Z">
        <w:r>
          <w:rPr>
            <w:lang w:val="es-CL"/>
          </w:rPr>
        </w:r>
      </w:ins>
    </w:p>
    <w:p>
      <w:pPr>
        <w:pStyle w:val="Footer"/>
        <w:keepLines/>
        <w:jc w:val="both"/>
        <w:rPr>
          <w:b/>
          <w:b/>
          <w:lang w:val="es-CL"/>
          <w:ins w:id="1574" w:author="Ema Baskin" w:date="2005-11-11T19:31:00Z"/>
        </w:rPr>
      </w:pPr>
      <w:ins w:id="1573" w:author="Ema Baskin" w:date="2005-11-11T19:31:00Z">
        <w:r>
          <w:rPr>
            <w:lang w:val="es-CL"/>
          </w:rPr>
          <w:t>En el marco del Sexto Programa de Trabajo 2005-2007 de la Comisión para la Cooperación Ambiental Chile – Canadá, se propone realizar una visita a ONGs de Canadá por parte de dos profesionales de ONGs Chilenas para conocer su experiencia en el manejo y difusión del RETC.</w:t>
        </w:r>
      </w:ins>
    </w:p>
    <w:p>
      <w:pPr>
        <w:pStyle w:val="Normal"/>
        <w:tabs>
          <w:tab w:val="clear" w:pos="720"/>
          <w:tab w:val="left" w:pos="0" w:leader="none"/>
        </w:tabs>
        <w:jc w:val="both"/>
        <w:rPr>
          <w:lang w:val="es-CL"/>
          <w:del w:id="1576" w:author="Ema Baskin" w:date="2005-11-11T19:31:00Z"/>
        </w:rPr>
      </w:pPr>
      <w:del w:id="1575" w:author="Ema Baskin" w:date="2005-11-11T19:31:00Z">
        <w:r>
          <w:rPr>
            <w:lang w:val="es-CL"/>
          </w:rPr>
          <w:delText xml:space="preserve">Now, we must continue to make progress in the registry awareness and distribution processes and in developing NGO and civil society capabilities in managing and interpreting the information contained in the registry once the implementation stage begins. </w:delText>
        </w:r>
      </w:del>
    </w:p>
    <w:p>
      <w:pPr>
        <w:pStyle w:val="Normal"/>
        <w:tabs>
          <w:tab w:val="clear" w:pos="720"/>
          <w:tab w:val="left" w:pos="0" w:leader="none"/>
        </w:tabs>
        <w:jc w:val="both"/>
        <w:rPr>
          <w:lang w:val="es-CL"/>
          <w:del w:id="1578" w:author="Ema Baskin" w:date="2005-11-11T19:31:00Z"/>
        </w:rPr>
      </w:pPr>
      <w:del w:id="1577" w:author="Ema Baskin" w:date="2005-11-11T19:31:00Z">
        <w:r>
          <w:rPr>
            <w:lang w:val="es-CL"/>
          </w:rPr>
        </w:r>
      </w:del>
    </w:p>
    <w:p>
      <w:pPr>
        <w:pStyle w:val="Normal"/>
        <w:widowControl/>
        <w:numPr>
          <w:ilvl w:val="0"/>
          <w:numId w:val="0"/>
        </w:numPr>
        <w:ind w:left="0" w:hanging="0"/>
        <w:rPr>
          <w:del w:id="1582" w:author="Ema Baskin" w:date="2005-11-11T19:31:00Z"/>
        </w:rPr>
      </w:pPr>
      <w:ins w:id="1579" w:author="P&amp;C" w:date="2005-11-08T14:08:00Z">
        <w:del w:id="1580" w:author="Ema Baskin" w:date="2005-11-11T19:31:00Z">
          <w:r>
            <w:rPr>
              <w:lang w:val="es-CL"/>
            </w:rPr>
            <w:delText>As part of the Sixth Work Program (2005-2007) of the Chile-Canada Environmental Cooperation Commission, it is proposed that two Chilean NGO professionals visit Canadian NGOs to learn about their experiences in managing and distributing PRTRs.</w:delText>
          </w:r>
        </w:del>
      </w:ins>
      <w:del w:id="1581" w:author="Ema Baskin" w:date="2005-11-11T19:31:00Z">
        <w:r>
          <w:rPr>
            <w:lang w:val="es-CL"/>
          </w:rPr>
          <w:delText xml:space="preserve">Under the CCAEC, each Party commits to assessing, as appropriate, environmental impacts - Article 2 (1e).  Environmental impact assessments can be very complex and in some cases can divide communities and result in much conflict.  The purpose of this activity is to conduct a comparative analysis of the Chilean and Canadian systems for assessing the environmental impacts of large projects with a view to highlighting successful approaches to involve citizens and manage conflict. </w:delText>
        </w:r>
      </w:del>
    </w:p>
    <w:p>
      <w:pPr>
        <w:pStyle w:val="Normal"/>
        <w:widowControl/>
        <w:numPr>
          <w:ilvl w:val="0"/>
          <w:numId w:val="0"/>
        </w:numPr>
        <w:ind w:left="0" w:hanging="0"/>
        <w:rPr>
          <w:lang w:val="es-CL"/>
          <w:del w:id="1584" w:author="Ema Baskin" w:date="2005-11-11T19:31:00Z"/>
        </w:rPr>
      </w:pPr>
      <w:del w:id="1583" w:author="Ema Baskin" w:date="2005-11-11T19:31:00Z">
        <w:r>
          <w:rPr>
            <w:lang w:val="es-CL"/>
          </w:rPr>
        </w:r>
      </w:del>
    </w:p>
    <w:p>
      <w:pPr>
        <w:pStyle w:val="Normal"/>
        <w:widowControl/>
        <w:numPr>
          <w:ilvl w:val="0"/>
          <w:numId w:val="0"/>
        </w:numPr>
        <w:overflowPunct w:val="false"/>
        <w:autoSpaceDE w:val="false"/>
        <w:bidi w:val="0"/>
        <w:ind w:left="0" w:hanging="0"/>
        <w:textAlignment w:val="baseline"/>
        <w:rPr>
          <w:lang w:val="es-CL"/>
          <w:del w:id="1586" w:author="Ema Baskin" w:date="2005-11-11T19:31:00Z"/>
        </w:rPr>
      </w:pPr>
      <w:del w:id="1585" w:author="Ema Baskin" w:date="2005-11-11T19:31:00Z">
        <w:r>
          <w:rPr>
            <w:lang w:val="es-CL"/>
          </w:rPr>
          <w:delText>As much as possible the workshop will include Canadian participants from the Canadian Environmental Assessment Agency, other Canadian departments, and the provinces.  Chilean participants will include officials from the Chilean National Environment Commission (CONAMA) and its regional offices.</w:delText>
        </w:r>
      </w:del>
    </w:p>
    <w:p>
      <w:pPr>
        <w:pStyle w:val="Normal"/>
        <w:widowControl/>
        <w:numPr>
          <w:ilvl w:val="0"/>
          <w:numId w:val="0"/>
        </w:numPr>
        <w:ind w:left="0" w:hanging="0"/>
        <w:rPr>
          <w:lang w:val="es-CL"/>
          <w:del w:id="1588" w:author="Ema Baskin" w:date="2005-11-11T19:31:00Z"/>
        </w:rPr>
      </w:pPr>
      <w:del w:id="1587" w:author="Ema Baskin" w:date="2005-11-11T19:31:00Z">
        <w:r>
          <w:rPr>
            <w:lang w:val="es-CL"/>
          </w:rPr>
        </w:r>
      </w:del>
    </w:p>
    <w:p>
      <w:pPr>
        <w:pStyle w:val="Normal"/>
        <w:widowControl/>
        <w:numPr>
          <w:ilvl w:val="0"/>
          <w:numId w:val="0"/>
        </w:numPr>
        <w:ind w:left="0" w:hanging="0"/>
        <w:rPr>
          <w:del w:id="1591" w:author="P&amp;C" w:date="2005-11-08T14:09:00Z"/>
        </w:rPr>
      </w:pPr>
      <w:del w:id="1589" w:author="P&amp;C" w:date="2005-11-08T14:09:00Z">
        <w:r>
          <w:rPr>
            <w:b/>
            <w:lang w:val="es-CL"/>
          </w:rPr>
          <w:delText>Estimated cost:</w:delText>
        </w:r>
      </w:del>
      <w:del w:id="1590" w:author="P&amp;C" w:date="2005-11-08T14:09:00Z">
        <w:r>
          <w:rPr>
            <w:lang w:val="es-CL"/>
          </w:rPr>
          <w:delText xml:space="preserve"> In-kind contribution of CONAMA and Environment Canada officials plus travel costs – approximately Cdn $21,000. </w:delText>
        </w:r>
      </w:del>
    </w:p>
    <w:p>
      <w:pPr>
        <w:pStyle w:val="Normal"/>
        <w:widowControl/>
        <w:numPr>
          <w:ilvl w:val="0"/>
          <w:numId w:val="0"/>
        </w:numPr>
        <w:ind w:left="0" w:hanging="0"/>
        <w:rPr>
          <w:lang w:val="es-CL"/>
        </w:rPr>
      </w:pPr>
      <w:r>
        <w:rPr>
          <w:lang w:val="es-CL"/>
        </w:rPr>
      </w:r>
    </w:p>
    <w:p>
      <w:pPr>
        <w:pStyle w:val="Normal"/>
        <w:widowControl/>
        <w:numPr>
          <w:ilvl w:val="0"/>
          <w:numId w:val="0"/>
        </w:numPr>
        <w:ind w:left="0" w:hanging="0"/>
        <w:rPr/>
      </w:pPr>
      <w:del w:id="1592" w:author="Ema Baskin" w:date="2005-11-11T22:06:00Z">
        <w:r>
          <w:rPr>
            <w:b/>
            <w:lang w:val="es-CL"/>
          </w:rPr>
          <w:delText>Expected results</w:delText>
        </w:r>
      </w:del>
      <w:ins w:id="1593" w:author="Ema Baskin" w:date="2005-11-11T22:06:00Z">
        <w:r>
          <w:rPr>
            <w:b/>
            <w:lang w:val="es-CL"/>
          </w:rPr>
          <w:t>Resultados esperados</w:t>
        </w:r>
      </w:ins>
      <w:r>
        <w:rPr>
          <w:b/>
          <w:lang w:val="es-CL"/>
        </w:rPr>
        <w:t>:</w:t>
      </w:r>
      <w:r>
        <w:rPr>
          <w:lang w:val="es-CL"/>
        </w:rPr>
        <w:t xml:space="preserve"> </w:t>
      </w:r>
    </w:p>
    <w:p>
      <w:pPr>
        <w:pStyle w:val="P2"/>
        <w:keepLines/>
        <w:numPr>
          <w:ilvl w:val="0"/>
          <w:numId w:val="11"/>
        </w:numPr>
        <w:rPr>
          <w:rFonts w:ascii="Arial" w:hAnsi="Arial" w:cs="Arial"/>
          <w:lang w:val="es-CL"/>
          <w:ins w:id="1601" w:author="P&amp;C" w:date="2005-11-08T14:09:00Z"/>
        </w:rPr>
      </w:pPr>
      <w:ins w:id="1594" w:author="P&amp;C" w:date="2005-11-08T14:09:00Z">
        <w:del w:id="1595" w:author="Ema Baskin" w:date="2005-11-11T22:14:00Z">
          <w:r>
            <w:rPr>
              <w:rFonts w:cs="Arial" w:ascii="Arial" w:hAnsi="Arial"/>
              <w:lang w:val="es-CL"/>
            </w:rPr>
            <w:delText xml:space="preserve">Identifying Canadian non-governmental organizations involved in managing and distributing information from the Canadian </w:delText>
          </w:r>
        </w:del>
      </w:ins>
      <w:ins w:id="1596" w:author="P&amp;C" w:date="2005-11-08T14:09:00Z">
        <w:del w:id="1597" w:author="Ema Baskin" w:date="2005-11-11T22:14:00Z">
          <w:r>
            <w:rPr>
              <w:rStyle w:val="StrongEmphasis"/>
              <w:b w:val="false"/>
              <w:sz w:val="24"/>
              <w:lang w:val="es-CL"/>
            </w:rPr>
            <w:delText>Pollutant Release and Transfer Register</w:delText>
          </w:r>
        </w:del>
      </w:ins>
      <w:ins w:id="1598" w:author="P&amp;C" w:date="2005-11-08T14:09:00Z">
        <w:del w:id="1599" w:author="Ema Baskin" w:date="2005-11-11T22:14:00Z">
          <w:r>
            <w:rPr>
              <w:rFonts w:cs="Arial" w:ascii="Arial" w:hAnsi="Arial"/>
              <w:lang w:val="es-CL"/>
            </w:rPr>
            <w:delText xml:space="preserve"> (NPRI).</w:delText>
          </w:r>
        </w:del>
      </w:ins>
      <w:ins w:id="1600" w:author="Ema Baskin" w:date="2005-11-11T22:14:00Z">
        <w:r>
          <w:rPr>
            <w:rFonts w:cs="Arial" w:ascii="Arial" w:hAnsi="Arial"/>
            <w:lang w:val="es-CL"/>
          </w:rPr>
          <w:t>Identificar a las Organizaciones No Gubernamentales Canadienses que se hayan dedicado a manejar y difundir la información del Registro de Emisiones y Transferencia de Contaminantes canadiense (NPRI).</w:t>
        </w:r>
      </w:ins>
    </w:p>
    <w:p>
      <w:pPr>
        <w:pStyle w:val="P2"/>
        <w:keepLines/>
        <w:numPr>
          <w:ilvl w:val="0"/>
          <w:numId w:val="11"/>
        </w:numPr>
        <w:rPr>
          <w:ins w:id="1605" w:author="Ema Baskin" w:date="2005-11-11T22:16:00Z"/>
        </w:rPr>
      </w:pPr>
      <w:ins w:id="1602" w:author="P&amp;C" w:date="2005-11-08T14:09:00Z">
        <w:del w:id="1603" w:author="Ema Baskin" w:date="2005-11-11T22:16:00Z">
          <w:r>
            <w:rPr>
              <w:rFonts w:cs="Arial" w:ascii="Arial" w:hAnsi="Arial"/>
              <w:lang w:val="es-CL"/>
            </w:rPr>
            <w:delText xml:space="preserve">Establishing </w:delText>
          </w:r>
        </w:del>
      </w:ins>
      <w:ins w:id="1604" w:author="Ema Baskin" w:date="2005-11-11T22:16:00Z">
        <w:r>
          <w:rPr>
            <w:rFonts w:cs="Arial" w:ascii="Arial" w:hAnsi="Arial"/>
            <w:lang w:val="es-CL"/>
          </w:rPr>
          <w:t>Establecer Contactos y estrechar lazos con las ONGs Canadienses que se hayan dedicado a manejar y difundir la información del Registro de Emisiones y Transferencia de Contaminantes canadiense (NPRI).</w:t>
        </w:r>
      </w:ins>
    </w:p>
    <w:p>
      <w:pPr>
        <w:pStyle w:val="P2"/>
        <w:keepLines/>
        <w:numPr>
          <w:ilvl w:val="0"/>
          <w:numId w:val="11"/>
        </w:numPr>
        <w:rPr>
          <w:rFonts w:ascii="Arial" w:hAnsi="Arial" w:cs="Arial"/>
          <w:lang w:val="es-CL"/>
          <w:del w:id="1611" w:author="Ema Baskin" w:date="2005-11-11T22:16:00Z"/>
        </w:rPr>
      </w:pPr>
      <w:ins w:id="1606" w:author="P&amp;C" w:date="2005-11-08T14:09:00Z">
        <w:del w:id="1607" w:author="Ema Baskin" w:date="2005-11-11T22:16:00Z">
          <w:r>
            <w:rPr>
              <w:rFonts w:cs="Arial" w:ascii="Arial" w:hAnsi="Arial"/>
              <w:lang w:val="es-CL"/>
            </w:rPr>
            <w:delText xml:space="preserve">contacts and strengthening links with Canadian NGOs involved in managing and distributing information from the Canadian </w:delText>
          </w:r>
        </w:del>
      </w:ins>
      <w:ins w:id="1608" w:author="P&amp;C" w:date="2005-11-08T14:09:00Z">
        <w:del w:id="1609" w:author="Ema Baskin" w:date="2005-11-11T22:16:00Z">
          <w:r>
            <w:rPr>
              <w:rStyle w:val="StrongEmphasis"/>
              <w:b w:val="false"/>
              <w:sz w:val="24"/>
              <w:lang w:val="es-CL"/>
            </w:rPr>
            <w:delText>Pollutant Release and Transfer Register</w:delText>
          </w:r>
        </w:del>
      </w:ins>
      <w:del w:id="1610" w:author="Ema Baskin" w:date="2005-11-11T22:16:00Z">
        <w:r>
          <w:rPr>
            <w:rFonts w:cs="Arial" w:ascii="Arial" w:hAnsi="Arial"/>
            <w:lang w:val="es-CL"/>
          </w:rPr>
          <w:delText xml:space="preserve"> (NPRI).</w:delText>
        </w:r>
      </w:del>
    </w:p>
    <w:p>
      <w:pPr>
        <w:pStyle w:val="P2"/>
        <w:keepLines/>
        <w:numPr>
          <w:ilvl w:val="0"/>
          <w:numId w:val="11"/>
        </w:numPr>
        <w:rPr>
          <w:rFonts w:ascii="Arial" w:hAnsi="Arial" w:cs="Arial"/>
          <w:lang w:val="es-CL"/>
          <w:ins w:id="1615" w:author="Ema Baskin" w:date="2005-11-11T22:16:00Z"/>
        </w:rPr>
      </w:pPr>
      <w:ins w:id="1612" w:author="P&amp;C" w:date="2005-11-08T14:09:00Z">
        <w:del w:id="1613" w:author="Ema Baskin" w:date="2005-11-11T22:16:00Z">
          <w:r>
            <w:rPr>
              <w:rFonts w:cs="Arial" w:ascii="Arial" w:hAnsi="Arial"/>
              <w:lang w:val="es-CL"/>
            </w:rPr>
            <w:delText xml:space="preserve">Planning </w:delText>
          </w:r>
        </w:del>
      </w:ins>
      <w:ins w:id="1614" w:author="Ema Baskin" w:date="2005-11-11T22:16:00Z">
        <w:r>
          <w:rPr>
            <w:rFonts w:cs="Arial" w:ascii="Arial" w:hAnsi="Arial"/>
            <w:lang w:val="es-CL"/>
          </w:rPr>
          <w:t>Planificar viaje a Canadá por parte de dos profesionales de ONGs chilenas</w:t>
        </w:r>
      </w:ins>
    </w:p>
    <w:p>
      <w:pPr>
        <w:pStyle w:val="P2"/>
        <w:keepLines/>
        <w:numPr>
          <w:ilvl w:val="0"/>
          <w:numId w:val="11"/>
        </w:numPr>
        <w:rPr>
          <w:rFonts w:ascii="Arial" w:hAnsi="Arial" w:cs="Arial"/>
          <w:lang w:val="es-CL"/>
          <w:del w:id="1618" w:author="Ema Baskin" w:date="2005-11-11T22:16:00Z"/>
        </w:rPr>
      </w:pPr>
      <w:ins w:id="1616" w:author="Ema Baskin" w:date="2005-11-11T22:16:00Z">
        <w:r>
          <w:rPr>
            <w:rFonts w:eastAsia="Arial" w:cs="Arial" w:ascii="Arial" w:hAnsi="Arial"/>
            <w:lang w:val="es-CL"/>
          </w:rPr>
          <w:t xml:space="preserve"> </w:t>
        </w:r>
      </w:ins>
      <w:del w:id="1617" w:author="Ema Baskin" w:date="2005-11-11T22:16:00Z">
        <w:r>
          <w:rPr>
            <w:rFonts w:cs="Arial" w:ascii="Arial" w:hAnsi="Arial"/>
            <w:lang w:val="es-CL"/>
          </w:rPr>
          <w:delText xml:space="preserve">of a trip to Canada by two Chilean NGO professionals. </w:delText>
        </w:r>
      </w:del>
    </w:p>
    <w:p>
      <w:pPr>
        <w:pStyle w:val="P2"/>
        <w:keepLines/>
        <w:widowControl/>
        <w:numPr>
          <w:ilvl w:val="0"/>
          <w:numId w:val="11"/>
        </w:numPr>
        <w:overflowPunct w:val="true"/>
        <w:autoSpaceDE w:val="true"/>
        <w:bidi w:val="0"/>
        <w:jc w:val="both"/>
        <w:textAlignment w:val="auto"/>
        <w:rPr>
          <w:ins w:id="1622" w:author="Ema Baskin" w:date="2005-11-11T22:17:00Z"/>
        </w:rPr>
      </w:pPr>
      <w:ins w:id="1619" w:author="P&amp;C" w:date="2005-11-08T14:09:00Z">
        <w:del w:id="1620" w:author="Ema Baskin" w:date="2005-11-11T22:16:00Z">
          <w:r>
            <w:rPr>
              <w:rFonts w:cs="Arial" w:ascii="Arial" w:hAnsi="Arial"/>
              <w:lang w:val="es-CL"/>
            </w:rPr>
            <w:delText xml:space="preserve">Travelling </w:delText>
          </w:r>
        </w:del>
      </w:ins>
      <w:ins w:id="1621" w:author="Ema Baskin" w:date="2005-11-11T22:17:00Z">
        <w:r>
          <w:rPr>
            <w:rFonts w:cs="Arial" w:ascii="Arial" w:hAnsi="Arial"/>
            <w:lang w:val="es-CL"/>
          </w:rPr>
          <w:t>Viajar a Canadá para conocer la experiencia de las ONGs Canadienses en el manejo y difusión del NPRI.</w:t>
        </w:r>
      </w:ins>
    </w:p>
    <w:p>
      <w:pPr>
        <w:pStyle w:val="P2"/>
        <w:keepLines/>
        <w:numPr>
          <w:ilvl w:val="0"/>
          <w:numId w:val="11"/>
        </w:numPr>
        <w:rPr>
          <w:rFonts w:ascii="Arial" w:hAnsi="Arial" w:cs="Arial"/>
          <w:lang w:val="es-CL"/>
          <w:del w:id="1624" w:author="Ema Baskin" w:date="2005-11-11T22:17:00Z"/>
        </w:rPr>
      </w:pPr>
      <w:del w:id="1623" w:author="Ema Baskin" w:date="2005-11-11T22:17:00Z">
        <w:r>
          <w:rPr>
            <w:rFonts w:cs="Arial" w:ascii="Arial" w:hAnsi="Arial"/>
            <w:lang w:val="es-CL"/>
          </w:rPr>
          <w:delText>to Canada to learn about Canadian NGO experience in administering and distributing the NPRI.</w:delText>
        </w:r>
      </w:del>
    </w:p>
    <w:p>
      <w:pPr>
        <w:pStyle w:val="P2"/>
        <w:keepLines/>
        <w:numPr>
          <w:ilvl w:val="0"/>
          <w:numId w:val="11"/>
        </w:numPr>
        <w:rPr>
          <w:rFonts w:ascii="Arial" w:hAnsi="Arial" w:cs="Arial"/>
          <w:lang w:val="es-CL"/>
          <w:del w:id="1626" w:author="P&amp;C" w:date="2005-11-08T14:10:00Z"/>
        </w:rPr>
      </w:pPr>
      <w:del w:id="1625" w:author="P&amp;C" w:date="2005-11-08T14:10:00Z">
        <w:r>
          <w:rPr>
            <w:rFonts w:cs="Arial" w:ascii="Arial" w:hAnsi="Arial"/>
            <w:lang w:val="es-CL"/>
          </w:rPr>
          <w:delText xml:space="preserve">Improved understanding of each Party’s respective systems for assessing environmental impacts; </w:delText>
        </w:r>
      </w:del>
    </w:p>
    <w:p>
      <w:pPr>
        <w:pStyle w:val="P2"/>
        <w:rPr>
          <w:rFonts w:ascii="Arial" w:hAnsi="Arial" w:cs="Arial"/>
          <w:lang w:val="es-CL"/>
          <w:del w:id="1628" w:author="P&amp;C" w:date="2005-11-08T14:10:00Z"/>
        </w:rPr>
      </w:pPr>
      <w:del w:id="1627" w:author="P&amp;C" w:date="2005-11-08T14:10:00Z">
        <w:r>
          <w:rPr>
            <w:rFonts w:cs="Arial" w:ascii="Arial" w:hAnsi="Arial"/>
            <w:lang w:val="es-CL"/>
          </w:rPr>
          <w:delText xml:space="preserve">Exchange of techniques and approaches to engaging the public in the EIA process; </w:delText>
        </w:r>
      </w:del>
    </w:p>
    <w:p>
      <w:pPr>
        <w:pStyle w:val="P2"/>
        <w:rPr>
          <w:rFonts w:ascii="Arial" w:hAnsi="Arial" w:cs="Arial"/>
          <w:lang w:val="es-CL"/>
          <w:del w:id="1630" w:author="P&amp;C" w:date="2005-11-08T14:10:00Z"/>
        </w:rPr>
      </w:pPr>
      <w:del w:id="1629" w:author="P&amp;C" w:date="2005-11-08T14:10:00Z">
        <w:r>
          <w:rPr>
            <w:rFonts w:cs="Arial" w:ascii="Arial" w:hAnsi="Arial"/>
            <w:lang w:val="es-CL"/>
          </w:rPr>
          <w:delText xml:space="preserve">Discussion on options available to manage and resolve conflicts. </w:delText>
        </w:r>
      </w:del>
    </w:p>
    <w:p>
      <w:pPr>
        <w:pStyle w:val="P2"/>
        <w:rPr>
          <w:rFonts w:ascii="Arial" w:hAnsi="Arial" w:cs="Arial"/>
          <w:lang w:val="es-CL"/>
        </w:rPr>
      </w:pPr>
      <w:r>
        <w:rPr>
          <w:rFonts w:cs="Arial" w:ascii="Arial" w:hAnsi="Arial"/>
          <w:lang w:val="es-CL"/>
        </w:rPr>
      </w:r>
    </w:p>
    <w:p>
      <w:pPr>
        <w:pStyle w:val="Normal"/>
        <w:widowControl/>
        <w:jc w:val="both"/>
        <w:rPr>
          <w:del w:id="1639" w:author="Ema Baskin" w:date="2005-11-12T16:53:00Z"/>
        </w:rPr>
      </w:pPr>
      <w:r>
        <w:rPr>
          <w:b/>
          <w:i/>
          <w:lang w:val="es-CL"/>
        </w:rPr>
        <w:t>0</w:t>
      </w:r>
      <w:ins w:id="1631" w:author="P&amp;C" w:date="2005-11-08T14:34:00Z">
        <w:r>
          <w:rPr>
            <w:b/>
            <w:i/>
            <w:lang w:val="es-CL"/>
          </w:rPr>
          <w:t>5</w:t>
        </w:r>
      </w:ins>
      <w:del w:id="1632" w:author="P&amp;C" w:date="2005-11-08T14:34:00Z">
        <w:r>
          <w:rPr>
            <w:b/>
            <w:i/>
            <w:lang w:val="es-CL"/>
          </w:rPr>
          <w:delText>3</w:delText>
        </w:r>
      </w:del>
      <w:r>
        <w:rPr>
          <w:b/>
          <w:i/>
          <w:lang w:val="es-CL"/>
        </w:rPr>
        <w:t xml:space="preserve">.2.2 </w:t>
      </w:r>
      <w:ins w:id="1633" w:author="Ema Baskin" w:date="2005-11-12T16:49:00Z">
        <w:r>
          <w:rPr>
            <w:b/>
            <w:i/>
            <w:lang w:val="es-CL"/>
          </w:rPr>
          <w:t>Capacitar a los funcionarios públicos sobre las Metodolog</w:t>
        </w:r>
      </w:ins>
      <w:ins w:id="1634" w:author="Ema Baskin" w:date="2005-11-12T16:51:00Z">
        <w:r>
          <w:rPr>
            <w:b/>
            <w:i/>
            <w:lang w:val="es-CL"/>
          </w:rPr>
          <w:t xml:space="preserve">ías para la Participación Ciudadana y la Gestión de Conflictos del Medio Ambiente </w:t>
        </w:r>
      </w:ins>
      <w:ins w:id="1635" w:author="Ema Baskin" w:date="2005-11-12T16:49:00Z">
        <w:r>
          <w:rPr>
            <w:b/>
            <w:i/>
            <w:lang w:val="es-CL"/>
          </w:rPr>
          <w:t xml:space="preserve"> </w:t>
        </w:r>
      </w:ins>
      <w:ins w:id="1636" w:author="P&amp;C" w:date="2005-11-08T14:29:00Z">
        <w:del w:id="1637" w:author="Ema Baskin" w:date="2005-11-12T16:53:00Z">
          <w:r>
            <w:rPr>
              <w:b/>
              <w:i/>
              <w:lang w:val="es-CL"/>
            </w:rPr>
            <w:delText>Training public officials on Methodologies for Public Participation and Environmental Conflict Management</w:delText>
          </w:r>
        </w:del>
      </w:ins>
      <w:del w:id="1638" w:author="Ema Baskin" w:date="2005-11-12T16:53:00Z">
        <w:r>
          <w:rPr>
            <w:b/>
            <w:i/>
            <w:lang w:val="es-CL"/>
          </w:rPr>
          <w:delText xml:space="preserve">Pollutant Release and Transfer Register – Phase II  </w:delText>
        </w:r>
      </w:del>
    </w:p>
    <w:p>
      <w:pPr>
        <w:pStyle w:val="Normal"/>
        <w:widowControl/>
        <w:jc w:val="both"/>
        <w:rPr>
          <w:b/>
          <w:b/>
          <w:i/>
          <w:i/>
          <w:lang w:val="es-CL"/>
          <w:ins w:id="1641" w:author="Ema Baskin" w:date="2005-11-12T16:53:00Z"/>
        </w:rPr>
      </w:pPr>
      <w:ins w:id="1640" w:author="Ema Baskin" w:date="2005-11-12T16:53:00Z">
        <w:r>
          <w:rPr>
            <w:b/>
            <w:i/>
            <w:lang w:val="es-CL"/>
          </w:rPr>
        </w:r>
      </w:ins>
    </w:p>
    <w:p>
      <w:pPr>
        <w:pStyle w:val="Normal"/>
        <w:widowControl/>
        <w:jc w:val="both"/>
        <w:rPr>
          <w:lang w:val="es-CL"/>
        </w:rPr>
      </w:pPr>
      <w:r>
        <w:rPr>
          <w:lang w:val="es-CL"/>
        </w:rPr>
      </w:r>
    </w:p>
    <w:p>
      <w:pPr>
        <w:pStyle w:val="Normal"/>
        <w:widowControl/>
        <w:jc w:val="both"/>
        <w:rPr>
          <w:lang w:val="es-CL"/>
          <w:ins w:id="1687" w:author="P&amp;C" w:date="2005-11-08T14:29:00Z"/>
        </w:rPr>
      </w:pPr>
      <w:ins w:id="1642" w:author="Ema Baskin" w:date="2005-11-12T17:14:00Z">
        <w:r>
          <w:rPr>
            <w:lang w:val="es-CL"/>
          </w:rPr>
          <w:t xml:space="preserve">En Chile, la </w:t>
        </w:r>
      </w:ins>
      <w:ins w:id="1643" w:author="Ema Baskin" w:date="2005-11-14T10:18:00Z">
        <w:r>
          <w:rPr>
            <w:lang w:val="es-CL"/>
          </w:rPr>
          <w:t>C</w:t>
        </w:r>
      </w:ins>
      <w:ins w:id="1644" w:author="Ema Baskin" w:date="2005-11-12T17:14:00Z">
        <w:r>
          <w:rPr>
            <w:lang w:val="es-CL"/>
          </w:rPr>
          <w:t xml:space="preserve">omisión Nacional del Medio Ambiente </w:t>
        </w:r>
      </w:ins>
      <w:ins w:id="1645" w:author="P&amp;C" w:date="2005-11-08T14:29:00Z">
        <w:del w:id="1646" w:author="Ema Baskin" w:date="2005-11-12T17:15:00Z">
          <w:r>
            <w:rPr>
              <w:lang w:val="es-CL"/>
            </w:rPr>
            <w:delText xml:space="preserve">In Chile, </w:delText>
          </w:r>
        </w:del>
      </w:ins>
      <w:ins w:id="1647" w:author="P&amp;C" w:date="2005-11-09T11:37:00Z">
        <w:del w:id="1648" w:author="Ema Baskin" w:date="2005-11-12T17:15:00Z">
          <w:r>
            <w:rPr>
              <w:lang w:val="es-CL"/>
            </w:rPr>
            <w:delText xml:space="preserve">National Environment Commission </w:delText>
          </w:r>
        </w:del>
      </w:ins>
      <w:ins w:id="1649" w:author="P&amp;C" w:date="2005-11-09T11:37:00Z">
        <w:r>
          <w:rPr>
            <w:lang w:val="es-CL"/>
          </w:rPr>
          <w:t xml:space="preserve">(CONAMA) </w:t>
        </w:r>
      </w:ins>
      <w:ins w:id="1650" w:author="Ema Baskin" w:date="2005-11-12T17:17:00Z">
        <w:r>
          <w:rPr>
            <w:lang w:val="es-CL"/>
          </w:rPr>
          <w:t xml:space="preserve">maneja el </w:t>
        </w:r>
      </w:ins>
      <w:ins w:id="1651" w:author="P&amp;C" w:date="2005-11-09T11:37:00Z">
        <w:del w:id="1652" w:author="Ema Baskin" w:date="2005-11-12T17:17:00Z">
          <w:r>
            <w:rPr>
              <w:lang w:val="es-CL"/>
            </w:rPr>
            <w:delText xml:space="preserve">manages </w:delText>
          </w:r>
        </w:del>
      </w:ins>
      <w:ins w:id="1653" w:author="P&amp;C" w:date="2005-11-08T14:29:00Z">
        <w:del w:id="1654" w:author="Ema Baskin" w:date="2005-11-12T17:17:00Z">
          <w:r>
            <w:rPr>
              <w:lang w:val="es-CL"/>
            </w:rPr>
            <w:delText xml:space="preserve">the </w:delText>
          </w:r>
        </w:del>
      </w:ins>
      <w:ins w:id="1655" w:author="Ema Baskin" w:date="2005-11-12T17:16:00Z">
        <w:r>
          <w:rPr>
            <w:lang w:val="es-CL"/>
          </w:rPr>
          <w:t xml:space="preserve">Sistema de Evaluación de Impacto Ambiental </w:t>
        </w:r>
      </w:ins>
      <w:ins w:id="1656" w:author="P&amp;C" w:date="2005-11-08T14:29:00Z">
        <w:del w:id="1657" w:author="Ema Baskin" w:date="2005-11-12T17:17:00Z">
          <w:r>
            <w:rPr>
              <w:lang w:val="es-CL"/>
            </w:rPr>
            <w:delText xml:space="preserve">Environmental Impact Assessment System </w:delText>
          </w:r>
        </w:del>
      </w:ins>
      <w:ins w:id="1658" w:author="P&amp;C" w:date="2005-11-08T14:29:00Z">
        <w:r>
          <w:rPr>
            <w:lang w:val="es-CL"/>
          </w:rPr>
          <w:t>(SEIA)</w:t>
        </w:r>
      </w:ins>
      <w:ins w:id="1659" w:author="P&amp;C" w:date="2005-11-09T11:37:00Z">
        <w:r>
          <w:rPr>
            <w:lang w:val="es-CL"/>
          </w:rPr>
          <w:t>.</w:t>
        </w:r>
      </w:ins>
      <w:ins w:id="1660" w:author="P&amp;C" w:date="2005-11-08T14:29:00Z">
        <w:r>
          <w:rPr>
            <w:lang w:val="es-CL"/>
          </w:rPr>
          <w:t xml:space="preserve"> </w:t>
        </w:r>
      </w:ins>
      <w:ins w:id="1661" w:author="Ema Baskin" w:date="2005-11-12T17:17:00Z">
        <w:r>
          <w:rPr>
            <w:lang w:val="es-CL"/>
          </w:rPr>
          <w:t xml:space="preserve">Dentro de esta estructura institucional, tanto CONAMA como </w:t>
        </w:r>
      </w:ins>
      <w:ins w:id="1662" w:author="Ema Baskin" w:date="2005-11-12T17:20:00Z">
        <w:r>
          <w:rPr>
            <w:lang w:val="es-CL"/>
          </w:rPr>
          <w:t xml:space="preserve">las Comisiones Regionales de Medio Ambiente </w:t>
        </w:r>
      </w:ins>
      <w:ins w:id="1663" w:author="P&amp;C" w:date="2005-11-09T11:37:00Z">
        <w:del w:id="1664" w:author="Ema Baskin" w:date="2005-11-12T17:17:00Z">
          <w:r>
            <w:rPr>
              <w:lang w:val="es-CL"/>
            </w:rPr>
            <w:delText xml:space="preserve"> </w:delText>
          </w:r>
        </w:del>
      </w:ins>
      <w:ins w:id="1665" w:author="P&amp;C" w:date="2005-11-08T14:29:00Z">
        <w:del w:id="1666" w:author="Ema Baskin" w:date="2005-11-12T17:20:00Z">
          <w:r>
            <w:rPr>
              <w:lang w:val="es-CL"/>
            </w:rPr>
            <w:delText xml:space="preserve"> Within this institutional structure, both CONAMA and Regional Environment Committees </w:delText>
          </w:r>
        </w:del>
      </w:ins>
      <w:ins w:id="1667" w:author="P&amp;C" w:date="2005-11-08T14:29:00Z">
        <w:r>
          <w:rPr>
            <w:lang w:val="es-CL"/>
          </w:rPr>
          <w:t xml:space="preserve">(COREMAS) </w:t>
        </w:r>
      </w:ins>
      <w:ins w:id="1668" w:author="Ema Baskin" w:date="2005-11-12T17:20:00Z">
        <w:r>
          <w:rPr>
            <w:lang w:val="es-CL"/>
          </w:rPr>
          <w:t>son responsables de coordinar el proceso de revisión para</w:t>
        </w:r>
      </w:ins>
      <w:ins w:id="1669" w:author="Ema Baskin" w:date="2005-11-12T17:28:00Z">
        <w:r>
          <w:rPr>
            <w:lang w:val="es-CL"/>
          </w:rPr>
          <w:t xml:space="preserve"> los</w:t>
        </w:r>
      </w:ins>
      <w:ins w:id="1670" w:author="Ema Baskin" w:date="2005-11-12T17:21:00Z">
        <w:r>
          <w:rPr>
            <w:lang w:val="es-CL"/>
          </w:rPr>
          <w:t xml:space="preserve"> </w:t>
        </w:r>
      </w:ins>
      <w:ins w:id="1671" w:author="Ema Baskin" w:date="2005-11-12T17:25:00Z">
        <w:r>
          <w:rPr>
            <w:lang w:val="es-CL"/>
          </w:rPr>
          <w:t xml:space="preserve">Estudios de Impacto Ambiental y </w:t>
        </w:r>
      </w:ins>
      <w:ins w:id="1672" w:author="Ema Baskin" w:date="2005-11-12T17:27:00Z">
        <w:r>
          <w:rPr>
            <w:lang w:val="es-CL"/>
          </w:rPr>
          <w:t xml:space="preserve">las Declaraciones de Impacto Ambiental </w:t>
        </w:r>
      </w:ins>
      <w:ins w:id="1673" w:author="P&amp;C" w:date="2005-11-08T14:29:00Z">
        <w:del w:id="1674" w:author="Ema Baskin" w:date="2005-11-12T17:21:00Z">
          <w:r>
            <w:rPr>
              <w:lang w:val="es-CL"/>
            </w:rPr>
            <w:delText xml:space="preserve">are responsible for coordinating the review process for </w:delText>
          </w:r>
        </w:del>
      </w:ins>
      <w:ins w:id="1675" w:author="P&amp;C" w:date="2005-11-08T14:29:00Z">
        <w:del w:id="1676" w:author="Ema Baskin" w:date="2005-11-12T17:27:00Z">
          <w:r>
            <w:rPr>
              <w:lang w:val="es-CL"/>
            </w:rPr>
            <w:delText xml:space="preserve">Environmental Impact Studies and Environmental Impact Statements </w:delText>
          </w:r>
        </w:del>
      </w:ins>
      <w:ins w:id="1677" w:author="Ema Baskin" w:date="2005-11-12T17:22:00Z">
        <w:r>
          <w:rPr>
            <w:lang w:val="es-CL"/>
          </w:rPr>
          <w:t xml:space="preserve">que presentan los gerentes de proyectos al </w:t>
        </w:r>
      </w:ins>
      <w:ins w:id="1678" w:author="Ema Baskin" w:date="2005-11-14T10:18:00Z">
        <w:r>
          <w:rPr>
            <w:lang w:val="es-CL"/>
          </w:rPr>
          <w:t>S</w:t>
        </w:r>
      </w:ins>
      <w:ins w:id="1679" w:author="Ema Baskin" w:date="2005-11-12T17:22:00Z">
        <w:r>
          <w:rPr>
            <w:lang w:val="es-CL"/>
          </w:rPr>
          <w:t xml:space="preserve">istema de </w:t>
        </w:r>
      </w:ins>
      <w:ins w:id="1680" w:author="Ema Baskin" w:date="2005-11-14T10:19:00Z">
        <w:r>
          <w:rPr>
            <w:lang w:val="es-CL"/>
          </w:rPr>
          <w:t>E</w:t>
        </w:r>
      </w:ins>
      <w:ins w:id="1681" w:author="Ema Baskin" w:date="2005-11-12T17:23:00Z">
        <w:r>
          <w:rPr>
            <w:lang w:val="es-CL"/>
          </w:rPr>
          <w:t xml:space="preserve">valuación </w:t>
        </w:r>
      </w:ins>
      <w:ins w:id="1682" w:author="Ema Baskin" w:date="2005-11-14T10:19:00Z">
        <w:r>
          <w:rPr>
            <w:lang w:val="es-CL"/>
          </w:rPr>
          <w:t>A</w:t>
        </w:r>
      </w:ins>
      <w:ins w:id="1683" w:author="Ema Baskin" w:date="2005-11-12T17:23:00Z">
        <w:r>
          <w:rPr>
            <w:lang w:val="es-CL"/>
          </w:rPr>
          <w:t xml:space="preserve">mbiental. En este sentido, varias organizaciones estatales responsables </w:t>
        </w:r>
      </w:ins>
      <w:ins w:id="1684" w:author="Ema Baskin" w:date="2005-11-13T17:32:00Z">
        <w:r>
          <w:rPr>
            <w:lang w:val="es-CL"/>
          </w:rPr>
          <w:t>de</w:t>
        </w:r>
      </w:ins>
      <w:ins w:id="1685" w:author="Ema Baskin" w:date="2005-11-12T17:23:00Z">
        <w:r>
          <w:rPr>
            <w:lang w:val="es-CL"/>
          </w:rPr>
          <w:t xml:space="preserve">l medio ambiente participan en el proceso. </w:t>
        </w:r>
      </w:ins>
      <w:del w:id="1686" w:author="Ema Baskin" w:date="2005-11-12T17:23:00Z">
        <w:r>
          <w:rPr>
            <w:lang w:val="es-CL"/>
          </w:rPr>
          <w:delText xml:space="preserve">that project managers submit to the environmental assessment system. In this sense, several state organizations responsible for the environment participate in the process.  </w:delText>
        </w:r>
      </w:del>
    </w:p>
    <w:p>
      <w:pPr>
        <w:pStyle w:val="Normal"/>
        <w:widowControl/>
        <w:jc w:val="both"/>
        <w:rPr>
          <w:lang w:val="es-CL"/>
          <w:ins w:id="1689" w:author="P&amp;C" w:date="2005-11-08T14:29:00Z"/>
        </w:rPr>
      </w:pPr>
      <w:ins w:id="1688" w:author="P&amp;C" w:date="2005-11-08T14:29:00Z">
        <w:r>
          <w:rPr>
            <w:lang w:val="es-CL"/>
          </w:rPr>
        </w:r>
      </w:ins>
    </w:p>
    <w:p>
      <w:pPr>
        <w:pStyle w:val="Normal"/>
        <w:widowControl/>
        <w:jc w:val="both"/>
        <w:rPr>
          <w:lang w:val="es-CL"/>
          <w:ins w:id="1698" w:author="P&amp;C" w:date="2005-11-08T14:29:00Z"/>
        </w:rPr>
      </w:pPr>
      <w:ins w:id="1690" w:author="P&amp;C" w:date="2005-11-08T14:29:00Z">
        <w:r>
          <w:rPr>
            <w:lang w:val="es-CL"/>
          </w:rPr>
          <w:t xml:space="preserve">CONAMA </w:t>
        </w:r>
      </w:ins>
      <w:ins w:id="1691" w:author="Ema Baskin" w:date="2005-11-12T17:28:00Z">
        <w:r>
          <w:rPr>
            <w:lang w:val="es-CL"/>
          </w:rPr>
          <w:t xml:space="preserve">también es </w:t>
        </w:r>
      </w:ins>
      <w:ins w:id="1692" w:author="Ema Baskin" w:date="2005-11-13T17:32:00Z">
        <w:r>
          <w:rPr>
            <w:lang w:val="es-CL"/>
          </w:rPr>
          <w:t>responsable</w:t>
        </w:r>
      </w:ins>
      <w:ins w:id="1693" w:author="Ema Baskin" w:date="2005-11-12T17:28:00Z">
        <w:r>
          <w:rPr>
            <w:lang w:val="es-CL"/>
          </w:rPr>
          <w:t xml:space="preserve"> del manejo y la creación de canales para asegurar que exista la participación de una comunidad informada </w:t>
        </w:r>
      </w:ins>
      <w:ins w:id="1694" w:author="Ema Baskin" w:date="2005-11-13T17:33:00Z">
        <w:r>
          <w:rPr>
            <w:lang w:val="es-CL"/>
          </w:rPr>
          <w:t>sobre</w:t>
        </w:r>
      </w:ins>
      <w:ins w:id="1695" w:author="Ema Baskin" w:date="2005-11-12T17:29:00Z">
        <w:r>
          <w:rPr>
            <w:lang w:val="es-CL"/>
          </w:rPr>
          <w:t xml:space="preserve"> el estudio ambiental de los proyectos </w:t>
        </w:r>
      </w:ins>
      <w:ins w:id="1696" w:author="Ema Baskin" w:date="2005-11-12T17:31:00Z">
        <w:r>
          <w:rPr>
            <w:lang w:val="es-CL"/>
          </w:rPr>
          <w:t xml:space="preserve">presentados al SEIA, conforme al mandato legal. </w:t>
        </w:r>
      </w:ins>
      <w:del w:id="1697" w:author="Ema Baskin" w:date="2005-11-12T17:32:00Z">
        <w:r>
          <w:rPr>
            <w:lang w:val="es-CL"/>
          </w:rPr>
          <w:delText xml:space="preserve">is also responsible for managing and creating channels to ensure informed community participation in the environmental assessment of the projects submitted to the SEIA, in accordance with the legal mandate. </w:delText>
        </w:r>
      </w:del>
    </w:p>
    <w:p>
      <w:pPr>
        <w:pStyle w:val="Normal"/>
        <w:jc w:val="both"/>
        <w:rPr>
          <w:lang w:val="es-CL"/>
          <w:ins w:id="1700" w:author="P&amp;C" w:date="2005-11-08T14:29:00Z"/>
        </w:rPr>
      </w:pPr>
      <w:ins w:id="1699" w:author="P&amp;C" w:date="2005-11-08T14:29:00Z">
        <w:r>
          <w:rPr>
            <w:lang w:val="es-CL"/>
          </w:rPr>
        </w:r>
      </w:ins>
    </w:p>
    <w:p>
      <w:pPr>
        <w:pStyle w:val="Normal"/>
        <w:jc w:val="both"/>
        <w:rPr>
          <w:lang w:val="es-CL"/>
          <w:ins w:id="1721" w:author="P&amp;C" w:date="2005-11-08T14:29:00Z"/>
        </w:rPr>
      </w:pPr>
      <w:ins w:id="1701" w:author="Ema Baskin" w:date="2005-11-12T17:32:00Z">
        <w:r>
          <w:rPr>
            <w:lang w:val="es-CL"/>
          </w:rPr>
          <w:t xml:space="preserve">La propuesta del proyecto establece capacidades entre los funcionarios públicos para que mejoren el entendimiento del alcance y la naturaleza </w:t>
        </w:r>
      </w:ins>
      <w:ins w:id="1702" w:author="Ema Baskin" w:date="2005-11-12T17:34:00Z">
        <w:r>
          <w:rPr>
            <w:lang w:val="es-CL"/>
          </w:rPr>
          <w:t xml:space="preserve">de la participación ciudadana en temas del medio ambiente y para que compartan las lecciones aprendidas y los enfoques alternativos al tema. </w:t>
        </w:r>
      </w:ins>
      <w:ins w:id="1703" w:author="Ema Baskin" w:date="2005-11-12T17:36:00Z">
        <w:r>
          <w:rPr>
            <w:lang w:val="es-CL"/>
          </w:rPr>
          <w:t xml:space="preserve">Un equipo canadiense viajará a Santiago, Chile, para poner en práctica esta capacitación. </w:t>
        </w:r>
      </w:ins>
      <w:ins w:id="1704" w:author="P&amp;C" w:date="2005-11-08T14:29:00Z">
        <w:del w:id="1705" w:author="Ema Baskin" w:date="2005-11-12T17:37:00Z">
          <w:r>
            <w:rPr>
              <w:lang w:val="es-CL"/>
            </w:rPr>
            <w:delText>The project proposal</w:delText>
          </w:r>
        </w:del>
      </w:ins>
      <w:ins w:id="1706" w:author="P&amp;C" w:date="2005-11-09T11:37:00Z">
        <w:del w:id="1707" w:author="Ema Baskin" w:date="2005-11-12T17:37:00Z">
          <w:r>
            <w:rPr>
              <w:lang w:val="es-CL"/>
            </w:rPr>
            <w:delText xml:space="preserve"> </w:delText>
          </w:r>
        </w:del>
      </w:ins>
      <w:ins w:id="1708" w:author="P&amp;C" w:date="2005-11-08T14:29:00Z">
        <w:del w:id="1709" w:author="Ema Baskin" w:date="2005-11-12T17:37:00Z">
          <w:r>
            <w:rPr>
              <w:lang w:val="es-CL"/>
            </w:rPr>
            <w:delText>establish</w:delText>
          </w:r>
        </w:del>
      </w:ins>
      <w:ins w:id="1710" w:author="P&amp;C" w:date="2005-11-09T11:38:00Z">
        <w:del w:id="1711" w:author="Ema Baskin" w:date="2005-11-12T17:37:00Z">
          <w:r>
            <w:rPr>
              <w:lang w:val="es-CL"/>
            </w:rPr>
            <w:delText>es</w:delText>
          </w:r>
        </w:del>
      </w:ins>
      <w:ins w:id="1712" w:author="P&amp;C" w:date="2005-11-08T14:29:00Z">
        <w:del w:id="1713" w:author="Ema Baskin" w:date="2005-11-12T17:37:00Z">
          <w:r>
            <w:rPr>
              <w:lang w:val="es-CL"/>
            </w:rPr>
            <w:delText xml:space="preserve"> capacities among public officials to improve understanding of the scope and nature of public participation in environmental issues and to share lessons learned and alternative approaches to the subject. </w:delText>
          </w:r>
        </w:del>
      </w:ins>
      <w:ins w:id="1714" w:author="P&amp;C" w:date="2005-11-09T11:38:00Z">
        <w:del w:id="1715" w:author="Ema Baskin" w:date="2005-11-12T17:37:00Z">
          <w:r>
            <w:rPr>
              <w:lang w:val="es-CL"/>
            </w:rPr>
            <w:delText>A</w:delText>
          </w:r>
        </w:del>
      </w:ins>
      <w:ins w:id="1716" w:author="P&amp;C" w:date="2005-11-08T14:29:00Z">
        <w:del w:id="1717" w:author="Ema Baskin" w:date="2005-11-12T17:37:00Z">
          <w:r>
            <w:rPr>
              <w:lang w:val="es-CL"/>
            </w:rPr>
            <w:delText xml:space="preserve"> Canadian team that will travel to Santiago, Chile</w:delText>
          </w:r>
        </w:del>
      </w:ins>
      <w:ins w:id="1718" w:author="P&amp;C" w:date="2005-11-09T11:38:00Z">
        <w:del w:id="1719" w:author="Ema Baskin" w:date="2005-11-12T17:37:00Z">
          <w:r>
            <w:rPr>
              <w:lang w:val="es-CL"/>
            </w:rPr>
            <w:delText>, will implement this training</w:delText>
          </w:r>
        </w:del>
      </w:ins>
      <w:del w:id="1720" w:author="Ema Baskin" w:date="2005-11-12T17:37:00Z">
        <w:r>
          <w:rPr>
            <w:lang w:val="es-CL"/>
          </w:rPr>
          <w:delText xml:space="preserve">.  </w:delText>
        </w:r>
      </w:del>
    </w:p>
    <w:p>
      <w:pPr>
        <w:pStyle w:val="Normal"/>
        <w:jc w:val="both"/>
        <w:rPr>
          <w:lang w:val="es-CL"/>
          <w:del w:id="1723" w:author="P&amp;C" w:date="2005-11-08T14:29:00Z"/>
        </w:rPr>
      </w:pPr>
      <w:del w:id="1722" w:author="P&amp;C" w:date="2005-11-08T14:29:00Z">
        <w:r>
          <w:rPr>
            <w:lang w:val="es-CL"/>
          </w:rPr>
          <w:delText xml:space="preserve">In May of 2002, Environment Canada, UNITAR and CONAMA participated in a workshop to discuss Pollutant Release and Transfer Registries (PRTR).  The workshop was open to the public and was well attended by Chilean business and environmental groups.  Following the workshop, Environment Canada funded the preparation of a situational analysis and feasibility study concerning the possibility of developing a PRTR system in Chile.  The results of this study were presented at a workshop held in Santiago in June of 2003.  </w:delText>
        </w:r>
      </w:del>
    </w:p>
    <w:p>
      <w:pPr>
        <w:pStyle w:val="Normal"/>
        <w:jc w:val="both"/>
        <w:rPr>
          <w:lang w:val="es-CL"/>
          <w:del w:id="1725" w:author="P&amp;C" w:date="2005-11-08T14:29:00Z"/>
        </w:rPr>
      </w:pPr>
      <w:del w:id="1724" w:author="P&amp;C" w:date="2005-11-08T14:29:00Z">
        <w:r>
          <w:rPr>
            <w:lang w:val="es-CL"/>
          </w:rPr>
        </w:r>
      </w:del>
    </w:p>
    <w:p>
      <w:pPr>
        <w:pStyle w:val="Normal"/>
        <w:tabs>
          <w:tab w:val="clear" w:pos="720"/>
          <w:tab w:val="left" w:pos="360" w:leader="none"/>
        </w:tabs>
        <w:jc w:val="both"/>
        <w:rPr>
          <w:lang w:val="es-CL"/>
          <w:del w:id="1727" w:author="P&amp;C" w:date="2005-11-08T14:29:00Z"/>
        </w:rPr>
      </w:pPr>
      <w:del w:id="1726" w:author="P&amp;C" w:date="2005-11-08T14:29:00Z">
        <w:r>
          <w:rPr>
            <w:lang w:val="es-CL"/>
          </w:rPr>
          <w:delText xml:space="preserve">As a result of the newly-signed Chile-US Free Trade Agreement, the US Environmental Protection Agency has agreed to continue supporting UNITAR’s work in the implementation of a PRTR Design and Capacity Building Project in Chile.  The overall goal of the proposed project is to provide technical and financial support to CONAMA towards implementing specific PRTR design tasks. The final deliverable of the project will be a National PRTR Proposal developed through and endorsed by a multi-stakeholder process. The PRTR Design Proposal will serve as the core document for government decision-makers in Chile responsible for deciding on a PRTR system.  . </w:delText>
        </w:r>
      </w:del>
    </w:p>
    <w:p>
      <w:pPr>
        <w:pStyle w:val="Normal"/>
        <w:tabs>
          <w:tab w:val="clear" w:pos="720"/>
          <w:tab w:val="left" w:pos="360" w:leader="none"/>
        </w:tabs>
        <w:jc w:val="both"/>
        <w:rPr>
          <w:sz w:val="22"/>
          <w:lang w:val="es-CL"/>
          <w:del w:id="1729" w:author="P&amp;C" w:date="2005-11-08T14:29:00Z"/>
        </w:rPr>
      </w:pPr>
      <w:del w:id="1728" w:author="P&amp;C" w:date="2005-11-08T14:29:00Z">
        <w:r>
          <w:rPr>
            <w:sz w:val="22"/>
            <w:lang w:val="es-CL"/>
          </w:rPr>
        </w:r>
      </w:del>
    </w:p>
    <w:p>
      <w:pPr>
        <w:pStyle w:val="Normal"/>
        <w:jc w:val="both"/>
        <w:rPr>
          <w:lang w:val="es-CL"/>
          <w:del w:id="1731" w:author="P&amp;C" w:date="2005-11-08T14:29:00Z"/>
        </w:rPr>
      </w:pPr>
      <w:del w:id="1730" w:author="P&amp;C" w:date="2005-11-08T14:29:00Z">
        <w:r>
          <w:rPr>
            <w:lang w:val="es-CL"/>
          </w:rPr>
          <w:delText>Canada will remain involved in the development of Chile’s PRTR system through the involvement of Canadian experts on Canada’s National Pollutant Release Inventory (NPRI) and the sound management of chemicals.</w:delText>
        </w:r>
      </w:del>
    </w:p>
    <w:p>
      <w:pPr>
        <w:pStyle w:val="Normal"/>
        <w:jc w:val="both"/>
        <w:rPr>
          <w:lang w:val="es-CL"/>
        </w:rPr>
      </w:pPr>
      <w:r>
        <w:rPr>
          <w:lang w:val="es-CL"/>
        </w:rPr>
      </w:r>
    </w:p>
    <w:p>
      <w:pPr>
        <w:pStyle w:val="Normal"/>
        <w:jc w:val="both"/>
        <w:rPr>
          <w:del w:id="1734" w:author="P&amp;C" w:date="2005-11-08T14:29:00Z"/>
        </w:rPr>
      </w:pPr>
      <w:del w:id="1732" w:author="P&amp;C" w:date="2005-11-08T14:29:00Z">
        <w:r>
          <w:rPr>
            <w:b/>
            <w:lang w:val="es-CL"/>
          </w:rPr>
          <w:delText xml:space="preserve">Estimated cost: </w:delText>
        </w:r>
      </w:del>
      <w:del w:id="1733" w:author="P&amp;C" w:date="2005-11-08T14:29:00Z">
        <w:r>
          <w:rPr>
            <w:lang w:val="es-CL"/>
          </w:rPr>
          <w:delText>In-kind contribution of Chilean and Canadian officials plus potential travel costs to attend meetings and/or workshops – approximately Cdn $ 6,000.</w:delText>
        </w:r>
      </w:del>
    </w:p>
    <w:p>
      <w:pPr>
        <w:pStyle w:val="Normal"/>
        <w:jc w:val="both"/>
        <w:rPr>
          <w:lang w:val="es-CL"/>
          <w:del w:id="1736" w:author="P&amp;C" w:date="2005-11-08T14:29:00Z"/>
        </w:rPr>
      </w:pPr>
      <w:del w:id="1735" w:author="P&amp;C" w:date="2005-11-08T14:29:00Z">
        <w:r>
          <w:rPr>
            <w:lang w:val="es-CL"/>
          </w:rPr>
        </w:r>
      </w:del>
    </w:p>
    <w:p>
      <w:pPr>
        <w:pStyle w:val="Normal"/>
        <w:widowControl/>
        <w:jc w:val="both"/>
        <w:rPr>
          <w:lang w:val="es-CL"/>
          <w:ins w:id="1738" w:author="Ema Baskin" w:date="2005-11-12T00:08:00Z"/>
        </w:rPr>
      </w:pPr>
      <w:ins w:id="1737" w:author="Ema Baskin" w:date="2005-11-12T00:08:00Z">
        <w:r>
          <w:rPr>
            <w:b/>
            <w:lang w:val="es-CL"/>
          </w:rPr>
          <w:t>Resultados esperados:</w:t>
        </w:r>
      </w:ins>
    </w:p>
    <w:p>
      <w:pPr>
        <w:pStyle w:val="Normal"/>
        <w:jc w:val="both"/>
        <w:rPr>
          <w:lang w:val="es-CL"/>
          <w:del w:id="1745" w:author="Ema Baskin" w:date="2005-11-12T00:08:00Z"/>
        </w:rPr>
      </w:pPr>
      <w:ins w:id="1739" w:author="Ema Baskin" w:date="2005-11-12T17:38:00Z">
        <w:r>
          <w:rPr>
            <w:lang w:val="es-CL"/>
          </w:rPr>
          <w:t xml:space="preserve">Crear un programa de capacitación que permita el estudio en profundidad de las metodologías, herramientas y experiencias en el área de la participación ciudadana en la gestión ambiental y que </w:t>
        </w:r>
      </w:ins>
      <w:ins w:id="1740" w:author="Ema Baskin" w:date="2005-11-12T17:40:00Z">
        <w:r>
          <w:rPr>
            <w:lang w:val="es-CL"/>
          </w:rPr>
          <w:t xml:space="preserve">permita que los funcionarios públicos del Sistema Nacional de Gestión Ambiental </w:t>
        </w:r>
      </w:ins>
      <w:ins w:id="1741" w:author="Ema Baskin" w:date="2005-11-12T17:40:00Z">
        <w:r>
          <w:rPr>
            <w:lang w:val="es-CL" w:eastAsia="es-ES"/>
          </w:rPr>
          <w:t xml:space="preserve">(SNGA) desarrollen sus </w:t>
        </w:r>
      </w:ins>
      <w:ins w:id="1742" w:author="Ema Baskin" w:date="2005-11-12T17:42:00Z">
        <w:r>
          <w:rPr>
            <w:lang w:val="es-CL" w:eastAsia="es-ES"/>
          </w:rPr>
          <w:t>capacidades. Esta actividad se enfocará de forma más específica en lo siguiente:</w:t>
        </w:r>
      </w:ins>
      <w:ins w:id="1743" w:author="Ema Baskin" w:date="2005-11-12T17:38:00Z">
        <w:r>
          <w:rPr>
            <w:lang w:val="es-CL"/>
          </w:rPr>
          <w:t xml:space="preserve"> </w:t>
        </w:r>
      </w:ins>
      <w:del w:id="1744" w:author="Ema Baskin" w:date="2005-11-12T00:08:00Z">
        <w:r>
          <w:rPr>
            <w:lang w:val="es-CL"/>
          </w:rPr>
          <w:delText xml:space="preserve">Expected results: </w:delText>
        </w:r>
      </w:del>
    </w:p>
    <w:p>
      <w:pPr>
        <w:pStyle w:val="Normal"/>
        <w:widowControl w:val="false"/>
        <w:overflowPunct w:val="false"/>
        <w:autoSpaceDE w:val="false"/>
        <w:bidi w:val="0"/>
        <w:jc w:val="both"/>
        <w:textAlignment w:val="baseline"/>
        <w:rPr>
          <w:lang w:val="es-CL" w:eastAsia="es-ES"/>
          <w:ins w:id="1747" w:author="P&amp;C" w:date="2005-11-08T14:30:00Z"/>
        </w:rPr>
      </w:pPr>
      <w:del w:id="1746" w:author="Ema Baskin" w:date="2005-11-12T17:43:00Z">
        <w:r>
          <w:rPr>
            <w:lang w:val="es-CL" w:eastAsia="es-ES"/>
          </w:rPr>
          <w:delText>Develop a training program that permits in-depth study of methodologies, tools and experiences in the area of public participation in environmental management and enables public officials from the National Environmental Management System (SNGA) to develop capacities.  More specifically, this activity will focus on:</w:delText>
        </w:r>
      </w:del>
    </w:p>
    <w:p>
      <w:pPr>
        <w:pStyle w:val="Normal"/>
        <w:widowControl/>
        <w:numPr>
          <w:ilvl w:val="0"/>
          <w:numId w:val="20"/>
        </w:numPr>
        <w:overflowPunct w:val="true"/>
        <w:autoSpaceDE w:val="true"/>
        <w:jc w:val="both"/>
        <w:textAlignment w:val="auto"/>
        <w:rPr>
          <w:del w:id="1775" w:author="Ema Baskin" w:date="2005-11-12T17:48:00Z"/>
        </w:rPr>
      </w:pPr>
      <w:ins w:id="1748" w:author="Ema Baskin" w:date="2005-11-12T17:44:00Z">
        <w:r>
          <w:rPr>
            <w:lang w:val="es-CL"/>
          </w:rPr>
          <w:t>Participación ciudadana en</w:t>
        </w:r>
      </w:ins>
      <w:ins w:id="1749" w:author="Ema Baskin" w:date="2005-11-14T10:20:00Z">
        <w:r>
          <w:rPr>
            <w:lang w:val="es-CL"/>
          </w:rPr>
          <w:t xml:space="preserve"> la</w:t>
        </w:r>
      </w:ins>
      <w:ins w:id="1750" w:author="Ema Baskin" w:date="2005-11-12T17:44:00Z">
        <w:r>
          <w:rPr>
            <w:lang w:val="es-CL"/>
          </w:rPr>
          <w:t xml:space="preserve"> </w:t>
        </w:r>
      </w:ins>
      <w:ins w:id="1751" w:author="P&amp;C" w:date="2005-11-08T14:32:00Z">
        <w:del w:id="1752" w:author="Ema Baskin" w:date="2005-11-12T17:45:00Z">
          <w:r>
            <w:rPr>
              <w:lang w:val="es-CL"/>
            </w:rPr>
            <w:delText xml:space="preserve">Public participation in the </w:delText>
          </w:r>
        </w:del>
      </w:ins>
      <w:ins w:id="1753" w:author="Ema Baskin" w:date="2005-11-14T10:19:00Z">
        <w:r>
          <w:rPr>
            <w:lang w:val="es-CL"/>
          </w:rPr>
          <w:t>“</w:t>
        </w:r>
      </w:ins>
      <w:ins w:id="1754" w:author="Ema Baskin" w:date="2005-11-14T13:20:00Z">
        <w:r>
          <w:rPr>
            <w:lang w:val="es-CL"/>
          </w:rPr>
          <w:t>r</w:t>
        </w:r>
      </w:ins>
      <w:ins w:id="1755" w:author="Ema Baskin" w:date="2005-11-14T13:15:00Z">
        <w:r>
          <w:rPr>
            <w:lang w:val="es-CL"/>
          </w:rPr>
          <w:t xml:space="preserve">evisión de la </w:t>
        </w:r>
      </w:ins>
      <w:ins w:id="1756" w:author="Ema Baskin" w:date="2005-11-14T13:22:00Z">
        <w:r>
          <w:rPr>
            <w:lang w:val="es-CL"/>
          </w:rPr>
          <w:t>C</w:t>
        </w:r>
      </w:ins>
      <w:ins w:id="1757" w:author="Ema Baskin" w:date="2005-11-14T13:15:00Z">
        <w:r>
          <w:rPr>
            <w:lang w:val="es-CL"/>
          </w:rPr>
          <w:t xml:space="preserve">omisión de </w:t>
        </w:r>
      </w:ins>
      <w:ins w:id="1758" w:author="Ema Baskin" w:date="2005-11-14T13:22:00Z">
        <w:r>
          <w:rPr>
            <w:lang w:val="es-CL"/>
          </w:rPr>
          <w:t>E</w:t>
        </w:r>
      </w:ins>
      <w:ins w:id="1759" w:author="Ema Baskin" w:date="2005-11-14T13:15:00Z">
        <w:r>
          <w:rPr>
            <w:lang w:val="es-CL"/>
          </w:rPr>
          <w:t>xpertos</w:t>
        </w:r>
      </w:ins>
      <w:ins w:id="1760" w:author="Ema Baskin" w:date="2005-11-14T10:19:00Z">
        <w:r>
          <w:rPr>
            <w:lang w:val="es-CL"/>
          </w:rPr>
          <w:t>”</w:t>
        </w:r>
      </w:ins>
      <w:ins w:id="1761" w:author="P&amp;C" w:date="2005-11-08T14:32:00Z">
        <w:del w:id="1762" w:author="Ema Baskin" w:date="2005-11-14T10:19:00Z">
          <w:r>
            <w:rPr>
              <w:lang w:val="es-CL"/>
            </w:rPr>
            <w:delText>“</w:delText>
          </w:r>
        </w:del>
      </w:ins>
      <w:ins w:id="1763" w:author="P&amp;C" w:date="2005-11-08T14:32:00Z">
        <w:del w:id="1764" w:author="Ema Baskin" w:date="2005-11-14T13:20:00Z">
          <w:r>
            <w:rPr>
              <w:lang w:val="es-CL"/>
            </w:rPr>
            <w:delText>expert commission review”</w:delText>
          </w:r>
        </w:del>
      </w:ins>
      <w:ins w:id="1765" w:author="Ema Baskin" w:date="2005-11-14T13:20:00Z">
        <w:r>
          <w:rPr>
            <w:lang w:val="es-CL"/>
          </w:rPr>
          <w:t xml:space="preserve"> </w:t>
        </w:r>
      </w:ins>
      <w:ins w:id="1766" w:author="P&amp;C" w:date="2005-11-08T14:32:00Z">
        <w:del w:id="1767" w:author="Ema Baskin" w:date="2005-11-14T13:20:00Z">
          <w:r>
            <w:rPr>
              <w:lang w:val="es-CL"/>
            </w:rPr>
            <w:delText xml:space="preserve"> </w:delText>
          </w:r>
        </w:del>
      </w:ins>
      <w:ins w:id="1768" w:author="P&amp;C" w:date="2005-11-08T14:32:00Z">
        <w:r>
          <w:rPr>
            <w:lang w:val="es-CL"/>
          </w:rPr>
          <w:t>(</w:t>
        </w:r>
      </w:ins>
      <w:ins w:id="1769" w:author="Ema Baskin" w:date="2005-11-12T17:46:00Z">
        <w:r>
          <w:rPr>
            <w:lang w:val="es-CL"/>
          </w:rPr>
          <w:t xml:space="preserve">una </w:t>
        </w:r>
      </w:ins>
      <w:ins w:id="1770" w:author="Ema Baskin" w:date="2005-11-12T17:53:00Z">
        <w:r>
          <w:rPr>
            <w:lang w:val="es-CL"/>
          </w:rPr>
          <w:t>discusión</w:t>
        </w:r>
      </w:ins>
      <w:ins w:id="1771" w:author="Ema Baskin" w:date="2005-11-12T17:46:00Z">
        <w:r>
          <w:rPr>
            <w:lang w:val="es-CL"/>
          </w:rPr>
          <w:t xml:space="preserve"> entre gerente</w:t>
        </w:r>
      </w:ins>
      <w:ins w:id="1772" w:author="Ema Baskin" w:date="2005-11-13T17:35:00Z">
        <w:r>
          <w:rPr>
            <w:lang w:val="es-CL"/>
          </w:rPr>
          <w:t>s</w:t>
        </w:r>
      </w:ins>
      <w:ins w:id="1773" w:author="Ema Baskin" w:date="2005-11-12T17:46:00Z">
        <w:r>
          <w:rPr>
            <w:lang w:val="es-CL"/>
          </w:rPr>
          <w:t xml:space="preserve">, funcionarios, especialistas y ciudadanos, juicios públicos, variedad de opiniones entre funcionarios y especialistas). </w:t>
        </w:r>
      </w:ins>
      <w:del w:id="1774" w:author="Ema Baskin" w:date="2005-11-12T17:48:00Z">
        <w:r>
          <w:rPr>
            <w:lang w:val="es-CL"/>
          </w:rPr>
          <w:delText xml:space="preserve">discussion between managers, officials, specialists and citizens, public hearings, range of opinions of officials and specialists).  </w:delText>
        </w:r>
      </w:del>
    </w:p>
    <w:p>
      <w:pPr>
        <w:pStyle w:val="Normal"/>
        <w:widowControl/>
        <w:numPr>
          <w:ilvl w:val="0"/>
          <w:numId w:val="20"/>
        </w:numPr>
        <w:overflowPunct w:val="true"/>
        <w:autoSpaceDE w:val="true"/>
        <w:jc w:val="both"/>
        <w:textAlignment w:val="auto"/>
        <w:rPr>
          <w:lang w:val="es-CL"/>
          <w:ins w:id="1777" w:author="Ema Baskin" w:date="2005-11-12T17:48:00Z"/>
        </w:rPr>
      </w:pPr>
      <w:ins w:id="1776" w:author="Ema Baskin" w:date="2005-11-12T17:48:00Z">
        <w:r>
          <w:rPr>
            <w:lang w:val="es-CL"/>
          </w:rPr>
        </w:r>
      </w:ins>
    </w:p>
    <w:p>
      <w:pPr>
        <w:pStyle w:val="Normal"/>
        <w:widowControl/>
        <w:numPr>
          <w:ilvl w:val="0"/>
          <w:numId w:val="20"/>
        </w:numPr>
        <w:overflowPunct w:val="true"/>
        <w:autoSpaceDE w:val="true"/>
        <w:jc w:val="both"/>
        <w:textAlignment w:val="auto"/>
        <w:rPr>
          <w:ins w:id="1789" w:author="P&amp;C" w:date="2005-11-08T14:32:00Z"/>
        </w:rPr>
      </w:pPr>
      <w:ins w:id="1778" w:author="Ema Baskin" w:date="2005-11-12T17:48:00Z">
        <w:r>
          <w:rPr>
            <w:lang w:val="es-CL"/>
          </w:rPr>
          <w:t>Participación ciudadana en la fase de “mediación” (</w:t>
        </w:r>
      </w:ins>
      <w:ins w:id="1779" w:author="Ema Baskin" w:date="2005-11-12T17:50:00Z">
        <w:r>
          <w:rPr>
            <w:lang w:val="es-CL"/>
          </w:rPr>
          <w:t xml:space="preserve">resolución de conflictos y mediación formal e informal: curso que ofrece la Agencia </w:t>
        </w:r>
      </w:ins>
      <w:ins w:id="1780" w:author="Ema Baskin" w:date="2005-11-13T17:37:00Z">
        <w:r>
          <w:rPr>
            <w:lang w:val="es-CL"/>
          </w:rPr>
          <w:t>sobre</w:t>
        </w:r>
      </w:ins>
      <w:ins w:id="1781" w:author="Ema Baskin" w:date="2005-11-14T10:21:00Z">
        <w:r>
          <w:rPr>
            <w:lang w:val="es-CL"/>
          </w:rPr>
          <w:t xml:space="preserve"> negociación razonada en las evaluaciones</w:t>
        </w:r>
      </w:ins>
      <w:ins w:id="1782" w:author="P&amp;C" w:date="2005-11-08T14:32:00Z">
        <w:del w:id="1783" w:author="Ema Baskin" w:date="2005-11-12T22:37:00Z">
          <w:r>
            <w:rPr>
              <w:lang w:val="es-CL"/>
            </w:rPr>
            <w:delText xml:space="preserve">Public participation in the “mediation” phase (formal and informal mediation and conflict resolution: course offered by the Agency </w:delText>
          </w:r>
        </w:del>
      </w:ins>
      <w:ins w:id="1784" w:author="P&amp;C" w:date="2005-11-08T14:32:00Z">
        <w:del w:id="1785" w:author="Ema Baskin" w:date="2005-11-13T17:37:00Z">
          <w:r>
            <w:rPr>
              <w:lang w:val="es-CL"/>
            </w:rPr>
            <w:delText>on</w:delText>
          </w:r>
        </w:del>
      </w:ins>
      <w:ins w:id="1786" w:author="P&amp;C" w:date="2005-11-08T14:32:00Z">
        <w:del w:id="1787" w:author="Ema Baskin" w:date="2005-11-14T10:38:00Z">
          <w:r>
            <w:rPr>
              <w:lang w:val="es-CL"/>
            </w:rPr>
            <w:delText xml:space="preserve"> reasoned negotiation in assessments</w:delText>
          </w:r>
        </w:del>
      </w:ins>
      <w:ins w:id="1788" w:author="P&amp;C" w:date="2005-11-08T14:32:00Z">
        <w:r>
          <w:rPr>
            <w:lang w:val="es-CL"/>
          </w:rPr>
          <w:t xml:space="preserve">). </w:t>
        </w:r>
      </w:ins>
    </w:p>
    <w:p>
      <w:pPr>
        <w:pStyle w:val="Normal"/>
        <w:widowControl/>
        <w:numPr>
          <w:ilvl w:val="0"/>
          <w:numId w:val="20"/>
        </w:numPr>
        <w:overflowPunct w:val="true"/>
        <w:autoSpaceDE w:val="true"/>
        <w:jc w:val="both"/>
        <w:textAlignment w:val="auto"/>
        <w:rPr>
          <w:color w:val="000000"/>
          <w:lang w:val="es-CL"/>
          <w:ins w:id="1803" w:author="P&amp;C" w:date="2005-11-08T14:36:00Z"/>
        </w:rPr>
      </w:pPr>
      <w:ins w:id="1790" w:author="Ema Baskin" w:date="2005-11-12T22:37:00Z">
        <w:r>
          <w:rPr>
            <w:lang w:val="es-CL" w:eastAsia="es-ES"/>
          </w:rPr>
          <w:t xml:space="preserve">Sistemas de reclamo para los ciudadanos </w:t>
        </w:r>
      </w:ins>
      <w:ins w:id="1791" w:author="P&amp;C" w:date="2005-11-08T14:32:00Z">
        <w:del w:id="1792" w:author="Ema Baskin" w:date="2005-11-12T22:39:00Z">
          <w:r>
            <w:rPr>
              <w:lang w:val="es-CL" w:eastAsia="es-ES"/>
            </w:rPr>
            <w:delText xml:space="preserve">Citizen complaint systems </w:delText>
          </w:r>
        </w:del>
      </w:ins>
      <w:ins w:id="1793" w:author="P&amp;C" w:date="2005-11-08T14:32:00Z">
        <w:r>
          <w:rPr>
            <w:lang w:val="es-CL" w:eastAsia="es-ES"/>
          </w:rPr>
          <w:t>(form</w:t>
        </w:r>
      </w:ins>
      <w:ins w:id="1794" w:author="Ema Baskin" w:date="2005-11-12T22:39:00Z">
        <w:r>
          <w:rPr>
            <w:lang w:val="es-CL" w:eastAsia="es-ES"/>
          </w:rPr>
          <w:t>a</w:t>
        </w:r>
      </w:ins>
      <w:ins w:id="1795" w:author="P&amp;C" w:date="2005-11-08T14:32:00Z">
        <w:r>
          <w:rPr>
            <w:lang w:val="es-CL" w:eastAsia="es-ES"/>
          </w:rPr>
          <w:t xml:space="preserve">s </w:t>
        </w:r>
      </w:ins>
      <w:ins w:id="1796" w:author="Ema Baskin" w:date="2005-11-12T22:39:00Z">
        <w:r>
          <w:rPr>
            <w:lang w:val="es-CL" w:eastAsia="es-ES"/>
          </w:rPr>
          <w:t>de participación, derechos y obligaciones,</w:t>
        </w:r>
      </w:ins>
      <w:ins w:id="1797" w:author="Ema Baskin" w:date="2005-11-13T17:38:00Z">
        <w:r>
          <w:rPr>
            <w:lang w:val="es-CL" w:eastAsia="es-ES"/>
          </w:rPr>
          <w:t xml:space="preserve"> </w:t>
        </w:r>
      </w:ins>
      <w:ins w:id="1798" w:author="Ema Baskin" w:date="2005-11-12T22:39:00Z">
        <w:r>
          <w:rPr>
            <w:lang w:val="es-CL" w:eastAsia="es-ES"/>
          </w:rPr>
          <w:t xml:space="preserve">monitoreo ambiental, control ciudadano de decisiones ambientales, </w:t>
        </w:r>
      </w:ins>
      <w:ins w:id="1799" w:author="Ema Baskin" w:date="2005-11-12T22:43:00Z">
        <w:r>
          <w:rPr>
            <w:lang w:val="es-CL" w:eastAsia="es-ES"/>
          </w:rPr>
          <w:t>ombudsman del medio ambiente</w:t>
        </w:r>
      </w:ins>
      <w:ins w:id="1800" w:author="P&amp;C" w:date="2005-11-08T14:32:00Z">
        <w:del w:id="1801" w:author="Ema Baskin" w:date="2005-11-12T22:44:00Z">
          <w:r>
            <w:rPr>
              <w:lang w:val="es-CL" w:eastAsia="es-ES"/>
            </w:rPr>
            <w:delText>of participation, rights and obligations, environmental monitoring, citizen control of environmental decisions, environmental ombudsman</w:delText>
          </w:r>
        </w:del>
      </w:ins>
      <w:ins w:id="1802" w:author="P&amp;C" w:date="2005-11-08T14:32:00Z">
        <w:r>
          <w:rPr>
            <w:lang w:val="es-CL" w:eastAsia="es-ES"/>
          </w:rPr>
          <w:t xml:space="preserve">). </w:t>
        </w:r>
      </w:ins>
    </w:p>
    <w:p>
      <w:pPr>
        <w:pStyle w:val="Normal"/>
        <w:widowControl/>
        <w:numPr>
          <w:ilvl w:val="0"/>
          <w:numId w:val="20"/>
        </w:numPr>
        <w:overflowPunct w:val="true"/>
        <w:autoSpaceDE w:val="true"/>
        <w:jc w:val="both"/>
        <w:textAlignment w:val="auto"/>
        <w:rPr>
          <w:ins w:id="1818" w:author="P&amp;C" w:date="2005-11-08T14:36:00Z"/>
        </w:rPr>
      </w:pPr>
      <w:ins w:id="1804" w:author="Ema Baskin" w:date="2005-11-12T22:44:00Z">
        <w:r>
          <w:rPr>
            <w:color w:val="000000"/>
            <w:lang w:val="es-CL"/>
          </w:rPr>
          <w:t xml:space="preserve">Gestión de conflicto ambiental </w:t>
        </w:r>
      </w:ins>
      <w:ins w:id="1805" w:author="P&amp;C" w:date="2005-11-08T14:36:00Z">
        <w:del w:id="1806" w:author="Ema Baskin" w:date="2005-11-12T22:44:00Z">
          <w:r>
            <w:rPr>
              <w:color w:val="000000"/>
              <w:lang w:val="es-CL"/>
            </w:rPr>
            <w:delText xml:space="preserve">Environmental conflict management </w:delText>
          </w:r>
        </w:del>
      </w:ins>
      <w:ins w:id="1807" w:author="P&amp;C" w:date="2005-11-08T14:36:00Z">
        <w:r>
          <w:rPr>
            <w:color w:val="000000"/>
            <w:lang w:val="es-CL"/>
          </w:rPr>
          <w:t>(concept</w:t>
        </w:r>
      </w:ins>
      <w:ins w:id="1808" w:author="Ema Baskin" w:date="2005-11-12T22:45:00Z">
        <w:r>
          <w:rPr>
            <w:color w:val="000000"/>
            <w:lang w:val="es-CL"/>
          </w:rPr>
          <w:t>o</w:t>
        </w:r>
      </w:ins>
      <w:ins w:id="1809" w:author="P&amp;C" w:date="2005-11-08T14:36:00Z">
        <w:r>
          <w:rPr>
            <w:color w:val="000000"/>
            <w:lang w:val="es-CL"/>
          </w:rPr>
          <w:t>s, met</w:t>
        </w:r>
      </w:ins>
      <w:ins w:id="1810" w:author="P&amp;C" w:date="2005-11-08T14:36:00Z">
        <w:del w:id="1811" w:author="Ema Baskin" w:date="2005-11-12T22:45:00Z">
          <w:r>
            <w:rPr>
              <w:color w:val="000000"/>
              <w:lang w:val="es-CL"/>
            </w:rPr>
            <w:delText>hodologies</w:delText>
          </w:r>
        </w:del>
      </w:ins>
      <w:ins w:id="1812" w:author="Ema Baskin" w:date="2005-11-12T22:45:00Z">
        <w:r>
          <w:rPr>
            <w:color w:val="000000"/>
            <w:lang w:val="es-CL"/>
          </w:rPr>
          <w:t>odologías</w:t>
        </w:r>
      </w:ins>
      <w:ins w:id="1813" w:author="P&amp;C" w:date="2005-11-08T14:36:00Z">
        <w:r>
          <w:rPr>
            <w:color w:val="000000"/>
            <w:lang w:val="es-CL"/>
          </w:rPr>
          <w:t xml:space="preserve">, </w:t>
        </w:r>
      </w:ins>
      <w:ins w:id="1814" w:author="Ema Baskin" w:date="2005-11-12T22:45:00Z">
        <w:r>
          <w:rPr>
            <w:color w:val="000000"/>
            <w:lang w:val="es-CL"/>
          </w:rPr>
          <w:t>enfoques alternativos</w:t>
        </w:r>
      </w:ins>
      <w:ins w:id="1815" w:author="P&amp;C" w:date="2005-11-08T14:36:00Z">
        <w:del w:id="1816" w:author="Ema Baskin" w:date="2005-11-12T22:45:00Z">
          <w:r>
            <w:rPr>
              <w:color w:val="000000"/>
              <w:lang w:val="es-CL"/>
            </w:rPr>
            <w:delText>alternative approaches</w:delText>
          </w:r>
        </w:del>
      </w:ins>
      <w:ins w:id="1817" w:author="P&amp;C" w:date="2005-11-08T14:36:00Z">
        <w:r>
          <w:rPr>
            <w:color w:val="000000"/>
            <w:lang w:val="es-CL"/>
          </w:rPr>
          <w:t xml:space="preserve">, etc.) </w:t>
        </w:r>
      </w:ins>
    </w:p>
    <w:p>
      <w:pPr>
        <w:pStyle w:val="Normal"/>
        <w:overflowPunct w:val="true"/>
        <w:autoSpaceDE w:val="true"/>
        <w:jc w:val="both"/>
        <w:textAlignment w:val="auto"/>
        <w:rPr>
          <w:color w:val="000000"/>
          <w:lang w:val="es-CL"/>
          <w:del w:id="1820" w:author="P&amp;C" w:date="2005-11-08T14:33:00Z"/>
        </w:rPr>
      </w:pPr>
      <w:del w:id="1819" w:author="P&amp;C" w:date="2005-11-08T14:33:00Z">
        <w:r>
          <w:rPr>
            <w:color w:val="000000"/>
            <w:lang w:val="es-CL"/>
          </w:rPr>
        </w:r>
      </w:del>
    </w:p>
    <w:p>
      <w:pPr>
        <w:pStyle w:val="Normal"/>
        <w:overflowPunct w:val="true"/>
        <w:autoSpaceDE w:val="true"/>
        <w:jc w:val="both"/>
        <w:textAlignment w:val="auto"/>
        <w:rPr>
          <w:color w:val="000000"/>
          <w:lang w:val="es-CL"/>
          <w:ins w:id="1822" w:author="murbina" w:date="2005-12-12T10:27:00Z"/>
        </w:rPr>
      </w:pPr>
      <w:ins w:id="1821" w:author="murbina" w:date="2005-12-12T10:27:00Z">
        <w:r>
          <w:rPr>
            <w:color w:val="000000"/>
            <w:lang w:val="es-CL"/>
          </w:rPr>
        </w:r>
      </w:ins>
    </w:p>
    <w:p>
      <w:pPr>
        <w:pStyle w:val="Normal"/>
        <w:overflowPunct w:val="true"/>
        <w:autoSpaceDE w:val="true"/>
        <w:jc w:val="both"/>
        <w:textAlignment w:val="auto"/>
        <w:rPr>
          <w:color w:val="000000"/>
          <w:lang w:val="es-CL"/>
          <w:ins w:id="1824" w:author="murbina" w:date="2005-12-12T10:27:00Z"/>
        </w:rPr>
      </w:pPr>
      <w:ins w:id="1823" w:author="murbina" w:date="2005-12-12T10:27:00Z">
        <w:r>
          <w:rPr>
            <w:color w:val="000000"/>
            <w:lang w:val="es-CL"/>
          </w:rPr>
        </w:r>
      </w:ins>
    </w:p>
    <w:p>
      <w:pPr>
        <w:pStyle w:val="Normal"/>
        <w:overflowPunct w:val="true"/>
        <w:autoSpaceDE w:val="true"/>
        <w:jc w:val="both"/>
        <w:textAlignment w:val="auto"/>
        <w:rPr>
          <w:color w:val="000000"/>
          <w:lang w:val="es-CL"/>
          <w:ins w:id="1826" w:author="murbina" w:date="2005-12-12T10:27:00Z"/>
        </w:rPr>
      </w:pPr>
      <w:ins w:id="1825" w:author="murbina" w:date="2005-12-12T10:27:00Z">
        <w:r>
          <w:rPr>
            <w:color w:val="000000"/>
            <w:lang w:val="es-CL"/>
          </w:rPr>
        </w:r>
      </w:ins>
    </w:p>
    <w:p>
      <w:pPr>
        <w:pStyle w:val="Normal"/>
        <w:widowControl/>
        <w:numPr>
          <w:ilvl w:val="0"/>
          <w:numId w:val="27"/>
        </w:numPr>
        <w:tabs>
          <w:tab w:val="clear" w:pos="720"/>
          <w:tab w:val="left" w:pos="360" w:leader="none"/>
        </w:tabs>
        <w:ind w:left="360" w:hanging="360"/>
        <w:rPr>
          <w:lang w:val="es-CL"/>
          <w:del w:id="1828" w:author="P&amp;C" w:date="2005-11-08T14:33:00Z"/>
        </w:rPr>
      </w:pPr>
      <w:del w:id="1827" w:author="P&amp;C" w:date="2005-11-08T14:33:00Z">
        <w:r>
          <w:rPr>
            <w:lang w:val="es-CL"/>
          </w:rPr>
          <w:delText>National PRTR Proposal developed through and endorsed by a multi-stakeholder process.</w:delText>
        </w:r>
      </w:del>
    </w:p>
    <w:p>
      <w:pPr>
        <w:pStyle w:val="Normal"/>
        <w:widowControl/>
        <w:numPr>
          <w:ilvl w:val="0"/>
          <w:numId w:val="0"/>
        </w:numPr>
        <w:ind w:left="0" w:hanging="0"/>
        <w:rPr>
          <w:b/>
          <w:b/>
          <w:lang w:val="es-CL"/>
          <w:del w:id="1830" w:author="P&amp;C" w:date="2005-11-08T14:36:00Z"/>
        </w:rPr>
      </w:pPr>
      <w:del w:id="1829" w:author="P&amp;C" w:date="2005-11-08T14:36:00Z">
        <w:r>
          <w:rPr>
            <w:b/>
            <w:lang w:val="es-CL"/>
          </w:rPr>
        </w:r>
      </w:del>
    </w:p>
    <w:p>
      <w:pPr>
        <w:pStyle w:val="Normal"/>
        <w:widowControl/>
        <w:numPr>
          <w:ilvl w:val="0"/>
          <w:numId w:val="0"/>
        </w:numPr>
        <w:ind w:left="0" w:hanging="0"/>
        <w:rPr>
          <w:b/>
          <w:b/>
          <w:lang w:val="es-CL"/>
          <w:del w:id="1836" w:author="P&amp;C" w:date="2005-11-08T14:36:00Z"/>
        </w:rPr>
      </w:pPr>
      <w:del w:id="1831" w:author="P&amp;C" w:date="2005-11-08T14:36:00Z">
        <w:r>
          <w:rPr>
            <w:b/>
            <w:i/>
            <w:lang w:val="es-CL"/>
          </w:rPr>
          <w:delText>0</w:delText>
        </w:r>
      </w:del>
      <w:del w:id="1832" w:author="P&amp;C" w:date="2005-11-08T14:34:00Z">
        <w:r>
          <w:rPr>
            <w:b/>
            <w:i/>
            <w:lang w:val="es-CL"/>
          </w:rPr>
          <w:delText>3</w:delText>
        </w:r>
      </w:del>
      <w:del w:id="1833" w:author="P&amp;C" w:date="2005-11-08T14:36:00Z">
        <w:r>
          <w:rPr>
            <w:b/>
            <w:i/>
            <w:lang w:val="es-CL"/>
          </w:rPr>
          <w:delText>.2.</w:delText>
        </w:r>
      </w:del>
      <w:del w:id="1834" w:author="P&amp;C" w:date="2005-11-08T14:34:00Z">
        <w:r>
          <w:rPr>
            <w:b/>
            <w:i/>
            <w:lang w:val="es-CL"/>
          </w:rPr>
          <w:delText>3</w:delText>
        </w:r>
      </w:del>
      <w:del w:id="1835" w:author="P&amp;C" w:date="2005-11-08T14:36:00Z">
        <w:r>
          <w:rPr>
            <w:b/>
            <w:i/>
            <w:lang w:val="es-CL"/>
          </w:rPr>
          <w:delText xml:space="preserve">  Dissemination of Information on Environmental Management</w:delText>
        </w:r>
      </w:del>
    </w:p>
    <w:p>
      <w:pPr>
        <w:pStyle w:val="Normal"/>
        <w:widowControl/>
        <w:numPr>
          <w:ilvl w:val="0"/>
          <w:numId w:val="0"/>
        </w:numPr>
        <w:ind w:left="0" w:hanging="0"/>
        <w:rPr>
          <w:b/>
          <w:b/>
          <w:lang w:val="es-CL"/>
          <w:del w:id="1838" w:author="P&amp;C" w:date="2005-11-08T14:36:00Z"/>
        </w:rPr>
      </w:pPr>
      <w:del w:id="1837" w:author="P&amp;C" w:date="2005-11-08T14:36:00Z">
        <w:r>
          <w:rPr>
            <w:b/>
            <w:lang w:val="es-CL"/>
          </w:rPr>
        </w:r>
      </w:del>
    </w:p>
    <w:p>
      <w:pPr>
        <w:pStyle w:val="Normal"/>
        <w:widowControl/>
        <w:numPr>
          <w:ilvl w:val="0"/>
          <w:numId w:val="0"/>
        </w:numPr>
        <w:ind w:left="0" w:hanging="0"/>
        <w:rPr>
          <w:lang w:val="es-CL"/>
          <w:del w:id="1840" w:author="P&amp;C" w:date="2005-11-08T14:36:00Z"/>
        </w:rPr>
      </w:pPr>
      <w:del w:id="1839" w:author="P&amp;C" w:date="2005-11-08T14:36:00Z">
        <w:r>
          <w:rPr>
            <w:lang w:val="es-CL"/>
          </w:rPr>
          <w:delText xml:space="preserve">Recognizing that access to information on environmental issues is fundamental to effective public participation in environmental management.  The Canada-Chile Commission agreed to update and continue activities that were part of previous work programs as appropriate.  These activities include: </w:delText>
        </w:r>
      </w:del>
    </w:p>
    <w:p>
      <w:pPr>
        <w:pStyle w:val="Normal"/>
        <w:widowControl/>
        <w:numPr>
          <w:ilvl w:val="0"/>
          <w:numId w:val="0"/>
        </w:numPr>
        <w:ind w:left="0" w:hanging="0"/>
        <w:rPr>
          <w:lang w:val="es-CL"/>
          <w:del w:id="1842" w:author="P&amp;C" w:date="2005-11-08T14:36:00Z"/>
        </w:rPr>
      </w:pPr>
      <w:del w:id="1841" w:author="P&amp;C" w:date="2005-11-08T14:36:00Z">
        <w:r>
          <w:rPr>
            <w:lang w:val="es-CL"/>
          </w:rPr>
        </w:r>
      </w:del>
    </w:p>
    <w:p>
      <w:pPr>
        <w:pStyle w:val="Normal"/>
        <w:widowControl/>
        <w:numPr>
          <w:ilvl w:val="0"/>
          <w:numId w:val="0"/>
        </w:numPr>
        <w:ind w:left="0" w:hanging="0"/>
        <w:rPr>
          <w:lang w:val="es-CL"/>
          <w:del w:id="1844" w:author="P&amp;C" w:date="2005-11-08T14:36:00Z"/>
        </w:rPr>
      </w:pPr>
      <w:del w:id="1843" w:author="P&amp;C" w:date="2005-11-08T14:36:00Z">
        <w:r>
          <w:rPr>
            <w:u w:val="single"/>
            <w:lang w:val="es-CL"/>
          </w:rPr>
          <w:delText xml:space="preserve">CCAEC Websites </w:delText>
        </w:r>
      </w:del>
    </w:p>
    <w:p>
      <w:pPr>
        <w:pStyle w:val="Normal"/>
        <w:widowControl/>
        <w:numPr>
          <w:ilvl w:val="0"/>
          <w:numId w:val="0"/>
        </w:numPr>
        <w:overflowPunct w:val="false"/>
        <w:autoSpaceDE w:val="false"/>
        <w:bidi w:val="0"/>
        <w:ind w:left="0" w:hanging="0"/>
        <w:textAlignment w:val="baseline"/>
        <w:rPr>
          <w:lang w:val="es-CL"/>
          <w:del w:id="1846" w:author="P&amp;C" w:date="2005-11-08T14:36:00Z"/>
        </w:rPr>
      </w:pPr>
      <w:del w:id="1845" w:author="P&amp;C" w:date="2005-11-08T14:36:00Z">
        <w:r>
          <w:rPr>
            <w:lang w:val="es-CL"/>
          </w:rPr>
          <w:delText>Each National Secretariat has created its own internet site on the CCAEC.  These sites provide the general public access to the official text of the Agreement, activities of the Commission for Environmental Cooperation, joint cooperative projects, and associated documents and publications. The National Secretariats work together to ensure parallel development and maintenance of the sites, and similar structure and content</w:delText>
        </w:r>
      </w:del>
    </w:p>
    <w:p>
      <w:pPr>
        <w:pStyle w:val="Normal"/>
        <w:widowControl/>
        <w:numPr>
          <w:ilvl w:val="0"/>
          <w:numId w:val="0"/>
        </w:numPr>
        <w:overflowPunct w:val="false"/>
        <w:autoSpaceDE w:val="false"/>
        <w:bidi w:val="0"/>
        <w:ind w:left="0" w:hanging="0"/>
        <w:textAlignment w:val="baseline"/>
        <w:rPr>
          <w:lang w:val="es-CL"/>
          <w:del w:id="1848" w:author="P&amp;C" w:date="2005-11-08T14:36:00Z"/>
        </w:rPr>
      </w:pPr>
      <w:del w:id="1847" w:author="P&amp;C" w:date="2005-11-08T14:36:00Z">
        <w:r>
          <w:rPr>
            <w:lang w:val="es-CL"/>
          </w:rPr>
          <w:delText xml:space="preserve">The website can be found in the three languages of both Parties at: </w:delText>
        </w:r>
      </w:del>
    </w:p>
    <w:p>
      <w:pPr>
        <w:pStyle w:val="Normal"/>
        <w:widowControl/>
        <w:numPr>
          <w:ilvl w:val="0"/>
          <w:numId w:val="0"/>
        </w:numPr>
        <w:overflowPunct w:val="false"/>
        <w:autoSpaceDE w:val="false"/>
        <w:bidi w:val="0"/>
        <w:ind w:left="0" w:hanging="0"/>
        <w:textAlignment w:val="baseline"/>
        <w:rPr>
          <w:lang w:val="es-CL"/>
          <w:del w:id="1850" w:author="P&amp;C" w:date="2005-11-08T14:36:00Z"/>
        </w:rPr>
      </w:pPr>
      <w:del w:id="1849" w:author="P&amp;C" w:date="2005-11-08T14:36:00Z">
        <w:r>
          <w:rPr>
            <w:i/>
            <w:lang w:val="es-CL"/>
          </w:rPr>
          <w:delText>http://can-chil.gc.ca</w:delText>
        </w:r>
      </w:del>
    </w:p>
    <w:p>
      <w:pPr>
        <w:pStyle w:val="Normal"/>
        <w:widowControl/>
        <w:numPr>
          <w:ilvl w:val="0"/>
          <w:numId w:val="0"/>
        </w:numPr>
        <w:overflowPunct w:val="false"/>
        <w:autoSpaceDE w:val="false"/>
        <w:bidi w:val="0"/>
        <w:ind w:left="0" w:hanging="0"/>
        <w:textAlignment w:val="baseline"/>
        <w:rPr>
          <w:i/>
          <w:i/>
          <w:lang w:val="es-CL"/>
          <w:del w:id="1852" w:author="P&amp;C" w:date="2005-11-08T14:36:00Z"/>
        </w:rPr>
      </w:pPr>
      <w:del w:id="1851" w:author="P&amp;C" w:date="2005-11-08T14:36:00Z">
        <w:r>
          <w:rPr>
            <w:i/>
            <w:lang w:val="es-CL"/>
          </w:rPr>
          <w:delText>http://www.conama.cl/chile-canada</w:delText>
        </w:r>
      </w:del>
    </w:p>
    <w:p>
      <w:pPr>
        <w:pStyle w:val="Normal"/>
        <w:widowControl/>
        <w:numPr>
          <w:ilvl w:val="0"/>
          <w:numId w:val="0"/>
        </w:numPr>
        <w:overflowPunct w:val="false"/>
        <w:autoSpaceDE w:val="false"/>
        <w:bidi w:val="0"/>
        <w:ind w:left="0" w:hanging="0"/>
        <w:textAlignment w:val="baseline"/>
        <w:rPr>
          <w:i/>
          <w:i/>
          <w:lang w:val="es-CL"/>
          <w:del w:id="1854" w:author="P&amp;C" w:date="2005-11-08T14:36:00Z"/>
        </w:rPr>
      </w:pPr>
      <w:del w:id="1853" w:author="P&amp;C" w:date="2005-11-08T14:36:00Z">
        <w:r>
          <w:rPr>
            <w:i/>
            <w:lang w:val="es-CL"/>
          </w:rPr>
        </w:r>
      </w:del>
    </w:p>
    <w:p>
      <w:pPr>
        <w:pStyle w:val="Normal"/>
        <w:widowControl/>
        <w:numPr>
          <w:ilvl w:val="0"/>
          <w:numId w:val="0"/>
        </w:numPr>
        <w:ind w:left="0" w:hanging="0"/>
        <w:rPr>
          <w:del w:id="1857" w:author="P&amp;C" w:date="2005-11-08T14:36:00Z"/>
        </w:rPr>
      </w:pPr>
      <w:del w:id="1855" w:author="P&amp;C" w:date="2005-11-08T14:36:00Z">
        <w:r>
          <w:rPr>
            <w:u w:val="single"/>
            <w:lang w:val="es-CL"/>
          </w:rPr>
          <w:delText>Action at the Community Level Webpage</w:delText>
        </w:r>
      </w:del>
      <w:del w:id="1856" w:author="P&amp;C" w:date="2005-11-08T14:36:00Z">
        <w:r>
          <w:rPr>
            <w:lang w:val="es-CL"/>
          </w:rPr>
          <w:delText xml:space="preserve">  </w:delText>
        </w:r>
      </w:del>
    </w:p>
    <w:p>
      <w:pPr>
        <w:pStyle w:val="Normal"/>
        <w:widowControl/>
        <w:numPr>
          <w:ilvl w:val="0"/>
          <w:numId w:val="0"/>
        </w:numPr>
        <w:overflowPunct w:val="false"/>
        <w:autoSpaceDE w:val="false"/>
        <w:bidi w:val="0"/>
        <w:ind w:left="0" w:hanging="0"/>
        <w:textAlignment w:val="baseline"/>
        <w:rPr>
          <w:lang w:val="es-CL"/>
          <w:del w:id="1859" w:author="P&amp;C" w:date="2005-11-08T14:36:00Z"/>
        </w:rPr>
      </w:pPr>
      <w:del w:id="1858" w:author="P&amp;C" w:date="2005-11-08T14:36:00Z">
        <w:r>
          <w:rPr>
            <w:lang w:val="es-CL"/>
          </w:rPr>
          <w:delText xml:space="preserve">A web-page was created under the 1999 Annual Program highlighting national community level programs in the two countries. Parties agree to update this section of the website regularly. </w:delText>
        </w:r>
      </w:del>
    </w:p>
    <w:p>
      <w:pPr>
        <w:pStyle w:val="Normal"/>
        <w:widowControl/>
        <w:numPr>
          <w:ilvl w:val="0"/>
          <w:numId w:val="0"/>
        </w:numPr>
        <w:overflowPunct w:val="false"/>
        <w:autoSpaceDE w:val="false"/>
        <w:bidi w:val="0"/>
        <w:ind w:left="0" w:hanging="0"/>
        <w:textAlignment w:val="baseline"/>
        <w:rPr>
          <w:lang w:val="es-CL"/>
          <w:del w:id="1861" w:author="P&amp;C" w:date="2005-11-08T14:36:00Z"/>
        </w:rPr>
      </w:pPr>
      <w:del w:id="1860" w:author="P&amp;C" w:date="2005-11-08T14:36:00Z">
        <w:r>
          <w:rPr>
            <w:lang w:val="es-CL"/>
          </w:rPr>
        </w:r>
      </w:del>
    </w:p>
    <w:p>
      <w:pPr>
        <w:pStyle w:val="Normal"/>
        <w:widowControl/>
        <w:numPr>
          <w:ilvl w:val="0"/>
          <w:numId w:val="0"/>
        </w:numPr>
        <w:ind w:left="0" w:hanging="0"/>
        <w:rPr>
          <w:del w:id="1864" w:author="P&amp;C" w:date="2005-11-08T14:36:00Z"/>
        </w:rPr>
      </w:pPr>
      <w:del w:id="1862" w:author="P&amp;C" w:date="2005-11-08T14:36:00Z">
        <w:r>
          <w:rPr>
            <w:u w:val="single"/>
            <w:lang w:val="es-CL"/>
          </w:rPr>
          <w:delText>Environmental law and Regulations Database</w:delText>
        </w:r>
      </w:del>
      <w:del w:id="1863" w:author="P&amp;C" w:date="2005-11-08T14:36:00Z">
        <w:r>
          <w:rPr>
            <w:lang w:val="es-CL"/>
          </w:rPr>
          <w:delText xml:space="preserve"> </w:delText>
        </w:r>
      </w:del>
    </w:p>
    <w:p>
      <w:pPr>
        <w:pStyle w:val="Normal"/>
        <w:widowControl/>
        <w:numPr>
          <w:ilvl w:val="0"/>
          <w:numId w:val="0"/>
        </w:numPr>
        <w:overflowPunct w:val="false"/>
        <w:autoSpaceDE w:val="false"/>
        <w:bidi w:val="0"/>
        <w:ind w:left="0" w:hanging="0"/>
        <w:textAlignment w:val="baseline"/>
        <w:rPr>
          <w:lang w:val="es-CL"/>
          <w:del w:id="1866" w:author="P&amp;C" w:date="2005-11-08T14:36:00Z"/>
        </w:rPr>
      </w:pPr>
      <w:del w:id="1865" w:author="P&amp;C" w:date="2005-11-08T14:36:00Z">
        <w:r>
          <w:rPr>
            <w:lang w:val="es-CL"/>
          </w:rPr>
          <w:delText xml:space="preserve">The objective of this project was to provide easy access to current Canadian and Chilean environmental legislation.  A database containing a full listing and legal references, as well as summaries of federal and national environmental laws and regulations in effect in the two countries with hotlinks to full text on line is maintained on the Canada-Chile website.  </w:delText>
        </w:r>
      </w:del>
    </w:p>
    <w:p>
      <w:pPr>
        <w:pStyle w:val="Normal"/>
        <w:widowControl/>
        <w:numPr>
          <w:ilvl w:val="0"/>
          <w:numId w:val="0"/>
        </w:numPr>
        <w:overflowPunct w:val="false"/>
        <w:autoSpaceDE w:val="false"/>
        <w:bidi w:val="0"/>
        <w:ind w:left="0" w:hanging="0"/>
        <w:textAlignment w:val="baseline"/>
        <w:rPr>
          <w:b/>
          <w:b/>
          <w:i/>
          <w:i/>
          <w:lang w:val="es-CL"/>
          <w:del w:id="1868" w:author="P&amp;C" w:date="2005-11-08T14:36:00Z"/>
        </w:rPr>
      </w:pPr>
      <w:del w:id="1867" w:author="P&amp;C" w:date="2005-11-08T14:36:00Z">
        <w:r>
          <w:rPr>
            <w:b/>
            <w:i/>
            <w:lang w:val="es-CL"/>
          </w:rPr>
        </w:r>
      </w:del>
    </w:p>
    <w:p>
      <w:pPr>
        <w:pStyle w:val="Normal"/>
        <w:widowControl/>
        <w:numPr>
          <w:ilvl w:val="0"/>
          <w:numId w:val="0"/>
        </w:numPr>
        <w:ind w:left="0" w:hanging="0"/>
        <w:rPr>
          <w:del w:id="1871" w:author="P&amp;C" w:date="2005-11-08T14:36:00Z"/>
        </w:rPr>
      </w:pPr>
      <w:del w:id="1869" w:author="P&amp;C" w:date="2005-11-08T14:36:00Z">
        <w:r>
          <w:rPr>
            <w:b/>
            <w:lang w:val="es-CL"/>
          </w:rPr>
          <w:delText>Estimated cost</w:delText>
        </w:r>
      </w:del>
      <w:del w:id="1870" w:author="P&amp;C" w:date="2005-11-08T14:36:00Z">
        <w:r>
          <w:rPr>
            <w:lang w:val="es-CL"/>
          </w:rPr>
          <w:delText>: Translation and web-editing – approximately Cdn $15,000</w:delText>
        </w:r>
      </w:del>
    </w:p>
    <w:p>
      <w:pPr>
        <w:pStyle w:val="Normal"/>
        <w:widowControl/>
        <w:numPr>
          <w:ilvl w:val="0"/>
          <w:numId w:val="0"/>
        </w:numPr>
        <w:ind w:left="0" w:hanging="0"/>
        <w:rPr>
          <w:b/>
          <w:b/>
          <w:lang w:val="es-CL"/>
          <w:del w:id="1873" w:author="P&amp;C" w:date="2005-11-08T14:36:00Z"/>
        </w:rPr>
      </w:pPr>
      <w:del w:id="1872" w:author="P&amp;C" w:date="2005-11-08T14:36:00Z">
        <w:r>
          <w:rPr>
            <w:b/>
            <w:lang w:val="es-CL"/>
          </w:rPr>
        </w:r>
      </w:del>
    </w:p>
    <w:p>
      <w:pPr>
        <w:pStyle w:val="Normal"/>
        <w:widowControl/>
        <w:numPr>
          <w:ilvl w:val="0"/>
          <w:numId w:val="0"/>
        </w:numPr>
        <w:ind w:left="0" w:hanging="0"/>
        <w:rPr>
          <w:lang w:val="es-CL"/>
          <w:del w:id="1876" w:author="P&amp;C" w:date="2005-11-08T14:36:00Z"/>
        </w:rPr>
      </w:pPr>
      <w:del w:id="1874" w:author="P&amp;C" w:date="2005-11-08T14:36:00Z">
        <w:r>
          <w:rPr>
            <w:b/>
            <w:lang w:val="es-CL"/>
          </w:rPr>
          <w:delText>Expected results:</w:delText>
        </w:r>
      </w:del>
      <w:del w:id="1875" w:author="P&amp;C" w:date="2005-11-08T14:36:00Z">
        <w:r>
          <w:rPr>
            <w:lang w:val="es-CL"/>
          </w:rPr>
          <w:delText xml:space="preserve">. </w:delText>
        </w:r>
      </w:del>
    </w:p>
    <w:p>
      <w:pPr>
        <w:pStyle w:val="Normal"/>
        <w:widowControl/>
        <w:numPr>
          <w:ilvl w:val="0"/>
          <w:numId w:val="0"/>
        </w:numPr>
        <w:overflowPunct w:val="false"/>
        <w:autoSpaceDE w:val="false"/>
        <w:bidi w:val="0"/>
        <w:ind w:left="0" w:hanging="0"/>
        <w:textAlignment w:val="baseline"/>
        <w:rPr>
          <w:lang w:val="es-CL"/>
          <w:del w:id="1878" w:author="P&amp;C" w:date="2005-11-08T14:36:00Z"/>
        </w:rPr>
      </w:pPr>
      <w:del w:id="1877" w:author="P&amp;C" w:date="2005-11-08T14:36:00Z">
        <w:r>
          <w:rPr>
            <w:lang w:val="es-CL"/>
          </w:rPr>
          <w:delText>Enhanced awareness by Canadian and Chilean communities of programs undertaken at the local level in both countries</w:delText>
        </w:r>
      </w:del>
    </w:p>
    <w:p>
      <w:pPr>
        <w:pStyle w:val="Normal"/>
        <w:widowControl/>
        <w:numPr>
          <w:ilvl w:val="0"/>
          <w:numId w:val="0"/>
        </w:numPr>
        <w:overflowPunct w:val="false"/>
        <w:autoSpaceDE w:val="false"/>
        <w:bidi w:val="0"/>
        <w:ind w:left="0" w:hanging="0"/>
        <w:textAlignment w:val="baseline"/>
        <w:rPr>
          <w:lang w:val="es-CL"/>
          <w:del w:id="1880" w:author="P&amp;C" w:date="2005-11-08T14:36:00Z"/>
        </w:rPr>
      </w:pPr>
      <w:del w:id="1879" w:author="P&amp;C" w:date="2005-11-08T14:36:00Z">
        <w:r>
          <w:rPr>
            <w:lang w:val="es-CL"/>
          </w:rPr>
          <w:delText>Public access to current electronic information in the three official languages of the Agreement on the CCAEC and the Commission</w:delText>
        </w:r>
      </w:del>
    </w:p>
    <w:p>
      <w:pPr>
        <w:pStyle w:val="Normal"/>
        <w:widowControl/>
        <w:numPr>
          <w:ilvl w:val="0"/>
          <w:numId w:val="0"/>
        </w:numPr>
        <w:overflowPunct w:val="false"/>
        <w:autoSpaceDE w:val="false"/>
        <w:bidi w:val="0"/>
        <w:ind w:left="0" w:hanging="0"/>
        <w:textAlignment w:val="baseline"/>
        <w:rPr>
          <w:lang w:val="es-CL"/>
          <w:del w:id="1882" w:author="P&amp;C" w:date="2005-11-08T14:36:00Z"/>
        </w:rPr>
      </w:pPr>
      <w:del w:id="1881" w:author="P&amp;C" w:date="2005-11-08T14:36:00Z">
        <w:r>
          <w:rPr>
            <w:lang w:val="es-CL"/>
          </w:rPr>
          <w:delText>Improved access to information about Chile’s environmental management system for Canadians and vice versa.</w:delText>
        </w:r>
      </w:del>
    </w:p>
    <w:p>
      <w:pPr>
        <w:pStyle w:val="Normal"/>
        <w:widowControl/>
        <w:numPr>
          <w:ilvl w:val="0"/>
          <w:numId w:val="0"/>
        </w:numPr>
        <w:overflowPunct w:val="false"/>
        <w:autoSpaceDE w:val="false"/>
        <w:bidi w:val="0"/>
        <w:ind w:left="0" w:hanging="0"/>
        <w:textAlignment w:val="baseline"/>
        <w:rPr>
          <w:lang w:val="es-CL"/>
        </w:rPr>
      </w:pPr>
      <w:r>
        <w:rPr>
          <w:lang w:val="es-CL"/>
        </w:rPr>
      </w:r>
    </w:p>
    <w:p>
      <w:pPr>
        <w:pStyle w:val="Normal"/>
        <w:widowControl/>
        <w:numPr>
          <w:ilvl w:val="0"/>
          <w:numId w:val="0"/>
        </w:numPr>
        <w:ind w:left="0" w:hanging="0"/>
        <w:rPr/>
      </w:pPr>
      <w:r>
        <w:rPr>
          <w:b/>
          <w:i/>
          <w:lang w:val="es-CL"/>
        </w:rPr>
        <w:t>0</w:t>
      </w:r>
      <w:ins w:id="1883" w:author="P&amp;C" w:date="2005-11-08T14:37:00Z">
        <w:r>
          <w:rPr>
            <w:b/>
            <w:i/>
            <w:lang w:val="es-CL"/>
          </w:rPr>
          <w:t>5</w:t>
        </w:r>
      </w:ins>
      <w:del w:id="1884" w:author="P&amp;C" w:date="2005-11-08T14:37:00Z">
        <w:r>
          <w:rPr>
            <w:b/>
            <w:i/>
            <w:lang w:val="es-CL"/>
          </w:rPr>
          <w:delText>3</w:delText>
        </w:r>
      </w:del>
      <w:r>
        <w:rPr>
          <w:b/>
          <w:i/>
          <w:lang w:val="es-CL"/>
        </w:rPr>
        <w:t>.2.</w:t>
      </w:r>
      <w:ins w:id="1885" w:author="P&amp;C" w:date="2005-11-08T14:37:00Z">
        <w:r>
          <w:rPr>
            <w:b/>
            <w:i/>
            <w:lang w:val="es-CL"/>
          </w:rPr>
          <w:t>3</w:t>
        </w:r>
      </w:ins>
      <w:del w:id="1886" w:author="P&amp;C" w:date="2005-11-08T14:37:00Z">
        <w:r>
          <w:rPr>
            <w:b/>
            <w:i/>
            <w:lang w:val="es-CL"/>
          </w:rPr>
          <w:delText>4</w:delText>
        </w:r>
      </w:del>
      <w:r>
        <w:rPr>
          <w:b/>
          <w:i/>
          <w:lang w:val="es-CL"/>
        </w:rPr>
        <w:t xml:space="preserve"> </w:t>
      </w:r>
      <w:ins w:id="1887" w:author="P&amp;C" w:date="2005-11-08T14:49:00Z">
        <w:r>
          <w:rPr>
            <w:b/>
            <w:i/>
            <w:lang w:val="es-CL"/>
          </w:rPr>
          <w:t xml:space="preserve">Fortalecimiento de las ONGs en el Marco de la Participación Ciudadana en Chile </w:t>
        </w:r>
      </w:ins>
      <w:del w:id="1888" w:author="P&amp;C" w:date="2005-11-08T14:49:00Z">
        <w:r>
          <w:rPr>
            <w:b/>
            <w:i/>
            <w:lang w:val="es-CL"/>
          </w:rPr>
          <w:delText>Building Capacities in Non-Governmental Organizations</w:delText>
        </w:r>
      </w:del>
      <w:r>
        <w:rPr>
          <w:b/>
          <w:i/>
          <w:lang w:val="es-CL"/>
        </w:rPr>
        <w:t xml:space="preserve"> </w:t>
      </w:r>
    </w:p>
    <w:p>
      <w:pPr>
        <w:pStyle w:val="Normal"/>
        <w:widowControl/>
        <w:numPr>
          <w:ilvl w:val="0"/>
          <w:numId w:val="0"/>
        </w:numPr>
        <w:ind w:left="0" w:hanging="0"/>
        <w:rPr>
          <w:b/>
          <w:b/>
          <w:i/>
          <w:i/>
          <w:lang w:val="es-CL"/>
          <w:del w:id="1890" w:author="P&amp;C" w:date="2005-11-08T14:49:00Z"/>
        </w:rPr>
      </w:pPr>
      <w:del w:id="1889" w:author="P&amp;C" w:date="2005-11-08T14:49:00Z">
        <w:r>
          <w:rPr>
            <w:b/>
            <w:i/>
            <w:lang w:val="es-CL"/>
          </w:rPr>
        </w:r>
      </w:del>
    </w:p>
    <w:p>
      <w:pPr>
        <w:pStyle w:val="Normal"/>
        <w:widowControl/>
        <w:numPr>
          <w:ilvl w:val="0"/>
          <w:numId w:val="0"/>
        </w:numPr>
        <w:ind w:left="0" w:hanging="0"/>
        <w:rPr>
          <w:b/>
          <w:b/>
          <w:i/>
          <w:i/>
          <w:lang w:val="es-CL"/>
          <w:ins w:id="1892" w:author="P&amp;C" w:date="2005-11-08T14:49:00Z"/>
        </w:rPr>
      </w:pPr>
      <w:ins w:id="1891" w:author="P&amp;C" w:date="2005-11-08T14:49:00Z">
        <w:r>
          <w:rPr>
            <w:b/>
            <w:i/>
            <w:lang w:val="es-CL"/>
          </w:rPr>
        </w:r>
      </w:ins>
    </w:p>
    <w:p>
      <w:pPr>
        <w:pStyle w:val="Normal"/>
        <w:jc w:val="both"/>
        <w:rPr>
          <w:lang w:val="es-CL"/>
          <w:ins w:id="1894" w:author="P&amp;C" w:date="2005-11-08T15:01:00Z"/>
        </w:rPr>
      </w:pPr>
      <w:ins w:id="1893" w:author="P&amp;C" w:date="2005-11-08T14:56:00Z">
        <w:r>
          <w:rPr>
            <w:lang w:val="es-CL"/>
          </w:rPr>
          <w:t xml:space="preserve">Este proyecto se inserta en la línea de trabajo de Participación Ciudadana y de fortalecimiento de las ONGs y movimientos sociales en las decisiones ambientales. </w:t>
        </w:r>
      </w:ins>
    </w:p>
    <w:p>
      <w:pPr>
        <w:pStyle w:val="Normal"/>
        <w:jc w:val="both"/>
        <w:rPr>
          <w:lang w:val="es-CL"/>
          <w:ins w:id="1896" w:author="P&amp;C" w:date="2005-11-08T15:01:00Z"/>
        </w:rPr>
      </w:pPr>
      <w:ins w:id="1895" w:author="P&amp;C" w:date="2005-11-08T15:01:00Z">
        <w:r>
          <w:rPr>
            <w:lang w:val="es-CL"/>
          </w:rPr>
        </w:r>
      </w:ins>
    </w:p>
    <w:p>
      <w:pPr>
        <w:pStyle w:val="Normal"/>
        <w:jc w:val="both"/>
        <w:rPr>
          <w:ins w:id="1902" w:author="P&amp;C" w:date="2005-11-08T15:01:00Z"/>
        </w:rPr>
      </w:pPr>
      <w:ins w:id="1897" w:author="P&amp;C" w:date="2005-11-08T15:01:00Z">
        <w:r>
          <w:rPr>
            <w:lang w:val="es-CL"/>
          </w:rPr>
          <w:t xml:space="preserve">En Chile existe </w:t>
        </w:r>
      </w:ins>
      <w:ins w:id="1898" w:author="P&amp;C" w:date="2005-11-08T15:03:00Z">
        <w:r>
          <w:rPr>
            <w:lang w:val="es-CL"/>
          </w:rPr>
          <w:t xml:space="preserve">una </w:t>
        </w:r>
      </w:ins>
      <w:ins w:id="1899" w:author="P&amp;C" w:date="2005-11-08T15:01:00Z">
        <w:r>
          <w:rPr>
            <w:lang w:val="es-CL"/>
          </w:rPr>
          <w:t>falta de sistematización sobre los aprendizajes de las experiencias de Participación Ciudadana existentes</w:t>
        </w:r>
      </w:ins>
      <w:ins w:id="1900" w:author="P&amp;C" w:date="2005-11-08T15:03:00Z">
        <w:r>
          <w:rPr>
            <w:lang w:val="es-CL"/>
          </w:rPr>
          <w:t xml:space="preserve"> y un déficit </w:t>
        </w:r>
      </w:ins>
      <w:ins w:id="1901" w:author="P&amp;C" w:date="2005-11-08T15:01:00Z">
        <w:r>
          <w:rPr>
            <w:lang w:val="es-CL"/>
          </w:rPr>
          <w:t>de capacitación de líderes ambientales en las regiones del país, para participar en el Sistema de Evaluación de Impacto Ambiental.</w:t>
        </w:r>
      </w:ins>
    </w:p>
    <w:p>
      <w:pPr>
        <w:pStyle w:val="Normal"/>
        <w:jc w:val="both"/>
        <w:rPr>
          <w:lang w:val="es-CL"/>
          <w:ins w:id="1904" w:author="P&amp;C" w:date="2005-11-08T15:01:00Z"/>
        </w:rPr>
      </w:pPr>
      <w:ins w:id="1903" w:author="P&amp;C" w:date="2005-11-08T15:01:00Z">
        <w:r>
          <w:rPr>
            <w:lang w:val="es-CL"/>
          </w:rPr>
        </w:r>
      </w:ins>
    </w:p>
    <w:p>
      <w:pPr>
        <w:pStyle w:val="Normal"/>
        <w:jc w:val="both"/>
        <w:rPr>
          <w:lang w:val="es-CL"/>
          <w:ins w:id="1906" w:author="P&amp;C" w:date="2005-11-08T15:00:00Z"/>
        </w:rPr>
      </w:pPr>
      <w:ins w:id="1905" w:author="P&amp;C" w:date="2005-11-08T14:56:00Z">
        <w:r>
          <w:rPr>
            <w:lang w:val="es-CL"/>
          </w:rPr>
          <w:t>Esta iniciativa se concibe como una contribución desde la ciudadanía, para sistematizar avances y problemas de la participación ciudadana en el Sistema de evaluación de impacto ambiental, SEIA, con el objetivo de elaborar propuestas para el cumplimiento de las recomendaciones de la OCDE a Chile, en el marco de la reciente evaluación de desempeño ambiental.</w:t>
        </w:r>
      </w:ins>
    </w:p>
    <w:p>
      <w:pPr>
        <w:pStyle w:val="Normal"/>
        <w:jc w:val="both"/>
        <w:rPr>
          <w:lang w:val="es-CL"/>
          <w:ins w:id="1908" w:author="P&amp;C" w:date="2005-11-08T15:00:00Z"/>
        </w:rPr>
      </w:pPr>
      <w:ins w:id="1907" w:author="P&amp;C" w:date="2005-11-08T15:00:00Z">
        <w:r>
          <w:rPr>
            <w:lang w:val="es-CL"/>
          </w:rPr>
        </w:r>
      </w:ins>
    </w:p>
    <w:p>
      <w:pPr>
        <w:pStyle w:val="Normal"/>
        <w:jc w:val="both"/>
        <w:rPr>
          <w:lang w:val="es-CL"/>
          <w:ins w:id="1910" w:author="P&amp;C" w:date="2005-11-08T14:56:00Z"/>
        </w:rPr>
      </w:pPr>
      <w:ins w:id="1909" w:author="P&amp;C" w:date="2005-11-08T15:00:00Z">
        <w:r>
          <w:rPr>
            <w:lang w:val="es-CL"/>
          </w:rPr>
          <w:t xml:space="preserve">El objetivo de este proyecto es fortalecer y empoderar las organizaciones de la Red, a través de la entrega de herramientas conceptuales, metodológicas, analíticas y propositivas, con el fin de diseñar acciones y un trabajo permanente, generar liderazgos en el área ambiental, a nivel local y regional en Chile. </w:t>
        </w:r>
      </w:ins>
    </w:p>
    <w:p>
      <w:pPr>
        <w:pStyle w:val="Normal"/>
        <w:widowControl/>
        <w:numPr>
          <w:ilvl w:val="0"/>
          <w:numId w:val="0"/>
        </w:numPr>
        <w:ind w:left="0" w:hanging="0"/>
        <w:jc w:val="both"/>
        <w:rPr>
          <w:lang w:val="es-CL"/>
          <w:del w:id="1912" w:author="P&amp;C" w:date="2005-11-08T14:51:00Z"/>
        </w:rPr>
      </w:pPr>
      <w:del w:id="1911" w:author="P&amp;C" w:date="2005-11-08T14:54:00Z">
        <w:r>
          <w:rPr>
            <w:lang w:val="es-CL"/>
          </w:rPr>
          <w:delText xml:space="preserve">A Workshop entitled “Building Effective Partnerships in Environmental Management” was held in Santiago in April of 2003.  A conclusion of this workshop was that capacities need to be strengthen in both the non-governmental and governmental sectors to result in effective partnerships.  It was further noted that there is much that Canadian and Chilean ENGOs (Environment focused Non-Governmental Organizations) can learn from each other.  While the details of this project have not yet been defined, the intention is to build on past work and help establish mutually beneficial relationships between Chilean and Canadian ENGOs. </w:delText>
        </w:r>
      </w:del>
    </w:p>
    <w:p>
      <w:pPr>
        <w:pStyle w:val="Normal"/>
        <w:widowControl/>
        <w:numPr>
          <w:ilvl w:val="0"/>
          <w:numId w:val="0"/>
        </w:numPr>
        <w:ind w:left="0" w:hanging="0"/>
        <w:jc w:val="both"/>
        <w:rPr>
          <w:lang w:val="es-CL"/>
          <w:del w:id="1914" w:author="P&amp;C" w:date="2005-11-08T14:57:00Z"/>
        </w:rPr>
      </w:pPr>
      <w:del w:id="1913" w:author="P&amp;C" w:date="2005-11-08T14:57:00Z">
        <w:r>
          <w:rPr>
            <w:lang w:val="es-CL"/>
          </w:rPr>
        </w:r>
      </w:del>
    </w:p>
    <w:p>
      <w:pPr>
        <w:pStyle w:val="Normal"/>
        <w:widowControl/>
        <w:numPr>
          <w:ilvl w:val="0"/>
          <w:numId w:val="0"/>
        </w:numPr>
        <w:ind w:left="0" w:hanging="0"/>
        <w:jc w:val="both"/>
        <w:rPr>
          <w:del w:id="1917" w:author="P&amp;C" w:date="2005-11-08T14:51:00Z"/>
        </w:rPr>
      </w:pPr>
      <w:del w:id="1915" w:author="P&amp;C" w:date="2005-11-08T14:51:00Z">
        <w:r>
          <w:rPr>
            <w:b/>
            <w:lang w:val="es-CL"/>
          </w:rPr>
          <w:delText>Estimated cost:</w:delText>
        </w:r>
      </w:del>
      <w:del w:id="1916" w:author="P&amp;C" w:date="2005-11-08T14:51:00Z">
        <w:r>
          <w:rPr>
            <w:lang w:val="es-CL"/>
          </w:rPr>
          <w:delText xml:space="preserve"> to be determined – estimate in the area of Cdn $15,000 to support travel costs</w:delText>
        </w:r>
      </w:del>
    </w:p>
    <w:p>
      <w:pPr>
        <w:pStyle w:val="Normal"/>
        <w:widowControl/>
        <w:numPr>
          <w:ilvl w:val="0"/>
          <w:numId w:val="0"/>
        </w:numPr>
        <w:ind w:left="0" w:hanging="0"/>
        <w:jc w:val="both"/>
        <w:rPr>
          <w:lang w:val="es-CL"/>
        </w:rPr>
      </w:pPr>
      <w:r>
        <w:rPr>
          <w:lang w:val="es-CL"/>
        </w:rPr>
      </w:r>
    </w:p>
    <w:p>
      <w:pPr>
        <w:pStyle w:val="Normal"/>
        <w:widowControl/>
        <w:numPr>
          <w:ilvl w:val="0"/>
          <w:numId w:val="0"/>
        </w:numPr>
        <w:ind w:left="0" w:hanging="0"/>
        <w:rPr/>
      </w:pPr>
      <w:del w:id="1918" w:author="Ema Baskin" w:date="2005-11-14T12:49:00Z">
        <w:r>
          <w:rPr>
            <w:b/>
            <w:lang w:val="es-CL"/>
          </w:rPr>
          <w:delText>Expected results</w:delText>
        </w:r>
      </w:del>
      <w:ins w:id="1919" w:author="Ema Baskin" w:date="2005-11-14T12:49:00Z">
        <w:r>
          <w:rPr>
            <w:b/>
            <w:lang w:val="es-CL"/>
          </w:rPr>
          <w:t>Resultados esperados</w:t>
        </w:r>
      </w:ins>
      <w:r>
        <w:rPr>
          <w:b/>
          <w:lang w:val="es-CL"/>
        </w:rPr>
        <w:t>:</w:t>
      </w:r>
      <w:r>
        <w:rPr>
          <w:lang w:val="es-CL"/>
        </w:rPr>
        <w:t xml:space="preserve"> </w:t>
      </w:r>
    </w:p>
    <w:p>
      <w:pPr>
        <w:pStyle w:val="Normal"/>
        <w:numPr>
          <w:ilvl w:val="0"/>
          <w:numId w:val="12"/>
        </w:numPr>
        <w:rPr>
          <w:lang w:val="es-CL"/>
          <w:ins w:id="1921" w:author="P&amp;C" w:date="2005-11-08T14:55:00Z"/>
        </w:rPr>
      </w:pPr>
      <w:ins w:id="1920" w:author="P&amp;C" w:date="2005-11-08T14:55:00Z">
        <w:r>
          <w:rPr>
            <w:lang w:val="es-CL"/>
          </w:rPr>
          <w:t>Sistematizar experiencias de Participación Ciudadana en el SEIA.</w:t>
        </w:r>
      </w:ins>
    </w:p>
    <w:p>
      <w:pPr>
        <w:pStyle w:val="Normal"/>
        <w:numPr>
          <w:ilvl w:val="0"/>
          <w:numId w:val="12"/>
        </w:numPr>
        <w:rPr>
          <w:lang w:val="es-CL"/>
          <w:ins w:id="1923" w:author="P&amp;C" w:date="2005-11-08T14:55:00Z"/>
        </w:rPr>
      </w:pPr>
      <w:ins w:id="1922" w:author="P&amp;C" w:date="2005-11-08T14:55:00Z">
        <w:r>
          <w:rPr>
            <w:lang w:val="es-CL"/>
          </w:rPr>
          <w:t>Capacitar a dirigentes/as líderes de diversas regiones del país.</w:t>
        </w:r>
      </w:ins>
    </w:p>
    <w:p>
      <w:pPr>
        <w:pStyle w:val="Normal"/>
        <w:numPr>
          <w:ilvl w:val="0"/>
          <w:numId w:val="12"/>
        </w:numPr>
        <w:rPr>
          <w:lang w:val="es-CL"/>
          <w:ins w:id="1925" w:author="P&amp;C" w:date="2005-11-08T14:55:00Z"/>
        </w:rPr>
      </w:pPr>
      <w:ins w:id="1924" w:author="P&amp;C" w:date="2005-11-08T14:55:00Z">
        <w:r>
          <w:rPr>
            <w:lang w:val="es-CL"/>
          </w:rPr>
          <w:t>Realizar una metodología para el monitoreo ciudadano del SEIA.</w:t>
        </w:r>
      </w:ins>
    </w:p>
    <w:p>
      <w:pPr>
        <w:pStyle w:val="Normal"/>
        <w:numPr>
          <w:ilvl w:val="0"/>
          <w:numId w:val="12"/>
        </w:numPr>
        <w:rPr>
          <w:lang w:val="es-CL"/>
          <w:ins w:id="1927" w:author="P&amp;C" w:date="2005-11-08T14:55:00Z"/>
        </w:rPr>
      </w:pPr>
      <w:ins w:id="1926" w:author="P&amp;C" w:date="2005-11-08T14:55:00Z">
        <w:r>
          <w:rPr>
            <w:lang w:val="es-CL"/>
          </w:rPr>
          <w:t>Realizar y publicar un Manual de Monitoreo ciudadano del SEIA.</w:t>
        </w:r>
      </w:ins>
    </w:p>
    <w:p>
      <w:pPr>
        <w:pStyle w:val="Normal"/>
        <w:numPr>
          <w:ilvl w:val="0"/>
          <w:numId w:val="12"/>
        </w:numPr>
        <w:rPr>
          <w:lang w:val="es-CL"/>
          <w:ins w:id="1929" w:author="P&amp;C" w:date="2005-11-08T15:06:00Z"/>
        </w:rPr>
      </w:pPr>
      <w:ins w:id="1928" w:author="P&amp;C" w:date="2005-11-08T14:55:00Z">
        <w:r>
          <w:rPr>
            <w:lang w:val="es-CL"/>
          </w:rPr>
          <w:t>Mantener el línea en la página web, el sistema y los casos del monitoreo del SEIA.</w:t>
        </w:r>
      </w:ins>
    </w:p>
    <w:p>
      <w:pPr>
        <w:pStyle w:val="Normal"/>
        <w:rPr>
          <w:lang w:val="es-CL"/>
          <w:ins w:id="1931" w:author="P&amp;C" w:date="2005-11-08T15:06:00Z"/>
        </w:rPr>
      </w:pPr>
      <w:ins w:id="1930" w:author="P&amp;C" w:date="2005-11-08T15:06:00Z">
        <w:r>
          <w:rPr>
            <w:lang w:val="es-CL"/>
          </w:rPr>
        </w:r>
      </w:ins>
    </w:p>
    <w:p>
      <w:pPr>
        <w:pStyle w:val="Normal"/>
        <w:rPr>
          <w:del w:id="1937" w:author="windows" w:date="2005-12-05T14:18:00Z"/>
        </w:rPr>
      </w:pPr>
      <w:ins w:id="1932" w:author="P&amp;C" w:date="2005-11-08T15:06:00Z">
        <w:del w:id="1933" w:author="windows" w:date="2005-12-05T14:18:00Z">
          <w:r>
            <w:rPr>
              <w:b/>
              <w:i/>
              <w:lang w:val="es-CL"/>
            </w:rPr>
            <w:delText xml:space="preserve">05.2.4 </w:delText>
          </w:r>
        </w:del>
      </w:ins>
      <w:ins w:id="1934" w:author="P&amp;C" w:date="2005-11-08T15:13:00Z">
        <w:del w:id="1935" w:author="windows" w:date="2005-12-05T14:18:00Z">
          <w:r>
            <w:rPr>
              <w:b/>
              <w:i/>
              <w:lang w:val="es-CL"/>
            </w:rPr>
            <w:delText xml:space="preserve">Observatorio Ambiental del Comportamiento de las Empresas. </w:delText>
          </w:r>
        </w:del>
      </w:ins>
      <w:del w:id="1936" w:author="windows" w:date="2005-12-05T14:18:00Z">
        <w:r>
          <w:rPr>
            <w:b/>
            <w:i/>
            <w:lang w:val="es-CL"/>
          </w:rPr>
          <w:delText>Difusión y Educación en Acuerdos y Convenios</w:delText>
        </w:r>
      </w:del>
    </w:p>
    <w:p>
      <w:pPr>
        <w:pStyle w:val="Normal"/>
        <w:rPr>
          <w:b/>
          <w:b/>
          <w:i/>
          <w:i/>
          <w:lang w:val="es-CL"/>
          <w:del w:id="1939" w:author="windows" w:date="2005-12-05T14:18:00Z"/>
        </w:rPr>
      </w:pPr>
      <w:del w:id="1938" w:author="windows" w:date="2005-12-05T14:18:00Z">
        <w:r>
          <w:rPr>
            <w:b/>
            <w:i/>
            <w:lang w:val="es-CL"/>
          </w:rPr>
        </w:r>
      </w:del>
    </w:p>
    <w:p>
      <w:pPr>
        <w:pStyle w:val="Normal"/>
        <w:jc w:val="both"/>
        <w:rPr>
          <w:lang w:val="es-CL"/>
          <w:del w:id="1941" w:author="windows" w:date="2005-12-05T14:18:00Z"/>
        </w:rPr>
      </w:pPr>
      <w:del w:id="1940" w:author="windows" w:date="2005-12-05T14:18:00Z">
        <w:r>
          <w:rPr>
            <w:lang w:val="es-CL"/>
          </w:rPr>
          <w:delText>Chile en su proceso de apertura económica, particularmente en la etapa de los gobiernos democráticos, ha sido pródigo en la firma de acuerdos y convenios internacionales que lo comprometen en el respeto y cooperación para el cumplimiento de ellos. Un compromiso clave es la cooperación en el cumplimiento de normas ambientales, y también laborales, lo cual está plenamente reflejado en el Acuerdo Chile-Canadá.</w:delText>
        </w:r>
      </w:del>
    </w:p>
    <w:p>
      <w:pPr>
        <w:pStyle w:val="Normal"/>
        <w:jc w:val="both"/>
        <w:rPr>
          <w:del w:id="1949" w:author="windows" w:date="2005-12-05T14:18:00Z"/>
        </w:rPr>
      </w:pPr>
      <w:ins w:id="1942" w:author="P&amp;C" w:date="2005-11-08T15:20:00Z">
        <w:del w:id="1943" w:author="windows" w:date="2005-12-05T14:18:00Z">
          <w:r>
            <w:rPr>
              <w:sz w:val="24"/>
              <w:lang w:val="es-CL"/>
            </w:rPr>
            <w:delText>Pr</w:delText>
          </w:r>
        </w:del>
      </w:ins>
      <w:ins w:id="1944" w:author="P&amp;C" w:date="2005-11-08T15:17:00Z">
        <w:del w:id="1945" w:author="windows" w:date="2005-12-05T14:18:00Z">
          <w:r>
            <w:rPr>
              <w:sz w:val="24"/>
              <w:lang w:val="es-CL"/>
            </w:rPr>
            <w:delText xml:space="preserve">oponemos la formación y desarrollo de un Observatorio, o varios de ellos, para el seguimiento y observación  de los contenidos ambientales del Convenio Chile-Canadá. El Observatorio, apelando a </w:delText>
          </w:r>
        </w:del>
      </w:ins>
      <w:ins w:id="1946" w:author="P&amp;C" w:date="2005-11-08T15:27:00Z">
        <w:del w:id="1947" w:author="windows" w:date="2005-12-05T14:18:00Z">
          <w:r>
            <w:rPr>
              <w:sz w:val="24"/>
              <w:lang w:val="es-CL"/>
            </w:rPr>
            <w:delText>la</w:delText>
          </w:r>
        </w:del>
      </w:ins>
      <w:del w:id="1948" w:author="windows" w:date="2005-12-05T14:18:00Z">
        <w:r>
          <w:rPr>
            <w:sz w:val="24"/>
            <w:lang w:val="es-CL"/>
          </w:rPr>
          <w:delText xml:space="preserve"> experiencia en Melipilla, debiera estar compuesto por diversas organizaciones de la sociedad  provenientes de diversos ámbitos de actividad.</w:delText>
        </w:r>
      </w:del>
    </w:p>
    <w:p>
      <w:pPr>
        <w:pStyle w:val="Textoindependiente3"/>
        <w:widowControl w:val="false"/>
        <w:overflowPunct w:val="false"/>
        <w:autoSpaceDE w:val="false"/>
        <w:bidi w:val="0"/>
        <w:spacing w:before="0" w:after="120"/>
        <w:jc w:val="both"/>
        <w:textAlignment w:val="baseline"/>
        <w:rPr>
          <w:del w:id="1951" w:author="windows" w:date="2005-12-05T14:18:00Z"/>
        </w:rPr>
      </w:pPr>
      <w:del w:id="1950" w:author="windows" w:date="2005-12-05T14:18:00Z">
        <w:r>
          <w:rPr/>
          <w:delText>Dicha observación se debiera concentrar en los sectores económicos o empresas chilenas que exportan hacia Canadá, y como contrapartida en el comportamiento de las empresas canadienses que operan en nuestro país.</w:delText>
        </w:r>
      </w:del>
    </w:p>
    <w:p>
      <w:pPr>
        <w:pStyle w:val="Normal"/>
        <w:jc w:val="both"/>
        <w:rPr>
          <w:lang w:val="es-CL"/>
          <w:del w:id="1953" w:author="windows" w:date="2005-12-05T14:18:00Z"/>
        </w:rPr>
      </w:pPr>
      <w:del w:id="1952" w:author="windows" w:date="2005-12-05T14:18:00Z">
        <w:r>
          <w:rPr>
            <w:lang w:val="es-CL"/>
          </w:rPr>
        </w:r>
      </w:del>
    </w:p>
    <w:p>
      <w:pPr>
        <w:pStyle w:val="Normal"/>
        <w:jc w:val="both"/>
        <w:rPr>
          <w:lang w:val="es-CL"/>
          <w:del w:id="1955" w:author="windows" w:date="2005-12-05T14:18:00Z"/>
        </w:rPr>
      </w:pPr>
      <w:del w:id="1954" w:author="windows" w:date="2005-12-05T14:18:00Z">
        <w:r>
          <w:rPr>
            <w:lang w:val="es-CL"/>
          </w:rPr>
          <w:delText>De este modo se involucra a los agentes claves, junto a los gobiernos,  del Tratado de Libre Comercio Chile-Canadá, las empresas y la sociedad civil.</w:delText>
        </w:r>
      </w:del>
    </w:p>
    <w:p>
      <w:pPr>
        <w:pStyle w:val="Normal"/>
        <w:jc w:val="both"/>
        <w:rPr>
          <w:lang w:val="es-CL"/>
          <w:del w:id="1957" w:author="windows" w:date="2005-12-05T14:18:00Z"/>
        </w:rPr>
      </w:pPr>
      <w:del w:id="1956" w:author="windows" w:date="2005-12-05T14:18:00Z">
        <w:r>
          <w:rPr>
            <w:lang w:val="es-CL"/>
          </w:rPr>
        </w:r>
      </w:del>
    </w:p>
    <w:p>
      <w:pPr>
        <w:pStyle w:val="Normal"/>
        <w:jc w:val="both"/>
        <w:rPr>
          <w:del w:id="1963" w:author="windows" w:date="2005-12-05T14:19:00Z"/>
        </w:rPr>
      </w:pPr>
      <w:ins w:id="1958" w:author="P&amp;C" w:date="2005-11-08T15:17:00Z">
        <w:del w:id="1959" w:author="windows" w:date="2005-12-05T14:18:00Z">
          <w:r>
            <w:rPr>
              <w:lang w:val="es-CL"/>
            </w:rPr>
            <w:delText xml:space="preserve">Los Observatorios se transformarán en un ejercicio de transparencia y participación ciudadana, a la vez de ser </w:delText>
          </w:r>
        </w:del>
      </w:ins>
      <w:ins w:id="1960" w:author="P&amp;C" w:date="2005-11-08T15:22:00Z">
        <w:del w:id="1961" w:author="windows" w:date="2005-12-05T14:19:00Z">
          <w:r>
            <w:rPr>
              <w:lang w:val="es-CL"/>
            </w:rPr>
            <w:delText>un poderoso instrumento</w:delText>
          </w:r>
        </w:del>
      </w:ins>
      <w:del w:id="1962" w:author="windows" w:date="2005-12-05T14:19:00Z">
        <w:r>
          <w:rPr>
            <w:lang w:val="es-CL"/>
          </w:rPr>
          <w:delText xml:space="preserve"> de educación de la ciudadanía y de información para las autoridades respecto a una realidad que muchas veces no alcanzan a captar por limitaciones de recursos esencialmente. </w:delText>
        </w:r>
      </w:del>
    </w:p>
    <w:p>
      <w:pPr>
        <w:pStyle w:val="Normal"/>
        <w:jc w:val="both"/>
        <w:rPr>
          <w:lang w:val="es-CL"/>
          <w:del w:id="1965" w:author="windows" w:date="2005-12-05T14:19:00Z"/>
        </w:rPr>
      </w:pPr>
      <w:del w:id="1964" w:author="windows" w:date="2005-12-05T14:19:00Z">
        <w:r>
          <w:rPr>
            <w:lang w:val="es-CL"/>
          </w:rPr>
        </w:r>
      </w:del>
    </w:p>
    <w:p>
      <w:pPr>
        <w:pStyle w:val="Normal"/>
        <w:jc w:val="both"/>
        <w:rPr>
          <w:lang w:val="es-CL"/>
          <w:del w:id="1967" w:author="windows" w:date="2005-12-05T14:19:00Z"/>
        </w:rPr>
      </w:pPr>
      <w:del w:id="1966" w:author="windows" w:date="2005-12-05T14:19:00Z">
        <w:r>
          <w:rPr>
            <w:lang w:val="es-CL"/>
          </w:rPr>
          <w:delText>La participación ciudadana multiplicará los alcances y la efectividad de los acuerdos contenidos en el Acuerdo de Cooperación ambiental Chile-Canadá.</w:delText>
        </w:r>
      </w:del>
    </w:p>
    <w:p>
      <w:pPr>
        <w:pStyle w:val="Normal"/>
        <w:numPr>
          <w:ilvl w:val="0"/>
          <w:numId w:val="12"/>
        </w:numPr>
        <w:rPr>
          <w:lang w:val="es-CL"/>
          <w:del w:id="1969" w:author="P&amp;C" w:date="2005-11-08T14:50:00Z"/>
        </w:rPr>
      </w:pPr>
      <w:del w:id="1968" w:author="P&amp;C" w:date="2005-11-08T14:50:00Z">
        <w:r>
          <w:rPr>
            <w:lang w:val="es-CL"/>
          </w:rPr>
          <w:delText>Increased capacities in ENGOs</w:delText>
        </w:r>
      </w:del>
    </w:p>
    <w:p>
      <w:pPr>
        <w:pStyle w:val="Normal"/>
        <w:widowControl/>
        <w:tabs>
          <w:tab w:val="left" w:pos="720" w:leader="none"/>
        </w:tabs>
        <w:rPr>
          <w:lang w:val="es-CL"/>
          <w:del w:id="1971" w:author="windows" w:date="2005-12-05T14:19:00Z"/>
        </w:rPr>
      </w:pPr>
      <w:del w:id="1970" w:author="P&amp;C" w:date="2005-11-08T14:50:00Z">
        <w:r>
          <w:rPr>
            <w:lang w:val="es-CL"/>
          </w:rPr>
          <w:delText xml:space="preserve">Stronger ties between Chilean and Canadian ENGOs. </w:delText>
        </w:r>
      </w:del>
    </w:p>
    <w:p>
      <w:pPr>
        <w:pStyle w:val="Normal"/>
        <w:widowControl/>
        <w:tabs>
          <w:tab w:val="left" w:pos="720" w:leader="none"/>
        </w:tabs>
        <w:overflowPunct w:val="false"/>
        <w:autoSpaceDE w:val="false"/>
        <w:bidi w:val="0"/>
        <w:textAlignment w:val="baseline"/>
        <w:rPr>
          <w:b/>
          <w:b/>
          <w:i/>
          <w:i/>
          <w:lang w:val="es-CL"/>
          <w:ins w:id="1978" w:author="Ema Baskin" w:date="2005-11-11T20:32:00Z"/>
        </w:rPr>
      </w:pPr>
      <w:ins w:id="1972" w:author="P&amp;C" w:date="2005-11-08T14:36:00Z">
        <w:r>
          <w:rPr>
            <w:b/>
            <w:i/>
            <w:lang w:val="es-CL"/>
          </w:rPr>
          <w:t>05.2.</w:t>
        </w:r>
      </w:ins>
      <w:ins w:id="1973" w:author="P&amp;C" w:date="2005-11-08T15:06:00Z">
        <w:del w:id="1974" w:author="windows" w:date="2005-12-05T14:19:00Z">
          <w:r>
            <w:rPr>
              <w:b/>
              <w:i/>
              <w:lang w:val="es-CL"/>
            </w:rPr>
            <w:delText>5</w:delText>
          </w:r>
        </w:del>
      </w:ins>
      <w:ins w:id="1975" w:author="windows" w:date="2005-12-05T14:19:00Z">
        <w:r>
          <w:rPr>
            <w:b/>
            <w:i/>
            <w:lang w:val="es-CL"/>
          </w:rPr>
          <w:t>4</w:t>
        </w:r>
      </w:ins>
      <w:ins w:id="1976" w:author="P&amp;C" w:date="2005-11-08T14:37:00Z">
        <w:r>
          <w:rPr>
            <w:b/>
            <w:i/>
            <w:lang w:val="es-CL"/>
          </w:rPr>
          <w:t xml:space="preserve"> </w:t>
        </w:r>
      </w:ins>
      <w:ins w:id="1977" w:author="Ema Baskin" w:date="2005-11-11T20:32:00Z">
        <w:r>
          <w:rPr>
            <w:b/>
            <w:i/>
            <w:lang w:val="es-CL"/>
          </w:rPr>
          <w:t>Divulgación de Información sobre Gestión Ambiental</w:t>
        </w:r>
      </w:ins>
    </w:p>
    <w:p>
      <w:pPr>
        <w:pStyle w:val="Normal"/>
        <w:rPr>
          <w:b/>
          <w:b/>
          <w:i/>
          <w:i/>
          <w:lang w:val="es-CL"/>
          <w:ins w:id="1980" w:author="Ema Baskin" w:date="2005-11-11T20:32:00Z"/>
        </w:rPr>
      </w:pPr>
      <w:ins w:id="1979" w:author="Ema Baskin" w:date="2005-11-11T20:32:00Z">
        <w:r>
          <w:rPr>
            <w:b/>
            <w:i/>
            <w:lang w:val="es-CL"/>
          </w:rPr>
        </w:r>
      </w:ins>
    </w:p>
    <w:p>
      <w:pPr>
        <w:pStyle w:val="Normal"/>
        <w:jc w:val="both"/>
        <w:rPr>
          <w:lang w:val="es-CL"/>
          <w:ins w:id="1982" w:author="Ema Baskin" w:date="2005-11-11T20:32:00Z"/>
        </w:rPr>
      </w:pPr>
      <w:ins w:id="1981" w:author="Ema Baskin" w:date="2005-11-11T20:32:00Z">
        <w:r>
          <w:rPr>
            <w:lang w:val="es-CL"/>
          </w:rPr>
          <w:t>Reconociendo que el acceso a la información sobre temas ambientales es fundamental para una participación ciudadana efectiva en la gestión ambiental, la Comisión Ambiental Chile-Canadá acordó, cuando sea pertinente,  actualizar y continuar las actividades que formaron parte de los programas de trabajo previos. Estas actividades incluyen:</w:t>
        </w:r>
      </w:ins>
    </w:p>
    <w:p>
      <w:pPr>
        <w:pStyle w:val="Normal"/>
        <w:rPr>
          <w:lang w:val="es-CL"/>
          <w:ins w:id="1984" w:author="Ema Baskin" w:date="2005-11-11T20:32:00Z"/>
        </w:rPr>
      </w:pPr>
      <w:ins w:id="1983" w:author="Ema Baskin" w:date="2005-11-11T20:32:00Z">
        <w:r>
          <w:rPr>
            <w:lang w:val="es-CL"/>
          </w:rPr>
        </w:r>
      </w:ins>
    </w:p>
    <w:p>
      <w:pPr>
        <w:pStyle w:val="Normal"/>
        <w:rPr>
          <w:u w:val="single"/>
          <w:lang w:val="es-CL"/>
          <w:ins w:id="1986" w:author="Ema Baskin" w:date="2005-11-11T20:32:00Z"/>
        </w:rPr>
      </w:pPr>
      <w:ins w:id="1985" w:author="Ema Baskin" w:date="2005-11-11T20:32:00Z">
        <w:r>
          <w:rPr>
            <w:u w:val="single"/>
            <w:lang w:val="es-CL"/>
          </w:rPr>
          <w:t>Sitios Web ACACC</w:t>
        </w:r>
      </w:ins>
    </w:p>
    <w:p>
      <w:pPr>
        <w:pStyle w:val="Normal"/>
        <w:rPr>
          <w:u w:val="single"/>
          <w:lang w:val="es-CL"/>
          <w:ins w:id="1988" w:author="Ema Baskin" w:date="2005-11-11T20:32:00Z"/>
        </w:rPr>
      </w:pPr>
      <w:ins w:id="1987" w:author="Ema Baskin" w:date="2005-11-11T20:32:00Z">
        <w:r>
          <w:rPr>
            <w:u w:val="single"/>
            <w:lang w:val="es-CL"/>
          </w:rPr>
        </w:r>
      </w:ins>
    </w:p>
    <w:p>
      <w:pPr>
        <w:pStyle w:val="TextBody"/>
        <w:widowControl/>
        <w:numPr>
          <w:ilvl w:val="0"/>
          <w:numId w:val="19"/>
        </w:numPr>
        <w:tabs>
          <w:tab w:val="clear" w:pos="720"/>
          <w:tab w:val="left" w:pos="1065" w:leader="none"/>
        </w:tabs>
        <w:overflowPunct w:val="true"/>
        <w:autoSpaceDE w:val="true"/>
        <w:spacing w:before="0" w:after="0"/>
        <w:ind w:left="1065" w:hanging="360"/>
        <w:jc w:val="both"/>
        <w:textAlignment w:val="auto"/>
        <w:rPr>
          <w:lang w:val="es-CL"/>
          <w:ins w:id="1990" w:author="Ema Baskin" w:date="2005-11-11T20:32:00Z"/>
        </w:rPr>
      </w:pPr>
      <w:ins w:id="1989" w:author="Ema Baskin" w:date="2005-11-11T20:32:00Z">
        <w:r>
          <w:rPr>
            <w:lang w:val="es-CL"/>
          </w:rPr>
          <w:t>Cada Secretariado Nacional ha creado su propio sitio Internet sobre el ACACC. Estos sitios permiten al público en general el acceso al texto oficial del Acuerdo, a las actividades de la Comisión para la Cooperación Ambiental, a los proyectos conjuntos de cooperación, y a los documentos y publicaciones relacionados. Los Secretariados Nacionales trabajan conjuntamente para asegurar la mantención y desarrollo paralelo de los sitios, con contenido y estructura similares.</w:t>
        </w:r>
      </w:ins>
    </w:p>
    <w:p>
      <w:pPr>
        <w:pStyle w:val="TextBody"/>
        <w:widowControl/>
        <w:numPr>
          <w:ilvl w:val="0"/>
          <w:numId w:val="19"/>
        </w:numPr>
        <w:tabs>
          <w:tab w:val="clear" w:pos="720"/>
          <w:tab w:val="left" w:pos="1065" w:leader="none"/>
        </w:tabs>
        <w:overflowPunct w:val="true"/>
        <w:autoSpaceDE w:val="true"/>
        <w:spacing w:before="0" w:after="0"/>
        <w:ind w:left="1065" w:hanging="360"/>
        <w:jc w:val="both"/>
        <w:textAlignment w:val="auto"/>
        <w:rPr>
          <w:lang w:val="es-CL"/>
          <w:ins w:id="1992" w:author="Ema Baskin" w:date="2005-11-11T20:32:00Z"/>
        </w:rPr>
      </w:pPr>
      <w:ins w:id="1991" w:author="Ema Baskin" w:date="2005-11-11T20:32:00Z">
        <w:r>
          <w:rPr>
            <w:lang w:val="es-CL"/>
          </w:rPr>
          <w:t>Se puede acceder al sitio web en los tres idiomas de ambas Partes en:</w:t>
        </w:r>
      </w:ins>
    </w:p>
    <w:p>
      <w:pPr>
        <w:pStyle w:val="TextBody"/>
        <w:ind w:left="1065" w:hanging="0"/>
        <w:rPr>
          <w:lang w:val="es-CL"/>
          <w:ins w:id="1994" w:author="Ema Baskin" w:date="2005-11-11T20:32:00Z"/>
        </w:rPr>
      </w:pPr>
      <w:hyperlink r:id="rId5">
        <w:ins w:id="1993" w:author="Ema Baskin" w:date="2005-11-11T20:32:00Z">
          <w:r>
            <w:rPr>
              <w:rStyle w:val="InternetLink"/>
              <w:lang w:val="es-CL"/>
            </w:rPr>
            <w:t>http://can-chil.gc.ca</w:t>
          </w:r>
        </w:ins>
      </w:hyperlink>
    </w:p>
    <w:p>
      <w:pPr>
        <w:pStyle w:val="TextBody"/>
        <w:ind w:left="1065" w:hanging="0"/>
        <w:rPr>
          <w:lang w:val="es-CL"/>
          <w:ins w:id="1996" w:author="Ema Baskin" w:date="2005-11-11T20:32:00Z"/>
        </w:rPr>
      </w:pPr>
      <w:hyperlink r:id="rId6">
        <w:ins w:id="1995" w:author="Ema Baskin" w:date="2005-11-11T20:32:00Z">
          <w:r>
            <w:rPr>
              <w:rStyle w:val="InternetLink"/>
              <w:lang w:val="es-CL"/>
            </w:rPr>
            <w:t>http://www.conama.cl/chile-canada</w:t>
          </w:r>
        </w:ins>
      </w:hyperlink>
    </w:p>
    <w:p>
      <w:pPr>
        <w:pStyle w:val="Normal"/>
        <w:rPr>
          <w:lang w:val="es-CL"/>
          <w:ins w:id="1998" w:author="Ema Baskin" w:date="2005-11-11T20:32:00Z"/>
        </w:rPr>
      </w:pPr>
      <w:ins w:id="1997" w:author="Ema Baskin" w:date="2005-11-11T20:32:00Z">
        <w:r>
          <w:rPr>
            <w:lang w:val="es-CL"/>
          </w:rPr>
        </w:r>
      </w:ins>
    </w:p>
    <w:p>
      <w:pPr>
        <w:pStyle w:val="Normal"/>
        <w:rPr>
          <w:u w:val="single"/>
          <w:lang w:val="es-CL"/>
          <w:ins w:id="2000" w:author="Ema Baskin" w:date="2005-11-11T20:32:00Z"/>
        </w:rPr>
      </w:pPr>
      <w:ins w:id="1999" w:author="Ema Baskin" w:date="2005-11-11T20:32:00Z">
        <w:r>
          <w:rPr>
            <w:u w:val="single"/>
            <w:lang w:val="es-CL"/>
          </w:rPr>
          <w:t>Página Web sobre Acciones a Nivel Comunitario</w:t>
        </w:r>
      </w:ins>
    </w:p>
    <w:p>
      <w:pPr>
        <w:pStyle w:val="Normal"/>
        <w:rPr>
          <w:u w:val="single"/>
          <w:lang w:val="es-CL"/>
          <w:ins w:id="2002" w:author="Ema Baskin" w:date="2005-11-11T20:32:00Z"/>
        </w:rPr>
      </w:pPr>
      <w:ins w:id="2001" w:author="Ema Baskin" w:date="2005-11-11T20:32:00Z">
        <w:r>
          <w:rPr>
            <w:u w:val="single"/>
            <w:lang w:val="es-CL"/>
          </w:rPr>
        </w:r>
      </w:ins>
    </w:p>
    <w:p>
      <w:pPr>
        <w:pStyle w:val="TextBody"/>
        <w:widowControl/>
        <w:numPr>
          <w:ilvl w:val="0"/>
          <w:numId w:val="17"/>
        </w:numPr>
        <w:tabs>
          <w:tab w:val="clear" w:pos="720"/>
          <w:tab w:val="left" w:pos="1065" w:leader="none"/>
        </w:tabs>
        <w:overflowPunct w:val="true"/>
        <w:autoSpaceDE w:val="true"/>
        <w:spacing w:before="0" w:after="0"/>
        <w:ind w:left="1065" w:hanging="360"/>
        <w:jc w:val="both"/>
        <w:textAlignment w:val="auto"/>
        <w:rPr>
          <w:lang w:val="es-CL"/>
          <w:ins w:id="2004" w:author="Ema Baskin" w:date="2005-11-11T20:32:00Z"/>
        </w:rPr>
      </w:pPr>
      <w:ins w:id="2003" w:author="Ema Baskin" w:date="2005-11-11T20:32:00Z">
        <w:r>
          <w:rPr>
            <w:lang w:val="es-CL"/>
          </w:rPr>
          <w:t>Se creó un sitio web bajo el Programa Anual 1999, que destaca los programas nacionales del ámbito comunitario en ambos países. Las Partes acordaron actualizar regularmente esta sección del sitio web.</w:t>
        </w:r>
      </w:ins>
    </w:p>
    <w:p>
      <w:pPr>
        <w:pStyle w:val="Normal"/>
        <w:rPr>
          <w:lang w:val="es-CL"/>
          <w:ins w:id="2006" w:author="Ema Baskin" w:date="2005-11-11T20:32:00Z"/>
        </w:rPr>
      </w:pPr>
      <w:ins w:id="2005" w:author="Ema Baskin" w:date="2005-11-11T20:32:00Z">
        <w:r>
          <w:rPr>
            <w:lang w:val="es-CL"/>
          </w:rPr>
        </w:r>
      </w:ins>
    </w:p>
    <w:p>
      <w:pPr>
        <w:pStyle w:val="Normal"/>
        <w:rPr>
          <w:u w:val="single"/>
          <w:lang w:val="es-CL"/>
          <w:ins w:id="2008" w:author="Ema Baskin" w:date="2005-11-11T20:32:00Z"/>
        </w:rPr>
      </w:pPr>
      <w:ins w:id="2007" w:author="Ema Baskin" w:date="2005-11-11T20:32:00Z">
        <w:r>
          <w:rPr>
            <w:u w:val="single"/>
            <w:lang w:val="es-CL"/>
          </w:rPr>
          <w:t>Base de Datos sobre Regulaciones y Leyes ambientales</w:t>
        </w:r>
      </w:ins>
    </w:p>
    <w:p>
      <w:pPr>
        <w:pStyle w:val="Normal"/>
        <w:rPr>
          <w:u w:val="single"/>
          <w:lang w:val="es-CL"/>
          <w:ins w:id="2010" w:author="Ema Baskin" w:date="2005-11-11T20:32:00Z"/>
        </w:rPr>
      </w:pPr>
      <w:ins w:id="2009" w:author="Ema Baskin" w:date="2005-11-11T20:32:00Z">
        <w:r>
          <w:rPr>
            <w:u w:val="single"/>
            <w:lang w:val="es-CL"/>
          </w:rPr>
        </w:r>
      </w:ins>
    </w:p>
    <w:p>
      <w:pPr>
        <w:pStyle w:val="TextBody"/>
        <w:widowControl/>
        <w:numPr>
          <w:ilvl w:val="0"/>
          <w:numId w:val="4"/>
        </w:numPr>
        <w:tabs>
          <w:tab w:val="clear" w:pos="720"/>
          <w:tab w:val="left" w:pos="1065" w:leader="none"/>
        </w:tabs>
        <w:overflowPunct w:val="true"/>
        <w:autoSpaceDE w:val="true"/>
        <w:spacing w:before="0" w:after="0"/>
        <w:ind w:left="1065" w:hanging="360"/>
        <w:jc w:val="both"/>
        <w:textAlignment w:val="auto"/>
        <w:rPr>
          <w:lang w:val="es-CL"/>
          <w:ins w:id="2012" w:author="Ema Baskin" w:date="2005-11-11T20:32:00Z"/>
        </w:rPr>
      </w:pPr>
      <w:ins w:id="2011" w:author="Ema Baskin" w:date="2005-11-11T20:32:00Z">
        <w:r>
          <w:rPr>
            <w:lang w:val="es-CL"/>
          </w:rPr>
          <w:t>El objetivo de este proyecto es permitir un fácil acceso a la legislación ambiental actual de Chile y Canadá. El sitio web Chile-Canadá mantiene una base de datos que contiene un listado completo y referencias legales, así como resúmenes de leyes ambientales nacionales y federales y regulaciones vigentes en ambos países, con enlaces directos para textos completos en línea.</w:t>
        </w:r>
      </w:ins>
    </w:p>
    <w:p>
      <w:pPr>
        <w:pStyle w:val="TextBody"/>
        <w:rPr>
          <w:lang w:val="es-CL"/>
          <w:ins w:id="2014" w:author="Ema Baskin" w:date="2005-11-11T20:32:00Z"/>
        </w:rPr>
      </w:pPr>
      <w:ins w:id="2013" w:author="Ema Baskin" w:date="2005-11-11T20:32:00Z">
        <w:r>
          <w:rPr>
            <w:lang w:val="es-CL"/>
          </w:rPr>
        </w:r>
      </w:ins>
    </w:p>
    <w:p>
      <w:pPr>
        <w:pStyle w:val="Normal"/>
        <w:rPr>
          <w:ins w:id="2017" w:author="Ema Baskin" w:date="2005-11-11T20:32:00Z"/>
        </w:rPr>
      </w:pPr>
      <w:ins w:id="2015" w:author="Ema Baskin" w:date="2005-11-11T20:32:00Z">
        <w:r>
          <w:rPr>
            <w:b/>
            <w:lang w:val="es-CL"/>
          </w:rPr>
          <w:t xml:space="preserve">Costo estimado: </w:t>
        </w:r>
      </w:ins>
      <w:ins w:id="2016" w:author="Ema Baskin" w:date="2005-11-11T20:32:00Z">
        <w:r>
          <w:rPr>
            <w:lang w:val="es-CL"/>
          </w:rPr>
          <w:t>Traducción y edición de la página web -aproximadamente 15.000.- dólares canadienses.</w:t>
        </w:r>
      </w:ins>
    </w:p>
    <w:p>
      <w:pPr>
        <w:pStyle w:val="Normal"/>
        <w:rPr>
          <w:lang w:val="es-CL"/>
          <w:ins w:id="2019" w:author="Ema Baskin" w:date="2005-11-11T20:32:00Z"/>
        </w:rPr>
      </w:pPr>
      <w:ins w:id="2018" w:author="Ema Baskin" w:date="2005-11-11T20:32:00Z">
        <w:r>
          <w:rPr>
            <w:lang w:val="es-CL"/>
          </w:rPr>
        </w:r>
      </w:ins>
    </w:p>
    <w:p>
      <w:pPr>
        <w:pStyle w:val="Normal"/>
        <w:rPr>
          <w:b/>
          <w:b/>
          <w:lang w:val="es-CL"/>
          <w:ins w:id="2021" w:author="Ema Baskin" w:date="2005-11-11T20:32:00Z"/>
        </w:rPr>
      </w:pPr>
      <w:ins w:id="2020" w:author="Ema Baskin" w:date="2005-11-11T20:32:00Z">
        <w:r>
          <w:rPr>
            <w:b/>
            <w:lang w:val="es-CL"/>
          </w:rPr>
          <w:t xml:space="preserve">Resultados Esperados: </w:t>
        </w:r>
      </w:ins>
    </w:p>
    <w:p>
      <w:pPr>
        <w:pStyle w:val="TextBody"/>
        <w:widowControl/>
        <w:numPr>
          <w:ilvl w:val="0"/>
          <w:numId w:val="23"/>
        </w:numPr>
        <w:overflowPunct w:val="true"/>
        <w:autoSpaceDE w:val="true"/>
        <w:spacing w:before="0" w:after="0"/>
        <w:jc w:val="both"/>
        <w:textAlignment w:val="auto"/>
        <w:rPr>
          <w:lang w:val="es-CL"/>
          <w:ins w:id="2023" w:author="Ema Baskin" w:date="2005-11-11T20:32:00Z"/>
        </w:rPr>
      </w:pPr>
      <w:ins w:id="2022" w:author="Ema Baskin" w:date="2005-11-11T20:32:00Z">
        <w:r>
          <w:rPr>
            <w:lang w:val="es-CL"/>
          </w:rPr>
          <w:t>Mayor conocimiento por parte de las comunidades chilenas y canadienses de los programas desarrollados en el ámbito local en ambos países.</w:t>
        </w:r>
      </w:ins>
    </w:p>
    <w:p>
      <w:pPr>
        <w:pStyle w:val="TextBody"/>
        <w:widowControl/>
        <w:numPr>
          <w:ilvl w:val="0"/>
          <w:numId w:val="5"/>
        </w:numPr>
        <w:overflowPunct w:val="true"/>
        <w:autoSpaceDE w:val="true"/>
        <w:spacing w:before="0" w:after="0"/>
        <w:jc w:val="both"/>
        <w:textAlignment w:val="auto"/>
        <w:rPr>
          <w:b/>
          <w:b/>
          <w:lang w:val="es-CL"/>
          <w:ins w:id="2025" w:author="Ema Baskin" w:date="2005-11-11T20:32:00Z"/>
        </w:rPr>
      </w:pPr>
      <w:ins w:id="2024" w:author="Ema Baskin" w:date="2005-11-11T20:32:00Z">
        <w:r>
          <w:rPr>
            <w:lang w:val="es-CL"/>
          </w:rPr>
          <w:t>Acceso público a la información electrónica actual, en los tres idiomas oficiales del ACACC y la Comisión.</w:t>
        </w:r>
      </w:ins>
    </w:p>
    <w:p>
      <w:pPr>
        <w:pStyle w:val="TextBody"/>
        <w:widowControl/>
        <w:numPr>
          <w:ilvl w:val="0"/>
          <w:numId w:val="7"/>
        </w:numPr>
        <w:overflowPunct w:val="true"/>
        <w:autoSpaceDE w:val="true"/>
        <w:spacing w:before="0" w:after="0"/>
        <w:jc w:val="both"/>
        <w:textAlignment w:val="auto"/>
        <w:rPr>
          <w:b/>
          <w:b/>
          <w:lang w:val="es-CL"/>
          <w:ins w:id="2027" w:author="Ema Baskin" w:date="2005-11-11T20:32:00Z"/>
        </w:rPr>
      </w:pPr>
      <w:ins w:id="2026" w:author="Ema Baskin" w:date="2005-11-11T20:32:00Z">
        <w:r>
          <w:rPr>
            <w:lang w:val="es-CL"/>
          </w:rPr>
          <w:t>Mayor acceso de los ciudadanos canadienses a la información sobre el sistema de gestión ambiental en Chile y viceversa.</w:t>
        </w:r>
      </w:ins>
    </w:p>
    <w:p>
      <w:pPr>
        <w:pStyle w:val="Normal"/>
        <w:widowControl/>
        <w:rPr>
          <w:b/>
          <w:b/>
          <w:lang w:val="es-CL"/>
          <w:del w:id="2029" w:author="Ema Baskin" w:date="2005-11-11T20:32:00Z"/>
        </w:rPr>
      </w:pPr>
      <w:del w:id="2028" w:author="Ema Baskin" w:date="2005-11-11T20:32:00Z">
        <w:r>
          <w:rPr>
            <w:b/>
            <w:i/>
            <w:lang w:val="es-CL"/>
          </w:rPr>
          <w:delText>Dissemination of Information on Environmental Management</w:delText>
        </w:r>
      </w:del>
    </w:p>
    <w:p>
      <w:pPr>
        <w:pStyle w:val="Normal"/>
        <w:widowControl/>
        <w:overflowPunct w:val="false"/>
        <w:autoSpaceDE w:val="false"/>
        <w:bidi w:val="0"/>
        <w:textAlignment w:val="baseline"/>
        <w:rPr>
          <w:b/>
          <w:b/>
          <w:lang w:val="es-CL"/>
          <w:del w:id="2031" w:author="Ema Baskin" w:date="2005-11-11T20:32:00Z"/>
        </w:rPr>
      </w:pPr>
      <w:del w:id="2030" w:author="Ema Baskin" w:date="2005-11-11T20:32:00Z">
        <w:r>
          <w:rPr>
            <w:b/>
            <w:lang w:val="es-CL"/>
          </w:rPr>
        </w:r>
      </w:del>
    </w:p>
    <w:p>
      <w:pPr>
        <w:pStyle w:val="Normal"/>
        <w:widowControl/>
        <w:overflowPunct w:val="false"/>
        <w:autoSpaceDE w:val="false"/>
        <w:bidi w:val="0"/>
        <w:textAlignment w:val="baseline"/>
        <w:rPr>
          <w:lang w:val="es-CL"/>
          <w:del w:id="2033" w:author="Ema Baskin" w:date="2005-11-11T20:32:00Z"/>
        </w:rPr>
      </w:pPr>
      <w:del w:id="2032" w:author="Ema Baskin" w:date="2005-11-11T20:32:00Z">
        <w:r>
          <w:rPr>
            <w:lang w:val="es-CL"/>
          </w:rPr>
          <w:delText xml:space="preserve">Recognizing that access to information on environmental issues is fundamental to effective public participation in environmental management.  The Canada-Chile Commission agreed to update and continue activities that were part of previous work programs as appropriate.  These activities include: </w:delText>
        </w:r>
      </w:del>
    </w:p>
    <w:p>
      <w:pPr>
        <w:pStyle w:val="Normal"/>
        <w:widowControl/>
        <w:rPr>
          <w:lang w:val="es-CL"/>
          <w:del w:id="2035" w:author="Ema Baskin" w:date="2005-11-11T20:32:00Z"/>
        </w:rPr>
      </w:pPr>
      <w:del w:id="2034" w:author="Ema Baskin" w:date="2005-11-11T20:32:00Z">
        <w:r>
          <w:rPr>
            <w:lang w:val="es-CL"/>
          </w:rPr>
        </w:r>
      </w:del>
    </w:p>
    <w:p>
      <w:pPr>
        <w:pStyle w:val="Normal"/>
        <w:widowControl/>
        <w:rPr>
          <w:lang w:val="es-CL"/>
          <w:del w:id="2037" w:author="Ema Baskin" w:date="2005-11-11T20:32:00Z"/>
        </w:rPr>
      </w:pPr>
      <w:del w:id="2036" w:author="Ema Baskin" w:date="2005-11-11T20:32:00Z">
        <w:r>
          <w:rPr>
            <w:u w:val="single"/>
            <w:lang w:val="es-CL"/>
          </w:rPr>
          <w:delText xml:space="preserve">CCAEC Websites </w:delText>
        </w:r>
      </w:del>
    </w:p>
    <w:p>
      <w:pPr>
        <w:pStyle w:val="Normal"/>
        <w:widowControl/>
        <w:rPr>
          <w:lang w:val="es-CL"/>
          <w:del w:id="2039" w:author="Ema Baskin" w:date="2005-11-11T20:32:00Z"/>
        </w:rPr>
      </w:pPr>
      <w:del w:id="2038" w:author="Ema Baskin" w:date="2005-11-11T20:32:00Z">
        <w:r>
          <w:rPr>
            <w:lang w:val="es-CL"/>
          </w:rPr>
          <w:delText>Each National Secretariat has created its own internet site on the CCAEC.  These sites provide the general public access to the official text of the Agreement, activities of the Commission for Environmental Cooperation, joint cooperative projects, and associated documents and publications. The National Secretariats work together to ensure parallel development and maintenance of the sites, and similar structure and content</w:delText>
        </w:r>
      </w:del>
    </w:p>
    <w:p>
      <w:pPr>
        <w:pStyle w:val="Normal"/>
        <w:widowControl/>
        <w:rPr>
          <w:lang w:val="es-CL"/>
          <w:del w:id="2041" w:author="Ema Baskin" w:date="2005-11-11T20:32:00Z"/>
        </w:rPr>
      </w:pPr>
      <w:del w:id="2040" w:author="Ema Baskin" w:date="2005-11-11T20:32:00Z">
        <w:r>
          <w:rPr>
            <w:lang w:val="es-CL"/>
          </w:rPr>
          <w:delText xml:space="preserve">The website can be found in the three languages of both Parties at: </w:delText>
        </w:r>
      </w:del>
    </w:p>
    <w:p>
      <w:pPr>
        <w:pStyle w:val="Normal"/>
        <w:widowControl/>
        <w:rPr>
          <w:lang w:val="es-CL"/>
          <w:del w:id="2043" w:author="Ema Baskin" w:date="2005-11-11T20:32:00Z"/>
        </w:rPr>
      </w:pPr>
      <w:del w:id="2042" w:author="Ema Baskin" w:date="2005-11-11T20:32:00Z">
        <w:r>
          <w:rPr>
            <w:i/>
            <w:lang w:val="es-CL"/>
          </w:rPr>
          <w:delText>http://can-chil.gc.ca</w:delText>
        </w:r>
      </w:del>
    </w:p>
    <w:p>
      <w:pPr>
        <w:pStyle w:val="Normal"/>
        <w:widowControl/>
        <w:rPr>
          <w:i/>
          <w:i/>
          <w:lang w:val="es-CL"/>
          <w:del w:id="2045" w:author="Ema Baskin" w:date="2005-11-11T20:32:00Z"/>
        </w:rPr>
      </w:pPr>
      <w:del w:id="2044" w:author="Ema Baskin" w:date="2005-11-11T20:32:00Z">
        <w:r>
          <w:rPr>
            <w:i/>
            <w:lang w:val="es-CL"/>
          </w:rPr>
          <w:delText>http://www.conama.cl/chile-canada</w:delText>
        </w:r>
      </w:del>
    </w:p>
    <w:p>
      <w:pPr>
        <w:pStyle w:val="Normal"/>
        <w:widowControl/>
        <w:rPr>
          <w:i/>
          <w:i/>
          <w:lang w:val="es-CL"/>
          <w:del w:id="2047" w:author="Ema Baskin" w:date="2005-11-11T20:32:00Z"/>
        </w:rPr>
      </w:pPr>
      <w:del w:id="2046" w:author="Ema Baskin" w:date="2005-11-11T20:32:00Z">
        <w:r>
          <w:rPr>
            <w:i/>
            <w:lang w:val="es-CL"/>
          </w:rPr>
        </w:r>
      </w:del>
    </w:p>
    <w:p>
      <w:pPr>
        <w:pStyle w:val="Normal"/>
        <w:widowControl/>
        <w:rPr>
          <w:del w:id="2051" w:author="Ema Baskin" w:date="2005-11-11T20:32:00Z"/>
        </w:rPr>
      </w:pPr>
      <w:ins w:id="2048" w:author="P&amp;C" w:date="2005-11-08T14:36:00Z">
        <w:del w:id="2049" w:author="Ema Baskin" w:date="2005-11-11T20:32:00Z">
          <w:r>
            <w:rPr>
              <w:u w:val="single"/>
              <w:lang w:val="es-CL"/>
            </w:rPr>
            <w:delText>Action at the Community Level Webpage</w:delText>
          </w:r>
        </w:del>
      </w:ins>
      <w:del w:id="2050" w:author="Ema Baskin" w:date="2005-11-11T20:32:00Z">
        <w:r>
          <w:rPr>
            <w:lang w:val="es-CL"/>
          </w:rPr>
          <w:delText xml:space="preserve">  </w:delText>
        </w:r>
      </w:del>
    </w:p>
    <w:p>
      <w:pPr>
        <w:pStyle w:val="Normal"/>
        <w:widowControl/>
        <w:tabs>
          <w:tab w:val="left" w:pos="720" w:leader="none"/>
        </w:tabs>
        <w:rPr>
          <w:del w:id="2059" w:author="Ema Baskin" w:date="2005-11-11T20:32:00Z"/>
        </w:rPr>
      </w:pPr>
      <w:ins w:id="2052" w:author="P&amp;C" w:date="2005-11-09T11:41:00Z">
        <w:del w:id="2053" w:author="Ema Baskin" w:date="2005-11-11T20:32:00Z">
          <w:r>
            <w:rPr>
              <w:lang w:val="es-CL"/>
            </w:rPr>
            <w:delText>T</w:delText>
          </w:r>
        </w:del>
      </w:ins>
      <w:ins w:id="2054" w:author="P&amp;C" w:date="2005-11-08T14:36:00Z">
        <w:del w:id="2055" w:author="Ema Baskin" w:date="2005-11-11T20:32:00Z">
          <w:r>
            <w:rPr>
              <w:lang w:val="es-CL"/>
            </w:rPr>
            <w:delText xml:space="preserve">he 1999 Annual Program </w:delText>
          </w:r>
        </w:del>
      </w:ins>
      <w:ins w:id="2056" w:author="P&amp;C" w:date="2005-11-09T11:41:00Z">
        <w:del w:id="2057" w:author="Ema Baskin" w:date="2005-11-11T20:32:00Z">
          <w:r>
            <w:rPr>
              <w:lang w:val="es-CL"/>
            </w:rPr>
            <w:delText xml:space="preserve">created a web-page </w:delText>
          </w:r>
        </w:del>
      </w:ins>
      <w:del w:id="2058" w:author="Ema Baskin" w:date="2005-11-11T20:32:00Z">
        <w:r>
          <w:rPr>
            <w:lang w:val="es-CL"/>
          </w:rPr>
          <w:delText xml:space="preserve">highlighting national community level programs in the two countries. Parties agree to update this section of the website regularly. </w:delText>
        </w:r>
      </w:del>
    </w:p>
    <w:p>
      <w:pPr>
        <w:pStyle w:val="Normal"/>
        <w:widowControl/>
        <w:tabs>
          <w:tab w:val="left" w:pos="720" w:leader="none"/>
        </w:tabs>
        <w:overflowPunct w:val="false"/>
        <w:autoSpaceDE w:val="false"/>
        <w:bidi w:val="0"/>
        <w:textAlignment w:val="baseline"/>
        <w:rPr>
          <w:lang w:val="es-CL"/>
          <w:del w:id="2061" w:author="Ema Baskin" w:date="2005-11-11T20:32:00Z"/>
        </w:rPr>
      </w:pPr>
      <w:del w:id="2060" w:author="Ema Baskin" w:date="2005-11-11T20:32:00Z">
        <w:r>
          <w:rPr>
            <w:lang w:val="es-CL"/>
          </w:rPr>
        </w:r>
      </w:del>
    </w:p>
    <w:p>
      <w:pPr>
        <w:pStyle w:val="Normal"/>
        <w:widowControl/>
        <w:tabs>
          <w:tab w:val="left" w:pos="720" w:leader="none"/>
        </w:tabs>
        <w:overflowPunct w:val="false"/>
        <w:autoSpaceDE w:val="false"/>
        <w:bidi w:val="0"/>
        <w:textAlignment w:val="baseline"/>
        <w:rPr>
          <w:del w:id="2065" w:author="Ema Baskin" w:date="2005-11-11T20:32:00Z"/>
        </w:rPr>
      </w:pPr>
      <w:ins w:id="2062" w:author="P&amp;C" w:date="2005-11-08T14:36:00Z">
        <w:del w:id="2063" w:author="Ema Baskin" w:date="2005-11-11T20:32:00Z">
          <w:r>
            <w:rPr>
              <w:u w:val="single"/>
              <w:lang w:val="es-CL"/>
            </w:rPr>
            <w:delText>Environmental law and Regulations Database</w:delText>
          </w:r>
        </w:del>
      </w:ins>
      <w:del w:id="2064" w:author="Ema Baskin" w:date="2005-11-11T20:32:00Z">
        <w:r>
          <w:rPr>
            <w:lang w:val="es-CL"/>
          </w:rPr>
          <w:delText xml:space="preserve"> </w:delText>
        </w:r>
      </w:del>
    </w:p>
    <w:p>
      <w:pPr>
        <w:pStyle w:val="Normal"/>
        <w:widowControl/>
        <w:tabs>
          <w:tab w:val="left" w:pos="720" w:leader="none"/>
        </w:tabs>
        <w:rPr>
          <w:lang w:val="es-CL"/>
          <w:del w:id="2067" w:author="Ema Baskin" w:date="2005-11-11T20:32:00Z"/>
        </w:rPr>
      </w:pPr>
      <w:del w:id="2066" w:author="Ema Baskin" w:date="2005-11-11T20:32:00Z">
        <w:r>
          <w:rPr>
            <w:lang w:val="es-CL"/>
          </w:rPr>
          <w:delText xml:space="preserve">The objective of this project was to provide easy access to current Canadian and Chilean environmental legislation.  A database containing a full listing and legal references, as well as summaries of federal and national environmental laws and regulations in effect in the two countries with hotlinks to full text on line is maintained on the Canada-Chile website.  </w:delText>
        </w:r>
      </w:del>
    </w:p>
    <w:p>
      <w:pPr>
        <w:pStyle w:val="Normal"/>
        <w:widowControl/>
        <w:tabs>
          <w:tab w:val="left" w:pos="720" w:leader="none"/>
        </w:tabs>
        <w:overflowPunct w:val="false"/>
        <w:autoSpaceDE w:val="false"/>
        <w:bidi w:val="0"/>
        <w:textAlignment w:val="baseline"/>
        <w:rPr>
          <w:b/>
          <w:b/>
          <w:i/>
          <w:i/>
          <w:lang w:val="es-CL"/>
          <w:del w:id="2069" w:author="Ema Baskin" w:date="2005-11-11T20:32:00Z"/>
        </w:rPr>
      </w:pPr>
      <w:del w:id="2068" w:author="Ema Baskin" w:date="2005-11-11T20:32:00Z">
        <w:r>
          <w:rPr>
            <w:b/>
            <w:i/>
            <w:lang w:val="es-CL"/>
          </w:rPr>
        </w:r>
      </w:del>
    </w:p>
    <w:p>
      <w:pPr>
        <w:pStyle w:val="Normal"/>
        <w:widowControl/>
        <w:rPr>
          <w:del w:id="2073" w:author="Ema Baskin" w:date="2005-11-11T20:32:00Z"/>
        </w:rPr>
      </w:pPr>
      <w:ins w:id="2070" w:author="P&amp;C" w:date="2005-11-08T14:36:00Z">
        <w:del w:id="2071" w:author="Ema Baskin" w:date="2005-11-11T20:32:00Z">
          <w:r>
            <w:rPr>
              <w:b/>
              <w:lang w:val="es-CL"/>
            </w:rPr>
            <w:delText>Estimated cost</w:delText>
          </w:r>
        </w:del>
      </w:ins>
      <w:del w:id="2072" w:author="Ema Baskin" w:date="2005-11-11T20:32:00Z">
        <w:r>
          <w:rPr>
            <w:lang w:val="es-CL"/>
          </w:rPr>
          <w:delText>: Translation and web-editing – approximately Cdn $15,000</w:delText>
        </w:r>
      </w:del>
    </w:p>
    <w:p>
      <w:pPr>
        <w:pStyle w:val="Normal"/>
        <w:widowControl/>
        <w:rPr>
          <w:b/>
          <w:b/>
          <w:lang w:val="es-CL"/>
          <w:del w:id="2075" w:author="Ema Baskin" w:date="2005-11-11T20:32:00Z"/>
        </w:rPr>
      </w:pPr>
      <w:del w:id="2074" w:author="Ema Baskin" w:date="2005-11-11T20:32:00Z">
        <w:r>
          <w:rPr>
            <w:b/>
            <w:lang w:val="es-CL"/>
          </w:rPr>
        </w:r>
      </w:del>
    </w:p>
    <w:p>
      <w:pPr>
        <w:pStyle w:val="Normal"/>
        <w:widowControl/>
        <w:rPr>
          <w:lang w:val="es-CL"/>
          <w:del w:id="2077" w:author="Ema Baskin" w:date="2005-11-11T20:32:00Z"/>
        </w:rPr>
      </w:pPr>
      <w:del w:id="2076" w:author="Ema Baskin" w:date="2005-11-11T20:32:00Z">
        <w:r>
          <w:rPr>
            <w:b/>
            <w:lang w:val="es-CL"/>
          </w:rPr>
          <w:delText>Expected results:</w:delText>
        </w:r>
      </w:del>
    </w:p>
    <w:p>
      <w:pPr>
        <w:pStyle w:val="Normal"/>
        <w:widowControl/>
        <w:rPr>
          <w:lang w:val="es-CL"/>
          <w:del w:id="2079" w:author="Ema Baskin" w:date="2005-11-11T20:32:00Z"/>
        </w:rPr>
      </w:pPr>
      <w:del w:id="2078" w:author="Ema Baskin" w:date="2005-11-11T20:32:00Z">
        <w:r>
          <w:rPr>
            <w:lang w:val="es-CL"/>
          </w:rPr>
          <w:delText>Enhanced awareness by Canadian and Chilean communities of programs undertaken at the local level in both countries</w:delText>
        </w:r>
      </w:del>
    </w:p>
    <w:p>
      <w:pPr>
        <w:pStyle w:val="Normal"/>
        <w:widowControl/>
        <w:rPr>
          <w:lang w:val="es-CL"/>
          <w:del w:id="2081" w:author="Ema Baskin" w:date="2005-11-11T20:32:00Z"/>
        </w:rPr>
      </w:pPr>
      <w:del w:id="2080" w:author="Ema Baskin" w:date="2005-11-11T20:32:00Z">
        <w:r>
          <w:rPr>
            <w:lang w:val="es-CL"/>
          </w:rPr>
          <w:delText>Public access to current electronic information in the three official languages of the Agreement on the CCAEC and the Commission</w:delText>
        </w:r>
      </w:del>
    </w:p>
    <w:p>
      <w:pPr>
        <w:pStyle w:val="Normal"/>
        <w:widowControl/>
        <w:rPr>
          <w:lang w:val="es-CL"/>
        </w:rPr>
      </w:pPr>
      <w:del w:id="2082" w:author="Ema Baskin" w:date="2005-11-11T20:32:00Z">
        <w:r>
          <w:rPr>
            <w:lang w:val="es-CL"/>
          </w:rPr>
          <w:delText>Improved access to information about Chile’s environmental management system for Canadians and vice versa.</w:delText>
        </w:r>
      </w:del>
    </w:p>
    <w:p>
      <w:pPr>
        <w:pStyle w:val="Normal"/>
        <w:widowControl/>
        <w:rPr>
          <w:lang w:val="es-CL"/>
        </w:rPr>
      </w:pPr>
      <w:r>
        <w:rPr>
          <w:lang w:val="es-CL"/>
        </w:rPr>
      </w:r>
    </w:p>
    <w:p>
      <w:pPr>
        <w:pStyle w:val="TextBody"/>
        <w:pBdr>
          <w:top w:val="single" w:sz="4" w:space="0" w:color="000000"/>
          <w:left w:val="single" w:sz="4" w:space="4" w:color="000000"/>
          <w:bottom w:val="single" w:sz="4" w:space="1" w:color="000000"/>
          <w:right w:val="single" w:sz="4" w:space="4" w:color="000000"/>
        </w:pBdr>
        <w:jc w:val="center"/>
        <w:rPr>
          <w:b/>
          <w:b/>
          <w:lang w:val="es-CL"/>
          <w:ins w:id="2084" w:author="Ema Baskin" w:date="2005-11-11T18:57:00Z"/>
        </w:rPr>
      </w:pPr>
      <w:ins w:id="2083" w:author="Ema Baskin" w:date="2005-11-11T18:57:00Z">
        <w:r>
          <w:rPr>
            <w:b/>
            <w:lang w:val="es-CL"/>
          </w:rPr>
          <w:t>Tema Tres: Comercio y Medio Ambiente</w:t>
        </w:r>
      </w:ins>
    </w:p>
    <w:p>
      <w:pPr>
        <w:pStyle w:val="Normal"/>
        <w:widowControl/>
        <w:pBdr>
          <w:top w:val="single" w:sz="6" w:space="1" w:color="000000"/>
          <w:left w:val="single" w:sz="6" w:space="1" w:color="000000"/>
          <w:bottom w:val="single" w:sz="6" w:space="1" w:color="000000"/>
          <w:right w:val="single" w:sz="6" w:space="1" w:color="000000"/>
        </w:pBdr>
        <w:jc w:val="center"/>
        <w:rPr>
          <w:b/>
          <w:b/>
          <w:lang w:val="es-CL"/>
          <w:del w:id="2087" w:author="Ema Baskin" w:date="2005-11-11T18:57:00Z"/>
        </w:rPr>
      </w:pPr>
      <w:del w:id="2085" w:author="Ema Baskin" w:date="2005-11-11T18:57:00Z">
        <w:r>
          <w:rPr>
            <w:rFonts w:eastAsia="Arial"/>
            <w:b/>
            <w:lang w:val="es-CL"/>
          </w:rPr>
          <w:delText xml:space="preserve"> </w:delText>
        </w:r>
      </w:del>
      <w:del w:id="2086" w:author="Ema Baskin" w:date="2005-11-11T18:57:00Z">
        <w:r>
          <w:rPr>
            <w:b/>
            <w:lang w:val="es-CL"/>
          </w:rPr>
          <w:delText>Theme Three: Trade and the Environment</w:delText>
        </w:r>
      </w:del>
    </w:p>
    <w:p>
      <w:pPr>
        <w:pStyle w:val="Normal"/>
        <w:widowControl/>
        <w:rPr>
          <w:b/>
          <w:b/>
          <w:lang w:val="es-CL"/>
        </w:rPr>
      </w:pPr>
      <w:r>
        <w:rPr>
          <w:b/>
          <w:lang w:val="es-CL"/>
        </w:rPr>
      </w:r>
    </w:p>
    <w:p>
      <w:pPr>
        <w:pStyle w:val="Normal"/>
        <w:rPr>
          <w:b/>
          <w:b/>
          <w:lang w:val="es-CL"/>
          <w:ins w:id="2089" w:author="Ema Baskin" w:date="2005-11-11T18:59:00Z"/>
        </w:rPr>
      </w:pPr>
      <w:ins w:id="2088" w:author="Ema Baskin" w:date="2005-11-11T18:59:00Z">
        <w:r>
          <w:rPr>
            <w:b/>
            <w:lang w:val="es-CL"/>
          </w:rPr>
          <w:t>Antecedentes</w:t>
        </w:r>
      </w:ins>
    </w:p>
    <w:p>
      <w:pPr>
        <w:pStyle w:val="Normal"/>
        <w:rPr>
          <w:b/>
          <w:b/>
          <w:lang w:val="es-CL"/>
          <w:ins w:id="2091" w:author="Ema Baskin" w:date="2005-11-11T18:59:00Z"/>
        </w:rPr>
      </w:pPr>
      <w:ins w:id="2090" w:author="Ema Baskin" w:date="2005-11-11T18:59:00Z">
        <w:r>
          <w:rPr>
            <w:b/>
            <w:lang w:val="es-CL"/>
          </w:rPr>
        </w:r>
      </w:ins>
    </w:p>
    <w:p>
      <w:pPr>
        <w:pStyle w:val="Normal"/>
        <w:jc w:val="both"/>
        <w:rPr>
          <w:lang w:val="es-CL"/>
          <w:ins w:id="2093" w:author="Ema Baskin" w:date="2005-11-11T18:59:00Z"/>
        </w:rPr>
      </w:pPr>
      <w:ins w:id="2092" w:author="Ema Baskin" w:date="2005-11-11T18:59:00Z">
        <w:r>
          <w:rPr>
            <w:lang w:val="es-CL"/>
          </w:rPr>
          <w:t>Varios artículos del ACACC se refieren a temas sobre comercio y medio ambiente incluyendo el Artículo 1 y el Artículo 10 (7). Estos estipulan que el Acuerdo debe respaldar los objetivos y metas del Tratado de Libre Comercio Chile-Canadá, evitando al mismo tiempo la creación de distorsiones o nuevas barreras comerciales, y que el Acuerdo debe promover medidas económicamente eficientes y efectivas.</w:t>
        </w:r>
      </w:ins>
    </w:p>
    <w:p>
      <w:pPr>
        <w:pStyle w:val="Normal"/>
        <w:jc w:val="both"/>
        <w:rPr>
          <w:lang w:val="es-CL"/>
          <w:ins w:id="2095" w:author="Ema Baskin" w:date="2005-11-11T18:59:00Z"/>
        </w:rPr>
      </w:pPr>
      <w:ins w:id="2094" w:author="Ema Baskin" w:date="2005-11-11T18:59:00Z">
        <w:r>
          <w:rPr>
            <w:lang w:val="es-CL"/>
          </w:rPr>
        </w:r>
      </w:ins>
    </w:p>
    <w:p>
      <w:pPr>
        <w:pStyle w:val="Normal"/>
        <w:jc w:val="both"/>
        <w:rPr>
          <w:lang w:val="es-CL"/>
          <w:ins w:id="2097" w:author="Ema Baskin" w:date="2005-11-11T18:59:00Z"/>
        </w:rPr>
      </w:pPr>
      <w:ins w:id="2096" w:author="Ema Baskin" w:date="2005-11-11T18:59:00Z">
        <w:r>
          <w:rPr>
            <w:lang w:val="es-CL"/>
          </w:rPr>
          <w:t xml:space="preserve">La relación entre comercio y medio ambiente ha sido objeto de debate y análisis en diversos foros, especialmente durante los últimos años. Dada su creciente importancia en la agenda internacional, los representantes de Chile y Canadá decidieron que una forma útil de apoyar los objetivos ambientales del TLC-CC sería analizar y discutir en conjunto los temas comerciales y de interés común. La comprensión mutua más profunda de algunos temas clave beneficiaría la relación bilateral, y podría llevar a compartir posiciones en otros foros. </w:t>
        </w:r>
      </w:ins>
    </w:p>
    <w:p>
      <w:pPr>
        <w:pStyle w:val="Normal"/>
        <w:widowControl/>
        <w:jc w:val="both"/>
        <w:rPr>
          <w:b/>
          <w:b/>
          <w:lang w:val="es-CL"/>
          <w:del w:id="2099" w:author="Ema Baskin" w:date="2005-11-11T18:59:00Z"/>
        </w:rPr>
      </w:pPr>
      <w:del w:id="2098" w:author="Ema Baskin" w:date="2005-11-11T18:59:00Z">
        <w:r>
          <w:rPr>
            <w:b/>
            <w:lang w:val="es-CL"/>
          </w:rPr>
          <w:delText>Background</w:delText>
        </w:r>
      </w:del>
    </w:p>
    <w:p>
      <w:pPr>
        <w:pStyle w:val="Normal"/>
        <w:widowControl/>
        <w:jc w:val="both"/>
        <w:rPr>
          <w:b/>
          <w:b/>
          <w:lang w:val="es-CL"/>
          <w:del w:id="2101" w:author="Ema Baskin" w:date="2005-11-11T18:59:00Z"/>
        </w:rPr>
      </w:pPr>
      <w:del w:id="2100" w:author="Ema Baskin" w:date="2005-11-11T18:59:00Z">
        <w:r>
          <w:rPr>
            <w:b/>
            <w:lang w:val="es-CL"/>
          </w:rPr>
        </w:r>
      </w:del>
    </w:p>
    <w:p>
      <w:pPr>
        <w:pStyle w:val="Normal"/>
        <w:widowControl/>
        <w:jc w:val="both"/>
        <w:rPr>
          <w:lang w:val="es-CL"/>
          <w:del w:id="2103" w:author="Ema Baskin" w:date="2005-11-11T18:59:00Z"/>
        </w:rPr>
      </w:pPr>
      <w:del w:id="2102" w:author="Ema Baskin" w:date="2005-11-11T18:59:00Z">
        <w:r>
          <w:rPr>
            <w:lang w:val="es-CL"/>
          </w:rPr>
          <w:delText xml:space="preserve">Several articles of the CCAEC address trade and environment issues, including Article 1 and Article 10(7). These stipulate that the Agreement should support the environmental goals and objectives of the Canada-Chile Free Trade Agreement while avoiding the creation of trade distortions or new trade barriers, and that the Agreement should promote economically efficient and effective environmental measures. </w:delText>
        </w:r>
      </w:del>
    </w:p>
    <w:p>
      <w:pPr>
        <w:pStyle w:val="Normal"/>
        <w:widowControl/>
        <w:jc w:val="both"/>
        <w:rPr>
          <w:lang w:val="es-CL"/>
          <w:del w:id="2105" w:author="Ema Baskin" w:date="2005-11-11T18:59:00Z"/>
        </w:rPr>
      </w:pPr>
      <w:del w:id="2104" w:author="Ema Baskin" w:date="2005-11-11T18:59:00Z">
        <w:r>
          <w:rPr>
            <w:lang w:val="es-CL"/>
          </w:rPr>
        </w:r>
      </w:del>
    </w:p>
    <w:p>
      <w:pPr>
        <w:pStyle w:val="Normal"/>
        <w:widowControl/>
        <w:jc w:val="both"/>
        <w:rPr>
          <w:lang w:val="es-CL"/>
          <w:del w:id="2107" w:author="Ema Baskin" w:date="2005-11-11T18:59:00Z"/>
        </w:rPr>
      </w:pPr>
      <w:del w:id="2106" w:author="Ema Baskin" w:date="2005-11-11T18:59:00Z">
        <w:r>
          <w:rPr>
            <w:lang w:val="es-CL"/>
          </w:rPr>
          <w:delText xml:space="preserve">The relationship between trade and the environment has been the subject of debate and analysis in diverse fora, particularly in recent years. Given its increasing importance on the international agenda, Canadian and Chilean representatives decided that a useful means of supporting the environmental goals of the CCFTA, would be to jointly analyze and discuss trade and environment issues of common interest.  A more in-depth, shared understanding of some key issues would benefit the bilateral relationship, and could lead to the sharing of positions in other fora.   </w:delText>
        </w:r>
      </w:del>
    </w:p>
    <w:p>
      <w:pPr>
        <w:pStyle w:val="Normal"/>
        <w:widowControl/>
        <w:jc w:val="both"/>
        <w:rPr>
          <w:lang w:val="es-CL"/>
        </w:rPr>
      </w:pPr>
      <w:r>
        <w:rPr>
          <w:lang w:val="es-CL"/>
        </w:rPr>
      </w:r>
    </w:p>
    <w:p>
      <w:pPr>
        <w:pStyle w:val="TextBody"/>
        <w:rPr>
          <w:b/>
          <w:b/>
          <w:lang w:val="es-CL"/>
          <w:ins w:id="2109" w:author="Ema Baskin" w:date="2005-11-11T19:00:00Z"/>
        </w:rPr>
      </w:pPr>
      <w:ins w:id="2108" w:author="Ema Baskin" w:date="2005-11-11T19:00:00Z">
        <w:r>
          <w:rPr>
            <w:b/>
            <w:lang w:val="es-CL"/>
          </w:rPr>
          <w:t>Objetivo General</w:t>
        </w:r>
      </w:ins>
    </w:p>
    <w:p>
      <w:pPr>
        <w:pStyle w:val="Normal"/>
        <w:rPr>
          <w:lang w:val="es-CL"/>
          <w:ins w:id="2111" w:author="Ema Baskin" w:date="2005-11-11T19:00:00Z"/>
        </w:rPr>
      </w:pPr>
      <w:ins w:id="2110" w:author="Ema Baskin" w:date="2005-11-11T19:00:00Z">
        <w:r>
          <w:rPr>
            <w:lang w:val="es-CL"/>
          </w:rPr>
          <w:t>El objetivo principal consiste en establecer y mantener un diálogo constructivo y de colaboración sobre comercio y  medio ambiente en el contexto del ACACC, en el proceso de liberalización comercial que está en curso en las Américas, y en ampliar el debate en el ámbito internacional.</w:t>
        </w:r>
      </w:ins>
    </w:p>
    <w:p>
      <w:pPr>
        <w:pStyle w:val="Normal"/>
        <w:rPr>
          <w:lang w:val="es-CL"/>
          <w:del w:id="2113" w:author="Ema Baskin" w:date="2005-11-11T19:00:00Z"/>
        </w:rPr>
      </w:pPr>
      <w:del w:id="2112" w:author="Ema Baskin" w:date="2005-11-11T19:00:00Z">
        <w:r>
          <w:rPr>
            <w:lang w:val="es-CL"/>
          </w:rPr>
          <w:delText xml:space="preserve">General Objective </w:delText>
        </w:r>
      </w:del>
    </w:p>
    <w:p>
      <w:pPr>
        <w:pStyle w:val="Normal"/>
        <w:rPr>
          <w:lang w:val="es-CL"/>
          <w:del w:id="2115" w:author="Ema Baskin" w:date="2005-11-11T19:00:00Z"/>
        </w:rPr>
      </w:pPr>
      <w:del w:id="2114" w:author="Ema Baskin" w:date="2005-11-11T19:00:00Z">
        <w:r>
          <w:rPr>
            <w:lang w:val="es-CL"/>
          </w:rPr>
        </w:r>
      </w:del>
    </w:p>
    <w:p>
      <w:pPr>
        <w:pStyle w:val="Normal"/>
        <w:rPr>
          <w:lang w:val="es-CL"/>
          <w:del w:id="2117" w:author="Ema Baskin" w:date="2005-11-11T19:00:00Z"/>
        </w:rPr>
      </w:pPr>
      <w:del w:id="2116" w:author="Ema Baskin" w:date="2005-11-11T19:00:00Z">
        <w:r>
          <w:rPr>
            <w:lang w:val="es-CL"/>
          </w:rPr>
          <w:delText>The primary objective is to establish and maintain a constructive and collaborative dialogue on trade and environment in the context of the CCAEC, in the trade liberalization process underway in the Americas, and in the broader debate at the international level.</w:delText>
        </w:r>
      </w:del>
    </w:p>
    <w:p>
      <w:pPr>
        <w:pStyle w:val="Normal"/>
        <w:rPr>
          <w:lang w:val="es-CL"/>
        </w:rPr>
      </w:pPr>
      <w:r>
        <w:rPr>
          <w:lang w:val="es-CL"/>
        </w:rPr>
      </w:r>
    </w:p>
    <w:p>
      <w:pPr>
        <w:pStyle w:val="Normal"/>
        <w:rPr>
          <w:b/>
          <w:b/>
          <w:u w:val="single"/>
          <w:lang w:val="es-CL"/>
        </w:rPr>
      </w:pPr>
      <w:r>
        <w:rPr>
          <w:b/>
          <w:u w:val="single"/>
          <w:lang w:val="es-CL"/>
        </w:rPr>
        <w:t>Activi</w:t>
      </w:r>
      <w:ins w:id="2118" w:author="Ema Baskin" w:date="2005-11-11T22:07:00Z">
        <w:r>
          <w:rPr>
            <w:b/>
            <w:u w:val="single"/>
            <w:lang w:val="es-CL"/>
          </w:rPr>
          <w:t>dades</w:t>
        </w:r>
      </w:ins>
      <w:del w:id="2119" w:author="Ema Baskin" w:date="2005-11-11T22:07:00Z">
        <w:r>
          <w:rPr>
            <w:b/>
            <w:u w:val="single"/>
            <w:lang w:val="es-CL"/>
          </w:rPr>
          <w:delText>ties</w:delText>
        </w:r>
      </w:del>
    </w:p>
    <w:p>
      <w:pPr>
        <w:pStyle w:val="Normal"/>
        <w:widowControl/>
        <w:rPr>
          <w:b/>
          <w:b/>
          <w:u w:val="single"/>
          <w:lang w:val="es-CL"/>
        </w:rPr>
      </w:pPr>
      <w:r>
        <w:rPr>
          <w:b/>
          <w:u w:val="single"/>
          <w:lang w:val="es-CL"/>
        </w:rPr>
      </w:r>
    </w:p>
    <w:p>
      <w:pPr>
        <w:pStyle w:val="Normal"/>
        <w:widowControl/>
        <w:rPr>
          <w:b/>
          <w:b/>
          <w:i/>
          <w:i/>
          <w:lang w:val="es-CL"/>
          <w:ins w:id="2125" w:author="P&amp;C" w:date="2005-11-08T15:36:00Z"/>
        </w:rPr>
      </w:pPr>
      <w:r>
        <w:rPr>
          <w:b/>
          <w:i/>
          <w:lang w:val="es-CL"/>
        </w:rPr>
        <w:t>0</w:t>
      </w:r>
      <w:ins w:id="2120" w:author="P&amp;C" w:date="2005-11-08T15:33:00Z">
        <w:r>
          <w:rPr>
            <w:b/>
            <w:i/>
            <w:lang w:val="es-CL"/>
          </w:rPr>
          <w:t>5</w:t>
        </w:r>
      </w:ins>
      <w:del w:id="2121" w:author="P&amp;C" w:date="2005-11-08T15:33:00Z">
        <w:r>
          <w:rPr>
            <w:b/>
            <w:i/>
            <w:lang w:val="es-CL"/>
          </w:rPr>
          <w:delText>3</w:delText>
        </w:r>
      </w:del>
      <w:r>
        <w:rPr>
          <w:b/>
          <w:i/>
          <w:lang w:val="es-CL"/>
        </w:rPr>
        <w:t xml:space="preserve">.3.1 </w:t>
      </w:r>
      <w:ins w:id="2122" w:author="Ema Baskin" w:date="2005-11-12T22:49:00Z">
        <w:r>
          <w:rPr>
            <w:b/>
            <w:i/>
            <w:lang w:val="es-CL"/>
          </w:rPr>
          <w:t xml:space="preserve">Fomentar la Sostenibilidad Ambiental en el Sector </w:t>
        </w:r>
      </w:ins>
      <w:ins w:id="2123" w:author="Ema Baskin" w:date="2005-11-12T22:53:00Z">
        <w:r>
          <w:rPr>
            <w:b/>
            <w:i/>
            <w:lang w:val="es-CL"/>
          </w:rPr>
          <w:t xml:space="preserve">de Acuicultura </w:t>
        </w:r>
      </w:ins>
      <w:del w:id="2124" w:author="Ema Baskin" w:date="2005-11-12T22:54:00Z">
        <w:r>
          <w:rPr>
            <w:b/>
            <w:i/>
            <w:lang w:val="es-CL"/>
          </w:rPr>
          <w:delText>Promoting Environmental Sustainability in the Aquaculture Sector</w:delText>
        </w:r>
      </w:del>
    </w:p>
    <w:p>
      <w:pPr>
        <w:pStyle w:val="Normal"/>
        <w:widowControl/>
        <w:rPr>
          <w:b/>
          <w:b/>
          <w:i/>
          <w:i/>
          <w:lang w:val="es-CL"/>
          <w:ins w:id="2127" w:author="P&amp;C" w:date="2005-11-08T15:36:00Z"/>
        </w:rPr>
      </w:pPr>
      <w:ins w:id="2126" w:author="P&amp;C" w:date="2005-11-08T15:36:00Z">
        <w:r>
          <w:rPr>
            <w:b/>
            <w:i/>
            <w:lang w:val="es-CL"/>
          </w:rPr>
        </w:r>
      </w:ins>
    </w:p>
    <w:p>
      <w:pPr>
        <w:pStyle w:val="Normal"/>
        <w:jc w:val="both"/>
        <w:rPr>
          <w:lang w:val="es-CL"/>
          <w:ins w:id="2159" w:author="P&amp;C" w:date="2005-11-08T15:36:00Z"/>
        </w:rPr>
      </w:pPr>
      <w:ins w:id="2128" w:author="Ema Baskin" w:date="2005-11-12T22:55:00Z">
        <w:r>
          <w:rPr>
            <w:lang w:val="es-CL"/>
          </w:rPr>
          <w:t>El enfoque principal de este proyecto supondrá actividades relacionadas con el manejo de los efectos ambientales asociados con la operaci</w:t>
        </w:r>
      </w:ins>
      <w:ins w:id="2129" w:author="Ema Baskin" w:date="2005-11-12T22:57:00Z">
        <w:r>
          <w:rPr>
            <w:lang w:val="es-CL"/>
          </w:rPr>
          <w:t>ón de instalaciones de acuicultura.</w:t>
        </w:r>
      </w:ins>
      <w:ins w:id="2130" w:author="Ema Baskin" w:date="2005-11-12T22:59:00Z">
        <w:r>
          <w:rPr>
            <w:lang w:val="es-CL"/>
          </w:rPr>
          <w:t xml:space="preserve"> </w:t>
        </w:r>
      </w:ins>
      <w:ins w:id="2131" w:author="Ema Baskin" w:date="2005-11-14T10:22:00Z">
        <w:r>
          <w:rPr>
            <w:lang w:val="es-CL"/>
          </w:rPr>
          <w:t xml:space="preserve">Esto incluiría una </w:t>
        </w:r>
      </w:ins>
      <w:ins w:id="2132" w:author="Ema Baskin" w:date="2005-11-14T10:33:00Z">
        <w:r>
          <w:rPr>
            <w:lang w:val="es-CL"/>
          </w:rPr>
          <w:t>revisión</w:t>
        </w:r>
      </w:ins>
      <w:ins w:id="2133" w:author="Ema Baskin" w:date="2005-11-14T10:22:00Z">
        <w:r>
          <w:rPr>
            <w:lang w:val="es-CL"/>
          </w:rPr>
          <w:t xml:space="preserve"> tanto de la legislación como de las </w:t>
        </w:r>
      </w:ins>
      <w:ins w:id="2134" w:author="Ema Baskin" w:date="2005-11-14T10:33:00Z">
        <w:r>
          <w:rPr>
            <w:lang w:val="es-CL"/>
          </w:rPr>
          <w:t>evaluaciones</w:t>
        </w:r>
      </w:ins>
      <w:ins w:id="2135" w:author="Ema Baskin" w:date="2005-11-14T10:23:00Z">
        <w:r>
          <w:rPr>
            <w:lang w:val="es-CL"/>
          </w:rPr>
          <w:t xml:space="preserve"> ambientales y los marcos de cumplimiento</w:t>
        </w:r>
      </w:ins>
      <w:ins w:id="2136" w:author="Ema Baskin" w:date="2005-11-14T13:57:00Z">
        <w:r>
          <w:rPr>
            <w:lang w:val="es-CL"/>
          </w:rPr>
          <w:t>,</w:t>
        </w:r>
      </w:ins>
      <w:ins w:id="2137" w:author="Ema Baskin" w:date="2005-11-14T10:23:00Z">
        <w:r>
          <w:rPr>
            <w:lang w:val="es-CL"/>
          </w:rPr>
          <w:t xml:space="preserve"> por parte de los países participantes</w:t>
        </w:r>
      </w:ins>
      <w:ins w:id="2138" w:author="Ema Baskin" w:date="2005-11-14T10:33:00Z">
        <w:r>
          <w:rPr>
            <w:lang w:val="es-CL"/>
          </w:rPr>
          <w:t>.</w:t>
        </w:r>
      </w:ins>
      <w:ins w:id="2139" w:author="Ema Baskin" w:date="2005-11-14T10:24:00Z">
        <w:r>
          <w:rPr>
            <w:lang w:val="es-CL"/>
          </w:rPr>
          <w:t xml:space="preserve"> </w:t>
        </w:r>
      </w:ins>
      <w:ins w:id="2140" w:author="P&amp;C" w:date="2005-11-08T15:36:00Z">
        <w:del w:id="2141" w:author="Ema Baskin" w:date="2005-11-12T22:59:00Z">
          <w:r>
            <w:rPr>
              <w:lang w:val="es-CL"/>
            </w:rPr>
            <w:delText xml:space="preserve">The main focus of this project will involve activities related to the management of environmental effects associated with the operation aquaculture facilities.  </w:delText>
          </w:r>
        </w:del>
      </w:ins>
      <w:ins w:id="2142" w:author="P&amp;C" w:date="2005-11-08T15:36:00Z">
        <w:del w:id="2143" w:author="Ema Baskin" w:date="2005-11-14T10:34:00Z">
          <w:r>
            <w:rPr>
              <w:lang w:val="es-CL"/>
            </w:rPr>
            <w:delText xml:space="preserve">This will include a review of the participating countries legislated mandates and existing environmental assessment and compliance frameworks.  </w:delText>
          </w:r>
        </w:del>
      </w:ins>
      <w:ins w:id="2144" w:author="Ema Baskin" w:date="2005-11-12T23:03:00Z">
        <w:r>
          <w:rPr>
            <w:lang w:val="es-CL"/>
          </w:rPr>
          <w:t xml:space="preserve">También se realizará una </w:t>
        </w:r>
      </w:ins>
      <w:ins w:id="2145" w:author="Ema Baskin" w:date="2005-11-13T17:41:00Z">
        <w:r>
          <w:rPr>
            <w:lang w:val="es-CL"/>
          </w:rPr>
          <w:t>revisión</w:t>
        </w:r>
      </w:ins>
      <w:ins w:id="2146" w:author="Ema Baskin" w:date="2005-11-12T23:03:00Z">
        <w:r>
          <w:rPr>
            <w:lang w:val="es-CL"/>
          </w:rPr>
          <w:t xml:space="preserve"> del consenso científico actual sobre </w:t>
        </w:r>
      </w:ins>
      <w:ins w:id="2147" w:author="Ema Baskin" w:date="2005-11-12T23:09:00Z">
        <w:r>
          <w:rPr>
            <w:lang w:val="es-CL"/>
          </w:rPr>
          <w:t xml:space="preserve">temas </w:t>
        </w:r>
      </w:ins>
      <w:ins w:id="2148" w:author="Ema Baskin" w:date="2005-11-14T13:58:00Z">
        <w:r>
          <w:rPr>
            <w:lang w:val="es-CL"/>
          </w:rPr>
          <w:t>concernientes a</w:t>
        </w:r>
      </w:ins>
      <w:ins w:id="2149" w:author="Ema Baskin" w:date="2005-11-12T23:09:00Z">
        <w:r>
          <w:rPr>
            <w:lang w:val="es-CL"/>
          </w:rPr>
          <w:t xml:space="preserve"> la gestión de los efectos ambientales </w:t>
        </w:r>
      </w:ins>
      <w:ins w:id="2150" w:author="Ema Baskin" w:date="2005-11-12T23:06:00Z">
        <w:r>
          <w:rPr>
            <w:lang w:val="es-CL"/>
          </w:rPr>
          <w:t xml:space="preserve">relacionados con </w:t>
        </w:r>
      </w:ins>
      <w:ins w:id="2151" w:author="Ema Baskin" w:date="2005-11-12T23:08:00Z">
        <w:r>
          <w:rPr>
            <w:lang w:val="es-CL"/>
          </w:rPr>
          <w:t xml:space="preserve">la acuicultura, </w:t>
        </w:r>
      </w:ins>
      <w:ins w:id="2152" w:author="Ema Baskin" w:date="2005-11-12T23:11:00Z">
        <w:r>
          <w:rPr>
            <w:lang w:val="es-CL"/>
          </w:rPr>
          <w:t xml:space="preserve">en </w:t>
        </w:r>
      </w:ins>
      <w:ins w:id="2153" w:author="Ema Baskin" w:date="2005-11-12T23:19:00Z">
        <w:r>
          <w:rPr>
            <w:lang w:val="es-CL"/>
          </w:rPr>
          <w:t>áreas</w:t>
        </w:r>
      </w:ins>
      <w:ins w:id="2154" w:author="Ema Baskin" w:date="2005-11-12T23:11:00Z">
        <w:r>
          <w:rPr>
            <w:lang w:val="es-CL"/>
          </w:rPr>
          <w:t xml:space="preserve"> como model</w:t>
        </w:r>
      </w:ins>
      <w:ins w:id="2155" w:author="Ema Baskin" w:date="2005-11-12T23:20:00Z">
        <w:r>
          <w:rPr>
            <w:lang w:val="es-CL"/>
          </w:rPr>
          <w:t>ado</w:t>
        </w:r>
      </w:ins>
      <w:ins w:id="2156" w:author="Ema Baskin" w:date="2005-11-12T23:11:00Z">
        <w:r>
          <w:rPr>
            <w:lang w:val="es-CL"/>
          </w:rPr>
          <w:t>, monitoreo, gestión y cumplimiento.</w:t>
        </w:r>
      </w:ins>
      <w:ins w:id="2157" w:author="Ema Baskin" w:date="2005-11-12T23:14:00Z">
        <w:r>
          <w:rPr>
            <w:lang w:val="es-CL"/>
          </w:rPr>
          <w:t xml:space="preserve"> </w:t>
        </w:r>
      </w:ins>
      <w:del w:id="2158" w:author="Ema Baskin" w:date="2005-11-12T23:14:00Z">
        <w:r>
          <w:rPr>
            <w:lang w:val="es-CL"/>
          </w:rPr>
          <w:delText xml:space="preserve">A review of the current scientific consensus on environmental effects management issues related to aquaculture will also be undertaken on areas such as modeling, monitoring, management and compliance.  </w:delText>
        </w:r>
      </w:del>
    </w:p>
    <w:p>
      <w:pPr>
        <w:pStyle w:val="Normal"/>
        <w:jc w:val="both"/>
        <w:rPr>
          <w:lang w:val="es-CL"/>
          <w:ins w:id="2161" w:author="P&amp;C" w:date="2005-11-08T15:36:00Z"/>
        </w:rPr>
      </w:pPr>
      <w:ins w:id="2160" w:author="P&amp;C" w:date="2005-11-08T15:36:00Z">
        <w:r>
          <w:rPr>
            <w:lang w:val="es-CL"/>
          </w:rPr>
        </w:r>
      </w:ins>
    </w:p>
    <w:p>
      <w:pPr>
        <w:pStyle w:val="Normal"/>
        <w:jc w:val="both"/>
        <w:rPr>
          <w:lang w:val="es-CL"/>
          <w:ins w:id="2185" w:author="Ema Baskin" w:date="2005-11-12T23:14:00Z"/>
        </w:rPr>
      </w:pPr>
      <w:ins w:id="2162" w:author="Ema Baskin" w:date="2005-11-12T23:14:00Z">
        <w:r>
          <w:rPr>
            <w:lang w:val="es-CL"/>
          </w:rPr>
          <w:t xml:space="preserve">Este proyecto contará con la participación de los respectivos </w:t>
        </w:r>
      </w:ins>
      <w:ins w:id="2163" w:author="Ema Baskin" w:date="2005-11-14T10:25:00Z">
        <w:r>
          <w:rPr>
            <w:lang w:val="es-CL"/>
          </w:rPr>
          <w:t>G</w:t>
        </w:r>
      </w:ins>
      <w:ins w:id="2164" w:author="Ema Baskin" w:date="2005-11-12T23:14:00Z">
        <w:r>
          <w:rPr>
            <w:lang w:val="es-CL"/>
          </w:rPr>
          <w:t>obiernos, así como la industria de acuicultura y la comunidad acad</w:t>
        </w:r>
      </w:ins>
      <w:ins w:id="2165" w:author="Ema Baskin" w:date="2005-11-12T23:16:00Z">
        <w:r>
          <w:rPr>
            <w:lang w:val="es-CL"/>
          </w:rPr>
          <w:t>émica chilena. Para asegurar que se comparta la información,</w:t>
        </w:r>
      </w:ins>
      <w:ins w:id="2166" w:author="Ema Baskin" w:date="2005-11-12T23:22:00Z">
        <w:r>
          <w:rPr>
            <w:lang w:val="es-CL"/>
          </w:rPr>
          <w:t xml:space="preserve"> </w:t>
        </w:r>
      </w:ins>
      <w:ins w:id="2167" w:author="Ema Baskin" w:date="2005-11-12T23:27:00Z">
        <w:r>
          <w:rPr>
            <w:lang w:val="es-CL"/>
          </w:rPr>
          <w:t xml:space="preserve">además de reuniones bilaterales sobre temas específicos, </w:t>
        </w:r>
      </w:ins>
      <w:ins w:id="2168" w:author="Ema Baskin" w:date="2005-11-12T23:22:00Z">
        <w:r>
          <w:rPr>
            <w:lang w:val="es-CL"/>
          </w:rPr>
          <w:t>se realizará un taller de dos días en marzo de 2006</w:t>
        </w:r>
      </w:ins>
      <w:ins w:id="2169" w:author="Ema Baskin" w:date="2005-11-12T23:27:00Z">
        <w:r>
          <w:rPr>
            <w:lang w:val="es-CL"/>
          </w:rPr>
          <w:t>,</w:t>
        </w:r>
      </w:ins>
      <w:ins w:id="2170" w:author="Ema Baskin" w:date="2005-11-12T23:24:00Z">
        <w:r>
          <w:rPr>
            <w:lang w:val="es-CL"/>
          </w:rPr>
          <w:t xml:space="preserve"> patrocinado por los países participantes</w:t>
        </w:r>
      </w:ins>
      <w:ins w:id="2171" w:author="Ema Baskin" w:date="2005-11-12T23:27:00Z">
        <w:r>
          <w:rPr>
            <w:lang w:val="es-CL"/>
          </w:rPr>
          <w:t>,</w:t>
        </w:r>
      </w:ins>
      <w:ins w:id="2172" w:author="Ema Baskin" w:date="2005-11-12T23:25:00Z">
        <w:r>
          <w:rPr>
            <w:lang w:val="es-CL"/>
          </w:rPr>
          <w:t xml:space="preserve"> donde se revisará la ciencia actual relacionada con la acuicultura y </w:t>
        </w:r>
      </w:ins>
      <w:ins w:id="2173" w:author="Ema Baskin" w:date="2005-11-12T23:28:00Z">
        <w:r>
          <w:rPr>
            <w:lang w:val="es-CL"/>
          </w:rPr>
          <w:t xml:space="preserve">se </w:t>
        </w:r>
      </w:ins>
      <w:ins w:id="2174" w:author="Ema Baskin" w:date="2005-11-12T23:25:00Z">
        <w:r>
          <w:rPr>
            <w:lang w:val="es-CL"/>
          </w:rPr>
          <w:t>proporcionará un foro para la discusión sobre opciones</w:t>
        </w:r>
      </w:ins>
      <w:ins w:id="2175" w:author="Ema Baskin" w:date="2005-11-12T23:27:00Z">
        <w:r>
          <w:rPr>
            <w:lang w:val="es-CL"/>
          </w:rPr>
          <w:t xml:space="preserve"> de gestión. Este taller se llevar</w:t>
        </w:r>
      </w:ins>
      <w:ins w:id="2176" w:author="Ema Baskin" w:date="2005-11-12T23:29:00Z">
        <w:r>
          <w:rPr>
            <w:lang w:val="es-CL"/>
          </w:rPr>
          <w:t xml:space="preserve">á a cabo en conjunto con AquaSur, la conferencia más grande </w:t>
        </w:r>
      </w:ins>
      <w:ins w:id="2177" w:author="Ema Baskin" w:date="2005-11-12T23:31:00Z">
        <w:r>
          <w:rPr>
            <w:lang w:val="es-CL"/>
          </w:rPr>
          <w:t xml:space="preserve">de acuicultura en el hemisferio sur, para asegurar </w:t>
        </w:r>
      </w:ins>
      <w:ins w:id="2178" w:author="Ema Baskin" w:date="2005-11-12T23:33:00Z">
        <w:r>
          <w:rPr>
            <w:lang w:val="es-CL"/>
          </w:rPr>
          <w:t>la amplia participación de todas las partes, así como permitir que la mayor cantidad posible de participantes se beneficien de este proyecto</w:t>
        </w:r>
      </w:ins>
      <w:ins w:id="2179" w:author="Ema Baskin" w:date="2005-11-12T23:35:00Z">
        <w:r>
          <w:rPr>
            <w:lang w:val="es-CL"/>
          </w:rPr>
          <w:t xml:space="preserve"> bajo</w:t>
        </w:r>
      </w:ins>
      <w:ins w:id="2180" w:author="Ema Baskin" w:date="2005-11-12T23:41:00Z">
        <w:r>
          <w:rPr>
            <w:lang w:val="es-CL"/>
          </w:rPr>
          <w:t xml:space="preserve"> la protección de </w:t>
        </w:r>
      </w:ins>
      <w:ins w:id="2181" w:author="Ema Baskin" w:date="2005-11-12T23:43:00Z">
        <w:r>
          <w:rPr>
            <w:lang w:val="es-CL"/>
          </w:rPr>
          <w:t>ACACC.</w:t>
        </w:r>
      </w:ins>
      <w:ins w:id="2182" w:author="Ema Baskin" w:date="2005-11-12T23:35:00Z">
        <w:r>
          <w:rPr>
            <w:lang w:val="es-CL"/>
          </w:rPr>
          <w:t xml:space="preserve"> </w:t>
        </w:r>
      </w:ins>
      <w:ins w:id="2183" w:author="Ema Baskin" w:date="2005-11-12T23:26:00Z">
        <w:r>
          <w:rPr>
            <w:lang w:val="es-CL"/>
          </w:rPr>
          <w:t xml:space="preserve"> </w:t>
        </w:r>
      </w:ins>
      <w:ins w:id="2184" w:author="Ema Baskin" w:date="2005-11-12T23:20:00Z">
        <w:r>
          <w:rPr>
            <w:lang w:val="es-CL"/>
          </w:rPr>
          <w:t xml:space="preserve"> </w:t>
        </w:r>
      </w:ins>
    </w:p>
    <w:p>
      <w:pPr>
        <w:pStyle w:val="Normal"/>
        <w:jc w:val="both"/>
        <w:rPr>
          <w:lang w:val="es-CL"/>
          <w:ins w:id="2187" w:author="Ema Baskin" w:date="2005-11-12T23:14:00Z"/>
        </w:rPr>
      </w:pPr>
      <w:ins w:id="2186" w:author="Ema Baskin" w:date="2005-11-12T23:14:00Z">
        <w:r>
          <w:rPr>
            <w:lang w:val="es-CL"/>
          </w:rPr>
        </w:r>
      </w:ins>
    </w:p>
    <w:p>
      <w:pPr>
        <w:pStyle w:val="Normal"/>
        <w:jc w:val="both"/>
        <w:rPr>
          <w:del w:id="2198" w:author="Ema Baskin" w:date="2005-11-12T23:44:00Z"/>
        </w:rPr>
      </w:pPr>
      <w:ins w:id="2188" w:author="Ema Baskin" w:date="2005-11-12T23:46:00Z">
        <w:r>
          <w:rPr>
            <w:lang w:val="es-CL"/>
          </w:rPr>
          <w:t xml:space="preserve">Este proyecto supone el intercambio de personal entre los Gobiernos de Canadá y Chile, específicamente de </w:t>
        </w:r>
      </w:ins>
      <w:ins w:id="2189" w:author="P&amp;C" w:date="2005-11-08T15:36:00Z">
        <w:del w:id="2190" w:author="Ema Baskin" w:date="2005-11-12T23:44:00Z">
          <w:r>
            <w:rPr>
              <w:i/>
              <w:lang w:val="es-CL"/>
            </w:rPr>
            <w:delText xml:space="preserve">The project will involve participation from the respective governments as well as the Chilean aquaculture industry and academic community.  In order to ensure that information is being shared, as well as bilateral meetings on specific topics, a </w:delText>
          </w:r>
        </w:del>
      </w:ins>
      <w:ins w:id="2191" w:author="P&amp;C" w:date="2005-11-09T11:43:00Z">
        <w:del w:id="2192" w:author="Ema Baskin" w:date="2005-11-12T23:44:00Z">
          <w:r>
            <w:rPr>
              <w:i/>
              <w:lang w:val="es-CL"/>
            </w:rPr>
            <w:delText xml:space="preserve">March 2006 </w:delText>
          </w:r>
        </w:del>
      </w:ins>
      <w:ins w:id="2193" w:author="P&amp;C" w:date="2005-11-08T15:36:00Z">
        <w:del w:id="2194" w:author="Ema Baskin" w:date="2005-11-12T23:44:00Z">
          <w:r>
            <w:rPr>
              <w:i/>
              <w:lang w:val="es-CL"/>
            </w:rPr>
            <w:delText xml:space="preserve">two day workshop sponsored by the participating countries will review the current science related to aquaculture and provide a forum for discussion of management options. This workshop will include presentations from all parties, industry, academics, and government representatives. This workshop </w:delText>
          </w:r>
        </w:del>
      </w:ins>
      <w:ins w:id="2195" w:author="P&amp;C" w:date="2005-11-09T11:44:00Z">
        <w:del w:id="2196" w:author="Ema Baskin" w:date="2005-11-12T23:44:00Z">
          <w:r>
            <w:rPr>
              <w:i/>
              <w:lang w:val="es-CL"/>
            </w:rPr>
            <w:delText>will occur</w:delText>
          </w:r>
        </w:del>
      </w:ins>
      <w:del w:id="2197" w:author="Ema Baskin" w:date="2005-11-12T23:44:00Z">
        <w:r>
          <w:rPr>
            <w:i/>
            <w:lang w:val="es-CL"/>
          </w:rPr>
          <w:delText xml:space="preserve"> in conjunction with AquaSur, the largest aquaculture conference in the Southern Hemisphere, to ensure broad participation from all parties as well as enable as many participants as possible to benefit from this project under the CCAEC umbrella. </w:delText>
        </w:r>
      </w:del>
    </w:p>
    <w:p>
      <w:pPr>
        <w:pStyle w:val="Normal"/>
        <w:jc w:val="both"/>
        <w:rPr>
          <w:i/>
          <w:i/>
          <w:lang w:val="es-CL"/>
          <w:del w:id="2200" w:author="Ema Baskin" w:date="2005-11-12T23:44:00Z"/>
        </w:rPr>
      </w:pPr>
      <w:del w:id="2199" w:author="Ema Baskin" w:date="2005-11-12T23:44:00Z">
        <w:r>
          <w:rPr>
            <w:i/>
            <w:lang w:val="es-CL"/>
          </w:rPr>
        </w:r>
      </w:del>
    </w:p>
    <w:p>
      <w:pPr>
        <w:pStyle w:val="Normal"/>
        <w:jc w:val="both"/>
        <w:rPr>
          <w:del w:id="2222" w:author="Ema Baskin" w:date="2005-11-13T00:05:00Z"/>
        </w:rPr>
      </w:pPr>
      <w:ins w:id="2201" w:author="P&amp;C" w:date="2005-11-08T15:36:00Z">
        <w:del w:id="2202" w:author="Ema Baskin" w:date="2005-11-12T23:49:00Z">
          <w:r>
            <w:rPr>
              <w:i/>
              <w:lang w:val="es-CL"/>
            </w:rPr>
            <w:delText xml:space="preserve">The project involves the exchange of personnel between the Canadian and Chilean governments, specifically </w:delText>
          </w:r>
        </w:del>
      </w:ins>
      <w:ins w:id="2203" w:author="P&amp;C" w:date="2005-11-08T15:36:00Z">
        <w:r>
          <w:rPr>
            <w:i/>
            <w:lang w:val="es-CL"/>
          </w:rPr>
          <w:t>Fisheries and Oceans Canada</w:t>
        </w:r>
      </w:ins>
      <w:ins w:id="2204" w:author="Ema Baskin" w:date="2005-11-12T23:49:00Z">
        <w:r>
          <w:rPr>
            <w:i/>
            <w:lang w:val="es-CL"/>
          </w:rPr>
          <w:t xml:space="preserve"> </w:t>
        </w:r>
      </w:ins>
      <w:ins w:id="2205" w:author="Ema Baskin" w:date="2005-11-12T23:49:00Z">
        <w:r>
          <w:rPr>
            <w:lang w:val="es-CL"/>
          </w:rPr>
          <w:t>y del Departamento de Acuicultura</w:t>
        </w:r>
      </w:ins>
      <w:ins w:id="2206" w:author="Ema Baskin" w:date="2005-11-12T23:53:00Z">
        <w:r>
          <w:rPr>
            <w:lang w:val="es-CL"/>
          </w:rPr>
          <w:t xml:space="preserve"> de la Subsecretaria de Pesca de Chile, para facilitar el diálogo y trabajar en temas de interés mutuo relacionados con la sostenibilidad ambiental por un tiempo estimado de seis meses.</w:t>
        </w:r>
      </w:ins>
      <w:ins w:id="2207" w:author="Ema Baskin" w:date="2005-11-12T23:56:00Z">
        <w:r>
          <w:rPr>
            <w:lang w:val="es-CL"/>
          </w:rPr>
          <w:t xml:space="preserve"> Muchos de éstos son temas clave que </w:t>
        </w:r>
      </w:ins>
      <w:ins w:id="2208" w:author="Ema Baskin" w:date="2005-11-13T00:01:00Z">
        <w:r>
          <w:rPr>
            <w:lang w:val="es-CL"/>
          </w:rPr>
          <w:t xml:space="preserve">han planteado </w:t>
        </w:r>
      </w:ins>
      <w:ins w:id="2209" w:author="Ema Baskin" w:date="2005-11-12T23:58:00Z">
        <w:r>
          <w:rPr>
            <w:lang w:val="es-CL"/>
          </w:rPr>
          <w:t xml:space="preserve">ambos </w:t>
        </w:r>
      </w:ins>
      <w:ins w:id="2210" w:author="Ema Baskin" w:date="2005-11-12T23:49:00Z">
        <w:r>
          <w:rPr>
            <w:lang w:val="es-CL"/>
          </w:rPr>
          <w:t xml:space="preserve"> </w:t>
        </w:r>
      </w:ins>
      <w:ins w:id="2211" w:author="P&amp;C" w:date="2005-11-08T15:36:00Z">
        <w:r>
          <w:rPr>
            <w:lang w:val="es-CL"/>
          </w:rPr>
          <w:t xml:space="preserve"> </w:t>
        </w:r>
      </w:ins>
      <w:ins w:id="2212" w:author="Ema Baskin" w:date="2005-11-13T00:01:00Z">
        <w:r>
          <w:rPr>
            <w:lang w:val="es-CL"/>
          </w:rPr>
          <w:t xml:space="preserve">gobiernos, así como la </w:t>
        </w:r>
      </w:ins>
      <w:ins w:id="2213" w:author="Ema Baskin" w:date="2005-11-13T00:04:00Z">
        <w:r>
          <w:rPr>
            <w:lang w:val="es-CL"/>
          </w:rPr>
          <w:t>OCD</w:t>
        </w:r>
      </w:ins>
      <w:ins w:id="2214" w:author="Ema Baskin" w:date="2005-11-13T17:45:00Z">
        <w:r>
          <w:rPr>
            <w:lang w:val="es-CL"/>
          </w:rPr>
          <w:t>E</w:t>
        </w:r>
      </w:ins>
      <w:ins w:id="2215" w:author="Ema Baskin" w:date="2005-11-13T00:01:00Z">
        <w:r>
          <w:rPr>
            <w:lang w:val="es-CL"/>
          </w:rPr>
          <w:t xml:space="preserve">  y la</w:t>
        </w:r>
      </w:ins>
      <w:ins w:id="2216" w:author="Ema Baskin" w:date="2005-11-13T00:04:00Z">
        <w:r>
          <w:rPr>
            <w:lang w:val="es-CL"/>
          </w:rPr>
          <w:t xml:space="preserve"> Organización de las Naciones Unidas para la Agricultura y la Alimentación, e incluyen trabajo</w:t>
        </w:r>
      </w:ins>
      <w:ins w:id="2217" w:author="Ema Baskin" w:date="2005-11-13T17:43:00Z">
        <w:r>
          <w:rPr>
            <w:lang w:val="es-CL"/>
          </w:rPr>
          <w:t>s</w:t>
        </w:r>
      </w:ins>
      <w:ins w:id="2218" w:author="Ema Baskin" w:date="2005-11-13T00:05:00Z">
        <w:r>
          <w:rPr>
            <w:lang w:val="es-CL"/>
          </w:rPr>
          <w:t xml:space="preserve"> en las siguientes áreas específicas: </w:t>
        </w:r>
      </w:ins>
      <w:ins w:id="2219" w:author="P&amp;C" w:date="2005-11-08T15:36:00Z">
        <w:del w:id="2220" w:author="Ema Baskin" w:date="2005-11-12T23:56:00Z">
          <w:r>
            <w:rPr>
              <w:lang w:val="es-CL"/>
            </w:rPr>
            <w:delText xml:space="preserve">and the Aquaculture Department of the Chilean Undersecretariat for Fisheries, in order to facilitate dialogue and work on issues of mutual interest related to environmental sustainability for an estimated six months. </w:delText>
          </w:r>
        </w:del>
      </w:ins>
      <w:del w:id="2221" w:author="Ema Baskin" w:date="2005-11-13T00:05:00Z">
        <w:r>
          <w:rPr>
            <w:lang w:val="es-CL"/>
          </w:rPr>
          <w:delText>many of these issues are key issues raised by both governments as well as the OECD and United Nations Food and Agricultural Organization and include work on the following specific areas:</w:delText>
        </w:r>
      </w:del>
    </w:p>
    <w:p>
      <w:pPr>
        <w:pStyle w:val="Normal"/>
        <w:jc w:val="both"/>
        <w:rPr>
          <w:lang w:val="es-CL"/>
          <w:ins w:id="2224" w:author="Ema Baskin" w:date="2005-11-13T00:05:00Z"/>
        </w:rPr>
      </w:pPr>
      <w:ins w:id="2223" w:author="Ema Baskin" w:date="2005-11-13T00:05:00Z">
        <w:r>
          <w:rPr>
            <w:lang w:val="es-CL"/>
          </w:rPr>
        </w:r>
      </w:ins>
    </w:p>
    <w:p>
      <w:pPr>
        <w:pStyle w:val="Normal"/>
        <w:jc w:val="both"/>
        <w:rPr>
          <w:lang w:val="es-CL"/>
          <w:ins w:id="2226" w:author="P&amp;C" w:date="2005-11-08T15:36:00Z"/>
        </w:rPr>
      </w:pPr>
      <w:ins w:id="2225" w:author="P&amp;C" w:date="2005-11-08T15:36:00Z">
        <w:r>
          <w:rPr>
            <w:lang w:val="es-CL"/>
          </w:rPr>
        </w:r>
      </w:ins>
    </w:p>
    <w:p>
      <w:pPr>
        <w:pStyle w:val="Normal"/>
        <w:widowControl/>
        <w:numPr>
          <w:ilvl w:val="0"/>
          <w:numId w:val="18"/>
        </w:numPr>
        <w:overflowPunct w:val="true"/>
        <w:autoSpaceDE w:val="true"/>
        <w:jc w:val="both"/>
        <w:textAlignment w:val="auto"/>
        <w:rPr>
          <w:ins w:id="2231" w:author="P&amp;C" w:date="2005-11-08T15:36:00Z"/>
        </w:rPr>
      </w:pPr>
      <w:ins w:id="2227" w:author="Ema Baskin" w:date="2005-11-13T00:06:00Z">
        <w:r>
          <w:rPr>
            <w:lang w:val="es-CL"/>
          </w:rPr>
          <w:t>Minimizar y manejar el uso de antibióticos y otros residuos en el medio ambiente marino con el propósito de mejorar la calidad del agua y la salud humana</w:t>
        </w:r>
      </w:ins>
      <w:ins w:id="2228" w:author="P&amp;C" w:date="2005-11-08T15:36:00Z">
        <w:del w:id="2229" w:author="Ema Baskin" w:date="2005-11-13T00:07:00Z">
          <w:r>
            <w:rPr>
              <w:lang w:val="es-CL"/>
            </w:rPr>
            <w:delText>Minimizing and managing the use of antibiotics and other residues in the marine environment aimed at improving water quality and human health</w:delText>
          </w:r>
        </w:del>
      </w:ins>
      <w:ins w:id="2230" w:author="P&amp;C" w:date="2005-11-08T15:36:00Z">
        <w:r>
          <w:rPr>
            <w:lang w:val="es-CL"/>
          </w:rPr>
          <w:t xml:space="preserve">; </w:t>
        </w:r>
      </w:ins>
    </w:p>
    <w:p>
      <w:pPr>
        <w:pStyle w:val="Normal"/>
        <w:widowControl/>
        <w:numPr>
          <w:ilvl w:val="0"/>
          <w:numId w:val="18"/>
        </w:numPr>
        <w:overflowPunct w:val="true"/>
        <w:autoSpaceDE w:val="true"/>
        <w:jc w:val="both"/>
        <w:textAlignment w:val="auto"/>
        <w:rPr>
          <w:ins w:id="2255" w:author="P&amp;C" w:date="2005-11-08T15:36:00Z"/>
        </w:rPr>
      </w:pPr>
      <w:ins w:id="2232" w:author="Ema Baskin" w:date="2005-11-13T00:07:00Z">
        <w:r>
          <w:rPr>
            <w:lang w:val="es-CL"/>
          </w:rPr>
          <w:t>M</w:t>
        </w:r>
      </w:ins>
      <w:ins w:id="2233" w:author="Ema Baskin" w:date="2005-11-13T00:17:00Z">
        <w:r>
          <w:rPr>
            <w:lang w:val="es-CL"/>
          </w:rPr>
          <w:t>a</w:t>
        </w:r>
      </w:ins>
      <w:ins w:id="2234" w:author="Ema Baskin" w:date="2005-11-13T00:07:00Z">
        <w:r>
          <w:rPr>
            <w:lang w:val="es-CL"/>
          </w:rPr>
          <w:t>nejar especies exóticas, e inclusive minimizar</w:t>
        </w:r>
      </w:ins>
      <w:ins w:id="2235" w:author="Ema Baskin" w:date="2005-11-13T00:12:00Z">
        <w:r>
          <w:rPr>
            <w:lang w:val="es-CL"/>
          </w:rPr>
          <w:t xml:space="preserve"> el</w:t>
        </w:r>
      </w:ins>
      <w:ins w:id="2236" w:author="Ema Baskin" w:date="2005-11-13T00:08:00Z">
        <w:r>
          <w:rPr>
            <w:lang w:val="es-CL"/>
          </w:rPr>
          <w:t xml:space="preserve"> escape de</w:t>
        </w:r>
      </w:ins>
      <w:ins w:id="2237" w:author="Ema Baskin" w:date="2005-11-13T00:12:00Z">
        <w:r>
          <w:rPr>
            <w:lang w:val="es-CL"/>
          </w:rPr>
          <w:t>l</w:t>
        </w:r>
      </w:ins>
      <w:ins w:id="2238" w:author="Ema Baskin" w:date="2005-11-13T00:08:00Z">
        <w:r>
          <w:rPr>
            <w:lang w:val="es-CL"/>
          </w:rPr>
          <w:t xml:space="preserve"> </w:t>
        </w:r>
      </w:ins>
      <w:ins w:id="2239" w:author="Ema Baskin" w:date="2005-11-13T00:17:00Z">
        <w:r>
          <w:rPr>
            <w:lang w:val="es-CL"/>
          </w:rPr>
          <w:t>salmón</w:t>
        </w:r>
      </w:ins>
      <w:ins w:id="2240" w:author="Ema Baskin" w:date="2005-11-13T00:08:00Z">
        <w:r>
          <w:rPr>
            <w:lang w:val="es-CL"/>
          </w:rPr>
          <w:t xml:space="preserve"> de las instalaciones de </w:t>
        </w:r>
      </w:ins>
      <w:ins w:id="2241" w:author="Ema Baskin" w:date="2005-11-13T00:10:00Z">
        <w:r>
          <w:rPr>
            <w:lang w:val="es-CL"/>
          </w:rPr>
          <w:t>cultivo de peces a</w:t>
        </w:r>
      </w:ins>
      <w:ins w:id="2242" w:author="Ema Baskin" w:date="2005-11-13T00:08:00Z">
        <w:r>
          <w:rPr>
            <w:lang w:val="es-CL"/>
          </w:rPr>
          <w:t xml:space="preserve"> </w:t>
        </w:r>
      </w:ins>
      <w:ins w:id="2243" w:author="Ema Baskin" w:date="2005-11-13T00:12:00Z">
        <w:r>
          <w:rPr>
            <w:lang w:val="es-CL"/>
          </w:rPr>
          <w:t xml:space="preserve">la naturaleza para </w:t>
        </w:r>
      </w:ins>
      <w:ins w:id="2244" w:author="Ema Baskin" w:date="2005-11-13T00:17:00Z">
        <w:r>
          <w:rPr>
            <w:lang w:val="es-CL"/>
          </w:rPr>
          <w:t>reducir</w:t>
        </w:r>
      </w:ins>
      <w:ins w:id="2245" w:author="Ema Baskin" w:date="2005-11-13T00:12:00Z">
        <w:r>
          <w:rPr>
            <w:lang w:val="es-CL"/>
          </w:rPr>
          <w:t xml:space="preserve"> las interacciones entre los peces salvajes y los </w:t>
        </w:r>
      </w:ins>
      <w:ins w:id="2246" w:author="Ema Baskin" w:date="2005-11-13T00:14:00Z">
        <w:r>
          <w:rPr>
            <w:lang w:val="es-CL"/>
          </w:rPr>
          <w:t xml:space="preserve">cultivados en </w:t>
        </w:r>
      </w:ins>
      <w:ins w:id="2247" w:author="Ema Baskin" w:date="2005-11-13T00:12:00Z">
        <w:r>
          <w:rPr>
            <w:lang w:val="es-CL"/>
          </w:rPr>
          <w:t>granja</w:t>
        </w:r>
      </w:ins>
      <w:ins w:id="2248" w:author="Ema Baskin" w:date="2005-11-13T00:14:00Z">
        <w:r>
          <w:rPr>
            <w:lang w:val="es-CL"/>
          </w:rPr>
          <w:t xml:space="preserve">s, </w:t>
        </w:r>
      </w:ins>
      <w:ins w:id="2249" w:author="Ema Baskin" w:date="2005-11-13T00:17:00Z">
        <w:r>
          <w:rPr>
            <w:lang w:val="es-CL"/>
          </w:rPr>
          <w:t>por</w:t>
        </w:r>
      </w:ins>
      <w:ins w:id="2250" w:author="Ema Baskin" w:date="2005-11-13T00:15:00Z">
        <w:r>
          <w:rPr>
            <w:lang w:val="es-CL"/>
          </w:rPr>
          <w:t xml:space="preserve"> medio de la redacción de reglamentos y el trabajo con la industria sobre las mejores practicas de </w:t>
        </w:r>
      </w:ins>
      <w:ins w:id="2251" w:author="P&amp;C" w:date="2005-11-08T15:36:00Z">
        <w:del w:id="2252" w:author="Ema Baskin" w:date="2005-11-13T00:16:00Z">
          <w:r>
            <w:rPr>
              <w:lang w:val="es-CL"/>
            </w:rPr>
            <w:delText>Managing exotic species including minimizing escapes of salmon from fish culture facilities into the wild aimed at reducing interactions between wild and farmed fish through the drafting of regulations and work with industry on best management practices</w:delText>
          </w:r>
        </w:del>
      </w:ins>
      <w:ins w:id="2253" w:author="Ema Baskin" w:date="2005-11-13T00:16:00Z">
        <w:r>
          <w:rPr>
            <w:lang w:val="es-CL"/>
          </w:rPr>
          <w:t>manejo</w:t>
        </w:r>
      </w:ins>
      <w:ins w:id="2254" w:author="P&amp;C" w:date="2005-11-08T15:36:00Z">
        <w:r>
          <w:rPr>
            <w:lang w:val="es-CL"/>
          </w:rPr>
          <w:t xml:space="preserve">; </w:t>
        </w:r>
      </w:ins>
    </w:p>
    <w:p>
      <w:pPr>
        <w:pStyle w:val="Normal"/>
        <w:widowControl/>
        <w:numPr>
          <w:ilvl w:val="0"/>
          <w:numId w:val="18"/>
        </w:numPr>
        <w:overflowPunct w:val="true"/>
        <w:autoSpaceDE w:val="true"/>
        <w:jc w:val="both"/>
        <w:textAlignment w:val="auto"/>
        <w:rPr>
          <w:ins w:id="2266" w:author="P&amp;C" w:date="2005-11-08T15:36:00Z"/>
        </w:rPr>
      </w:pPr>
      <w:ins w:id="2256" w:author="Ema Baskin" w:date="2005-11-13T00:17:00Z">
        <w:r>
          <w:rPr>
            <w:lang w:val="es-CL"/>
          </w:rPr>
          <w:t xml:space="preserve">Mejorar </w:t>
        </w:r>
      </w:ins>
      <w:ins w:id="2257" w:author="Ema Baskin" w:date="2005-11-14T11:13:00Z">
        <w:r>
          <w:rPr>
            <w:lang w:val="es-CL"/>
          </w:rPr>
          <w:t xml:space="preserve">el manejo </w:t>
        </w:r>
      </w:ins>
      <w:ins w:id="2258" w:author="Ema Baskin" w:date="2005-11-13T00:17:00Z">
        <w:r>
          <w:rPr>
            <w:lang w:val="es-CL"/>
          </w:rPr>
          <w:t xml:space="preserve">de la salud de los peces (específicamente la </w:t>
        </w:r>
      </w:ins>
      <w:ins w:id="2259" w:author="P&amp;C" w:date="2005-11-08T15:36:00Z">
        <w:del w:id="2260" w:author="Ema Baskin" w:date="2005-11-13T00:17:00Z">
          <w:r>
            <w:rPr>
              <w:lang w:val="es-CL"/>
            </w:rPr>
            <w:delText>Improved management of fish health (</w:delText>
          </w:r>
        </w:del>
      </w:ins>
      <w:ins w:id="2261" w:author="Ema Baskin" w:date="2005-11-13T00:18:00Z">
        <w:r>
          <w:rPr>
            <w:lang w:val="es-CL"/>
          </w:rPr>
          <w:t xml:space="preserve">manejo de enfermedades y </w:t>
        </w:r>
      </w:ins>
      <w:ins w:id="2262" w:author="Ema Baskin" w:date="2005-11-13T17:46:00Z">
        <w:r>
          <w:rPr>
            <w:lang w:val="es-CL"/>
          </w:rPr>
          <w:t>parásitos</w:t>
        </w:r>
      </w:ins>
      <w:ins w:id="2263" w:author="P&amp;C" w:date="2005-11-08T15:36:00Z">
        <w:del w:id="2264" w:author="Ema Baskin" w:date="2005-11-13T00:18:00Z">
          <w:r>
            <w:rPr>
              <w:lang w:val="es-CL"/>
            </w:rPr>
            <w:delText>specifically disease and parasite management</w:delText>
          </w:r>
        </w:del>
      </w:ins>
      <w:ins w:id="2265" w:author="P&amp;C" w:date="2005-11-08T15:36:00Z">
        <w:r>
          <w:rPr>
            <w:lang w:val="es-CL"/>
          </w:rPr>
          <w:t xml:space="preserve">); </w:t>
        </w:r>
      </w:ins>
    </w:p>
    <w:p>
      <w:pPr>
        <w:pStyle w:val="Normal"/>
        <w:widowControl/>
        <w:numPr>
          <w:ilvl w:val="0"/>
          <w:numId w:val="18"/>
        </w:numPr>
        <w:overflowPunct w:val="true"/>
        <w:autoSpaceDE w:val="true"/>
        <w:jc w:val="both"/>
        <w:textAlignment w:val="auto"/>
        <w:rPr>
          <w:ins w:id="2272" w:author="P&amp;C" w:date="2005-11-08T15:36:00Z"/>
        </w:rPr>
      </w:pPr>
      <w:ins w:id="2267" w:author="Ema Baskin" w:date="2005-11-13T00:19:00Z">
        <w:r>
          <w:rPr>
            <w:lang w:val="es-CL"/>
          </w:rPr>
          <w:t>Mejorar la gestión de los efectos ambientales mediante el modelado y la gestión integrada</w:t>
        </w:r>
      </w:ins>
      <w:ins w:id="2268" w:author="P&amp;C" w:date="2005-11-08T15:36:00Z">
        <w:del w:id="2269" w:author="Ema Baskin" w:date="2005-11-13T00:21:00Z">
          <w:r>
            <w:rPr>
              <w:lang w:val="es-CL"/>
            </w:rPr>
            <w:delText>Improved management of environmental effects through modeling and integrated management:</w:delText>
          </w:r>
        </w:del>
      </w:ins>
      <w:ins w:id="2270" w:author="Ema Baskin" w:date="2005-11-13T00:21:00Z">
        <w:r>
          <w:rPr>
            <w:lang w:val="es-CL"/>
          </w:rPr>
          <w:t>;</w:t>
        </w:r>
      </w:ins>
      <w:ins w:id="2271" w:author="P&amp;C" w:date="2005-11-08T15:36:00Z">
        <w:r>
          <w:rPr>
            <w:lang w:val="es-CL"/>
          </w:rPr>
          <w:t xml:space="preserve"> </w:t>
        </w:r>
      </w:ins>
    </w:p>
    <w:p>
      <w:pPr>
        <w:pStyle w:val="Normal"/>
        <w:widowControl/>
        <w:numPr>
          <w:ilvl w:val="0"/>
          <w:numId w:val="18"/>
        </w:numPr>
        <w:jc w:val="both"/>
        <w:rPr>
          <w:lang w:val="es-CL"/>
          <w:ins w:id="2276" w:author="P&amp;C" w:date="2005-11-08T15:43:00Z"/>
        </w:rPr>
      </w:pPr>
      <w:ins w:id="2273" w:author="Ema Baskin" w:date="2005-11-13T00:21:00Z">
        <w:r>
          <w:rPr>
            <w:lang w:val="es-CL"/>
          </w:rPr>
          <w:t>Fortalecer los procesos de evaluación de impacto ambiental (EIA)</w:t>
        </w:r>
      </w:ins>
      <w:ins w:id="2274" w:author="Ema Baskin" w:date="2005-11-13T00:23:00Z">
        <w:r>
          <w:rPr>
            <w:lang w:val="es-CL"/>
          </w:rPr>
          <w:t>;</w:t>
        </w:r>
      </w:ins>
      <w:del w:id="2275" w:author="Ema Baskin" w:date="2005-11-13T00:23:00Z">
        <w:r>
          <w:rPr>
            <w:lang w:val="es-CL"/>
          </w:rPr>
          <w:delText>Strengthening of environmental impact assessment (EIA) processes</w:delText>
        </w:r>
      </w:del>
    </w:p>
    <w:p>
      <w:pPr>
        <w:pStyle w:val="Normal"/>
        <w:widowControl/>
        <w:numPr>
          <w:ilvl w:val="0"/>
          <w:numId w:val="18"/>
        </w:numPr>
        <w:jc w:val="both"/>
        <w:rPr>
          <w:lang w:val="es-CL"/>
          <w:ins w:id="2281" w:author="P&amp;C" w:date="2005-11-08T15:44:00Z"/>
        </w:rPr>
      </w:pPr>
      <w:ins w:id="2277" w:author="Ema Baskin" w:date="2005-11-13T00:23:00Z">
        <w:r>
          <w:rPr>
            <w:lang w:val="es-CL"/>
          </w:rPr>
          <w:t>Considerar el trabajo sobre el Manejo Integrado de las Zonas Costeras y el gesti</w:t>
        </w:r>
      </w:ins>
      <w:ins w:id="2278" w:author="Ema Baskin" w:date="2005-11-13T00:25:00Z">
        <w:r>
          <w:rPr>
            <w:lang w:val="es-CL"/>
          </w:rPr>
          <w:t>ón de usos múltiples en el medio ambiente acuático para minimizar los conflictos de usuario, e</w:t>
        </w:r>
      </w:ins>
      <w:ins w:id="2279" w:author="Ema Baskin" w:date="2005-11-13T00:23:00Z">
        <w:r>
          <w:rPr>
            <w:lang w:val="es-CL"/>
          </w:rPr>
          <w:t xml:space="preserve"> </w:t>
        </w:r>
      </w:ins>
      <w:del w:id="2280" w:author="Ema Baskin" w:date="2005-11-13T00:26:00Z">
        <w:r>
          <w:rPr>
            <w:lang w:val="es-CL"/>
          </w:rPr>
          <w:delText xml:space="preserve">Consideration of work on Integrated Coastal Zone Management and management of multiple uses in the aquatic environment to minimize user conflicts and, </w:delText>
        </w:r>
      </w:del>
    </w:p>
    <w:p>
      <w:pPr>
        <w:pStyle w:val="Normal"/>
        <w:widowControl/>
        <w:numPr>
          <w:ilvl w:val="0"/>
          <w:numId w:val="18"/>
        </w:numPr>
        <w:jc w:val="both"/>
        <w:rPr>
          <w:lang w:val="es-CL"/>
          <w:del w:id="2290" w:author="Ema Baskin" w:date="2005-11-13T00:29:00Z"/>
        </w:rPr>
      </w:pPr>
      <w:ins w:id="2282" w:author="Ema Baskin" w:date="2005-11-13T00:26:00Z">
        <w:r>
          <w:rPr>
            <w:lang w:val="es-CL"/>
          </w:rPr>
          <w:t>Ince</w:t>
        </w:r>
      </w:ins>
      <w:ins w:id="2283" w:author="Ema Baskin" w:date="2005-11-13T00:29:00Z">
        <w:r>
          <w:rPr>
            <w:lang w:val="es-CL"/>
          </w:rPr>
          <w:t>n</w:t>
        </w:r>
      </w:ins>
      <w:ins w:id="2284" w:author="Ema Baskin" w:date="2005-11-13T00:26:00Z">
        <w:r>
          <w:rPr>
            <w:lang w:val="es-CL"/>
          </w:rPr>
          <w:t>tivos económico</w:t>
        </w:r>
      </w:ins>
      <w:ins w:id="2285" w:author="Ema Baskin" w:date="2005-11-14T12:09:00Z">
        <w:r>
          <w:rPr>
            <w:lang w:val="es-CL"/>
          </w:rPr>
          <w:t>s</w:t>
        </w:r>
      </w:ins>
      <w:ins w:id="2286" w:author="Ema Baskin" w:date="2005-11-13T00:26:00Z">
        <w:r>
          <w:rPr>
            <w:lang w:val="es-CL"/>
          </w:rPr>
          <w:t xml:space="preserve"> para mejorar el desempeño y la gestión ambiental, lo cual incluye trabaj</w:t>
        </w:r>
      </w:ins>
      <w:ins w:id="2287" w:author="Ema Baskin" w:date="2005-11-13T00:29:00Z">
        <w:r>
          <w:rPr>
            <w:lang w:val="es-CL"/>
          </w:rPr>
          <w:t>o</w:t>
        </w:r>
      </w:ins>
      <w:ins w:id="2288" w:author="Ema Baskin" w:date="2005-11-13T00:27:00Z">
        <w:r>
          <w:rPr>
            <w:lang w:val="es-CL"/>
          </w:rPr>
          <w:t xml:space="preserve">s sobre la efectividad de la fiscalización y el cumplimiento y la consideración de modelos alternos. </w:t>
        </w:r>
      </w:ins>
      <w:del w:id="2289" w:author="Ema Baskin" w:date="2005-11-13T00:29:00Z">
        <w:r>
          <w:rPr>
            <w:lang w:val="es-CL"/>
          </w:rPr>
          <w:delText>Economic incentives for increasing environmental performance and management including work on effectiveness of enforcement and compliance and consideration of alternate models.</w:delText>
        </w:r>
      </w:del>
    </w:p>
    <w:p>
      <w:pPr>
        <w:pStyle w:val="Normal"/>
        <w:widowControl/>
        <w:numPr>
          <w:ilvl w:val="0"/>
          <w:numId w:val="18"/>
        </w:numPr>
        <w:jc w:val="both"/>
        <w:rPr>
          <w:b/>
          <w:b/>
          <w:lang w:val="es-CL"/>
          <w:ins w:id="2292" w:author="P&amp;C" w:date="2005-11-08T15:44:00Z"/>
        </w:rPr>
      </w:pPr>
      <w:ins w:id="2291" w:author="P&amp;C" w:date="2005-11-08T15:44:00Z">
        <w:r>
          <w:rPr>
            <w:b/>
            <w:lang w:val="es-CL"/>
          </w:rPr>
        </w:r>
      </w:ins>
    </w:p>
    <w:p>
      <w:pPr>
        <w:pStyle w:val="Normal"/>
        <w:widowControl/>
        <w:jc w:val="both"/>
        <w:rPr>
          <w:b/>
          <w:b/>
          <w:lang w:val="es-CL"/>
          <w:ins w:id="2294" w:author="Ema Baskin" w:date="2005-11-13T00:29:00Z"/>
        </w:rPr>
      </w:pPr>
      <w:ins w:id="2293" w:author="Ema Baskin" w:date="2005-11-13T00:29:00Z">
        <w:r>
          <w:rPr>
            <w:b/>
            <w:lang w:val="es-CL"/>
          </w:rPr>
        </w:r>
      </w:ins>
    </w:p>
    <w:p>
      <w:pPr>
        <w:pStyle w:val="Normal"/>
        <w:widowControl/>
        <w:jc w:val="both"/>
        <w:rPr>
          <w:lang w:val="es-CL"/>
          <w:ins w:id="2296" w:author="Ema Baskin" w:date="2005-11-12T00:08:00Z"/>
        </w:rPr>
      </w:pPr>
      <w:ins w:id="2295" w:author="Ema Baskin" w:date="2005-11-12T00:08:00Z">
        <w:r>
          <w:rPr>
            <w:b/>
            <w:lang w:val="es-CL"/>
          </w:rPr>
          <w:t>Resultados esperados:</w:t>
        </w:r>
      </w:ins>
    </w:p>
    <w:p>
      <w:pPr>
        <w:pStyle w:val="Normal"/>
        <w:widowControl/>
        <w:numPr>
          <w:ilvl w:val="0"/>
          <w:numId w:val="0"/>
        </w:numPr>
        <w:ind w:left="360" w:hanging="0"/>
        <w:jc w:val="both"/>
        <w:rPr>
          <w:del w:id="2302" w:author="Ema Baskin" w:date="2005-11-12T00:08:00Z"/>
        </w:rPr>
      </w:pPr>
      <w:ins w:id="2297" w:author="Ema Baskin" w:date="2005-11-13T11:11:00Z">
        <w:r>
          <w:rPr>
            <w:lang w:val="es-CL"/>
          </w:rPr>
          <w:t>Mejorar</w:t>
        </w:r>
      </w:ins>
      <w:ins w:id="2298" w:author="Ema Baskin" w:date="2005-11-13T11:17:00Z">
        <w:r>
          <w:rPr>
            <w:lang w:val="es-CL"/>
          </w:rPr>
          <w:t xml:space="preserve"> la gestión y la sostenibilidad ambiental del sector mediante un mayor desarrollo de reglamento</w:t>
        </w:r>
      </w:ins>
      <w:ins w:id="2299" w:author="Ema Baskin" w:date="2005-11-14T09:36:00Z">
        <w:r>
          <w:rPr>
            <w:lang w:val="es-CL"/>
          </w:rPr>
          <w:t>s</w:t>
        </w:r>
      </w:ins>
      <w:ins w:id="2300" w:author="Ema Baskin" w:date="2005-11-13T11:18:00Z">
        <w:r>
          <w:rPr>
            <w:lang w:val="es-CL"/>
          </w:rPr>
          <w:t xml:space="preserve"> y legislaciones</w:t>
        </w:r>
      </w:ins>
      <w:del w:id="2301" w:author="Ema Baskin" w:date="2005-11-12T00:08:00Z">
        <w:r>
          <w:rPr>
            <w:lang w:val="es-CL"/>
          </w:rPr>
          <w:delText>Expected results:</w:delText>
        </w:r>
      </w:del>
    </w:p>
    <w:p>
      <w:pPr>
        <w:pStyle w:val="Normal"/>
        <w:widowControl/>
        <w:numPr>
          <w:ilvl w:val="0"/>
          <w:numId w:val="8"/>
        </w:numPr>
        <w:overflowPunct w:val="true"/>
        <w:autoSpaceDE w:val="true"/>
        <w:jc w:val="both"/>
        <w:textAlignment w:val="auto"/>
        <w:rPr>
          <w:ins w:id="2306" w:author="P&amp;C" w:date="2005-11-08T15:46:00Z"/>
        </w:rPr>
      </w:pPr>
      <w:ins w:id="2303" w:author="P&amp;C" w:date="2005-11-08T15:46:00Z">
        <w:del w:id="2304" w:author="Ema Baskin" w:date="2005-11-13T11:19:00Z">
          <w:r>
            <w:rPr>
              <w:lang w:val="es-CL"/>
            </w:rPr>
            <w:delText>Improved environmental management and sustainability of the sector through further development of regulations and legislation</w:delText>
          </w:r>
        </w:del>
      </w:ins>
      <w:ins w:id="2305" w:author="P&amp;C" w:date="2005-11-08T15:46:00Z">
        <w:r>
          <w:rPr>
            <w:lang w:val="es-CL"/>
          </w:rPr>
          <w:t xml:space="preserve">; </w:t>
        </w:r>
      </w:ins>
    </w:p>
    <w:p>
      <w:pPr>
        <w:pStyle w:val="Normal"/>
        <w:widowControl/>
        <w:numPr>
          <w:ilvl w:val="0"/>
          <w:numId w:val="8"/>
        </w:numPr>
        <w:overflowPunct w:val="true"/>
        <w:autoSpaceDE w:val="true"/>
        <w:jc w:val="both"/>
        <w:textAlignment w:val="auto"/>
        <w:rPr>
          <w:ins w:id="2312" w:author="P&amp;C" w:date="2005-11-08T15:46:00Z"/>
        </w:rPr>
      </w:pPr>
      <w:ins w:id="2307" w:author="Ema Baskin" w:date="2005-11-13T11:19:00Z">
        <w:r>
          <w:rPr>
            <w:lang w:val="es-CL"/>
          </w:rPr>
          <w:t xml:space="preserve">Mejorar la gestión y la sostenibilidad ambiental del sector mediante un mayor desarrollo de </w:t>
        </w:r>
      </w:ins>
      <w:ins w:id="2308" w:author="Ema Baskin" w:date="2005-11-13T11:21:00Z">
        <w:r>
          <w:rPr>
            <w:lang w:val="es-CL"/>
          </w:rPr>
          <w:t>pautas y políticas</w:t>
        </w:r>
      </w:ins>
      <w:ins w:id="2309" w:author="P&amp;C" w:date="2005-11-08T15:46:00Z">
        <w:del w:id="2310" w:author="Ema Baskin" w:date="2005-11-13T11:21:00Z">
          <w:r>
            <w:rPr>
              <w:lang w:val="es-CL"/>
            </w:rPr>
            <w:delText>Improved environmental management and sustainability of the sector through further development of guidelines and policy</w:delText>
          </w:r>
        </w:del>
      </w:ins>
      <w:ins w:id="2311" w:author="P&amp;C" w:date="2005-11-08T15:46:00Z">
        <w:r>
          <w:rPr>
            <w:lang w:val="es-CL"/>
          </w:rPr>
          <w:t xml:space="preserve">; </w:t>
        </w:r>
      </w:ins>
    </w:p>
    <w:p>
      <w:pPr>
        <w:pStyle w:val="Normal"/>
        <w:widowControl/>
        <w:numPr>
          <w:ilvl w:val="0"/>
          <w:numId w:val="8"/>
        </w:numPr>
        <w:overflowPunct w:val="true"/>
        <w:autoSpaceDE w:val="true"/>
        <w:jc w:val="both"/>
        <w:textAlignment w:val="auto"/>
        <w:rPr>
          <w:ins w:id="2332" w:author="P&amp;C" w:date="2005-11-08T15:46:00Z"/>
        </w:rPr>
      </w:pPr>
      <w:ins w:id="2313" w:author="Ema Baskin" w:date="2005-11-13T11:21:00Z">
        <w:r>
          <w:rPr>
            <w:lang w:val="es-CL"/>
          </w:rPr>
          <w:t xml:space="preserve">Relaciones a largo plazo y </w:t>
        </w:r>
      </w:ins>
      <w:ins w:id="2314" w:author="Ema Baskin" w:date="2005-11-13T11:39:00Z">
        <w:r>
          <w:rPr>
            <w:lang w:val="es-CL"/>
          </w:rPr>
          <w:t>desarrollo de capacidades</w:t>
        </w:r>
      </w:ins>
      <w:ins w:id="2315" w:author="Ema Baskin" w:date="2005-11-13T11:21:00Z">
        <w:r>
          <w:rPr>
            <w:lang w:val="es-CL"/>
          </w:rPr>
          <w:t xml:space="preserve"> para los </w:t>
        </w:r>
      </w:ins>
      <w:ins w:id="2316" w:author="Ema Baskin" w:date="2005-11-14T12:09:00Z">
        <w:r>
          <w:rPr>
            <w:lang w:val="es-CL"/>
          </w:rPr>
          <w:t>G</w:t>
        </w:r>
      </w:ins>
      <w:ins w:id="2317" w:author="Ema Baskin" w:date="2005-11-13T11:21:00Z">
        <w:r>
          <w:rPr>
            <w:lang w:val="es-CL"/>
          </w:rPr>
          <w:t xml:space="preserve">obiernos y demás </w:t>
        </w:r>
      </w:ins>
      <w:ins w:id="2318" w:author="Ema Baskin" w:date="2005-11-13T18:17:00Z">
        <w:r>
          <w:rPr>
            <w:lang w:val="es-CL"/>
          </w:rPr>
          <w:t>partes interesadas</w:t>
        </w:r>
      </w:ins>
      <w:ins w:id="2319" w:author="Ema Baskin" w:date="2005-11-13T18:19:00Z">
        <w:r>
          <w:rPr>
            <w:lang w:val="es-CL"/>
          </w:rPr>
          <w:t>,</w:t>
        </w:r>
      </w:ins>
      <w:ins w:id="2320" w:author="Ema Baskin" w:date="2005-11-13T11:24:00Z">
        <w:r>
          <w:rPr>
            <w:lang w:val="es-CL"/>
          </w:rPr>
          <w:t xml:space="preserve"> como la industria y </w:t>
        </w:r>
      </w:ins>
      <w:ins w:id="2321" w:author="Ema Baskin" w:date="2005-11-13T18:17:00Z">
        <w:r>
          <w:rPr>
            <w:lang w:val="es-CL"/>
          </w:rPr>
          <w:t xml:space="preserve">los </w:t>
        </w:r>
      </w:ins>
      <w:ins w:id="2322" w:author="Ema Baskin" w:date="2005-11-13T11:24:00Z">
        <w:r>
          <w:rPr>
            <w:lang w:val="es-CL"/>
          </w:rPr>
          <w:t>académicos relacionad</w:t>
        </w:r>
      </w:ins>
      <w:ins w:id="2323" w:author="Ema Baskin" w:date="2005-11-14T09:40:00Z">
        <w:r>
          <w:rPr>
            <w:lang w:val="es-CL"/>
          </w:rPr>
          <w:t>o</w:t>
        </w:r>
      </w:ins>
      <w:ins w:id="2324" w:author="Ema Baskin" w:date="2005-11-13T11:25:00Z">
        <w:r>
          <w:rPr>
            <w:lang w:val="es-CL"/>
          </w:rPr>
          <w:t>s con la mejora de la gestión ambiental</w:t>
        </w:r>
      </w:ins>
      <w:ins w:id="2325" w:author="Ema Baskin" w:date="2005-11-14T12:11:00Z">
        <w:r>
          <w:rPr>
            <w:lang w:val="es-CL"/>
          </w:rPr>
          <w:t>,</w:t>
        </w:r>
      </w:ins>
      <w:ins w:id="2326" w:author="Ema Baskin" w:date="2005-11-13T11:26:00Z">
        <w:r>
          <w:rPr>
            <w:lang w:val="es-CL"/>
          </w:rPr>
          <w:t xml:space="preserve"> y oportunidades </w:t>
        </w:r>
      </w:ins>
      <w:ins w:id="2327" w:author="Ema Baskin" w:date="2005-11-14T09:43:00Z">
        <w:r>
          <w:rPr>
            <w:lang w:val="es-CL"/>
          </w:rPr>
          <w:t>para lograr</w:t>
        </w:r>
      </w:ins>
      <w:ins w:id="2328" w:author="Ema Baskin" w:date="2005-11-13T11:26:00Z">
        <w:r>
          <w:rPr>
            <w:lang w:val="es-CL"/>
          </w:rPr>
          <w:t xml:space="preserve"> esfuerzos cooperativos de investigación a largo plazo</w:t>
        </w:r>
      </w:ins>
      <w:ins w:id="2329" w:author="P&amp;C" w:date="2005-11-08T15:46:00Z">
        <w:del w:id="2330" w:author="Ema Baskin" w:date="2005-11-13T11:28:00Z">
          <w:r>
            <w:rPr>
              <w:lang w:val="es-CL"/>
            </w:rPr>
            <w:delText>Long term relationships and capacity building for governments and other stakeholders such as industry and academics related to improved environmental management and opportunities for long term cooperative research efforts</w:delText>
          </w:r>
        </w:del>
      </w:ins>
      <w:ins w:id="2331" w:author="P&amp;C" w:date="2005-11-08T15:46:00Z">
        <w:r>
          <w:rPr>
            <w:lang w:val="es-CL"/>
          </w:rPr>
          <w:t xml:space="preserve">; </w:t>
        </w:r>
      </w:ins>
    </w:p>
    <w:p>
      <w:pPr>
        <w:pStyle w:val="Normal"/>
        <w:widowControl/>
        <w:numPr>
          <w:ilvl w:val="0"/>
          <w:numId w:val="8"/>
        </w:numPr>
        <w:overflowPunct w:val="true"/>
        <w:autoSpaceDE w:val="true"/>
        <w:jc w:val="both"/>
        <w:textAlignment w:val="auto"/>
        <w:rPr>
          <w:ins w:id="2343" w:author="P&amp;C" w:date="2005-11-08T15:46:00Z"/>
        </w:rPr>
      </w:pPr>
      <w:ins w:id="2333" w:author="Ema Baskin" w:date="2005-11-13T11:28:00Z">
        <w:r>
          <w:rPr>
            <w:lang w:val="es-CL"/>
          </w:rPr>
          <w:t>Desarroll</w:t>
        </w:r>
      </w:ins>
      <w:ins w:id="2334" w:author="Ema Baskin" w:date="2005-11-13T11:30:00Z">
        <w:r>
          <w:rPr>
            <w:lang w:val="es-CL"/>
          </w:rPr>
          <w:t xml:space="preserve">ar </w:t>
        </w:r>
      </w:ins>
      <w:ins w:id="2335" w:author="Ema Baskin" w:date="2005-11-13T11:28:00Z">
        <w:r>
          <w:rPr>
            <w:lang w:val="es-CL"/>
          </w:rPr>
          <w:t>un marco de gestión de acuicultura sostenible</w:t>
        </w:r>
      </w:ins>
      <w:ins w:id="2336" w:author="P&amp;C" w:date="2005-11-08T15:46:00Z">
        <w:del w:id="2337" w:author="Ema Baskin" w:date="2005-11-13T11:30:00Z">
          <w:r>
            <w:rPr>
              <w:lang w:val="es-CL"/>
            </w:rPr>
            <w:delText>Development of a sustainable aquaculture management framework</w:delText>
          </w:r>
        </w:del>
      </w:ins>
      <w:ins w:id="2338" w:author="P&amp;C" w:date="2005-11-08T15:46:00Z">
        <w:r>
          <w:rPr>
            <w:lang w:val="es-CL"/>
          </w:rPr>
          <w:t xml:space="preserve">; </w:t>
        </w:r>
      </w:ins>
      <w:ins w:id="2339" w:author="Ema Baskin" w:date="2005-11-13T11:30:00Z">
        <w:r>
          <w:rPr>
            <w:lang w:val="es-CL"/>
          </w:rPr>
          <w:t>y</w:t>
        </w:r>
      </w:ins>
      <w:ins w:id="2340" w:author="P&amp;C" w:date="2005-11-08T15:46:00Z">
        <w:del w:id="2341" w:author="Ema Baskin" w:date="2005-11-13T11:30:00Z">
          <w:r>
            <w:rPr>
              <w:lang w:val="es-CL"/>
            </w:rPr>
            <w:delText>and</w:delText>
          </w:r>
        </w:del>
      </w:ins>
      <w:ins w:id="2342" w:author="P&amp;C" w:date="2005-11-08T15:46:00Z">
        <w:r>
          <w:rPr>
            <w:lang w:val="es-CL"/>
          </w:rPr>
          <w:t xml:space="preserve"> </w:t>
        </w:r>
      </w:ins>
    </w:p>
    <w:p>
      <w:pPr>
        <w:pStyle w:val="Normal"/>
        <w:widowControl/>
        <w:numPr>
          <w:ilvl w:val="0"/>
          <w:numId w:val="8"/>
        </w:numPr>
        <w:overflowPunct w:val="true"/>
        <w:autoSpaceDE w:val="true"/>
        <w:jc w:val="both"/>
        <w:textAlignment w:val="auto"/>
        <w:rPr>
          <w:ins w:id="2356" w:author="P&amp;C" w:date="2005-11-08T15:46:00Z"/>
        </w:rPr>
      </w:pPr>
      <w:ins w:id="2344" w:author="Ema Baskin" w:date="2005-11-13T11:30:00Z">
        <w:r>
          <w:rPr>
            <w:lang w:val="es-CL"/>
          </w:rPr>
          <w:t xml:space="preserve">Desarrollar conocimientos y liderazgo en el área de sostenibilidad ambiental del sector de acuicultura para compartir con otros </w:t>
        </w:r>
      </w:ins>
      <w:ins w:id="2345" w:author="Ema Baskin" w:date="2005-11-13T11:36:00Z">
        <w:r>
          <w:rPr>
            <w:lang w:val="es-CL"/>
          </w:rPr>
          <w:t xml:space="preserve">países pertenecientes al </w:t>
        </w:r>
      </w:ins>
      <w:ins w:id="2346" w:author="Ema Baskin" w:date="2005-11-13T11:31:00Z">
        <w:r>
          <w:rPr>
            <w:lang w:val="es-CL"/>
          </w:rPr>
          <w:t xml:space="preserve">APEC y </w:t>
        </w:r>
      </w:ins>
      <w:ins w:id="2347" w:author="Ema Baskin" w:date="2005-11-13T11:36:00Z">
        <w:r>
          <w:rPr>
            <w:lang w:val="es-CL"/>
          </w:rPr>
          <w:t xml:space="preserve">países </w:t>
        </w:r>
      </w:ins>
      <w:ins w:id="2348" w:author="Ema Baskin" w:date="2005-11-13T11:32:00Z">
        <w:r>
          <w:rPr>
            <w:lang w:val="es-CL"/>
          </w:rPr>
          <w:t>en vías de desarrollo</w:t>
        </w:r>
      </w:ins>
      <w:ins w:id="2349" w:author="P&amp;C" w:date="2005-11-08T15:46:00Z">
        <w:del w:id="2350" w:author="Ema Baskin" w:date="2005-11-13T11:33:00Z">
          <w:r>
            <w:rPr>
              <w:lang w:val="es-CL"/>
            </w:rPr>
            <w:delText xml:space="preserve">Development of expertise and leadership in the area of environmental sustainability of the aquaculture sector </w:delText>
          </w:r>
        </w:del>
      </w:ins>
      <w:ins w:id="2351" w:author="P&amp;C" w:date="2005-11-09T11:45:00Z">
        <w:del w:id="2352" w:author="Ema Baskin" w:date="2005-11-13T11:33:00Z">
          <w:r>
            <w:rPr>
              <w:lang w:val="es-CL"/>
            </w:rPr>
            <w:delText>for sharing</w:delText>
          </w:r>
        </w:del>
      </w:ins>
      <w:ins w:id="2353" w:author="P&amp;C" w:date="2005-11-08T15:46:00Z">
        <w:del w:id="2354" w:author="Ema Baskin" w:date="2005-11-13T11:33:00Z">
          <w:r>
            <w:rPr>
              <w:lang w:val="es-CL"/>
            </w:rPr>
            <w:delText xml:space="preserve"> with other APEC and developing countries</w:delText>
          </w:r>
        </w:del>
      </w:ins>
      <w:ins w:id="2355" w:author="P&amp;C" w:date="2005-11-08T15:46:00Z">
        <w:r>
          <w:rPr>
            <w:lang w:val="es-CL"/>
          </w:rPr>
          <w:t xml:space="preserve">. </w:t>
        </w:r>
      </w:ins>
    </w:p>
    <w:p>
      <w:pPr>
        <w:pStyle w:val="Normal"/>
        <w:widowControl/>
        <w:rPr>
          <w:lang w:val="es-CL"/>
          <w:ins w:id="2358" w:author="P&amp;C" w:date="2005-11-08T15:44:00Z"/>
        </w:rPr>
      </w:pPr>
      <w:ins w:id="2357" w:author="P&amp;C" w:date="2005-11-08T15:44:00Z">
        <w:r>
          <w:rPr>
            <w:lang w:val="es-CL"/>
          </w:rPr>
        </w:r>
      </w:ins>
    </w:p>
    <w:p>
      <w:pPr>
        <w:pStyle w:val="Normal"/>
        <w:widowControl/>
        <w:numPr>
          <w:ilvl w:val="0"/>
          <w:numId w:val="13"/>
        </w:numPr>
        <w:overflowPunct w:val="true"/>
        <w:autoSpaceDE w:val="true"/>
        <w:textAlignment w:val="auto"/>
        <w:rPr>
          <w:lang w:val="es-CL"/>
          <w:del w:id="2360" w:author="P&amp;C" w:date="2005-11-08T15:33:00Z"/>
        </w:rPr>
      </w:pPr>
      <w:del w:id="2359" w:author="P&amp;C" w:date="2005-11-08T15:33:00Z">
        <w:r>
          <w:rPr>
            <w:b/>
            <w:i/>
            <w:lang w:val="es-CL"/>
          </w:rPr>
          <w:delText>Round Table on Trade and Environment</w:delText>
        </w:r>
      </w:del>
    </w:p>
    <w:p>
      <w:pPr>
        <w:pStyle w:val="Normal"/>
        <w:widowControl/>
        <w:rPr>
          <w:lang w:val="es-CL"/>
          <w:del w:id="2362" w:author="P&amp;C" w:date="2005-11-08T15:33:00Z"/>
        </w:rPr>
      </w:pPr>
      <w:del w:id="2361" w:author="P&amp;C" w:date="2005-11-08T15:33:00Z">
        <w:r>
          <w:rPr>
            <w:lang w:val="es-CL"/>
          </w:rPr>
        </w:r>
      </w:del>
    </w:p>
    <w:p>
      <w:pPr>
        <w:pStyle w:val="Normal"/>
        <w:widowControl/>
        <w:rPr>
          <w:lang w:val="es-CL"/>
          <w:del w:id="2364" w:author="P&amp;C" w:date="2005-11-08T15:33:00Z"/>
        </w:rPr>
      </w:pPr>
      <w:del w:id="2363" w:author="P&amp;C" w:date="2005-11-08T15:33:00Z">
        <w:r>
          <w:rPr>
            <w:lang w:val="es-CL"/>
          </w:rPr>
          <w:delText xml:space="preserve">A permanent Round Table on Trade and Environment issues was established in the Second work program (project number 00.3.1).  Each Round Table consists of closed and public portions.  The closed portion allows Canadian and Chilean officials from environment and foreign affairs departments to discuss key policy developments and positions.  The public portion is open to invited academic, business and NGO representatives and strives to foster an in-depth discussion on the chosen theme.  Past themes have been precaution; environmental assessments of free trade agreements; certification, WTO rules and MEAs and eco-labeling. </w:delText>
        </w:r>
      </w:del>
    </w:p>
    <w:p>
      <w:pPr>
        <w:pStyle w:val="Normal"/>
        <w:widowControl/>
        <w:rPr>
          <w:lang w:val="es-CL"/>
          <w:del w:id="2366" w:author="P&amp;C" w:date="2005-11-08T15:33:00Z"/>
        </w:rPr>
      </w:pPr>
      <w:del w:id="2365" w:author="P&amp;C" w:date="2005-11-08T15:33:00Z">
        <w:r>
          <w:rPr>
            <w:lang w:val="es-CL"/>
          </w:rPr>
        </w:r>
      </w:del>
    </w:p>
    <w:p>
      <w:pPr>
        <w:pStyle w:val="Normal"/>
        <w:widowControl/>
        <w:rPr>
          <w:lang w:val="es-CL"/>
          <w:del w:id="2368" w:author="P&amp;C" w:date="2005-11-08T15:33:00Z"/>
        </w:rPr>
      </w:pPr>
      <w:del w:id="2367" w:author="P&amp;C" w:date="2005-11-08T15:33:00Z">
        <w:r>
          <w:rPr>
            <w:lang w:val="es-CL"/>
          </w:rPr>
          <w:delText>Parties have agreed to continue the Round Tables and their format.  The round tables are intended to facilitate the exchange of information, experiences and points of view on the trade and environment relationship, and to explore potential areas of cooperation.   Canada’s Department of Foreign Affairs and International Trade (DFAIT) and the Chilean Ministry of External Relations play an important role in the coordination and delivery of the Round Tables.</w:delText>
        </w:r>
      </w:del>
    </w:p>
    <w:p>
      <w:pPr>
        <w:pStyle w:val="Normal"/>
        <w:widowControl/>
        <w:rPr>
          <w:lang w:val="es-CL"/>
          <w:del w:id="2370" w:author="P&amp;C" w:date="2005-11-08T15:33:00Z"/>
        </w:rPr>
      </w:pPr>
      <w:del w:id="2369" w:author="P&amp;C" w:date="2005-11-08T15:33:00Z">
        <w:r>
          <w:rPr>
            <w:lang w:val="es-CL"/>
          </w:rPr>
        </w:r>
      </w:del>
    </w:p>
    <w:p>
      <w:pPr>
        <w:pStyle w:val="Normal"/>
        <w:widowControl/>
        <w:rPr>
          <w:del w:id="2373" w:author="P&amp;C" w:date="2005-11-08T15:33:00Z"/>
        </w:rPr>
      </w:pPr>
      <w:del w:id="2371" w:author="P&amp;C" w:date="2005-11-08T15:33:00Z">
        <w:r>
          <w:rPr>
            <w:b/>
            <w:lang w:val="es-CL"/>
          </w:rPr>
          <w:delText>Estimated cost:</w:delText>
        </w:r>
      </w:del>
      <w:del w:id="2372" w:author="P&amp;C" w:date="2005-11-08T15:33:00Z">
        <w:r>
          <w:rPr>
            <w:lang w:val="es-CL"/>
          </w:rPr>
          <w:delText xml:space="preserve"> $ 20,000 for two Round Tables. </w:delText>
        </w:r>
      </w:del>
    </w:p>
    <w:p>
      <w:pPr>
        <w:pStyle w:val="Normal"/>
        <w:widowControl/>
        <w:rPr>
          <w:lang w:val="es-CL"/>
          <w:del w:id="2375" w:author="P&amp;C" w:date="2005-11-08T15:33:00Z"/>
        </w:rPr>
      </w:pPr>
      <w:del w:id="2374" w:author="P&amp;C" w:date="2005-11-08T15:33:00Z">
        <w:r>
          <w:rPr>
            <w:lang w:val="es-CL"/>
          </w:rPr>
        </w:r>
      </w:del>
    </w:p>
    <w:p>
      <w:pPr>
        <w:pStyle w:val="Normal"/>
        <w:widowControl/>
        <w:rPr>
          <w:lang w:val="es-CL"/>
          <w:del w:id="2378" w:author="P&amp;C" w:date="2005-11-08T15:44:00Z"/>
        </w:rPr>
      </w:pPr>
      <w:del w:id="2376" w:author="P&amp;C" w:date="2005-11-08T15:33:00Z">
        <w:r>
          <w:rPr>
            <w:b/>
            <w:lang w:val="es-CL"/>
          </w:rPr>
          <w:delText>Expected results:</w:delText>
        </w:r>
      </w:del>
      <w:del w:id="2377" w:author="P&amp;C" w:date="2005-11-08T15:33:00Z">
        <w:r>
          <w:rPr>
            <w:lang w:val="es-CL"/>
          </w:rPr>
          <w:delText xml:space="preserve"> Better shared understanding of the impacts of trade liberalization on the environment, and a better understanding of respective positions.</w:delText>
        </w:r>
      </w:del>
    </w:p>
    <w:p>
      <w:pPr>
        <w:pStyle w:val="Normal"/>
        <w:widowControl/>
        <w:rPr>
          <w:b/>
          <w:b/>
          <w:lang w:val="es-CL"/>
          <w:del w:id="2380" w:author="P&amp;C" w:date="2005-11-08T16:49:00Z"/>
        </w:rPr>
      </w:pPr>
      <w:del w:id="2379" w:author="P&amp;C" w:date="2005-11-08T16:49:00Z">
        <w:r>
          <w:rPr>
            <w:b/>
            <w:lang w:val="es-CL"/>
          </w:rPr>
        </w:r>
      </w:del>
    </w:p>
    <w:p>
      <w:pPr>
        <w:pStyle w:val="Normal"/>
        <w:widowControl/>
        <w:rPr>
          <w:ins w:id="2405" w:author="P&amp;C" w:date="2005-11-08T16:03:00Z"/>
        </w:rPr>
      </w:pPr>
      <w:r>
        <w:rPr>
          <w:b/>
          <w:i/>
          <w:lang w:val="es-CL"/>
        </w:rPr>
        <w:t>0</w:t>
      </w:r>
      <w:ins w:id="2381" w:author="P&amp;C" w:date="2005-11-08T15:47:00Z">
        <w:r>
          <w:rPr>
            <w:b/>
            <w:i/>
            <w:lang w:val="es-CL"/>
          </w:rPr>
          <w:t>5</w:t>
        </w:r>
      </w:ins>
      <w:del w:id="2382" w:author="P&amp;C" w:date="2005-11-08T15:47:00Z">
        <w:r>
          <w:rPr>
            <w:b/>
            <w:i/>
            <w:lang w:val="es-CL"/>
          </w:rPr>
          <w:delText>3</w:delText>
        </w:r>
      </w:del>
      <w:r>
        <w:rPr>
          <w:b/>
          <w:i/>
          <w:lang w:val="es-CL"/>
        </w:rPr>
        <w:t xml:space="preserve">.3.2 </w:t>
      </w:r>
      <w:ins w:id="2383" w:author="P&amp;C" w:date="2005-11-08T16:01:00Z">
        <w:del w:id="2384" w:author="Ema Baskin" w:date="2005-11-13T12:51:00Z">
          <w:r>
            <w:rPr>
              <w:b/>
              <w:i/>
              <w:lang w:val="es-CL"/>
            </w:rPr>
            <w:delText>Climate Change</w:delText>
          </w:r>
        </w:del>
      </w:ins>
      <w:ins w:id="2385" w:author="Ema Baskin" w:date="2005-11-13T12:51:00Z">
        <w:r>
          <w:rPr>
            <w:b/>
            <w:i/>
            <w:lang w:val="es-CL"/>
          </w:rPr>
          <w:t>Cambio Climático</w:t>
        </w:r>
      </w:ins>
      <w:ins w:id="2386" w:author="P&amp;C" w:date="2005-11-08T16:00:00Z">
        <w:r>
          <w:rPr>
            <w:b/>
            <w:i/>
            <w:lang w:val="es-CL"/>
          </w:rPr>
          <w:t xml:space="preserve">- </w:t>
        </w:r>
      </w:ins>
      <w:ins w:id="2387" w:author="P&amp;C" w:date="2005-11-08T16:00:00Z">
        <w:del w:id="2388" w:author="Ema Baskin" w:date="2005-11-13T15:42:00Z">
          <w:r>
            <w:rPr>
              <w:b/>
              <w:i/>
              <w:lang w:val="es-CL"/>
            </w:rPr>
            <w:delText>Roadshow</w:delText>
          </w:r>
        </w:del>
      </w:ins>
      <w:ins w:id="2389" w:author="Ema Baskin" w:date="2005-11-13T15:42:00Z">
        <w:r>
          <w:rPr>
            <w:b/>
            <w:i/>
            <w:lang w:val="es-CL"/>
          </w:rPr>
          <w:t>Exposiciones</w:t>
        </w:r>
      </w:ins>
      <w:ins w:id="2390" w:author="P&amp;C" w:date="2005-11-08T16:00:00Z">
        <w:r>
          <w:rPr>
            <w:b/>
            <w:i/>
            <w:lang w:val="es-CL"/>
          </w:rPr>
          <w:t xml:space="preserve"> </w:t>
        </w:r>
      </w:ins>
      <w:ins w:id="2391" w:author="P&amp;C" w:date="2005-11-08T16:00:00Z">
        <w:del w:id="2392" w:author="Ema Baskin" w:date="2005-11-13T12:51:00Z">
          <w:r>
            <w:rPr>
              <w:b/>
              <w:i/>
              <w:lang w:val="es-CL"/>
            </w:rPr>
            <w:delText xml:space="preserve">on </w:delText>
          </w:r>
        </w:del>
      </w:ins>
      <w:ins w:id="2393" w:author="P&amp;C" w:date="2005-11-08T16:05:00Z">
        <w:del w:id="2394" w:author="Ema Baskin" w:date="2005-11-13T12:51:00Z">
          <w:r>
            <w:rPr>
              <w:b/>
              <w:i/>
              <w:lang w:val="es-CL"/>
            </w:rPr>
            <w:delText>the</w:delText>
          </w:r>
        </w:del>
      </w:ins>
      <w:ins w:id="2395" w:author="Ema Baskin" w:date="2005-11-13T12:51:00Z">
        <w:r>
          <w:rPr>
            <w:b/>
            <w:i/>
            <w:lang w:val="es-CL"/>
          </w:rPr>
          <w:t>sobre el</w:t>
        </w:r>
      </w:ins>
      <w:ins w:id="2396" w:author="P&amp;C" w:date="2005-11-08T16:05:00Z">
        <w:r>
          <w:rPr>
            <w:b/>
            <w:i/>
            <w:lang w:val="es-CL"/>
          </w:rPr>
          <w:t xml:space="preserve"> </w:t>
        </w:r>
      </w:ins>
      <w:ins w:id="2397" w:author="P&amp;C" w:date="2005-11-08T16:00:00Z">
        <w:del w:id="2398" w:author="Ema Baskin" w:date="2005-11-13T12:48:00Z">
          <w:r>
            <w:rPr>
              <w:b/>
              <w:i/>
              <w:lang w:val="es-CL"/>
            </w:rPr>
            <w:delText>Clean Development Mechanism</w:delText>
          </w:r>
        </w:del>
      </w:ins>
      <w:ins w:id="2399" w:author="Ema Baskin" w:date="2005-11-13T12:48:00Z">
        <w:r>
          <w:rPr>
            <w:b/>
            <w:i/>
            <w:lang w:val="es-CL"/>
          </w:rPr>
          <w:t>Mecanismo de Desarrollo Limpio</w:t>
        </w:r>
      </w:ins>
      <w:ins w:id="2400" w:author="P&amp;C" w:date="2005-11-08T16:01:00Z">
        <w:r>
          <w:rPr>
            <w:b/>
            <w:i/>
            <w:lang w:val="es-CL"/>
          </w:rPr>
          <w:t xml:space="preserve"> (</w:t>
        </w:r>
      </w:ins>
      <w:ins w:id="2401" w:author="Ema Baskin" w:date="2005-11-13T12:49:00Z">
        <w:r>
          <w:rPr>
            <w:b/>
            <w:i/>
            <w:lang w:val="es-CL"/>
          </w:rPr>
          <w:t>MDL</w:t>
        </w:r>
      </w:ins>
      <w:ins w:id="2402" w:author="P&amp;C" w:date="2005-11-08T16:01:00Z">
        <w:del w:id="2403" w:author="Ema Baskin" w:date="2005-11-13T12:49:00Z">
          <w:r>
            <w:rPr>
              <w:b/>
              <w:i/>
              <w:lang w:val="es-CL"/>
            </w:rPr>
            <w:delText>CDM</w:delText>
          </w:r>
        </w:del>
      </w:ins>
      <w:ins w:id="2404" w:author="P&amp;C" w:date="2005-11-08T16:03:00Z">
        <w:r>
          <w:rPr>
            <w:b/>
            <w:i/>
            <w:lang w:val="es-CL"/>
          </w:rPr>
          <w:t>)</w:t>
        </w:r>
      </w:ins>
    </w:p>
    <w:p>
      <w:pPr>
        <w:pStyle w:val="Normal"/>
        <w:widowControl/>
        <w:rPr>
          <w:b/>
          <w:b/>
          <w:i/>
          <w:i/>
          <w:lang w:val="es-CL"/>
          <w:del w:id="2407" w:author="P&amp;C" w:date="2005-11-08T16:00:00Z"/>
        </w:rPr>
      </w:pPr>
      <w:del w:id="2406" w:author="P&amp;C" w:date="2005-11-08T16:00:00Z">
        <w:r>
          <w:rPr>
            <w:b/>
            <w:i/>
            <w:lang w:val="es-CL"/>
          </w:rPr>
          <w:delText>Seminar on Clean Development Mechanism</w:delText>
        </w:r>
      </w:del>
    </w:p>
    <w:p>
      <w:pPr>
        <w:pStyle w:val="Normal"/>
        <w:widowControl/>
        <w:rPr>
          <w:b/>
          <w:b/>
          <w:i/>
          <w:i/>
          <w:lang w:val="es-CL"/>
        </w:rPr>
      </w:pPr>
      <w:r>
        <w:rPr>
          <w:b/>
          <w:i/>
          <w:lang w:val="es-CL"/>
        </w:rPr>
      </w:r>
    </w:p>
    <w:p>
      <w:pPr>
        <w:pStyle w:val="Normal"/>
        <w:widowControl/>
        <w:jc w:val="both"/>
        <w:rPr>
          <w:lang w:val="es-CL"/>
          <w:ins w:id="2464" w:author="Ema Baskin" w:date="2005-11-13T13:17:00Z"/>
        </w:rPr>
      </w:pPr>
      <w:ins w:id="2408" w:author="Ema Baskin" w:date="2005-11-13T12:54:00Z">
        <w:r>
          <w:rPr>
            <w:lang w:val="es-CL"/>
          </w:rPr>
          <w:t>Una mesa redonda de medio día en cuatro ciudades importantes de Canadá</w:t>
        </w:r>
      </w:ins>
      <w:ins w:id="2409" w:author="P&amp;C" w:date="2005-11-08T15:59:00Z">
        <w:del w:id="2410" w:author="Ema Baskin" w:date="2005-11-13T12:56:00Z">
          <w:r>
            <w:rPr>
              <w:lang w:val="es-CL"/>
            </w:rPr>
            <w:delText>Half-a-day round table in four major Canadian cities</w:delText>
          </w:r>
        </w:del>
      </w:ins>
      <w:ins w:id="2411" w:author="P&amp;C" w:date="2005-11-08T15:59:00Z">
        <w:r>
          <w:rPr>
            <w:lang w:val="es-CL"/>
          </w:rPr>
          <w:t xml:space="preserve"> (Toronto, Montreal, Vancouver </w:t>
        </w:r>
      </w:ins>
      <w:ins w:id="2412" w:author="Ema Baskin" w:date="2005-11-13T12:56:00Z">
        <w:r>
          <w:rPr>
            <w:lang w:val="es-CL"/>
          </w:rPr>
          <w:t>y</w:t>
        </w:r>
      </w:ins>
      <w:ins w:id="2413" w:author="P&amp;C" w:date="2005-11-08T15:59:00Z">
        <w:del w:id="2414" w:author="Ema Baskin" w:date="2005-11-13T12:56:00Z">
          <w:r>
            <w:rPr>
              <w:lang w:val="es-CL"/>
            </w:rPr>
            <w:delText>and</w:delText>
          </w:r>
        </w:del>
      </w:ins>
      <w:ins w:id="2415" w:author="P&amp;C" w:date="2005-11-08T15:59:00Z">
        <w:r>
          <w:rPr>
            <w:lang w:val="es-CL"/>
          </w:rPr>
          <w:t xml:space="preserve"> Calgary) </w:t>
        </w:r>
      </w:ins>
      <w:ins w:id="2416" w:author="Ema Baskin" w:date="2005-11-14T09:44:00Z">
        <w:r>
          <w:rPr>
            <w:lang w:val="es-CL"/>
          </w:rPr>
          <w:t>s</w:t>
        </w:r>
      </w:ins>
      <w:ins w:id="2417" w:author="Ema Baskin" w:date="2005-11-13T12:56:00Z">
        <w:r>
          <w:rPr>
            <w:lang w:val="es-CL"/>
          </w:rPr>
          <w:t>obre las oportunidades y los desafíos de hacer negocios en Chile, en especial en proyectos de  MDL</w:t>
        </w:r>
      </w:ins>
      <w:ins w:id="2418" w:author="P&amp;C" w:date="2005-11-08T15:59:00Z">
        <w:del w:id="2419" w:author="Ema Baskin" w:date="2005-11-13T12:58:00Z">
          <w:r>
            <w:rPr>
              <w:lang w:val="es-CL"/>
            </w:rPr>
            <w:delText>on what are the opportunities and challenges of doing business in Chile, especially in CDM projects</w:delText>
          </w:r>
        </w:del>
      </w:ins>
      <w:ins w:id="2420" w:author="P&amp;C" w:date="2005-11-08T15:59:00Z">
        <w:r>
          <w:rPr>
            <w:lang w:val="es-CL"/>
          </w:rPr>
          <w:t xml:space="preserve">. </w:t>
        </w:r>
      </w:ins>
      <w:ins w:id="2421" w:author="Ema Baskin" w:date="2005-11-13T13:05:00Z">
        <w:r>
          <w:rPr>
            <w:lang w:val="es-CL"/>
          </w:rPr>
          <w:t>Un grupo de expertos de Chile presentará</w:t>
        </w:r>
      </w:ins>
      <w:ins w:id="2422" w:author="Ema Baskin" w:date="2005-11-14T09:52:00Z">
        <w:r>
          <w:rPr>
            <w:lang w:val="es-CL"/>
          </w:rPr>
          <w:t>,</w:t>
        </w:r>
      </w:ins>
      <w:ins w:id="2423" w:author="Ema Baskin" w:date="2005-11-13T13:06:00Z">
        <w:r>
          <w:rPr>
            <w:lang w:val="es-CL"/>
          </w:rPr>
          <w:t xml:space="preserve"> a inversionistas potenciales canadienses, las oportunidades y los desafío</w:t>
        </w:r>
      </w:ins>
      <w:ins w:id="2424" w:author="Ema Baskin" w:date="2005-11-14T09:54:00Z">
        <w:r>
          <w:rPr>
            <w:lang w:val="es-CL"/>
          </w:rPr>
          <w:t xml:space="preserve">s </w:t>
        </w:r>
      </w:ins>
      <w:ins w:id="2425" w:author="Ema Baskin" w:date="2005-11-13T13:06:00Z">
        <w:r>
          <w:rPr>
            <w:lang w:val="es-CL"/>
          </w:rPr>
          <w:t>de invert</w:t>
        </w:r>
      </w:ins>
      <w:ins w:id="2426" w:author="Ema Baskin" w:date="2005-11-13T13:18:00Z">
        <w:r>
          <w:rPr>
            <w:lang w:val="es-CL"/>
          </w:rPr>
          <w:t>i</w:t>
        </w:r>
      </w:ins>
      <w:ins w:id="2427" w:author="Ema Baskin" w:date="2005-11-13T13:06:00Z">
        <w:r>
          <w:rPr>
            <w:lang w:val="es-CL"/>
          </w:rPr>
          <w:t xml:space="preserve">r en </w:t>
        </w:r>
      </w:ins>
      <w:ins w:id="2428" w:author="Ema Baskin" w:date="2005-11-14T09:47:00Z">
        <w:r>
          <w:rPr>
            <w:lang w:val="es-CL"/>
          </w:rPr>
          <w:t xml:space="preserve">estos </w:t>
        </w:r>
      </w:ins>
      <w:ins w:id="2429" w:author="Ema Baskin" w:date="2005-11-13T13:07:00Z">
        <w:r>
          <w:rPr>
            <w:lang w:val="es-CL"/>
          </w:rPr>
          <w:t xml:space="preserve">proyectos en el Mercado chileno, </w:t>
        </w:r>
      </w:ins>
      <w:ins w:id="2430" w:author="Ema Baskin" w:date="2005-11-14T09:51:00Z">
        <w:r>
          <w:rPr>
            <w:lang w:val="es-CL"/>
          </w:rPr>
          <w:t>y a su vez presentará</w:t>
        </w:r>
      </w:ins>
      <w:ins w:id="2431" w:author="Ema Baskin" w:date="2005-11-13T13:07:00Z">
        <w:r>
          <w:rPr>
            <w:lang w:val="es-CL"/>
          </w:rPr>
          <w:t xml:space="preserve"> proyectos concretos de MDL. Si los recursos lo permiten, le seguirán sesiones de </w:t>
        </w:r>
      </w:ins>
      <w:ins w:id="2432" w:author="Ema Baskin" w:date="2005-11-13T13:09:00Z">
        <w:r>
          <w:rPr>
            <w:lang w:val="es-CL"/>
          </w:rPr>
          <w:t>"</w:t>
        </w:r>
      </w:ins>
      <w:ins w:id="2433" w:author="Ema Baskin" w:date="2005-11-13T13:21:00Z">
        <w:r>
          <w:rPr>
            <w:lang w:val="es-CL"/>
          </w:rPr>
          <w:t>concientización</w:t>
        </w:r>
      </w:ins>
      <w:ins w:id="2434" w:author="Ema Baskin" w:date="2005-11-13T13:09:00Z">
        <w:r>
          <w:rPr>
            <w:lang w:val="es-CL"/>
          </w:rPr>
          <w:t>",</w:t>
        </w:r>
      </w:ins>
      <w:ins w:id="2435" w:author="Ema Baskin" w:date="2005-11-14T12:54:00Z">
        <w:r>
          <w:rPr>
            <w:lang w:val="es-CL"/>
          </w:rPr>
          <w:t xml:space="preserve"> </w:t>
        </w:r>
      </w:ins>
      <w:ins w:id="2436" w:author="Ema Baskin" w:date="2005-11-13T13:09:00Z">
        <w:r>
          <w:rPr>
            <w:lang w:val="es-CL"/>
          </w:rPr>
          <w:t xml:space="preserve">con una mesa redonda en </w:t>
        </w:r>
      </w:ins>
      <w:ins w:id="2437" w:author="Ema Baskin" w:date="2005-11-14T09:56:00Z">
        <w:r>
          <w:rPr>
            <w:lang w:val="es-CL"/>
          </w:rPr>
          <w:t>Chile</w:t>
        </w:r>
      </w:ins>
      <w:ins w:id="2438" w:author="Ema Baskin" w:date="2005-11-13T13:09:00Z">
        <w:r>
          <w:rPr>
            <w:lang w:val="es-CL"/>
          </w:rPr>
          <w:t xml:space="preserve">. En esa </w:t>
        </w:r>
      </w:ins>
      <w:ins w:id="2439" w:author="Ema Baskin" w:date="2005-11-13T13:19:00Z">
        <w:r>
          <w:rPr>
            <w:lang w:val="es-CL"/>
          </w:rPr>
          <w:t>ocasión</w:t>
        </w:r>
      </w:ins>
      <w:ins w:id="2440" w:author="Ema Baskin" w:date="2005-11-13T13:09:00Z">
        <w:r>
          <w:rPr>
            <w:lang w:val="es-CL"/>
          </w:rPr>
          <w:t>,</w:t>
        </w:r>
      </w:ins>
      <w:ins w:id="2441" w:author="Ema Baskin" w:date="2005-11-13T13:12:00Z">
        <w:r>
          <w:rPr>
            <w:lang w:val="es-CL"/>
          </w:rPr>
          <w:t xml:space="preserve"> se invitarán</w:t>
        </w:r>
      </w:ins>
      <w:ins w:id="2442" w:author="Ema Baskin" w:date="2005-11-13T13:19:00Z">
        <w:r>
          <w:rPr>
            <w:lang w:val="es-CL"/>
          </w:rPr>
          <w:t xml:space="preserve"> promotores de proyectos chilenos</w:t>
        </w:r>
      </w:ins>
      <w:ins w:id="2443" w:author="P&amp;C" w:date="2005-11-08T15:59:00Z">
        <w:r>
          <w:rPr>
            <w:lang w:val="es-CL"/>
          </w:rPr>
        </w:r>
      </w:ins>
      <w:ins w:id="2444" w:author="P&amp;C" w:date="2005-11-08T15:59:00Z">
        <w:del w:id="2445" w:author="Ema Baskin" w:date="2005-11-13T13:08:00Z">
          <w:r>
            <w:rPr>
              <w:lang w:val="es-CL"/>
            </w:rPr>
            <w:delText>A panel of experts from Chile will present to potential Canadian investors the opportunities and challenges of investing in CDM projects in the Chilean market in addition to concrete CDM projects.</w:delText>
          </w:r>
        </w:del>
      </w:ins>
      <w:ins w:id="2446" w:author="P&amp;C" w:date="2005-11-08T15:59:00Z">
        <w:del w:id="2447" w:author="Ema Baskin" w:date="2005-11-13T13:12:00Z">
          <w:r>
            <w:rPr>
              <w:lang w:val="es-CL"/>
            </w:rPr>
            <w:delText xml:space="preserve"> If resources permit, following would be "awareness-raising" sessions with a Roundtable in Chile. On that occasion, </w:delText>
          </w:r>
        </w:del>
      </w:ins>
      <w:ins w:id="2448" w:author="P&amp;C" w:date="2005-11-08T15:59:00Z">
        <w:del w:id="2449" w:author="Ema Baskin" w:date="2005-11-13T13:20:00Z">
          <w:r>
            <w:rPr>
              <w:lang w:val="es-CL"/>
            </w:rPr>
            <w:delText>Chilean project developers</w:delText>
          </w:r>
        </w:del>
      </w:ins>
      <w:ins w:id="2450" w:author="Ema Baskin" w:date="2005-11-13T13:20:00Z">
        <w:r>
          <w:rPr>
            <w:lang w:val="es-CL"/>
          </w:rPr>
          <w:t xml:space="preserve"> </w:t>
        </w:r>
      </w:ins>
      <w:ins w:id="2451" w:author="Ema Baskin" w:date="2005-11-13T13:12:00Z">
        <w:r>
          <w:rPr>
            <w:lang w:val="es-CL"/>
          </w:rPr>
          <w:t>para que se</w:t>
        </w:r>
      </w:ins>
      <w:ins w:id="2452" w:author="P&amp;C" w:date="2005-11-08T15:59:00Z">
        <w:del w:id="2453" w:author="Ema Baskin" w:date="2005-11-13T13:13:00Z">
          <w:r>
            <w:rPr>
              <w:lang w:val="es-CL"/>
            </w:rPr>
            <w:delText xml:space="preserve"> would be invited to</w:delText>
          </w:r>
        </w:del>
      </w:ins>
      <w:ins w:id="2454" w:author="P&amp;C" w:date="2005-11-08T15:59:00Z">
        <w:r>
          <w:rPr>
            <w:lang w:val="es-CL"/>
          </w:rPr>
          <w:t xml:space="preserve"> </w:t>
        </w:r>
      </w:ins>
      <w:ins w:id="2455" w:author="P&amp;C" w:date="2005-11-08T15:59:00Z">
        <w:del w:id="2456" w:author="Ema Baskin" w:date="2005-11-13T13:18:00Z">
          <w:r>
            <w:rPr>
              <w:lang w:val="es-CL"/>
            </w:rPr>
            <w:delText>meet</w:delText>
          </w:r>
        </w:del>
      </w:ins>
      <w:ins w:id="2457" w:author="Ema Baskin" w:date="2005-11-13T13:18:00Z">
        <w:r>
          <w:rPr>
            <w:lang w:val="es-CL"/>
          </w:rPr>
          <w:t>reúnan</w:t>
        </w:r>
      </w:ins>
      <w:ins w:id="2458" w:author="P&amp;C" w:date="2005-11-08T15:59:00Z">
        <w:r>
          <w:rPr>
            <w:lang w:val="es-CL"/>
          </w:rPr>
          <w:t xml:space="preserve"> </w:t>
        </w:r>
      </w:ins>
      <w:ins w:id="2459" w:author="Ema Baskin" w:date="2005-11-13T13:13:00Z">
        <w:r>
          <w:rPr>
            <w:lang w:val="es-CL"/>
          </w:rPr>
          <w:t>con inversionistas canadienses y explor</w:t>
        </w:r>
      </w:ins>
      <w:ins w:id="2460" w:author="Ema Baskin" w:date="2005-11-13T13:18:00Z">
        <w:r>
          <w:rPr>
            <w:lang w:val="es-CL"/>
          </w:rPr>
          <w:t>en</w:t>
        </w:r>
      </w:ins>
      <w:ins w:id="2461" w:author="Ema Baskin" w:date="2005-11-13T13:13:00Z">
        <w:r>
          <w:rPr>
            <w:lang w:val="es-CL"/>
          </w:rPr>
          <w:t xml:space="preserve"> </w:t>
        </w:r>
      </w:ins>
      <w:ins w:id="2462" w:author="Ema Baskin" w:date="2005-11-14T12:12:00Z">
        <w:r>
          <w:rPr>
            <w:lang w:val="es-CL"/>
          </w:rPr>
          <w:t>aún</w:t>
        </w:r>
      </w:ins>
      <w:ins w:id="2463" w:author="Ema Baskin" w:date="2005-11-13T13:17:00Z">
        <w:r>
          <w:rPr>
            <w:lang w:val="es-CL"/>
          </w:rPr>
          <w:t xml:space="preserve"> más las posibilidades de colaboración. </w:t>
        </w:r>
      </w:ins>
    </w:p>
    <w:p>
      <w:pPr>
        <w:pStyle w:val="Normal"/>
        <w:widowControl/>
        <w:rPr>
          <w:lang w:val="es-CL"/>
          <w:ins w:id="2466" w:author="murbina" w:date="2005-12-12T10:28:00Z"/>
        </w:rPr>
      </w:pPr>
      <w:ins w:id="2465" w:author="murbina" w:date="2005-12-12T10:28:00Z">
        <w:r>
          <w:rPr>
            <w:lang w:val="es-CL"/>
          </w:rPr>
        </w:r>
      </w:ins>
    </w:p>
    <w:p>
      <w:pPr>
        <w:pStyle w:val="Normal"/>
        <w:widowControl/>
        <w:rPr>
          <w:lang w:val="es-CL"/>
          <w:ins w:id="2468" w:author="murbina" w:date="2005-12-12T10:28:00Z"/>
        </w:rPr>
      </w:pPr>
      <w:ins w:id="2467" w:author="murbina" w:date="2005-12-12T10:28:00Z">
        <w:r>
          <w:rPr>
            <w:lang w:val="es-CL"/>
          </w:rPr>
        </w:r>
      </w:ins>
    </w:p>
    <w:p>
      <w:pPr>
        <w:pStyle w:val="Normal"/>
        <w:widowControl/>
        <w:rPr>
          <w:del w:id="2472" w:author="Ema Baskin" w:date="2005-11-13T13:18:00Z"/>
        </w:rPr>
      </w:pPr>
      <w:ins w:id="2469" w:author="P&amp;C" w:date="2005-11-08T15:59:00Z">
        <w:del w:id="2470" w:author="Ema Baskin" w:date="2005-11-13T13:18:00Z">
          <w:r>
            <w:rPr>
              <w:lang w:val="es-CL"/>
            </w:rPr>
            <w:delText>Canadian investors and further explore possibilities of collaboration.</w:delText>
          </w:r>
        </w:del>
      </w:ins>
      <w:del w:id="2471" w:author="Ema Baskin" w:date="2005-11-13T13:18:00Z">
        <w:r>
          <w:rPr>
            <w:lang w:val="es-CL"/>
          </w:rPr>
          <w:delText xml:space="preserve">On December 3rd, 2001 a workshop was held in Santiago entitled "The Carbon Market: Business Opportunities between Canada and Chile under the Clean Development Mechanism". This workshop was hosted by the Canadian Clean Development and Joint Implementation Office, CONAMA and Urquidi, Riesco, Ramirez and Associates and provided an opportunity to introduce participants to the concept of the Clean Development Mechanism (CDM) as defined in the Kyoto Protocol. </w:delText>
        </w:r>
      </w:del>
    </w:p>
    <w:p>
      <w:pPr>
        <w:pStyle w:val="Normal"/>
        <w:widowControl/>
        <w:rPr>
          <w:lang w:val="es-CL"/>
          <w:del w:id="2474" w:author="Ema Baskin" w:date="2005-11-13T13:18:00Z"/>
        </w:rPr>
      </w:pPr>
      <w:del w:id="2473" w:author="Ema Baskin" w:date="2005-11-13T13:18:00Z">
        <w:r>
          <w:rPr>
            <w:lang w:val="es-CL"/>
          </w:rPr>
        </w:r>
      </w:del>
    </w:p>
    <w:p>
      <w:pPr>
        <w:pStyle w:val="Normal"/>
        <w:widowControl/>
        <w:rPr>
          <w:lang w:val="es-CL"/>
          <w:del w:id="2476" w:author="Ema Baskin" w:date="2005-11-13T13:18:00Z"/>
        </w:rPr>
      </w:pPr>
      <w:del w:id="2475" w:author="Ema Baskin" w:date="2005-11-13T13:18:00Z">
        <w:r>
          <w:rPr>
            <w:lang w:val="es-CL"/>
          </w:rPr>
          <w:delText xml:space="preserve">Since this workshop, Canada and Chile have signed a Memorandum of Understanding on Climate Change Activities (April 2002), and both Parties have ratified the Kyoto Protocol (Chile in August of 2002 and Canada in December of 2002).  Furthermore, negotiations between Parties have resulted in the elaboration of key features of the CDM.  </w:delText>
        </w:r>
      </w:del>
    </w:p>
    <w:p>
      <w:pPr>
        <w:pStyle w:val="Normal"/>
        <w:widowControl/>
        <w:rPr>
          <w:lang w:val="es-CL"/>
          <w:del w:id="2478" w:author="Ema Baskin" w:date="2005-11-13T13:18:00Z"/>
        </w:rPr>
      </w:pPr>
      <w:del w:id="2477" w:author="Ema Baskin" w:date="2005-11-13T13:18:00Z">
        <w:r>
          <w:rPr>
            <w:lang w:val="es-CL"/>
          </w:rPr>
        </w:r>
      </w:del>
    </w:p>
    <w:p>
      <w:pPr>
        <w:pStyle w:val="Normal"/>
        <w:widowControl/>
        <w:rPr>
          <w:lang w:val="es-CL"/>
          <w:del w:id="2480" w:author="Ema Baskin" w:date="2005-11-13T13:18:00Z"/>
        </w:rPr>
      </w:pPr>
      <w:del w:id="2479" w:author="Ema Baskin" w:date="2005-11-13T13:18:00Z">
        <w:r>
          <w:rPr>
            <w:lang w:val="es-CL"/>
          </w:rPr>
          <w:delText xml:space="preserve">Parties have therefore agreed to hold a second seminar on the topic of CDM with a view to promoting the initiation of CDM projects in Chile by Canadian investors.  The workshop will be organized by the Canadian CDM/JI Office and CONAMA at the beginning of 2004. </w:delText>
        </w:r>
      </w:del>
    </w:p>
    <w:p>
      <w:pPr>
        <w:pStyle w:val="Normal"/>
        <w:widowControl/>
        <w:rPr>
          <w:lang w:val="es-CL"/>
          <w:del w:id="2482" w:author="Ema Baskin" w:date="2005-11-13T13:18:00Z"/>
        </w:rPr>
      </w:pPr>
      <w:del w:id="2481" w:author="Ema Baskin" w:date="2005-11-13T13:18:00Z">
        <w:r>
          <w:rPr>
            <w:lang w:val="es-CL"/>
          </w:rPr>
        </w:r>
      </w:del>
    </w:p>
    <w:p>
      <w:pPr>
        <w:pStyle w:val="Normal"/>
        <w:widowControl/>
        <w:rPr>
          <w:del w:id="2485" w:author="P&amp;C" w:date="2005-11-08T15:58:00Z"/>
        </w:rPr>
      </w:pPr>
      <w:del w:id="2483" w:author="P&amp;C" w:date="2005-11-08T15:58:00Z">
        <w:r>
          <w:rPr>
            <w:b/>
            <w:lang w:val="es-CL"/>
          </w:rPr>
          <w:delText>Estimated cost:</w:delText>
        </w:r>
      </w:del>
      <w:del w:id="2484" w:author="P&amp;C" w:date="2005-11-08T15:58:00Z">
        <w:r>
          <w:rPr>
            <w:lang w:val="es-CL"/>
          </w:rPr>
          <w:delText xml:space="preserve"> In-kind contribution of CONAMA and Environment Canada officials plus travel costs, interpretation, printing and facility rental – approximately Cdn $10,000 </w:delText>
        </w:r>
      </w:del>
    </w:p>
    <w:p>
      <w:pPr>
        <w:pStyle w:val="Normal"/>
        <w:widowControl/>
        <w:rPr>
          <w:lang w:val="es-CL"/>
        </w:rPr>
      </w:pPr>
      <w:r>
        <w:rPr>
          <w:lang w:val="es-CL"/>
        </w:rPr>
      </w:r>
    </w:p>
    <w:p>
      <w:pPr>
        <w:pStyle w:val="Normal"/>
        <w:widowControl/>
        <w:rPr>
          <w:b/>
          <w:b/>
          <w:lang w:val="es-CL"/>
          <w:ins w:id="2487" w:author="murbina" w:date="2005-12-12T10:28:00Z"/>
        </w:rPr>
      </w:pPr>
      <w:ins w:id="2486" w:author="Ema Baskin" w:date="2005-11-12T00:08:00Z">
        <w:r>
          <w:rPr>
            <w:b/>
            <w:lang w:val="es-CL"/>
          </w:rPr>
          <w:t>Resultados esperados:</w:t>
        </w:r>
      </w:ins>
    </w:p>
    <w:p>
      <w:pPr>
        <w:pStyle w:val="Normal"/>
        <w:widowControl/>
        <w:rPr>
          <w:b/>
          <w:b/>
          <w:lang w:val="es-CL"/>
          <w:ins w:id="2489" w:author="Ema Baskin" w:date="2005-11-12T00:08:00Z"/>
        </w:rPr>
      </w:pPr>
      <w:ins w:id="2488" w:author="Ema Baskin" w:date="2005-11-12T00:08:00Z">
        <w:r>
          <w:rPr>
            <w:b/>
            <w:lang w:val="es-CL"/>
          </w:rPr>
        </w:r>
      </w:ins>
    </w:p>
    <w:p>
      <w:pPr>
        <w:pStyle w:val="Normal"/>
        <w:widowControl/>
        <w:jc w:val="both"/>
        <w:rPr>
          <w:lang w:val="es-CL"/>
          <w:del w:id="2491" w:author="Ema Baskin" w:date="2005-11-12T00:08:00Z"/>
        </w:rPr>
      </w:pPr>
      <w:del w:id="2490" w:author="Ema Baskin" w:date="2005-11-12T00:08:00Z">
        <w:r>
          <w:rPr>
            <w:lang w:val="es-CL"/>
          </w:rPr>
          <w:delText>Expected results:</w:delText>
        </w:r>
      </w:del>
    </w:p>
    <w:p>
      <w:pPr>
        <w:pStyle w:val="Normal"/>
        <w:widowControl/>
        <w:jc w:val="both"/>
        <w:rPr>
          <w:lang w:val="es-CL"/>
          <w:del w:id="2493" w:author="Ema Baskin" w:date="2005-11-12T00:08:00Z"/>
        </w:rPr>
      </w:pPr>
      <w:del w:id="2492" w:author="Ema Baskin" w:date="2005-11-12T00:08:00Z">
        <w:r>
          <w:rPr>
            <w:lang w:val="es-CL"/>
          </w:rPr>
        </w:r>
      </w:del>
    </w:p>
    <w:p>
      <w:pPr>
        <w:pStyle w:val="Normal"/>
        <w:numPr>
          <w:ilvl w:val="0"/>
          <w:numId w:val="14"/>
        </w:numPr>
        <w:jc w:val="both"/>
        <w:rPr>
          <w:rFonts w:ascii="Arial" w:hAnsi="Arial" w:cs="Arial"/>
          <w:lang w:val="es-CL"/>
          <w:del w:id="2495" w:author="Ema Baskin" w:date="2005-11-14T09:39:00Z"/>
        </w:rPr>
      </w:pPr>
      <w:del w:id="2494" w:author="Ema Baskin" w:date="2005-11-13T13:35:00Z">
        <w:r>
          <w:rPr>
            <w:rFonts w:cs="Arial" w:ascii="Arial" w:hAnsi="Arial"/>
            <w:lang w:val="es-CL"/>
          </w:rPr>
          <w:delText>Increase the awareness of the Chilean market and the opportunities of doing business in Chile with particular focus on Clean Development Mechanism projects</w:delText>
        </w:r>
      </w:del>
    </w:p>
    <w:p>
      <w:pPr>
        <w:pStyle w:val="Normal"/>
        <w:numPr>
          <w:ilvl w:val="0"/>
          <w:numId w:val="14"/>
        </w:numPr>
        <w:jc w:val="both"/>
        <w:rPr>
          <w:rFonts w:ascii="Arial" w:hAnsi="Arial" w:cs="Arial"/>
          <w:lang w:val="es-CL"/>
          <w:ins w:id="2504" w:author="Ema Baskin" w:date="2005-11-14T09:30:00Z"/>
        </w:rPr>
      </w:pPr>
      <w:ins w:id="2496" w:author="Ema Baskin" w:date="2005-11-14T09:30:00Z">
        <w:r>
          <w:rPr>
            <w:rFonts w:cs="Arial" w:ascii="Arial" w:hAnsi="Arial"/>
            <w:lang w:val="es-CL"/>
          </w:rPr>
          <w:t>Aument</w:t>
        </w:r>
      </w:ins>
      <w:ins w:id="2497" w:author="Ema Baskin" w:date="2005-11-14T09:38:00Z">
        <w:r>
          <w:rPr>
            <w:rFonts w:cs="Arial" w:ascii="Arial" w:hAnsi="Arial"/>
            <w:lang w:val="es-CL"/>
          </w:rPr>
          <w:t>a</w:t>
        </w:r>
      </w:ins>
      <w:ins w:id="2498" w:author="Ema Baskin" w:date="2005-11-14T09:30:00Z">
        <w:r>
          <w:rPr>
            <w:rFonts w:cs="Arial" w:ascii="Arial" w:hAnsi="Arial"/>
            <w:lang w:val="es-CL"/>
          </w:rPr>
          <w:t xml:space="preserve">r la conciencia sobre el mercado chileno y </w:t>
        </w:r>
      </w:ins>
      <w:ins w:id="2499" w:author="Ema Baskin" w:date="2005-11-14T09:57:00Z">
        <w:r>
          <w:rPr>
            <w:rFonts w:cs="Arial" w:ascii="Arial" w:hAnsi="Arial"/>
            <w:lang w:val="es-CL"/>
          </w:rPr>
          <w:t xml:space="preserve">sobre </w:t>
        </w:r>
      </w:ins>
      <w:ins w:id="2500" w:author="Ema Baskin" w:date="2005-11-14T09:30:00Z">
        <w:r>
          <w:rPr>
            <w:rFonts w:cs="Arial" w:ascii="Arial" w:hAnsi="Arial"/>
            <w:lang w:val="es-CL"/>
          </w:rPr>
          <w:t>las oportunidades de hacer</w:t>
        </w:r>
      </w:ins>
      <w:ins w:id="2501" w:author="Ema Baskin" w:date="2005-11-14T09:38:00Z">
        <w:r>
          <w:rPr>
            <w:rFonts w:cs="Arial" w:ascii="Arial" w:hAnsi="Arial"/>
            <w:lang w:val="es-CL"/>
          </w:rPr>
          <w:t xml:space="preserve"> negocios en Chile, con un enfoque </w:t>
        </w:r>
      </w:ins>
      <w:ins w:id="2502" w:author="Ema Baskin" w:date="2005-11-14T09:59:00Z">
        <w:r>
          <w:rPr>
            <w:rFonts w:cs="Arial" w:ascii="Arial" w:hAnsi="Arial"/>
            <w:lang w:val="es-CL"/>
          </w:rPr>
          <w:t>concreto</w:t>
        </w:r>
      </w:ins>
      <w:ins w:id="2503" w:author="Ema Baskin" w:date="2005-11-14T09:38:00Z">
        <w:r>
          <w:rPr>
            <w:rFonts w:cs="Arial" w:ascii="Arial" w:hAnsi="Arial"/>
            <w:lang w:val="es-CL"/>
          </w:rPr>
          <w:t xml:space="preserve"> en proyectos sobre el Mecanismo de Desarrollo Limpio.</w:t>
        </w:r>
      </w:ins>
    </w:p>
    <w:p>
      <w:pPr>
        <w:pStyle w:val="Level1"/>
        <w:numPr>
          <w:ilvl w:val="0"/>
          <w:numId w:val="14"/>
        </w:numPr>
        <w:jc w:val="both"/>
        <w:rPr>
          <w:ins w:id="2514" w:author="P&amp;C" w:date="2005-11-08T15:58:00Z"/>
        </w:rPr>
      </w:pPr>
      <w:ins w:id="2505" w:author="Ema Baskin" w:date="2005-11-13T13:36:00Z">
        <w:r>
          <w:rPr>
            <w:rFonts w:cs="Arial" w:ascii="Arial" w:hAnsi="Arial"/>
            <w:lang w:val="es-CL"/>
          </w:rPr>
          <w:t xml:space="preserve">Que la delegación chilena presente oportunidades de </w:t>
        </w:r>
      </w:ins>
      <w:ins w:id="2506" w:author="Ema Baskin" w:date="2005-11-14T09:59:00Z">
        <w:r>
          <w:rPr>
            <w:rFonts w:cs="Arial" w:ascii="Arial" w:hAnsi="Arial"/>
            <w:lang w:val="es-CL"/>
          </w:rPr>
          <w:t>proyectos</w:t>
        </w:r>
      </w:ins>
      <w:ins w:id="2507" w:author="Ema Baskin" w:date="2005-11-13T13:36:00Z">
        <w:r>
          <w:rPr>
            <w:rFonts w:cs="Arial" w:ascii="Arial" w:hAnsi="Arial"/>
            <w:lang w:val="es-CL"/>
          </w:rPr>
          <w:t xml:space="preserve"> de MDL con el potencial de crear </w:t>
        </w:r>
      </w:ins>
      <w:ins w:id="2508" w:author="Ema Baskin" w:date="2005-11-13T13:44:00Z">
        <w:r>
          <w:rPr>
            <w:rFonts w:cs="Arial" w:ascii="Arial" w:hAnsi="Arial"/>
            <w:lang w:val="es-CL"/>
          </w:rPr>
          <w:t>créditos de carbono</w:t>
        </w:r>
      </w:ins>
      <w:ins w:id="2509" w:author="P&amp;C" w:date="2005-11-08T15:58:00Z">
        <w:del w:id="2510" w:author="Ema Baskin" w:date="2005-11-13T13:40:00Z">
          <w:r>
            <w:rPr>
              <w:rFonts w:cs="Arial" w:ascii="Arial" w:hAnsi="Arial"/>
              <w:lang w:val="es-CL"/>
            </w:rPr>
            <w:delText xml:space="preserve">The Chilean delegation present CDM project opportunities with the potential of creating </w:delText>
          </w:r>
        </w:del>
      </w:ins>
      <w:ins w:id="2511" w:author="P&amp;C" w:date="2005-11-08T15:58:00Z">
        <w:del w:id="2512" w:author="Ema Baskin" w:date="2005-11-14T13:25:00Z">
          <w:r>
            <w:rPr>
              <w:rFonts w:cs="Arial" w:ascii="Arial" w:hAnsi="Arial"/>
              <w:lang w:val="es-CL"/>
            </w:rPr>
            <w:delText>carbon credits</w:delText>
          </w:r>
        </w:del>
      </w:ins>
      <w:ins w:id="2513" w:author="P&amp;C" w:date="2005-11-08T15:58:00Z">
        <w:r>
          <w:rPr>
            <w:rFonts w:cs="Arial" w:ascii="Arial" w:hAnsi="Arial"/>
            <w:lang w:val="es-CL"/>
          </w:rPr>
          <w:t>.</w:t>
        </w:r>
      </w:ins>
    </w:p>
    <w:p>
      <w:pPr>
        <w:pStyle w:val="Level1"/>
        <w:numPr>
          <w:ilvl w:val="0"/>
          <w:numId w:val="14"/>
        </w:numPr>
        <w:jc w:val="both"/>
        <w:rPr>
          <w:rFonts w:ascii="Arial" w:hAnsi="Arial" w:cs="Arial"/>
          <w:lang w:val="es-CL"/>
          <w:ins w:id="2520" w:author="P&amp;C" w:date="2005-11-08T15:58:00Z"/>
        </w:rPr>
      </w:pPr>
      <w:ins w:id="2515" w:author="Ema Baskin" w:date="2005-11-13T13:45:00Z">
        <w:r>
          <w:rPr>
            <w:rFonts w:cs="Arial" w:ascii="Arial" w:hAnsi="Arial"/>
            <w:lang w:val="es-CL"/>
          </w:rPr>
          <w:t xml:space="preserve">Proporcionar </w:t>
        </w:r>
      </w:ins>
      <w:ins w:id="2516" w:author="Ema Baskin" w:date="2005-11-13T13:48:00Z">
        <w:r>
          <w:rPr>
            <w:rFonts w:cs="Arial" w:ascii="Arial" w:hAnsi="Arial"/>
            <w:lang w:val="es-CL"/>
          </w:rPr>
          <w:t xml:space="preserve">a los posibles inversionistas canadienses </w:t>
        </w:r>
      </w:ins>
      <w:ins w:id="2517" w:author="Ema Baskin" w:date="2005-11-13T13:46:00Z">
        <w:r>
          <w:rPr>
            <w:rFonts w:cs="Arial" w:ascii="Arial" w:hAnsi="Arial"/>
            <w:lang w:val="es-CL"/>
          </w:rPr>
          <w:t xml:space="preserve">una visión concisa y precisa de las barreras y los temas que necesitan conocer </w:t>
        </w:r>
      </w:ins>
      <w:ins w:id="2518" w:author="Ema Baskin" w:date="2005-11-13T13:48:00Z">
        <w:r>
          <w:rPr>
            <w:rFonts w:cs="Arial" w:ascii="Arial" w:hAnsi="Arial"/>
            <w:lang w:val="es-CL"/>
          </w:rPr>
          <w:t xml:space="preserve">cuando se invierte en Chile. </w:t>
        </w:r>
      </w:ins>
      <w:del w:id="2519" w:author="Ema Baskin" w:date="2005-11-13T13:49:00Z">
        <w:r>
          <w:rPr>
            <w:rFonts w:cs="Arial" w:ascii="Arial" w:hAnsi="Arial"/>
            <w:lang w:val="es-CL"/>
          </w:rPr>
          <w:delText xml:space="preserve">Provide Canadian prospective investors a concise and accurate view of barriers and issues to be aware of when investing in Chile   </w:delText>
        </w:r>
      </w:del>
    </w:p>
    <w:p>
      <w:pPr>
        <w:pStyle w:val="Level1"/>
        <w:numPr>
          <w:ilvl w:val="0"/>
          <w:numId w:val="14"/>
        </w:numPr>
        <w:jc w:val="both"/>
        <w:rPr>
          <w:ins w:id="2524" w:author="Ema Baskin" w:date="2005-11-13T13:50:00Z"/>
        </w:rPr>
      </w:pPr>
      <w:ins w:id="2521" w:author="Ema Baskin" w:date="2005-11-13T13:49:00Z">
        <w:r>
          <w:rPr>
            <w:rFonts w:cs="Arial" w:ascii="Arial" w:hAnsi="Arial"/>
            <w:lang w:val="es-CL"/>
          </w:rPr>
          <w:t xml:space="preserve">Ofrecer un ambiente favorable para las compañías canadienses interesadas en establecer una relación con </w:t>
        </w:r>
      </w:ins>
      <w:ins w:id="2522" w:author="Ema Baskin" w:date="2005-11-13T13:54:00Z">
        <w:r>
          <w:rPr>
            <w:rFonts w:cs="Arial" w:ascii="Arial" w:hAnsi="Arial"/>
            <w:lang w:val="es-CL"/>
          </w:rPr>
          <w:t>entes</w:t>
        </w:r>
      </w:ins>
      <w:ins w:id="2523" w:author="Ema Baskin" w:date="2005-11-13T13:50:00Z">
        <w:r>
          <w:rPr>
            <w:rFonts w:cs="Arial" w:ascii="Arial" w:hAnsi="Arial"/>
            <w:lang w:val="es-CL"/>
          </w:rPr>
          <w:t xml:space="preserve"> clave en la escena del MDL chileno. </w:t>
        </w:r>
      </w:ins>
    </w:p>
    <w:p>
      <w:pPr>
        <w:pStyle w:val="Level1"/>
        <w:numPr>
          <w:ilvl w:val="0"/>
          <w:numId w:val="14"/>
        </w:numPr>
        <w:rPr>
          <w:rFonts w:ascii="Arial" w:hAnsi="Arial" w:cs="Arial"/>
          <w:lang w:val="es-CL"/>
          <w:del w:id="2526" w:author="Ema Baskin" w:date="2005-11-13T13:55:00Z"/>
        </w:rPr>
      </w:pPr>
      <w:del w:id="2525" w:author="Ema Baskin" w:date="2005-11-13T13:55:00Z">
        <w:r>
          <w:rPr>
            <w:rFonts w:cs="Arial" w:ascii="Arial" w:hAnsi="Arial"/>
            <w:lang w:val="es-CL"/>
          </w:rPr>
          <w:delText xml:space="preserve">Offer a favourable environment for Canadian companies interested in establishing a  relationship with key players in the Chilean CDM scene </w:delText>
        </w:r>
      </w:del>
    </w:p>
    <w:p>
      <w:pPr>
        <w:pStyle w:val="Level1"/>
        <w:widowControl/>
        <w:numPr>
          <w:ilvl w:val="0"/>
          <w:numId w:val="0"/>
        </w:numPr>
        <w:ind w:left="0" w:hanging="0"/>
        <w:rPr>
          <w:rFonts w:ascii="Arial" w:hAnsi="Arial" w:cs="Arial"/>
          <w:lang w:val="es-CL"/>
          <w:ins w:id="2528" w:author="P&amp;C" w:date="2005-11-08T16:48:00Z"/>
        </w:rPr>
      </w:pPr>
      <w:ins w:id="2527" w:author="P&amp;C" w:date="2005-11-08T16:48:00Z">
        <w:r>
          <w:rPr>
            <w:rFonts w:cs="Arial"/>
            <w:lang w:val="es-CL"/>
          </w:rPr>
        </w:r>
      </w:ins>
    </w:p>
    <w:p>
      <w:pPr>
        <w:pStyle w:val="Normal"/>
        <w:widowControl/>
        <w:numPr>
          <w:ilvl w:val="0"/>
          <w:numId w:val="27"/>
        </w:numPr>
        <w:tabs>
          <w:tab w:val="clear" w:pos="720"/>
          <w:tab w:val="left" w:pos="276" w:leader="none"/>
          <w:tab w:val="left" w:pos="420" w:leader="none"/>
        </w:tabs>
        <w:ind w:left="420" w:hanging="360"/>
        <w:jc w:val="both"/>
        <w:rPr>
          <w:lang w:val="es-CL"/>
          <w:ins w:id="2532" w:author="windows" w:date="2005-12-05T14:21:00Z"/>
        </w:rPr>
      </w:pPr>
      <w:ins w:id="2529" w:author="P&amp;C" w:date="2005-11-08T16:48:00Z">
        <w:r>
          <w:rPr>
            <w:b/>
            <w:i/>
            <w:lang w:val="es-CL"/>
          </w:rPr>
          <w:t>05.3.3</w:t>
        </w:r>
      </w:ins>
      <w:ins w:id="2530" w:author="Ema Baskin" w:date="2005-11-14T12:54:00Z">
        <w:r>
          <w:rPr>
            <w:b/>
            <w:i/>
            <w:lang w:val="es-CL"/>
          </w:rPr>
          <w:t xml:space="preserve"> </w:t>
        </w:r>
      </w:ins>
      <w:ins w:id="2531" w:author="windows" w:date="2005-12-05T14:21:00Z">
        <w:r>
          <w:rPr>
            <w:b/>
            <w:i/>
            <w:lang w:val="es-CL"/>
          </w:rPr>
          <w:t xml:space="preserve"> Eficiencia Energética </w:t>
        </w:r>
      </w:ins>
    </w:p>
    <w:p>
      <w:pPr>
        <w:pStyle w:val="Normal"/>
        <w:widowControl/>
        <w:tabs>
          <w:tab w:val="clear" w:pos="720"/>
          <w:tab w:val="left" w:pos="276" w:leader="none"/>
          <w:tab w:val="left" w:pos="420" w:leader="none"/>
        </w:tabs>
        <w:ind w:left="60" w:hanging="0"/>
        <w:jc w:val="both"/>
        <w:rPr>
          <w:lang w:val="es-CL"/>
          <w:ins w:id="2534" w:author="windows" w:date="2005-12-05T14:21:00Z"/>
        </w:rPr>
      </w:pPr>
      <w:ins w:id="2533" w:author="windows" w:date="2005-12-05T14:21:00Z">
        <w:r>
          <w:rPr>
            <w:lang w:val="es-CL"/>
          </w:rPr>
        </w:r>
      </w:ins>
    </w:p>
    <w:p>
      <w:pPr>
        <w:pStyle w:val="Normal"/>
        <w:widowControl/>
        <w:rPr>
          <w:ins w:id="2547" w:author="windows" w:date="2005-12-05T14:24:00Z"/>
        </w:rPr>
      </w:pPr>
      <w:ins w:id="2535" w:author="windows" w:date="2005-12-05T14:21:00Z">
        <w:r>
          <w:rPr>
            <w:lang w:val="es-CL"/>
          </w:rPr>
          <w:t xml:space="preserve">El objetivo de este proyecto es promover la cooperación entre Chile y Canadá </w:t>
        </w:r>
      </w:ins>
      <w:ins w:id="2536" w:author="windows" w:date="2005-12-05T14:23:00Z">
        <w:r>
          <w:rPr>
            <w:lang w:val="es-CL"/>
          </w:rPr>
          <w:t xml:space="preserve">para implementar efectivamente el Programa Nacional de Eficiencia Energética, que </w:t>
        </w:r>
      </w:ins>
      <w:ins w:id="2537" w:author="windows" w:date="2005-12-05T14:25:00Z">
        <w:r>
          <w:rPr>
            <w:lang w:val="es-CL"/>
          </w:rPr>
          <w:t xml:space="preserve">se </w:t>
        </w:r>
      </w:ins>
      <w:ins w:id="2538" w:author="windows" w:date="2005-12-05T14:23:00Z">
        <w:r>
          <w:rPr>
            <w:lang w:val="es-CL"/>
          </w:rPr>
          <w:t>est</w:t>
        </w:r>
      </w:ins>
      <w:ins w:id="2539" w:author="windows" w:date="2005-12-05T14:25:00Z">
        <w:r>
          <w:rPr>
            <w:lang w:val="es-CL"/>
          </w:rPr>
          <w:t>á</w:t>
        </w:r>
      </w:ins>
      <w:ins w:id="2540" w:author="windows" w:date="2005-12-05T14:23:00Z">
        <w:r>
          <w:rPr>
            <w:lang w:val="es-CL"/>
          </w:rPr>
          <w:t xml:space="preserve"> desarrolla</w:t>
        </w:r>
      </w:ins>
      <w:ins w:id="2541" w:author="windows" w:date="2005-12-05T14:25:00Z">
        <w:r>
          <w:rPr>
            <w:lang w:val="es-CL"/>
          </w:rPr>
          <w:t>n</w:t>
        </w:r>
      </w:ins>
      <w:ins w:id="2542" w:author="windows" w:date="2005-12-05T14:23:00Z">
        <w:r>
          <w:rPr>
            <w:lang w:val="es-CL"/>
          </w:rPr>
          <w:t xml:space="preserve">do en Chile.  </w:t>
        </w:r>
      </w:ins>
      <w:ins w:id="2543" w:author="windows" w:date="2005-12-05T14:25:00Z">
        <w:r>
          <w:rPr>
            <w:lang w:val="es-CL"/>
          </w:rPr>
          <w:t xml:space="preserve">Asimismo, </w:t>
        </w:r>
      </w:ins>
      <w:ins w:id="2544" w:author="windows" w:date="2005-12-05T14:23:00Z">
        <w:r>
          <w:rPr>
            <w:lang w:val="es-CL"/>
          </w:rPr>
          <w:t>Chile podría beneficiarse de la experiencia en políticas  e</w:t>
        </w:r>
      </w:ins>
      <w:ins w:id="2545" w:author="windows" w:date="2005-12-05T14:26:00Z">
        <w:r>
          <w:rPr>
            <w:lang w:val="es-CL"/>
          </w:rPr>
          <w:t xml:space="preserve"> </w:t>
        </w:r>
      </w:ins>
      <w:ins w:id="2546" w:author="windows" w:date="2005-12-05T14:24:00Z">
        <w:r>
          <w:rPr>
            <w:lang w:val="es-CL"/>
          </w:rPr>
          <w:t>instrumentos que han sido implementados en Canadá como los programas de certificación.</w:t>
        </w:r>
      </w:ins>
    </w:p>
    <w:p>
      <w:pPr>
        <w:pStyle w:val="Normal"/>
        <w:widowControl/>
        <w:rPr>
          <w:lang w:val="es-CL"/>
          <w:ins w:id="2549" w:author="windows" w:date="2005-12-05T14:21:00Z"/>
        </w:rPr>
      </w:pPr>
      <w:ins w:id="2548" w:author="windows" w:date="2005-12-05T14:21:00Z">
        <w:r>
          <w:rPr>
            <w:lang w:val="es-CL"/>
          </w:rPr>
        </w:r>
      </w:ins>
    </w:p>
    <w:p>
      <w:pPr>
        <w:pStyle w:val="Normal"/>
        <w:widowControl/>
        <w:rPr>
          <w:b/>
          <w:b/>
          <w:lang w:val="es-CL"/>
          <w:ins w:id="2551" w:author="windows" w:date="2005-12-05T14:21:00Z"/>
        </w:rPr>
      </w:pPr>
      <w:ins w:id="2550" w:author="windows" w:date="2005-12-05T14:21:00Z">
        <w:r>
          <w:rPr>
            <w:b/>
            <w:lang w:val="es-CL"/>
          </w:rPr>
        </w:r>
      </w:ins>
    </w:p>
    <w:p>
      <w:pPr>
        <w:pStyle w:val="Normal"/>
        <w:widowControl/>
        <w:rPr>
          <w:ins w:id="2554" w:author="windows" w:date="2005-12-05T14:21:00Z"/>
        </w:rPr>
      </w:pPr>
      <w:ins w:id="2552" w:author="windows" w:date="2005-12-05T14:26:00Z">
        <w:r>
          <w:rPr>
            <w:b/>
            <w:lang w:val="es-CL"/>
          </w:rPr>
          <w:t xml:space="preserve">Resultados esperados </w:t>
        </w:r>
      </w:ins>
      <w:ins w:id="2553" w:author="windows" w:date="2005-12-05T14:21:00Z">
        <w:r>
          <w:rPr>
            <w:b/>
            <w:lang w:val="es-CL"/>
          </w:rPr>
          <w:t>:</w:t>
        </w:r>
      </w:ins>
    </w:p>
    <w:p>
      <w:pPr>
        <w:pStyle w:val="Normal"/>
        <w:widowControl/>
        <w:overflowPunct w:val="true"/>
        <w:autoSpaceDE w:val="true"/>
        <w:ind w:left="360" w:hanging="0"/>
        <w:textAlignment w:val="auto"/>
        <w:rPr>
          <w:lang w:val="es-CL"/>
          <w:ins w:id="2556" w:author="windows" w:date="2005-12-05T14:21:00Z"/>
        </w:rPr>
      </w:pPr>
      <w:ins w:id="2555" w:author="windows" w:date="2005-12-05T14:26:00Z">
        <w:r>
          <w:rPr>
            <w:lang w:val="es-CL"/>
          </w:rPr>
          <w:t>Cooperación en las siguientes áreas:</w:t>
        </w:r>
      </w:ins>
    </w:p>
    <w:p>
      <w:pPr>
        <w:pStyle w:val="Normal"/>
        <w:widowControl/>
        <w:numPr>
          <w:ilvl w:val="0"/>
          <w:numId w:val="21"/>
        </w:numPr>
        <w:overflowPunct w:val="true"/>
        <w:autoSpaceDE w:val="true"/>
        <w:textAlignment w:val="auto"/>
        <w:rPr>
          <w:lang w:val="es-CL"/>
          <w:ins w:id="2569" w:author="windows" w:date="2005-12-05T14:21:00Z"/>
        </w:rPr>
      </w:pPr>
      <w:ins w:id="2557" w:author="windows" w:date="2005-12-05T14:27:00Z">
        <w:r>
          <w:rPr>
            <w:lang w:val="es-CL"/>
          </w:rPr>
          <w:t>Intercambio de experiencia en</w:t>
        </w:r>
      </w:ins>
      <w:ins w:id="2558" w:author="murbina" w:date="2005-12-12T10:02:00Z">
        <w:r>
          <w:rPr>
            <w:lang w:val="es-CL"/>
          </w:rPr>
          <w:t xml:space="preserve"> dispositivos eléctricos, </w:t>
        </w:r>
      </w:ins>
      <w:ins w:id="2559" w:author="windows" w:date="2005-12-05T14:27:00Z">
        <w:del w:id="2560" w:author="murbina" w:date="2005-12-12T10:24:00Z">
          <w:r>
            <w:rPr>
              <w:lang w:val="es-CL"/>
            </w:rPr>
            <w:delText xml:space="preserve"> </w:delText>
          </w:r>
        </w:del>
      </w:ins>
      <w:ins w:id="2561" w:author="windows" w:date="2005-12-05T14:21:00Z">
        <w:del w:id="2562" w:author="murbina" w:date="2005-12-12T10:24:00Z">
          <w:r>
            <w:rPr>
              <w:highlight w:val="yellow"/>
              <w:lang w:val="es-CL"/>
            </w:rPr>
            <w:delText>electrical devices, engines and housing certification</w:delText>
          </w:r>
        </w:del>
      </w:ins>
      <w:ins w:id="2563" w:author="murbina" w:date="2005-12-05T18:06:00Z">
        <w:r>
          <w:rPr>
            <w:lang w:val="es-CL"/>
          </w:rPr>
          <w:t xml:space="preserve">certificación </w:t>
        </w:r>
      </w:ins>
      <w:ins w:id="2564" w:author="murbina" w:date="2005-12-05T18:11:00Z">
        <w:r>
          <w:rPr>
            <w:lang w:val="es-CL"/>
          </w:rPr>
          <w:t xml:space="preserve">urbana, </w:t>
        </w:r>
      </w:ins>
      <w:ins w:id="2565" w:author="murbina" w:date="2005-12-05T18:19:00Z">
        <w:r>
          <w:rPr>
            <w:lang w:val="es-CL"/>
          </w:rPr>
          <w:t xml:space="preserve">de motores </w:t>
        </w:r>
      </w:ins>
      <w:ins w:id="2566" w:author="murbina" w:date="2005-12-05T18:13:00Z">
        <w:r>
          <w:rPr>
            <w:lang w:val="es-CL"/>
          </w:rPr>
          <w:t xml:space="preserve">y </w:t>
        </w:r>
      </w:ins>
      <w:ins w:id="2567" w:author="murbina" w:date="2005-12-05T18:19:00Z">
        <w:r>
          <w:rPr>
            <w:lang w:val="es-CL"/>
          </w:rPr>
          <w:t xml:space="preserve">de </w:t>
        </w:r>
      </w:ins>
      <w:ins w:id="2568" w:author="murbina" w:date="2005-12-05T18:13:00Z">
        <w:r>
          <w:rPr>
            <w:lang w:val="es-CL"/>
          </w:rPr>
          <w:t>dispositivos eléctricos</w:t>
        </w:r>
      </w:ins>
    </w:p>
    <w:p>
      <w:pPr>
        <w:pStyle w:val="Normal"/>
        <w:widowControl/>
        <w:numPr>
          <w:ilvl w:val="0"/>
          <w:numId w:val="15"/>
        </w:numPr>
        <w:overflowPunct w:val="true"/>
        <w:autoSpaceDE w:val="true"/>
        <w:textAlignment w:val="auto"/>
        <w:rPr>
          <w:lang w:val="es-CL"/>
          <w:ins w:id="2571" w:author="murbina" w:date="2005-12-12T10:23:00Z"/>
        </w:rPr>
      </w:pPr>
      <w:ins w:id="2570" w:author="windows" w:date="2005-12-05T14:27:00Z">
        <w:r>
          <w:rPr>
            <w:lang w:val="es-CL"/>
          </w:rPr>
          <w:t xml:space="preserve">Intercambio de experiencias en políticas de eficiencia energética para los distintos sectores de la economía. </w:t>
        </w:r>
      </w:ins>
    </w:p>
    <w:p>
      <w:pPr>
        <w:pStyle w:val="Normal"/>
        <w:widowControl/>
        <w:numPr>
          <w:ilvl w:val="0"/>
          <w:numId w:val="15"/>
        </w:numPr>
        <w:overflowPunct w:val="true"/>
        <w:autoSpaceDE w:val="true"/>
        <w:textAlignment w:val="auto"/>
        <w:rPr>
          <w:lang w:val="es-CL"/>
          <w:ins w:id="2573" w:author="murbina" w:date="2005-12-12T10:23:00Z"/>
        </w:rPr>
      </w:pPr>
      <w:ins w:id="2572" w:author="murbina" w:date="2005-12-12T10:23:00Z">
        <w:r>
          <w:rPr>
            <w:lang w:val="es-CL"/>
          </w:rPr>
          <w:t>Estrategia comunicacional para el fomento del compromiso de la sociedad civil</w:t>
        </w:r>
      </w:ins>
    </w:p>
    <w:p>
      <w:pPr>
        <w:pStyle w:val="Normal"/>
        <w:widowControl/>
        <w:overflowPunct w:val="true"/>
        <w:autoSpaceDE w:val="true"/>
        <w:ind w:left="700" w:hanging="0"/>
        <w:textAlignment w:val="auto"/>
        <w:rPr>
          <w:lang w:val="es-CL"/>
          <w:ins w:id="2575" w:author="murbina" w:date="2005-12-12T10:23:00Z"/>
        </w:rPr>
      </w:pPr>
      <w:ins w:id="2574" w:author="murbina" w:date="2005-12-12T10:23:00Z">
        <w:r>
          <w:rPr>
            <w:lang w:val="es-CL"/>
          </w:rPr>
          <w:t>Iniciativas relacionadas con eficiencia energética</w:t>
        </w:r>
      </w:ins>
    </w:p>
    <w:p>
      <w:pPr>
        <w:pStyle w:val="Normal"/>
        <w:widowControl/>
        <w:overflowPunct w:val="true"/>
        <w:autoSpaceDE w:val="true"/>
        <w:ind w:left="1440" w:hanging="0"/>
        <w:textAlignment w:val="auto"/>
        <w:rPr>
          <w:lang w:val="es-CL"/>
          <w:del w:id="2577" w:author="murbina" w:date="2005-12-12T10:24:00Z"/>
        </w:rPr>
      </w:pPr>
      <w:del w:id="2576" w:author="murbina" w:date="2005-12-12T10:24:00Z">
        <w:r>
          <w:rPr>
            <w:lang w:val="es-CL"/>
          </w:rPr>
        </w:r>
      </w:del>
    </w:p>
    <w:p>
      <w:pPr>
        <w:pStyle w:val="Normal"/>
        <w:widowControl/>
        <w:numPr>
          <w:ilvl w:val="0"/>
          <w:numId w:val="21"/>
        </w:numPr>
        <w:overflowPunct w:val="true"/>
        <w:autoSpaceDE w:val="true"/>
        <w:textAlignment w:val="auto"/>
        <w:rPr>
          <w:lang w:val="es-CL"/>
          <w:del w:id="2579" w:author="murbina" w:date="2005-12-12T10:04:00Z"/>
        </w:rPr>
      </w:pPr>
      <w:del w:id="2578" w:author="murbina" w:date="2005-12-12T10:06:00Z">
        <w:r>
          <w:rPr>
            <w:highlight w:val="yellow"/>
            <w:lang w:val="es-CL"/>
          </w:rPr>
          <w:delText>Communication strategy to foster civil society involvement in energy efficiency initiatives</w:delText>
        </w:r>
      </w:del>
    </w:p>
    <w:p>
      <w:pPr>
        <w:pStyle w:val="Normal"/>
        <w:widowControl/>
        <w:numPr>
          <w:ilvl w:val="0"/>
          <w:numId w:val="21"/>
        </w:numPr>
        <w:overflowPunct w:val="true"/>
        <w:autoSpaceDE w:val="true"/>
        <w:bidi w:val="0"/>
        <w:textAlignment w:val="auto"/>
        <w:rPr>
          <w:lang w:val="es-CL"/>
          <w:ins w:id="2581" w:author="murbina" w:date="2005-12-12T10:05:00Z"/>
        </w:rPr>
      </w:pPr>
      <w:ins w:id="2580" w:author="murbina" w:date="2005-12-12T10:05:00Z">
        <w:r>
          <w:rPr>
            <w:lang w:val="es-CL"/>
          </w:rPr>
        </w:r>
      </w:ins>
    </w:p>
    <w:p>
      <w:pPr>
        <w:pStyle w:val="Normal"/>
        <w:widowControl/>
        <w:overflowPunct w:val="true"/>
        <w:autoSpaceDE w:val="true"/>
        <w:textAlignment w:val="auto"/>
        <w:rPr>
          <w:lang w:val="es-CL"/>
          <w:ins w:id="2583" w:author="murbina" w:date="2005-12-12T10:05:00Z"/>
        </w:rPr>
      </w:pPr>
      <w:ins w:id="2582" w:author="murbina" w:date="2005-12-12T10:05:00Z">
        <w:r>
          <w:rPr>
            <w:lang w:val="es-CL"/>
          </w:rPr>
        </w:r>
      </w:ins>
    </w:p>
    <w:p>
      <w:pPr>
        <w:pStyle w:val="Normal"/>
        <w:widowControl/>
        <w:overflowPunct w:val="true"/>
        <w:autoSpaceDE w:val="true"/>
        <w:textAlignment w:val="auto"/>
        <w:rPr>
          <w:del w:id="2591" w:author="P&amp;C" w:date="2005-11-08T15:58:00Z"/>
        </w:rPr>
      </w:pPr>
      <w:ins w:id="2584" w:author="Ema Baskin" w:date="2005-11-14T12:13:00Z">
        <w:del w:id="2585" w:author="windows" w:date="2005-12-05T14:19:00Z">
          <w:r>
            <w:rPr>
              <w:b/>
              <w:i/>
              <w:lang w:val="es-CL"/>
            </w:rPr>
            <w:delText xml:space="preserve">Programa de Etiquetado Ambiental </w:delText>
          </w:r>
        </w:del>
      </w:ins>
      <w:ins w:id="2586" w:author="P&amp;C" w:date="2005-11-08T16:48:00Z">
        <w:del w:id="2587" w:author="windows" w:date="2005-12-05T14:19:00Z">
          <w:r>
            <w:rPr>
              <w:b/>
              <w:i/>
              <w:lang w:val="es-CL"/>
            </w:rPr>
            <w:delText xml:space="preserve"> </w:delText>
          </w:r>
        </w:del>
      </w:ins>
      <w:ins w:id="2588" w:author="P&amp;C" w:date="2005-11-08T16:50:00Z">
        <w:del w:id="2589" w:author="Ema Baskin" w:date="2005-11-14T12:13:00Z">
          <w:r>
            <w:rPr>
              <w:b/>
              <w:i/>
              <w:lang w:val="es-CL"/>
            </w:rPr>
            <w:delText>Environmental Labeling Program</w:delText>
          </w:r>
        </w:del>
      </w:ins>
      <w:del w:id="2590" w:author="P&amp;C" w:date="2005-11-08T15:58:00Z">
        <w:r>
          <w:rPr>
            <w:lang w:val="es-CL"/>
          </w:rPr>
          <w:delText xml:space="preserve">Improved awareness of CDM opportunities in Chile and potential Canadian investors. </w:delText>
        </w:r>
      </w:del>
    </w:p>
    <w:p>
      <w:pPr>
        <w:pStyle w:val="Normal"/>
        <w:widowControl/>
        <w:numPr>
          <w:ilvl w:val="0"/>
          <w:numId w:val="0"/>
        </w:numPr>
        <w:overflowPunct w:val="true"/>
        <w:autoSpaceDE w:val="true"/>
        <w:bidi w:val="0"/>
        <w:ind w:hanging="0"/>
        <w:jc w:val="left"/>
        <w:textAlignment w:val="auto"/>
        <w:rPr>
          <w:lang w:val="es-CL"/>
          <w:del w:id="2593" w:author="windows" w:date="2005-12-05T14:19:00Z"/>
        </w:rPr>
      </w:pPr>
      <w:del w:id="2592" w:author="windows" w:date="2005-12-05T14:19:00Z">
        <w:r>
          <w:rPr>
            <w:lang w:val="es-CL"/>
          </w:rPr>
        </w:r>
      </w:del>
    </w:p>
    <w:p>
      <w:pPr>
        <w:pStyle w:val="Normal"/>
        <w:widowControl/>
        <w:jc w:val="both"/>
        <w:rPr>
          <w:b/>
          <w:b/>
          <w:lang w:val="es-CL"/>
          <w:del w:id="2595" w:author="windows" w:date="2005-12-05T14:19:00Z"/>
        </w:rPr>
      </w:pPr>
      <w:del w:id="2594" w:author="windows" w:date="2005-12-05T14:19:00Z">
        <w:r>
          <w:rPr>
            <w:b/>
            <w:lang w:val="es-CL"/>
          </w:rPr>
        </w:r>
      </w:del>
    </w:p>
    <w:p>
      <w:pPr>
        <w:pStyle w:val="Normal"/>
        <w:jc w:val="both"/>
        <w:rPr>
          <w:lang w:val="es-CL"/>
          <w:del w:id="2619" w:author="windows" w:date="2005-12-05T14:19:00Z"/>
        </w:rPr>
      </w:pPr>
      <w:ins w:id="2596" w:author="Ema Baskin" w:date="2005-11-13T14:00:00Z">
        <w:del w:id="2597" w:author="windows" w:date="2005-12-05T14:19:00Z">
          <w:r>
            <w:rPr>
              <w:lang w:val="es-CL"/>
            </w:rPr>
            <w:delText xml:space="preserve">En el marco de la Sesión del Consejo </w:delText>
          </w:r>
        </w:del>
      </w:ins>
      <w:ins w:id="2598" w:author="Ema Baskin" w:date="2005-11-13T14:03:00Z">
        <w:del w:id="2599" w:author="windows" w:date="2005-12-05T14:19:00Z">
          <w:r>
            <w:rPr>
              <w:lang w:val="es-CL"/>
            </w:rPr>
            <w:delText>de noviembre de 2004 en Santiago, funcionarios canadienses y chilenos discutieron sobre los beneficios de un</w:delText>
          </w:r>
        </w:del>
      </w:ins>
      <w:ins w:id="2600" w:author="Ema Baskin" w:date="2005-11-13T14:05:00Z">
        <w:del w:id="2601" w:author="windows" w:date="2005-12-05T14:19:00Z">
          <w:r>
            <w:rPr>
              <w:lang w:val="es-CL"/>
            </w:rPr>
            <w:delText xml:space="preserve"> </w:delText>
          </w:r>
        </w:del>
      </w:ins>
      <w:ins w:id="2602" w:author="Ema Baskin" w:date="2005-11-14T12:54:00Z">
        <w:del w:id="2603" w:author="windows" w:date="2005-12-05T14:19:00Z">
          <w:r>
            <w:rPr>
              <w:lang w:val="es-CL"/>
            </w:rPr>
            <w:delText xml:space="preserve">programa de etiquetado ambiental </w:delText>
          </w:r>
        </w:del>
      </w:ins>
      <w:ins w:id="2604" w:author="Ema Baskin" w:date="2005-11-13T14:05:00Z">
        <w:del w:id="2605" w:author="windows" w:date="2005-12-05T14:19:00Z">
          <w:r>
            <w:rPr>
              <w:lang w:val="es-CL"/>
            </w:rPr>
            <w:delText>para apoyar la producción y uso de los productos preferidos y la diseminación de información ambiental. Las partes propusieron un taller para proporcionar una discusión m</w:delText>
          </w:r>
        </w:del>
      </w:ins>
      <w:ins w:id="2606" w:author="Ema Baskin" w:date="2005-11-13T14:07:00Z">
        <w:del w:id="2607" w:author="windows" w:date="2005-12-05T14:19:00Z">
          <w:r>
            <w:rPr>
              <w:lang w:val="es-CL"/>
            </w:rPr>
            <w:delText xml:space="preserve">ás profunda y capacitación formal en la gestión de un </w:delText>
          </w:r>
        </w:del>
      </w:ins>
      <w:ins w:id="2608" w:author="P&amp;C" w:date="2005-11-08T16:51:00Z">
        <w:del w:id="2609" w:author="Ema Baskin" w:date="2005-11-13T14:06:00Z">
          <w:r>
            <w:rPr>
              <w:lang w:val="es-CL"/>
            </w:rPr>
            <w:delText xml:space="preserve">On the margins of the November 2004 Council Session in Santiago Canadian and Chilean officials discussed the benefits of an environmental labelling program in supporting the production and use of environmentally preferred products and the dissemination of environmental information.  </w:delText>
          </w:r>
        </w:del>
      </w:ins>
      <w:ins w:id="2610" w:author="P&amp;C" w:date="2005-11-08T16:51:00Z">
        <w:del w:id="2611" w:author="Ema Baskin" w:date="2005-11-13T14:08:00Z">
          <w:r>
            <w:rPr>
              <w:lang w:val="es-CL"/>
            </w:rPr>
            <w:delText xml:space="preserve">The Parties proposed a workshop to provide a more in depth discussion and formal training in managing an </w:delText>
          </w:r>
        </w:del>
      </w:ins>
      <w:ins w:id="2612" w:author="Ema Baskin" w:date="2005-11-14T12:55:00Z">
        <w:del w:id="2613" w:author="windows" w:date="2005-12-05T14:19:00Z">
          <w:r>
            <w:rPr>
              <w:lang w:val="es-CL"/>
            </w:rPr>
            <w:delText>programa de etiquetado ambiental</w:delText>
          </w:r>
        </w:del>
      </w:ins>
      <w:ins w:id="2614" w:author="P&amp;C" w:date="2005-11-08T16:51:00Z">
        <w:del w:id="2615" w:author="Ema Baskin" w:date="2005-11-14T12:55:00Z">
          <w:r>
            <w:rPr>
              <w:lang w:val="es-CL"/>
            </w:rPr>
            <w:delText>environmental labeling program</w:delText>
          </w:r>
        </w:del>
      </w:ins>
      <w:ins w:id="2616" w:author="P&amp;C" w:date="2005-11-08T16:51:00Z">
        <w:del w:id="2617" w:author="windows" w:date="2005-12-05T14:19:00Z">
          <w:r>
            <w:rPr>
              <w:lang w:val="es-CL"/>
            </w:rPr>
            <w:delText xml:space="preserve">. </w:delText>
          </w:r>
        </w:del>
      </w:ins>
      <w:del w:id="2618" w:author="windows" w:date="2005-12-05T14:19:00Z">
        <w:r>
          <w:rPr>
            <w:lang w:val="es-CL"/>
          </w:rPr>
          <w:delText>Las actividades asumidas bajo este programa serían:</w:delText>
        </w:r>
      </w:del>
    </w:p>
    <w:p>
      <w:pPr>
        <w:pStyle w:val="Normal"/>
        <w:jc w:val="both"/>
        <w:rPr>
          <w:lang w:val="es-CL"/>
          <w:del w:id="2621" w:author="windows" w:date="2005-12-05T14:19:00Z"/>
        </w:rPr>
      </w:pPr>
      <w:del w:id="2620" w:author="Ema Baskin" w:date="2005-11-13T14:08:00Z">
        <w:r>
          <w:rPr>
            <w:lang w:val="es-CL"/>
          </w:rPr>
          <w:delText>The activities undertaken under this program would be:</w:delText>
        </w:r>
      </w:del>
    </w:p>
    <w:p>
      <w:pPr>
        <w:pStyle w:val="Normal"/>
        <w:widowControl/>
        <w:numPr>
          <w:ilvl w:val="0"/>
          <w:numId w:val="2"/>
        </w:numPr>
        <w:tabs>
          <w:tab w:val="clear" w:pos="720"/>
          <w:tab w:val="left" w:pos="360" w:leader="none"/>
        </w:tabs>
        <w:overflowPunct w:val="true"/>
        <w:autoSpaceDE w:val="true"/>
        <w:jc w:val="both"/>
        <w:textAlignment w:val="auto"/>
        <w:rPr>
          <w:lang w:val="es-CL"/>
          <w:del w:id="2647" w:author="windows" w:date="2005-12-05T14:19:00Z"/>
        </w:rPr>
      </w:pPr>
      <w:ins w:id="2622" w:author="Ema Baskin" w:date="2005-11-13T14:09:00Z">
        <w:del w:id="2623" w:author="windows" w:date="2005-12-05T14:19:00Z">
          <w:r>
            <w:rPr>
              <w:lang w:val="es-CL"/>
            </w:rPr>
            <w:delText xml:space="preserve">Ayuda para identificar los requerimientos  para desarrollar un </w:delText>
          </w:r>
        </w:del>
      </w:ins>
      <w:ins w:id="2624" w:author="Ema Baskin" w:date="2005-11-14T12:13:00Z">
        <w:del w:id="2625" w:author="windows" w:date="2005-12-05T14:19:00Z">
          <w:r>
            <w:rPr>
              <w:lang w:val="es-CL"/>
            </w:rPr>
            <w:delText xml:space="preserve">programa nacional de etiquetado ambiental </w:delText>
          </w:r>
        </w:del>
      </w:ins>
      <w:ins w:id="2626" w:author="P&amp;C" w:date="2005-11-08T16:51:00Z">
        <w:del w:id="2627" w:author="Ema Baskin" w:date="2005-11-13T14:10:00Z">
          <w:r>
            <w:rPr>
              <w:lang w:val="es-CL"/>
            </w:rPr>
            <w:delText xml:space="preserve">Assistance in identifying the requirements for developing a </w:delText>
          </w:r>
        </w:del>
      </w:ins>
      <w:ins w:id="2628" w:author="P&amp;C" w:date="2005-11-08T16:51:00Z">
        <w:del w:id="2629" w:author="Ema Baskin" w:date="2005-11-14T12:14:00Z">
          <w:r>
            <w:rPr>
              <w:lang w:val="es-CL"/>
            </w:rPr>
            <w:delText xml:space="preserve">national environmental labeling program </w:delText>
          </w:r>
        </w:del>
      </w:ins>
      <w:ins w:id="2630" w:author="P&amp;C" w:date="2005-11-08T16:51:00Z">
        <w:del w:id="2631" w:author="windows" w:date="2005-12-05T14:19:00Z">
          <w:r>
            <w:rPr>
              <w:lang w:val="es-CL"/>
            </w:rPr>
            <w:delText>(</w:delText>
          </w:r>
        </w:del>
      </w:ins>
      <w:ins w:id="2632" w:author="Ema Baskin" w:date="2005-11-13T14:11:00Z">
        <w:del w:id="2633" w:author="windows" w:date="2005-12-05T14:19:00Z">
          <w:r>
            <w:rPr>
              <w:lang w:val="es-CL"/>
            </w:rPr>
            <w:delText xml:space="preserve">desarrollo de </w:delText>
          </w:r>
        </w:del>
      </w:ins>
      <w:ins w:id="2634" w:author="P&amp;C" w:date="2005-11-08T16:51:00Z">
        <w:del w:id="2635" w:author="windows" w:date="2005-12-05T14:19:00Z">
          <w:r>
            <w:rPr>
              <w:lang w:val="es-CL"/>
            </w:rPr>
            <w:delText>me</w:delText>
          </w:r>
        </w:del>
      </w:ins>
      <w:ins w:id="2636" w:author="Ema Baskin" w:date="2005-11-13T14:10:00Z">
        <w:del w:id="2637" w:author="windows" w:date="2005-12-05T14:19:00Z">
          <w:r>
            <w:rPr>
              <w:lang w:val="es-CL"/>
            </w:rPr>
            <w:delText>todologías, desarrollo de criterio</w:delText>
          </w:r>
        </w:del>
      </w:ins>
      <w:ins w:id="2638" w:author="Ema Baskin" w:date="2005-11-14T10:43:00Z">
        <w:del w:id="2639" w:author="windows" w:date="2005-12-05T14:19:00Z">
          <w:r>
            <w:rPr>
              <w:lang w:val="es-CL"/>
            </w:rPr>
            <w:delText>s</w:delText>
          </w:r>
        </w:del>
      </w:ins>
      <w:ins w:id="2640" w:author="Ema Baskin" w:date="2005-11-13T14:10:00Z">
        <w:del w:id="2641" w:author="windows" w:date="2005-12-05T14:19:00Z">
          <w:r>
            <w:rPr>
              <w:lang w:val="es-CL"/>
            </w:rPr>
            <w:delText>, proceso de verificación</w:delText>
          </w:r>
        </w:del>
      </w:ins>
      <w:ins w:id="2642" w:author="P&amp;C" w:date="2005-11-08T16:51:00Z">
        <w:del w:id="2643" w:author="Ema Baskin" w:date="2005-11-13T14:10:00Z">
          <w:r>
            <w:rPr>
              <w:lang w:val="es-CL"/>
            </w:rPr>
            <w:delText>thodology development, criteria development, verification process</w:delText>
          </w:r>
        </w:del>
      </w:ins>
      <w:ins w:id="2644" w:author="P&amp;C" w:date="2005-11-08T16:51:00Z">
        <w:del w:id="2645" w:author="windows" w:date="2005-12-05T14:19:00Z">
          <w:r>
            <w:rPr>
              <w:lang w:val="es-CL"/>
            </w:rPr>
            <w:delText>)</w:delText>
          </w:r>
        </w:del>
      </w:ins>
      <w:del w:id="2646" w:author="windows" w:date="2005-12-05T14:19:00Z">
        <w:r>
          <w:rPr>
            <w:lang w:val="es-CL"/>
          </w:rPr>
          <w:delText>.</w:delText>
        </w:r>
      </w:del>
    </w:p>
    <w:p>
      <w:pPr>
        <w:pStyle w:val="Normal"/>
        <w:widowControl/>
        <w:numPr>
          <w:ilvl w:val="0"/>
          <w:numId w:val="2"/>
        </w:numPr>
        <w:tabs>
          <w:tab w:val="clear" w:pos="720"/>
          <w:tab w:val="left" w:pos="360" w:leader="none"/>
        </w:tabs>
        <w:overflowPunct w:val="true"/>
        <w:autoSpaceDE w:val="true"/>
        <w:jc w:val="both"/>
        <w:textAlignment w:val="auto"/>
        <w:rPr>
          <w:lang w:val="es-CL"/>
          <w:del w:id="2665" w:author="windows" w:date="2005-12-05T14:19:00Z"/>
        </w:rPr>
      </w:pPr>
      <w:ins w:id="2648" w:author="Ema Baskin" w:date="2005-11-14T10:44:00Z">
        <w:del w:id="2649" w:author="windows" w:date="2005-12-05T14:19:00Z">
          <w:r>
            <w:rPr>
              <w:lang w:val="es-CL"/>
            </w:rPr>
            <w:delText>I</w:delText>
          </w:r>
        </w:del>
      </w:ins>
      <w:ins w:id="2650" w:author="Ema Baskin" w:date="2005-11-13T14:11:00Z">
        <w:del w:id="2651" w:author="windows" w:date="2005-12-05T14:19:00Z">
          <w:r>
            <w:rPr>
              <w:lang w:val="es-CL"/>
            </w:rPr>
            <w:delText>ntercambio de información mediante un taller técnico sobre los proceso</w:delText>
          </w:r>
        </w:del>
      </w:ins>
      <w:ins w:id="2652" w:author="Ema Baskin" w:date="2005-11-14T10:44:00Z">
        <w:del w:id="2653" w:author="windows" w:date="2005-12-05T14:19:00Z">
          <w:r>
            <w:rPr>
              <w:lang w:val="es-CL"/>
            </w:rPr>
            <w:delText>s</w:delText>
          </w:r>
        </w:del>
      </w:ins>
      <w:ins w:id="2654" w:author="Ema Baskin" w:date="2005-11-13T14:12:00Z">
        <w:del w:id="2655" w:author="windows" w:date="2005-12-05T14:19:00Z">
          <w:r>
            <w:rPr>
              <w:lang w:val="es-CL"/>
            </w:rPr>
            <w:delText xml:space="preserve"> y las consideraciones a tomar al desarrollar un</w:delText>
          </w:r>
        </w:del>
      </w:ins>
      <w:ins w:id="2656" w:author="P&amp;C" w:date="2005-11-08T16:51:00Z">
        <w:del w:id="2657" w:author="Ema Baskin" w:date="2005-11-13T14:13:00Z">
          <w:r>
            <w:rPr>
              <w:lang w:val="es-CL"/>
            </w:rPr>
            <w:delText>An exchange of information through a technical workshop on the processes and considerations in developing an</w:delText>
          </w:r>
        </w:del>
      </w:ins>
      <w:ins w:id="2658" w:author="P&amp;C" w:date="2005-11-08T16:51:00Z">
        <w:del w:id="2659" w:author="windows" w:date="2005-12-05T14:19:00Z">
          <w:r>
            <w:rPr>
              <w:lang w:val="es-CL"/>
            </w:rPr>
            <w:delText xml:space="preserve"> </w:delText>
          </w:r>
        </w:del>
      </w:ins>
      <w:ins w:id="2660" w:author="Ema Baskin" w:date="2005-11-14T12:55:00Z">
        <w:del w:id="2661" w:author="windows" w:date="2005-12-05T14:19:00Z">
          <w:r>
            <w:rPr>
              <w:lang w:val="es-CL"/>
            </w:rPr>
            <w:delText>programa de etiquetado ambiental</w:delText>
          </w:r>
        </w:del>
      </w:ins>
      <w:ins w:id="2662" w:author="Ema Baskin" w:date="2005-11-14T14:06:00Z">
        <w:del w:id="2663" w:author="windows" w:date="2005-12-05T14:19:00Z">
          <w:r>
            <w:rPr>
              <w:lang w:val="es-CL"/>
            </w:rPr>
            <w:delText>.</w:delText>
          </w:r>
        </w:del>
      </w:ins>
      <w:del w:id="2664" w:author="Ema Baskin" w:date="2005-11-14T12:55:00Z">
        <w:r>
          <w:rPr>
            <w:lang w:val="es-CL"/>
          </w:rPr>
          <w:delText>environmental labeling program</w:delText>
        </w:r>
      </w:del>
    </w:p>
    <w:p>
      <w:pPr>
        <w:pStyle w:val="Normal"/>
        <w:widowControl/>
        <w:numPr>
          <w:ilvl w:val="0"/>
          <w:numId w:val="2"/>
        </w:numPr>
        <w:tabs>
          <w:tab w:val="clear" w:pos="720"/>
          <w:tab w:val="left" w:pos="360" w:leader="none"/>
        </w:tabs>
        <w:overflowPunct w:val="true"/>
        <w:autoSpaceDE w:val="true"/>
        <w:jc w:val="both"/>
        <w:textAlignment w:val="auto"/>
        <w:rPr>
          <w:lang w:val="es-CL"/>
          <w:del w:id="2681" w:author="windows" w:date="2005-12-05T14:19:00Z"/>
        </w:rPr>
      </w:pPr>
      <w:ins w:id="2666" w:author="Ema Baskin" w:date="2005-11-13T14:13:00Z">
        <w:del w:id="2667" w:author="windows" w:date="2005-12-05T14:19:00Z">
          <w:r>
            <w:rPr>
              <w:lang w:val="es-CL"/>
            </w:rPr>
            <w:delText xml:space="preserve">Canadá podría compartir información sobre su experiencia con </w:delText>
          </w:r>
        </w:del>
      </w:ins>
      <w:ins w:id="2668" w:author="Ema Baskin" w:date="2005-11-13T14:15:00Z">
        <w:del w:id="2669" w:author="windows" w:date="2005-12-05T14:19:00Z">
          <w:r>
            <w:rPr>
              <w:lang w:val="es-CL"/>
            </w:rPr>
            <w:delText xml:space="preserve">el </w:delText>
          </w:r>
        </w:del>
      </w:ins>
      <w:ins w:id="2670" w:author="P&amp;C" w:date="2005-11-08T16:51:00Z">
        <w:del w:id="2671" w:author="Ema Baskin" w:date="2005-11-13T14:15:00Z">
          <w:r>
            <w:rPr>
              <w:lang w:val="es-CL"/>
            </w:rPr>
            <w:delText xml:space="preserve">Canada could share information regarding its </w:delText>
          </w:r>
        </w:del>
      </w:ins>
      <w:ins w:id="2672" w:author="Ema Baskin" w:date="2005-11-14T12:55:00Z">
        <w:del w:id="2673" w:author="windows" w:date="2005-12-05T14:19:00Z">
          <w:r>
            <w:rPr>
              <w:lang w:val="es-CL"/>
            </w:rPr>
            <w:delText>programa de etiquetado ambiental</w:delText>
          </w:r>
        </w:del>
      </w:ins>
      <w:ins w:id="2674" w:author="Ema Baskin" w:date="2005-11-14T14:06:00Z">
        <w:del w:id="2675" w:author="windows" w:date="2005-12-05T14:19:00Z">
          <w:r>
            <w:rPr>
              <w:lang w:val="es-CL"/>
            </w:rPr>
            <w:delText>.</w:delText>
          </w:r>
        </w:del>
      </w:ins>
      <w:ins w:id="2676" w:author="P&amp;C" w:date="2005-11-08T16:51:00Z">
        <w:del w:id="2677" w:author="Ema Baskin" w:date="2005-11-14T12:55:00Z">
          <w:r>
            <w:rPr>
              <w:lang w:val="es-CL"/>
            </w:rPr>
            <w:delText>environmental labeling program</w:delText>
          </w:r>
        </w:del>
      </w:ins>
      <w:ins w:id="2678" w:author="P&amp;C" w:date="2005-11-08T16:51:00Z">
        <w:del w:id="2679" w:author="Ema Baskin" w:date="2005-11-13T14:15:00Z">
          <w:r>
            <w:rPr>
              <w:lang w:val="es-CL"/>
            </w:rPr>
            <w:delText xml:space="preserve"> experience</w:delText>
          </w:r>
        </w:del>
      </w:ins>
      <w:del w:id="2680" w:author="Ema Baskin" w:date="2005-11-14T14:06:00Z">
        <w:r>
          <w:rPr>
            <w:lang w:val="es-CL"/>
          </w:rPr>
          <w:delText>.</w:delText>
        </w:r>
      </w:del>
    </w:p>
    <w:p>
      <w:pPr>
        <w:pStyle w:val="Normal"/>
        <w:widowControl/>
        <w:numPr>
          <w:ilvl w:val="0"/>
          <w:numId w:val="2"/>
        </w:numPr>
        <w:tabs>
          <w:tab w:val="clear" w:pos="720"/>
          <w:tab w:val="left" w:pos="360" w:leader="none"/>
        </w:tabs>
        <w:overflowPunct w:val="true"/>
        <w:autoSpaceDE w:val="true"/>
        <w:jc w:val="both"/>
        <w:textAlignment w:val="auto"/>
        <w:rPr>
          <w:lang w:val="es-CL"/>
          <w:del w:id="2701" w:author="murbina" w:date="2005-12-12T10:05:00Z"/>
        </w:rPr>
      </w:pPr>
      <w:ins w:id="2682" w:author="Ema Baskin" w:date="2005-11-13T14:15:00Z">
        <w:del w:id="2683" w:author="windows" w:date="2005-12-05T14:19:00Z">
          <w:r>
            <w:rPr>
              <w:lang w:val="es-CL"/>
            </w:rPr>
            <w:delText xml:space="preserve">Canadá podría compartir información sobre su experiencia con los esfuerzos  </w:delText>
          </w:r>
        </w:del>
      </w:ins>
      <w:ins w:id="2684" w:author="P&amp;C" w:date="2005-11-08T16:51:00Z">
        <w:del w:id="2685" w:author="Ema Baskin" w:date="2005-11-13T14:15:00Z">
          <w:r>
            <w:rPr>
              <w:lang w:val="es-CL"/>
            </w:rPr>
            <w:delText>Canada could share information on experience with global</w:delText>
          </w:r>
        </w:del>
      </w:ins>
      <w:ins w:id="2686" w:author="P&amp;C" w:date="2005-11-08T16:51:00Z">
        <w:del w:id="2687" w:author="windows" w:date="2005-12-05T14:19:00Z">
          <w:r>
            <w:rPr>
              <w:lang w:val="es-CL"/>
            </w:rPr>
            <w:delText xml:space="preserve"> </w:delText>
          </w:r>
        </w:del>
      </w:ins>
      <w:ins w:id="2688" w:author="Ema Baskin" w:date="2005-11-13T14:16:00Z">
        <w:del w:id="2689" w:author="windows" w:date="2005-12-05T14:19:00Z">
          <w:r>
            <w:rPr>
              <w:lang w:val="es-CL"/>
            </w:rPr>
            <w:delText>globales en cuanto a</w:delText>
          </w:r>
        </w:del>
      </w:ins>
      <w:ins w:id="2690" w:author="Ema Baskin" w:date="2005-11-14T12:55:00Z">
        <w:del w:id="2691" w:author="windows" w:date="2005-12-05T14:19:00Z">
          <w:r>
            <w:rPr>
              <w:lang w:val="es-CL"/>
            </w:rPr>
            <w:delText>l</w:delText>
          </w:r>
        </w:del>
      </w:ins>
      <w:ins w:id="2692" w:author="Ema Baskin" w:date="2005-11-13T14:16:00Z">
        <w:del w:id="2693" w:author="windows" w:date="2005-12-05T14:19:00Z">
          <w:r>
            <w:rPr>
              <w:lang w:val="es-CL"/>
            </w:rPr>
            <w:delText xml:space="preserve"> </w:delText>
          </w:r>
        </w:del>
      </w:ins>
      <w:ins w:id="2694" w:author="Ema Baskin" w:date="2005-11-14T12:55:00Z">
        <w:del w:id="2695" w:author="windows" w:date="2005-12-05T14:19:00Z">
          <w:r>
            <w:rPr>
              <w:lang w:val="es-CL"/>
            </w:rPr>
            <w:delText>etiquetado ambiental</w:delText>
          </w:r>
        </w:del>
      </w:ins>
      <w:ins w:id="2696" w:author="P&amp;C" w:date="2005-11-08T16:51:00Z">
        <w:del w:id="2697" w:author="Ema Baskin" w:date="2005-11-14T12:55:00Z">
          <w:r>
            <w:rPr>
              <w:lang w:val="es-CL"/>
            </w:rPr>
            <w:delText>environmental labeling</w:delText>
          </w:r>
        </w:del>
      </w:ins>
      <w:ins w:id="2698" w:author="P&amp;C" w:date="2005-11-08T16:51:00Z">
        <w:del w:id="2699" w:author="Ema Baskin" w:date="2005-11-13T14:16:00Z">
          <w:r>
            <w:rPr>
              <w:lang w:val="es-CL"/>
            </w:rPr>
            <w:delText xml:space="preserve"> efforts</w:delText>
          </w:r>
        </w:del>
      </w:ins>
      <w:del w:id="2700" w:author="windows" w:date="2005-12-05T14:19:00Z">
        <w:r>
          <w:rPr>
            <w:lang w:val="es-CL"/>
          </w:rPr>
          <w:delText>.</w:delText>
        </w:r>
      </w:del>
    </w:p>
    <w:p>
      <w:pPr>
        <w:pStyle w:val="Normal"/>
        <w:widowControl/>
        <w:jc w:val="both"/>
        <w:rPr>
          <w:b/>
          <w:b/>
          <w:lang w:val="es-CL"/>
          <w:del w:id="2703" w:author="murbina" w:date="2005-12-12T10:05:00Z"/>
        </w:rPr>
      </w:pPr>
      <w:del w:id="2702" w:author="murbina" w:date="2005-12-12T10:05:00Z">
        <w:r>
          <w:rPr>
            <w:b/>
            <w:lang w:val="es-CL"/>
          </w:rPr>
        </w:r>
      </w:del>
    </w:p>
    <w:p>
      <w:pPr>
        <w:pStyle w:val="Normal"/>
        <w:widowControl/>
        <w:jc w:val="both"/>
        <w:rPr>
          <w:lang w:val="es-CL"/>
          <w:del w:id="2705" w:author="windows" w:date="2005-12-05T14:19:00Z"/>
        </w:rPr>
      </w:pPr>
      <w:del w:id="2704" w:author="windows" w:date="2005-12-05T14:19:00Z">
        <w:r>
          <w:rPr>
            <w:b/>
            <w:lang w:val="es-CL"/>
          </w:rPr>
          <w:delText>Resultados esperados:</w:delText>
        </w:r>
      </w:del>
    </w:p>
    <w:p>
      <w:pPr>
        <w:pStyle w:val="Normal"/>
        <w:widowControl/>
        <w:jc w:val="both"/>
        <w:rPr>
          <w:del w:id="2711" w:author="Ema Baskin" w:date="2005-11-12T00:08:00Z"/>
        </w:rPr>
      </w:pPr>
      <w:ins w:id="2706" w:author="Ema Baskin" w:date="2005-11-13T14:17:00Z">
        <w:del w:id="2707" w:author="windows" w:date="2005-12-05T14:19:00Z">
          <w:r>
            <w:rPr>
              <w:lang w:val="es-CL"/>
            </w:rPr>
            <w:delText>Intercambio efectivo de información sobre los requerimientos de los</w:delText>
          </w:r>
        </w:del>
      </w:ins>
      <w:ins w:id="2708" w:author="Ema Baskin" w:date="2005-11-14T10:45:00Z">
        <w:del w:id="2709" w:author="windows" w:date="2005-12-05T14:19:00Z">
          <w:r>
            <w:rPr>
              <w:lang w:val="es-CL"/>
            </w:rPr>
            <w:delText xml:space="preserve"> programas de </w:delText>
          </w:r>
        </w:del>
      </w:ins>
      <w:del w:id="2710" w:author="Ema Baskin" w:date="2005-11-12T00:08:00Z">
        <w:r>
          <w:rPr>
            <w:lang w:val="es-CL"/>
          </w:rPr>
          <w:delText>Expected results:</w:delText>
        </w:r>
      </w:del>
    </w:p>
    <w:p>
      <w:pPr>
        <w:pStyle w:val="Normal"/>
        <w:widowControl/>
        <w:numPr>
          <w:ilvl w:val="0"/>
          <w:numId w:val="0"/>
        </w:numPr>
        <w:overflowPunct w:val="false"/>
        <w:autoSpaceDE w:val="false"/>
        <w:bidi w:val="0"/>
        <w:jc w:val="both"/>
        <w:textAlignment w:val="baseline"/>
        <w:rPr>
          <w:lang w:val="es-CL"/>
          <w:del w:id="2725" w:author="windows" w:date="2005-12-05T14:19:00Z"/>
        </w:rPr>
      </w:pPr>
      <w:ins w:id="2712" w:author="P&amp;C" w:date="2005-11-08T16:49:00Z">
        <w:del w:id="2713" w:author="Ema Baskin" w:date="2005-11-13T14:17:00Z">
          <w:r>
            <w:rPr>
              <w:lang w:val="es-CL"/>
            </w:rPr>
            <w:delText xml:space="preserve">Effective information exchange on </w:delText>
          </w:r>
        </w:del>
      </w:ins>
      <w:ins w:id="2714" w:author="Ema Baskin" w:date="2005-11-14T12:55:00Z">
        <w:del w:id="2715" w:author="windows" w:date="2005-12-05T14:19:00Z">
          <w:r>
            <w:rPr>
              <w:lang w:val="es-CL"/>
            </w:rPr>
            <w:delText>etiquetado ambiental.</w:delText>
          </w:r>
        </w:del>
      </w:ins>
      <w:ins w:id="2716" w:author="P&amp;C" w:date="2005-11-08T16:49:00Z">
        <w:del w:id="2717" w:author="Ema Baskin" w:date="2005-11-14T12:55:00Z">
          <w:r>
            <w:rPr>
              <w:lang w:val="es-CL"/>
            </w:rPr>
            <w:delText xml:space="preserve">environmental </w:delText>
          </w:r>
        </w:del>
      </w:ins>
      <w:ins w:id="2718" w:author="P&amp;C" w:date="2005-11-08T16:52:00Z">
        <w:del w:id="2719" w:author="Ema Baskin" w:date="2005-11-14T12:55:00Z">
          <w:r>
            <w:rPr>
              <w:lang w:val="es-CL"/>
            </w:rPr>
            <w:delText>labeling</w:delText>
          </w:r>
        </w:del>
      </w:ins>
      <w:ins w:id="2720" w:author="P&amp;C" w:date="2005-11-08T16:49:00Z">
        <w:del w:id="2721" w:author="Ema Baskin" w:date="2005-11-14T10:45:00Z">
          <w:r>
            <w:rPr>
              <w:lang w:val="es-CL"/>
            </w:rPr>
            <w:delText xml:space="preserve"> programs</w:delText>
          </w:r>
        </w:del>
      </w:ins>
      <w:ins w:id="2722" w:author="P&amp;C" w:date="2005-11-08T16:49:00Z">
        <w:del w:id="2723" w:author="Ema Baskin" w:date="2005-11-14T12:55:00Z">
          <w:r>
            <w:rPr>
              <w:lang w:val="es-CL"/>
            </w:rPr>
            <w:delText xml:space="preserve"> </w:delText>
          </w:r>
        </w:del>
      </w:ins>
      <w:del w:id="2724" w:author="Ema Baskin" w:date="2005-11-13T14:17:00Z">
        <w:r>
          <w:rPr>
            <w:lang w:val="es-CL"/>
          </w:rPr>
          <w:delText>requirements</w:delText>
        </w:r>
      </w:del>
    </w:p>
    <w:p>
      <w:pPr>
        <w:pStyle w:val="Normal"/>
        <w:widowControl/>
        <w:numPr>
          <w:ilvl w:val="0"/>
          <w:numId w:val="21"/>
        </w:numPr>
        <w:overflowPunct w:val="true"/>
        <w:autoSpaceDE w:val="true"/>
        <w:jc w:val="both"/>
        <w:textAlignment w:val="auto"/>
        <w:rPr>
          <w:lang w:val="es-CL"/>
          <w:del w:id="2737" w:author="windows" w:date="2005-12-05T14:19:00Z"/>
        </w:rPr>
      </w:pPr>
      <w:ins w:id="2726" w:author="Ema Baskin" w:date="2005-11-13T14:18:00Z">
        <w:del w:id="2727" w:author="windows" w:date="2005-12-05T14:19:00Z">
          <w:r>
            <w:rPr>
              <w:lang w:val="es-CL"/>
            </w:rPr>
            <w:delText xml:space="preserve">Mejorar la capacidad de Chile de desarrollar y aplicar un programa nacional de </w:delText>
          </w:r>
        </w:del>
      </w:ins>
      <w:ins w:id="2728" w:author="P&amp;C" w:date="2005-11-08T16:49:00Z">
        <w:del w:id="2729" w:author="Ema Baskin" w:date="2005-11-13T14:19:00Z">
          <w:r>
            <w:rPr>
              <w:lang w:val="es-CL"/>
            </w:rPr>
            <w:delText xml:space="preserve">Improving Chilean capacity to develop and implement a national </w:delText>
          </w:r>
        </w:del>
      </w:ins>
      <w:ins w:id="2730" w:author="Ema Baskin" w:date="2005-11-14T12:56:00Z">
        <w:del w:id="2731" w:author="windows" w:date="2005-12-05T14:19:00Z">
          <w:r>
            <w:rPr>
              <w:lang w:val="es-CL"/>
            </w:rPr>
            <w:delText>etiquetado ambiental.</w:delText>
          </w:r>
        </w:del>
      </w:ins>
      <w:ins w:id="2732" w:author="P&amp;C" w:date="2005-11-08T16:49:00Z">
        <w:del w:id="2733" w:author="Ema Baskin" w:date="2005-11-14T12:56:00Z">
          <w:r>
            <w:rPr>
              <w:lang w:val="es-CL"/>
            </w:rPr>
            <w:delText xml:space="preserve">environmental </w:delText>
          </w:r>
        </w:del>
      </w:ins>
      <w:ins w:id="2734" w:author="P&amp;C" w:date="2005-11-08T16:52:00Z">
        <w:del w:id="2735" w:author="Ema Baskin" w:date="2005-11-14T12:56:00Z">
          <w:r>
            <w:rPr>
              <w:lang w:val="es-CL"/>
            </w:rPr>
            <w:delText>labeling</w:delText>
          </w:r>
        </w:del>
      </w:ins>
      <w:del w:id="2736" w:author="Ema Baskin" w:date="2005-11-13T14:19:00Z">
        <w:r>
          <w:rPr>
            <w:lang w:val="es-CL"/>
          </w:rPr>
          <w:delText xml:space="preserve"> program</w:delText>
        </w:r>
      </w:del>
    </w:p>
    <w:p>
      <w:pPr>
        <w:pStyle w:val="Normal"/>
        <w:widowControl/>
        <w:numPr>
          <w:ilvl w:val="0"/>
          <w:numId w:val="0"/>
        </w:numPr>
        <w:ind w:left="0" w:hanging="0"/>
        <w:jc w:val="both"/>
        <w:rPr>
          <w:b/>
          <w:b/>
          <w:lang w:val="es-CL"/>
          <w:del w:id="2739" w:author="windows" w:date="2005-12-05T14:19:00Z"/>
        </w:rPr>
      </w:pPr>
      <w:del w:id="2738" w:author="windows" w:date="2005-12-05T14:19:00Z">
        <w:r>
          <w:rPr>
            <w:b/>
            <w:lang w:val="es-CL"/>
          </w:rPr>
        </w:r>
      </w:del>
    </w:p>
    <w:p>
      <w:pPr>
        <w:pStyle w:val="Normal"/>
        <w:widowControl/>
        <w:jc w:val="both"/>
        <w:rPr>
          <w:b/>
          <w:b/>
          <w:lang w:val="es-CL"/>
          <w:del w:id="2741" w:author="windows" w:date="2005-12-05T14:19:00Z"/>
        </w:rPr>
      </w:pPr>
      <w:del w:id="2740" w:author="windows" w:date="2005-12-05T14:19:00Z">
        <w:r>
          <w:rPr>
            <w:b/>
            <w:lang w:val="es-CL"/>
          </w:rPr>
        </w:r>
      </w:del>
    </w:p>
    <w:p>
      <w:pPr>
        <w:pStyle w:val="Normal"/>
        <w:widowControl/>
        <w:pBdr>
          <w:top w:val="single" w:sz="6" w:space="1" w:color="000000"/>
          <w:left w:val="single" w:sz="6" w:space="1" w:color="000000"/>
          <w:bottom w:val="single" w:sz="6" w:space="1" w:color="000000"/>
          <w:right w:val="single" w:sz="6" w:space="1" w:color="000000"/>
        </w:pBdr>
        <w:jc w:val="center"/>
        <w:rPr>
          <w:b/>
          <w:b/>
          <w:lang w:val="es-CL"/>
          <w:ins w:id="2743" w:author="Ema Baskin" w:date="2005-11-14T12:57:00Z"/>
        </w:rPr>
      </w:pPr>
      <w:ins w:id="2742" w:author="Ema Baskin" w:date="2005-11-14T12:57:00Z">
        <w:r>
          <w:rPr>
            <w:b/>
            <w:lang w:val="es-CL"/>
          </w:rPr>
          <w:t xml:space="preserve">Tema Cuatro: Salud y medio Ambiente            </w:t>
        </w:r>
      </w:ins>
    </w:p>
    <w:p>
      <w:pPr>
        <w:pStyle w:val="Normal"/>
        <w:widowControl/>
        <w:numPr>
          <w:ilvl w:val="0"/>
          <w:numId w:val="0"/>
        </w:numPr>
        <w:ind w:left="0" w:hanging="0"/>
        <w:jc w:val="both"/>
        <w:rPr>
          <w:b/>
          <w:b/>
          <w:lang w:val="es-CL"/>
          <w:ins w:id="2745" w:author="P&amp;C" w:date="2005-11-08T16:49:00Z"/>
        </w:rPr>
      </w:pPr>
      <w:ins w:id="2744" w:author="P&amp;C" w:date="2005-11-08T16:49:00Z">
        <w:r>
          <w:rPr>
            <w:b/>
            <w:lang w:val="es-CL"/>
          </w:rPr>
        </w:r>
      </w:ins>
    </w:p>
    <w:p>
      <w:pPr>
        <w:pStyle w:val="Normal"/>
        <w:widowControl/>
        <w:numPr>
          <w:ilvl w:val="0"/>
          <w:numId w:val="0"/>
        </w:numPr>
        <w:ind w:left="0" w:hanging="0"/>
        <w:jc w:val="both"/>
        <w:rPr>
          <w:b/>
          <w:b/>
          <w:lang w:val="es-CL"/>
          <w:del w:id="2747" w:author="Ema Baskin" w:date="2005-11-14T12:57:00Z"/>
        </w:rPr>
      </w:pPr>
      <w:del w:id="2746" w:author="Ema Baskin" w:date="2005-11-14T12:57:00Z">
        <w:r>
          <w:rPr>
            <w:b/>
            <w:lang w:val="es-CL"/>
          </w:rPr>
        </w:r>
      </w:del>
    </w:p>
    <w:p>
      <w:pPr>
        <w:pStyle w:val="Normal"/>
        <w:pBdr>
          <w:top w:val="single" w:sz="4" w:space="1" w:color="000000"/>
          <w:left w:val="single" w:sz="4" w:space="31" w:color="000000"/>
          <w:bottom w:val="single" w:sz="4" w:space="1" w:color="000000"/>
          <w:right w:val="single" w:sz="4" w:space="4" w:color="000000"/>
        </w:pBdr>
        <w:ind w:left="705" w:hanging="0"/>
        <w:jc w:val="center"/>
        <w:rPr>
          <w:b/>
          <w:b/>
          <w:lang w:val="es-CL"/>
          <w:del w:id="2750" w:author="Ema Baskin" w:date="2005-11-14T12:57:00Z"/>
        </w:rPr>
      </w:pPr>
      <w:del w:id="2748" w:author="Ema Baskin" w:date="2005-11-14T12:57:00Z">
        <w:r>
          <w:rPr>
            <w:rFonts w:eastAsia="Arial"/>
            <w:b/>
            <w:lang w:val="es-CL"/>
          </w:rPr>
          <w:delText xml:space="preserve"> </w:delText>
        </w:r>
      </w:del>
      <w:del w:id="2749" w:author="Ema Baskin" w:date="2005-11-11T19:01:00Z">
        <w:r>
          <w:rPr>
            <w:b/>
            <w:lang w:val="es-CL"/>
          </w:rPr>
          <w:delText>Theme Four: Health and the Environment</w:delText>
        </w:r>
      </w:del>
    </w:p>
    <w:p>
      <w:pPr>
        <w:pStyle w:val="TextBody"/>
        <w:widowControl w:val="false"/>
        <w:pBdr>
          <w:top w:val="single" w:sz="4" w:space="1" w:color="000000"/>
          <w:left w:val="single" w:sz="4" w:space="31" w:color="000000"/>
          <w:bottom w:val="single" w:sz="4" w:space="1" w:color="000000"/>
          <w:right w:val="single" w:sz="4" w:space="4" w:color="000000"/>
        </w:pBdr>
        <w:overflowPunct w:val="false"/>
        <w:autoSpaceDE w:val="false"/>
        <w:bidi w:val="0"/>
        <w:spacing w:before="0" w:after="120"/>
        <w:ind w:left="705" w:hanging="0"/>
        <w:jc w:val="center"/>
        <w:textAlignment w:val="baseline"/>
        <w:rPr>
          <w:del w:id="2752" w:author="Ema Baskin" w:date="2005-11-14T12:57:00Z"/>
        </w:rPr>
      </w:pPr>
      <w:del w:id="2751" w:author="Ema Baskin" w:date="2005-11-14T12:57:00Z">
        <w:r>
          <w:rPr/>
        </w:r>
      </w:del>
    </w:p>
    <w:p>
      <w:pPr>
        <w:pStyle w:val="Normal"/>
        <w:widowControl w:val="false"/>
        <w:pBdr>
          <w:top w:val="single" w:sz="4" w:space="1" w:color="000000"/>
          <w:left w:val="single" w:sz="4" w:space="31" w:color="000000"/>
          <w:bottom w:val="single" w:sz="4" w:space="1" w:color="000000"/>
          <w:right w:val="single" w:sz="4" w:space="4" w:color="000000"/>
        </w:pBdr>
        <w:overflowPunct w:val="false"/>
        <w:autoSpaceDE w:val="false"/>
        <w:bidi w:val="0"/>
        <w:spacing w:before="0" w:after="120"/>
        <w:ind w:left="705" w:hanging="0"/>
        <w:jc w:val="center"/>
        <w:textAlignment w:val="baseline"/>
        <w:rPr>
          <w:b/>
          <w:b/>
          <w:lang w:val="es-CL"/>
          <w:ins w:id="2754" w:author="Ema Baskin" w:date="2005-11-11T19:07:00Z"/>
        </w:rPr>
      </w:pPr>
      <w:ins w:id="2753" w:author="Ema Baskin" w:date="2005-11-11T19:07:00Z">
        <w:r>
          <w:rPr/>
          <w:t>Antecedentes</w:t>
        </w:r>
      </w:ins>
    </w:p>
    <w:p>
      <w:pPr>
        <w:pStyle w:val="Normal"/>
        <w:rPr>
          <w:b/>
          <w:b/>
          <w:lang w:val="es-CL"/>
          <w:ins w:id="2756" w:author="Ema Baskin" w:date="2005-11-11T19:07:00Z"/>
        </w:rPr>
      </w:pPr>
      <w:ins w:id="2755" w:author="Ema Baskin" w:date="2005-11-11T19:07:00Z">
        <w:r>
          <w:rPr>
            <w:b/>
            <w:lang w:val="es-CL"/>
          </w:rPr>
        </w:r>
      </w:ins>
    </w:p>
    <w:p>
      <w:pPr>
        <w:pStyle w:val="Normal"/>
        <w:jc w:val="both"/>
        <w:rPr>
          <w:lang w:val="es-CL"/>
          <w:ins w:id="2758" w:author="Ema Baskin" w:date="2005-11-11T19:07:00Z"/>
        </w:rPr>
      </w:pPr>
      <w:ins w:id="2757" w:author="Ema Baskin" w:date="2005-11-11T19:07:00Z">
        <w:r>
          <w:rPr>
            <w:lang w:val="es-CL"/>
          </w:rPr>
          <w:t>Los desafíos ambientales, como por ejemplo, la contaminación del aire, el manejo y transporte de sustancias peligrosas, el mal  uso de pesticidas, el adelgazamiento de la capa de ozono y el cambio climático manifiestan un impacto concreto en la salud humana. Por lo tanto, la salud humana puede ser una causa importante de acciones a seguir en diversas materias ambientales. Lamentablemente, la división de responsabilidades entre los Ministerios no siempre permite una coordinación efectiva para abordar problemas ambientales que tienen un efecto directo sobre la salud humana. Bajo esta premisa, los líderes hemisféricos de la Cumbre de las Américas y los Ministros de la Reunión de Ministros del Medio Ambiente de las Américas en el primer trimestre de 2001 reconocieron la necesidad de fortalecer los vínculos entre los sectores de la salud y del medio ambiente. En consecuencia, en Ottawa, Canadá, 2002, se realizó la Reunión de los Ministros de Salud y del Medio Ambiente de las Américas (MSMAA). Allí, los ministros pactaron el compromiso de gestionar los problemas comunes de amenazas a la salud y el medio ambiente humanos, y definieron un Acta de objetivos comunes.</w:t>
        </w:r>
      </w:ins>
    </w:p>
    <w:p>
      <w:pPr>
        <w:pStyle w:val="TextBody"/>
        <w:ind w:left="705" w:hanging="0"/>
        <w:jc w:val="both"/>
        <w:rPr>
          <w:lang w:val="es-CL"/>
          <w:ins w:id="2760" w:author="Ema Baskin" w:date="2005-11-11T19:07:00Z"/>
        </w:rPr>
      </w:pPr>
      <w:ins w:id="2759" w:author="Ema Baskin" w:date="2005-11-11T19:07:00Z">
        <w:r>
          <w:rPr>
            <w:lang w:val="es-CL"/>
          </w:rPr>
        </w:r>
      </w:ins>
    </w:p>
    <w:p>
      <w:pPr>
        <w:pStyle w:val="TextBody"/>
        <w:jc w:val="both"/>
        <w:rPr>
          <w:lang w:val="es-CL"/>
          <w:ins w:id="2762" w:author="Ema Baskin" w:date="2005-11-11T19:07:00Z"/>
        </w:rPr>
      </w:pPr>
      <w:ins w:id="2761" w:author="Ema Baskin" w:date="2005-11-11T19:07:00Z">
        <w:r>
          <w:rPr>
            <w:lang w:val="es-CL"/>
          </w:rPr>
          <w:t>Los funcionarios de Chile y Canadá, sobre la base de los compromisos pactados,  acordaron cooperar en actividades tendientes a fomentar los mecanismos que faciliten la discusión, coordinación y colaboración entre los Ministerios de Salud y Medio Ambiente.</w:t>
        </w:r>
      </w:ins>
    </w:p>
    <w:p>
      <w:pPr>
        <w:pStyle w:val="TextBody"/>
        <w:ind w:left="705" w:hanging="0"/>
        <w:jc w:val="both"/>
        <w:rPr>
          <w:lang w:val="es-CL"/>
          <w:ins w:id="2764" w:author="Ema Baskin" w:date="2005-11-11T19:07:00Z"/>
        </w:rPr>
      </w:pPr>
      <w:ins w:id="2763" w:author="Ema Baskin" w:date="2005-11-11T19:07:00Z">
        <w:r>
          <w:rPr>
            <w:lang w:val="es-CL"/>
          </w:rPr>
        </w:r>
      </w:ins>
    </w:p>
    <w:p>
      <w:pPr>
        <w:pStyle w:val="Normal"/>
        <w:jc w:val="both"/>
        <w:rPr>
          <w:ins w:id="2768" w:author="Ema Baskin" w:date="2005-11-11T19:07:00Z"/>
        </w:rPr>
      </w:pPr>
      <w:ins w:id="2765" w:author="Ema Baskin" w:date="2005-11-11T19:07:00Z">
        <w:r>
          <w:rPr>
            <w:lang w:val="es-CL"/>
          </w:rPr>
          <w:t xml:space="preserve">Varios artículos del ACACC destacan la importancia de promover la protección y mejoramiento del medio ambiente para el bienestar de las generaciones actuales y futuras, y cooperar en las áreas relacionadas con el fortalecimiento de políticas, prácticas y procedimientos ambientales. Además, el Acuerdo obliga a las Partes a una efectiva fiscalización de sus leyes y regulaciones. Debido a que la definición de la ley  del Artículo 44, Párrafo 2 (a), incluye: cualquier estatuto o regulación con el propósito fundamental de proteger el medio ambiente, o prevenir el peligro a la vida o salud humana mediante el control de emisiones tóxicas o contaminantes o la protección de vida silvestre de áreas naturales, los Ministerios de Salud de Chile y Canadá administran y fiscalizan leyes en conjunto con CONAMA y </w:t>
        </w:r>
      </w:ins>
      <w:ins w:id="2766" w:author="Ema Baskin" w:date="2005-11-11T19:07:00Z">
        <w:r>
          <w:rPr>
            <w:i/>
            <w:lang w:val="es-CL"/>
          </w:rPr>
          <w:t>Environment Canada</w:t>
        </w:r>
      </w:ins>
      <w:ins w:id="2767" w:author="Ema Baskin" w:date="2005-11-11T19:07:00Z">
        <w:r>
          <w:rPr>
            <w:lang w:val="es-CL"/>
          </w:rPr>
          <w:t>, respectivamente.</w:t>
        </w:r>
      </w:ins>
    </w:p>
    <w:p>
      <w:pPr>
        <w:pStyle w:val="Normal"/>
        <w:jc w:val="both"/>
        <w:rPr>
          <w:lang w:val="es-CL"/>
          <w:ins w:id="2770" w:author="Ema Baskin" w:date="2005-11-11T19:07:00Z"/>
        </w:rPr>
      </w:pPr>
      <w:ins w:id="2769" w:author="Ema Baskin" w:date="2005-11-11T19:07:00Z">
        <w:r>
          <w:rPr>
            <w:lang w:val="es-CL"/>
          </w:rPr>
        </w:r>
      </w:ins>
    </w:p>
    <w:p>
      <w:pPr>
        <w:pStyle w:val="Normal"/>
        <w:jc w:val="both"/>
        <w:rPr>
          <w:b/>
          <w:b/>
          <w:lang w:val="es-CL"/>
          <w:ins w:id="2772" w:author="Ema Baskin" w:date="2005-11-11T19:07:00Z"/>
        </w:rPr>
      </w:pPr>
      <w:ins w:id="2771" w:author="Ema Baskin" w:date="2005-11-11T19:07:00Z">
        <w:r>
          <w:rPr>
            <w:b/>
            <w:lang w:val="es-CL"/>
          </w:rPr>
          <w:t>Objetivo General</w:t>
        </w:r>
      </w:ins>
    </w:p>
    <w:p>
      <w:pPr>
        <w:pStyle w:val="Normal"/>
        <w:jc w:val="both"/>
        <w:rPr>
          <w:b/>
          <w:b/>
          <w:lang w:val="es-CL"/>
          <w:ins w:id="2774" w:author="Ema Baskin" w:date="2005-11-11T19:07:00Z"/>
        </w:rPr>
      </w:pPr>
      <w:ins w:id="2773" w:author="Ema Baskin" w:date="2005-11-11T19:07:00Z">
        <w:r>
          <w:rPr>
            <w:b/>
            <w:lang w:val="es-CL"/>
          </w:rPr>
        </w:r>
      </w:ins>
    </w:p>
    <w:p>
      <w:pPr>
        <w:pStyle w:val="Normal"/>
        <w:jc w:val="both"/>
        <w:rPr>
          <w:lang w:val="es-CL"/>
          <w:ins w:id="2776" w:author="Ema Baskin" w:date="2005-11-11T19:07:00Z"/>
        </w:rPr>
      </w:pPr>
      <w:ins w:id="2775" w:author="Ema Baskin" w:date="2005-11-11T19:07:00Z">
        <w:r>
          <w:rPr>
            <w:lang w:val="es-CL"/>
          </w:rPr>
          <w:t>El objetivo principal del proyecto es fortalecer la capacidad existente en ambos países para desarrollar e implementar políticas y regulaciones en el área de salud y medio ambiente.</w:t>
        </w:r>
      </w:ins>
    </w:p>
    <w:p>
      <w:pPr>
        <w:pStyle w:val="Normal"/>
        <w:jc w:val="both"/>
        <w:rPr>
          <w:lang w:val="es-CL"/>
          <w:ins w:id="2778" w:author="Ema Baskin" w:date="2005-11-11T19:07:00Z"/>
        </w:rPr>
      </w:pPr>
      <w:ins w:id="2777" w:author="Ema Baskin" w:date="2005-11-11T19:07:00Z">
        <w:r>
          <w:rPr>
            <w:lang w:val="es-CL"/>
          </w:rPr>
        </w:r>
      </w:ins>
    </w:p>
    <w:p>
      <w:pPr>
        <w:pStyle w:val="Normal"/>
        <w:jc w:val="both"/>
        <w:rPr>
          <w:lang w:val="es-CL"/>
          <w:ins w:id="2780" w:author="Ema Baskin" w:date="2005-11-11T19:07:00Z"/>
        </w:rPr>
      </w:pPr>
      <w:ins w:id="2779" w:author="Ema Baskin" w:date="2005-11-11T19:07:00Z">
        <w:r>
          <w:rPr>
            <w:lang w:val="es-CL"/>
          </w:rPr>
          <w:t>Los objetivos secundarios incluyen establecer vínculos entre los legisladores y reguladores de las áreas de salud y medio ambiente en Chile y Canadá, en la línea con los compromisos pactados por MSMAA.</w:t>
        </w:r>
      </w:ins>
    </w:p>
    <w:p>
      <w:pPr>
        <w:pStyle w:val="Normal"/>
        <w:jc w:val="both"/>
        <w:rPr>
          <w:lang w:val="es-CL"/>
          <w:del w:id="2782" w:author="Ema Baskin" w:date="2005-11-11T19:07:00Z"/>
        </w:rPr>
      </w:pPr>
      <w:del w:id="2781" w:author="Ema Baskin" w:date="2005-11-11T19:07:00Z">
        <w:r>
          <w:rPr>
            <w:lang w:val="es-CL"/>
          </w:rPr>
          <w:delText>Background</w:delText>
        </w:r>
      </w:del>
    </w:p>
    <w:p>
      <w:pPr>
        <w:pStyle w:val="Normal"/>
        <w:jc w:val="both"/>
        <w:rPr>
          <w:lang w:val="es-CL"/>
          <w:del w:id="2784" w:author="Ema Baskin" w:date="2005-11-11T19:07:00Z"/>
        </w:rPr>
      </w:pPr>
      <w:del w:id="2783" w:author="Ema Baskin" w:date="2005-11-11T19:07:00Z">
        <w:r>
          <w:rPr>
            <w:lang w:val="es-CL"/>
          </w:rPr>
        </w:r>
      </w:del>
    </w:p>
    <w:p>
      <w:pPr>
        <w:pStyle w:val="Normal"/>
        <w:jc w:val="both"/>
        <w:rPr>
          <w:del w:id="2789" w:author="Ema Baskin" w:date="2005-11-11T19:07:00Z"/>
        </w:rPr>
      </w:pPr>
      <w:del w:id="2785" w:author="Ema Baskin" w:date="2005-11-11T19:07:00Z">
        <w:r>
          <w:rPr>
            <w:lang w:val="es-CL"/>
          </w:rPr>
          <w:delText>Environmental challenges such as air pollution, the management and transport of hazardous substances, the misuse of pesticides, the thinning of the ozone layer and climate change have tangible impacts on human health.  Human health can therefore be a significant driver for action on a variety of environmental issues. Unfortunately, the division of responsibilities across Ministries does not always allow for effective engagement to address environmental issues that have a direct effect on human health.  It was with this in mind that hemispheric leaders at the Summit of the Americas and Environment Ministers at the Meeting of Environment Ministers of the Americas in the first quarter of 2001, acknowledged the need to build stronger bridges between environment and health sectors.   As a result, the meeting of Health and Environment Ministers of the Americas (HEMA) was held</w:delText>
        </w:r>
      </w:del>
      <w:ins w:id="2786" w:author="P&amp;C" w:date="2005-11-09T11:46:00Z">
        <w:del w:id="2787" w:author="Ema Baskin" w:date="2005-11-11T19:07:00Z">
          <w:r>
            <w:rPr>
              <w:lang w:val="es-CL"/>
            </w:rPr>
            <w:delText>met</w:delText>
          </w:r>
        </w:del>
      </w:ins>
      <w:del w:id="2788" w:author="Ema Baskin" w:date="2005-11-11T19:07:00Z">
        <w:r>
          <w:rPr>
            <w:lang w:val="es-CL"/>
          </w:rPr>
          <w:delText xml:space="preserve"> in Ottawa, Canada, in March 2002.  There, Ministers made a commitment to address common concerns regarding threats to the environment and to human health and define and act on shared goals.</w:delText>
        </w:r>
      </w:del>
    </w:p>
    <w:p>
      <w:pPr>
        <w:pStyle w:val="Normal"/>
        <w:jc w:val="both"/>
        <w:rPr>
          <w:lang w:val="es-CL"/>
          <w:del w:id="2791" w:author="Ema Baskin" w:date="2005-11-11T19:07:00Z"/>
        </w:rPr>
      </w:pPr>
      <w:del w:id="2790" w:author="Ema Baskin" w:date="2005-11-11T19:07:00Z">
        <w:r>
          <w:rPr>
            <w:lang w:val="es-CL"/>
          </w:rPr>
        </w:r>
      </w:del>
    </w:p>
    <w:p>
      <w:pPr>
        <w:pStyle w:val="Normal"/>
        <w:jc w:val="both"/>
        <w:rPr>
          <w:lang w:val="es-CL"/>
          <w:del w:id="2793" w:author="Ema Baskin" w:date="2005-11-11T19:07:00Z"/>
        </w:rPr>
      </w:pPr>
      <w:del w:id="2792" w:author="Ema Baskin" w:date="2005-11-11T19:07:00Z">
        <w:r>
          <w:rPr>
            <w:lang w:val="es-CL"/>
          </w:rPr>
          <w:delText xml:space="preserve">Building on the commitments made at HEMA, Canadian and Chilean officials agreed to cooperate in activities that will improve mechanisms that facilitate the discussion, coordination and collaboration between Health and Environment Ministries in the area of Health and Environment. </w:delText>
        </w:r>
      </w:del>
    </w:p>
    <w:p>
      <w:pPr>
        <w:pStyle w:val="Normal"/>
        <w:jc w:val="both"/>
        <w:rPr>
          <w:lang w:val="es-CL"/>
          <w:del w:id="2795" w:author="Ema Baskin" w:date="2005-11-11T19:07:00Z"/>
        </w:rPr>
      </w:pPr>
      <w:del w:id="2794" w:author="Ema Baskin" w:date="2005-11-11T19:07:00Z">
        <w:r>
          <w:rPr>
            <w:lang w:val="es-CL"/>
          </w:rPr>
        </w:r>
      </w:del>
    </w:p>
    <w:p>
      <w:pPr>
        <w:pStyle w:val="Normal"/>
        <w:jc w:val="both"/>
        <w:rPr>
          <w:lang w:val="es-CL"/>
          <w:del w:id="2797" w:author="Ema Baskin" w:date="2005-11-11T19:07:00Z"/>
        </w:rPr>
      </w:pPr>
      <w:del w:id="2796" w:author="Ema Baskin" w:date="2005-11-11T19:07:00Z">
        <w:r>
          <w:rPr>
            <w:lang w:val="es-CL"/>
          </w:rPr>
          <w:delText>Several articles of the CCAEC stress the importance of fostering the protection and improvement of the environment for the well-being of present and future generations and cooperating in areas related to the strengthening of environmental policies, practices and procedures.   Furthermore, the Agreement obliges each Party to effectively enforce its environmental laws and regulations.  Because the definition of environmental law in Article 44 paragraph 2 (a), includes any statue or regulation with the primary purpose to protect the environment, or prevent danger to human life or health through the control of pollutant or toxic emissions or the protection of wildlife and natural areas, both the Chilean Ministry of Health and Health Canada administer and enforce environmental laws in conjunction with CONAMA and Environment Canada respectively.</w:delText>
        </w:r>
      </w:del>
    </w:p>
    <w:p>
      <w:pPr>
        <w:pStyle w:val="Normal"/>
        <w:jc w:val="both"/>
        <w:rPr>
          <w:lang w:val="es-CL"/>
          <w:del w:id="2799" w:author="Ema Baskin" w:date="2005-11-11T19:07:00Z"/>
        </w:rPr>
      </w:pPr>
      <w:del w:id="2798" w:author="Ema Baskin" w:date="2005-11-11T19:07:00Z">
        <w:r>
          <w:rPr>
            <w:lang w:val="es-CL"/>
          </w:rPr>
        </w:r>
      </w:del>
    </w:p>
    <w:p>
      <w:pPr>
        <w:pStyle w:val="Normal"/>
        <w:jc w:val="both"/>
        <w:rPr>
          <w:lang w:val="es-CL"/>
          <w:del w:id="2801" w:author="Ema Baskin" w:date="2005-11-11T19:07:00Z"/>
        </w:rPr>
      </w:pPr>
      <w:del w:id="2800" w:author="Ema Baskin" w:date="2005-11-11T19:07:00Z">
        <w:r>
          <w:rPr>
            <w:lang w:val="es-CL"/>
          </w:rPr>
          <w:delText xml:space="preserve">General Objective </w:delText>
        </w:r>
      </w:del>
    </w:p>
    <w:p>
      <w:pPr>
        <w:pStyle w:val="Normal"/>
        <w:jc w:val="both"/>
        <w:rPr>
          <w:lang w:val="es-CL"/>
          <w:del w:id="2803" w:author="Ema Baskin" w:date="2005-11-11T19:07:00Z"/>
        </w:rPr>
      </w:pPr>
      <w:del w:id="2802" w:author="Ema Baskin" w:date="2005-11-11T19:07:00Z">
        <w:r>
          <w:rPr>
            <w:lang w:val="es-CL"/>
          </w:rPr>
        </w:r>
      </w:del>
    </w:p>
    <w:p>
      <w:pPr>
        <w:pStyle w:val="Normal"/>
        <w:jc w:val="both"/>
        <w:rPr>
          <w:lang w:val="es-CL"/>
          <w:del w:id="2805" w:author="Ema Baskin" w:date="2005-11-11T19:07:00Z"/>
        </w:rPr>
      </w:pPr>
      <w:del w:id="2804" w:author="Ema Baskin" w:date="2005-11-11T19:07:00Z">
        <w:r>
          <w:rPr>
            <w:lang w:val="es-CL"/>
          </w:rPr>
          <w:delText xml:space="preserve">The primary objective of the project is to strengthen the existing capacities in both countries to develop and implement policies and regulations in the area of health and environment.  </w:delText>
        </w:r>
      </w:del>
    </w:p>
    <w:p>
      <w:pPr>
        <w:pStyle w:val="Normal"/>
        <w:jc w:val="both"/>
        <w:rPr>
          <w:lang w:val="es-CL"/>
          <w:del w:id="2807" w:author="Ema Baskin" w:date="2005-11-11T19:07:00Z"/>
        </w:rPr>
      </w:pPr>
      <w:del w:id="2806" w:author="Ema Baskin" w:date="2005-11-11T19:07:00Z">
        <w:r>
          <w:rPr>
            <w:lang w:val="es-CL"/>
          </w:rPr>
        </w:r>
      </w:del>
    </w:p>
    <w:p>
      <w:pPr>
        <w:pStyle w:val="Normal"/>
        <w:jc w:val="both"/>
        <w:rPr>
          <w:lang w:val="es-CL"/>
          <w:del w:id="2809" w:author="Ema Baskin" w:date="2005-11-11T19:07:00Z"/>
        </w:rPr>
      </w:pPr>
      <w:del w:id="2808" w:author="Ema Baskin" w:date="2005-11-11T19:07:00Z">
        <w:r>
          <w:rPr>
            <w:lang w:val="es-CL"/>
          </w:rPr>
          <w:delText xml:space="preserve">Secondary objectives include building links between health and environment policy-makers in Chile and Canada, as per the commitments made at HEMA. </w:delText>
        </w:r>
      </w:del>
    </w:p>
    <w:p>
      <w:pPr>
        <w:pStyle w:val="Normal"/>
        <w:jc w:val="both"/>
        <w:rPr>
          <w:lang w:val="es-CL"/>
        </w:rPr>
      </w:pPr>
      <w:r>
        <w:rPr>
          <w:lang w:val="es-CL"/>
        </w:rPr>
      </w:r>
    </w:p>
    <w:p>
      <w:pPr>
        <w:pStyle w:val="Normal"/>
        <w:rPr>
          <w:b/>
          <w:b/>
          <w:u w:val="single"/>
          <w:lang w:val="es-CL"/>
        </w:rPr>
      </w:pPr>
      <w:r>
        <w:rPr>
          <w:b/>
          <w:u w:val="single"/>
          <w:lang w:val="es-CL"/>
        </w:rPr>
        <w:t>Activ</w:t>
      </w:r>
      <w:del w:id="2810" w:author="Ema Baskin" w:date="2005-11-11T22:07:00Z">
        <w:r>
          <w:rPr>
            <w:b/>
            <w:u w:val="single"/>
            <w:lang w:val="es-CL"/>
          </w:rPr>
          <w:delText>i</w:delText>
        </w:r>
      </w:del>
      <w:ins w:id="2811" w:author="Ema Baskin" w:date="2005-11-11T22:07:00Z">
        <w:r>
          <w:rPr>
            <w:b/>
            <w:u w:val="single"/>
            <w:lang w:val="es-CL"/>
          </w:rPr>
          <w:t>idades</w:t>
        </w:r>
      </w:ins>
      <w:del w:id="2812" w:author="Ema Baskin" w:date="2005-11-11T22:07:00Z">
        <w:r>
          <w:rPr>
            <w:b/>
            <w:u w:val="single"/>
            <w:lang w:val="es-CL"/>
          </w:rPr>
          <w:delText>ties</w:delText>
        </w:r>
      </w:del>
    </w:p>
    <w:p>
      <w:pPr>
        <w:pStyle w:val="Normal"/>
        <w:widowControl/>
        <w:numPr>
          <w:ilvl w:val="0"/>
          <w:numId w:val="0"/>
        </w:numPr>
        <w:ind w:left="0" w:hanging="0"/>
        <w:rPr>
          <w:b/>
          <w:b/>
          <w:u w:val="single"/>
          <w:lang w:val="es-CL"/>
        </w:rPr>
      </w:pPr>
      <w:r>
        <w:rPr>
          <w:b/>
          <w:u w:val="single"/>
          <w:lang w:val="es-CL"/>
        </w:rPr>
      </w:r>
    </w:p>
    <w:p>
      <w:pPr>
        <w:pStyle w:val="Normal"/>
        <w:widowControl/>
        <w:numPr>
          <w:ilvl w:val="0"/>
          <w:numId w:val="0"/>
        </w:numPr>
        <w:ind w:left="0" w:hanging="0"/>
        <w:rPr>
          <w:lang w:val="es-CL"/>
        </w:rPr>
      </w:pPr>
      <w:r>
        <w:rPr>
          <w:b/>
          <w:i/>
          <w:lang w:val="es-CL"/>
        </w:rPr>
        <w:t>0</w:t>
      </w:r>
      <w:ins w:id="2813" w:author="P&amp;C" w:date="2005-11-08T16:54:00Z">
        <w:r>
          <w:rPr>
            <w:b/>
            <w:i/>
            <w:lang w:val="es-CL"/>
          </w:rPr>
          <w:t>5</w:t>
        </w:r>
      </w:ins>
      <w:del w:id="2814" w:author="P&amp;C" w:date="2005-11-08T16:54:00Z">
        <w:r>
          <w:rPr>
            <w:b/>
            <w:i/>
            <w:lang w:val="es-CL"/>
          </w:rPr>
          <w:delText>3</w:delText>
        </w:r>
      </w:del>
      <w:r>
        <w:rPr>
          <w:b/>
          <w:i/>
          <w:lang w:val="es-CL"/>
        </w:rPr>
        <w:t>.4.1</w:t>
      </w:r>
      <w:ins w:id="2815" w:author="Ema Baskin" w:date="2005-11-13T11:44:00Z">
        <w:r>
          <w:rPr>
            <w:b/>
            <w:i/>
            <w:lang w:val="es-CL"/>
          </w:rPr>
          <w:t xml:space="preserve"> Índice de Calidad del Aire</w:t>
        </w:r>
      </w:ins>
      <w:del w:id="2816" w:author="Ema Baskin" w:date="2005-11-13T11:44:00Z">
        <w:r>
          <w:rPr>
            <w:b/>
            <w:i/>
            <w:lang w:val="es-CL"/>
          </w:rPr>
          <w:delText xml:space="preserve"> </w:delText>
        </w:r>
      </w:del>
      <w:del w:id="2817" w:author="P&amp;C" w:date="2005-11-08T16:54:00Z">
        <w:r>
          <w:rPr>
            <w:b/>
            <w:i/>
            <w:lang w:val="es-CL"/>
          </w:rPr>
          <w:delText xml:space="preserve"> </w:delText>
        </w:r>
      </w:del>
      <w:ins w:id="2818" w:author="P&amp;C" w:date="2005-11-08T16:54:00Z">
        <w:del w:id="2819" w:author="Ema Baskin" w:date="2005-11-13T11:44:00Z">
          <w:r>
            <w:rPr>
              <w:b/>
              <w:i/>
              <w:lang w:val="es-CL"/>
            </w:rPr>
            <w:delText>Air Quality Index</w:delText>
          </w:r>
        </w:del>
      </w:ins>
      <w:ins w:id="2820" w:author="P&amp;C" w:date="2005-11-08T16:54:00Z">
        <w:r>
          <w:rPr>
            <w:b/>
            <w:i/>
            <w:lang w:val="es-CL"/>
          </w:rPr>
          <w:t xml:space="preserve"> – </w:t>
        </w:r>
      </w:ins>
      <w:ins w:id="2821" w:author="Ema Baskin" w:date="2005-11-13T11:44:00Z">
        <w:r>
          <w:rPr>
            <w:b/>
            <w:i/>
            <w:lang w:val="es-CL"/>
          </w:rPr>
          <w:t>F</w:t>
        </w:r>
      </w:ins>
      <w:ins w:id="2822" w:author="P&amp;C" w:date="2005-11-08T16:54:00Z">
        <w:del w:id="2823" w:author="Ema Baskin" w:date="2005-11-13T11:44:00Z">
          <w:r>
            <w:rPr>
              <w:b/>
              <w:i/>
              <w:lang w:val="es-CL"/>
            </w:rPr>
            <w:delText>Ph</w:delText>
          </w:r>
        </w:del>
      </w:ins>
      <w:ins w:id="2824" w:author="P&amp;C" w:date="2005-11-08T16:54:00Z">
        <w:r>
          <w:rPr>
            <w:b/>
            <w:i/>
            <w:lang w:val="es-CL"/>
          </w:rPr>
          <w:t>ase II</w:t>
        </w:r>
      </w:ins>
      <w:del w:id="2825" w:author="P&amp;C" w:date="2005-11-08T16:54:00Z">
        <w:r>
          <w:rPr>
            <w:b/>
            <w:i/>
            <w:lang w:val="es-CL"/>
          </w:rPr>
          <w:delText>Second Policy Forum on Health and Environment</w:delText>
        </w:r>
      </w:del>
    </w:p>
    <w:p>
      <w:pPr>
        <w:pStyle w:val="Normal"/>
        <w:widowControl/>
        <w:numPr>
          <w:ilvl w:val="0"/>
          <w:numId w:val="0"/>
        </w:numPr>
        <w:ind w:left="0" w:hanging="0"/>
        <w:rPr>
          <w:b/>
          <w:b/>
          <w:i/>
          <w:i/>
          <w:lang w:val="es-CL"/>
        </w:rPr>
      </w:pPr>
      <w:r>
        <w:rPr>
          <w:b/>
          <w:i/>
          <w:lang w:val="es-CL"/>
        </w:rPr>
      </w:r>
    </w:p>
    <w:p>
      <w:pPr>
        <w:pStyle w:val="Normal"/>
        <w:jc w:val="both"/>
        <w:rPr>
          <w:lang w:val="es-CL"/>
          <w:ins w:id="2863" w:author="P&amp;C" w:date="2005-11-08T17:04:00Z"/>
        </w:rPr>
      </w:pPr>
      <w:ins w:id="2826" w:author="Ema Baskin" w:date="2005-11-13T11:48:00Z">
        <w:r>
          <w:rPr>
            <w:lang w:val="es-CL"/>
          </w:rPr>
          <w:t>Establecer un víncul</w:t>
        </w:r>
      </w:ins>
      <w:ins w:id="2827" w:author="Ema Baskin" w:date="2005-11-13T12:04:00Z">
        <w:r>
          <w:rPr>
            <w:lang w:val="es-CL"/>
          </w:rPr>
          <w:t>o</w:t>
        </w:r>
      </w:ins>
      <w:ins w:id="2828" w:author="Ema Baskin" w:date="2005-11-13T11:48:00Z">
        <w:r>
          <w:rPr>
            <w:lang w:val="es-CL"/>
          </w:rPr>
          <w:t xml:space="preserve"> claro entre los problemas ambientales y su efecto en la salud es un</w:t>
        </w:r>
      </w:ins>
      <w:ins w:id="2829" w:author="Ema Baskin" w:date="2005-11-13T12:04:00Z">
        <w:r>
          <w:rPr>
            <w:lang w:val="es-CL"/>
          </w:rPr>
          <w:t>a motivación</w:t>
        </w:r>
      </w:ins>
      <w:ins w:id="2830" w:author="Ema Baskin" w:date="2005-11-13T11:51:00Z">
        <w:r>
          <w:rPr>
            <w:lang w:val="es-CL"/>
          </w:rPr>
          <w:t xml:space="preserve"> muy efectiv</w:t>
        </w:r>
      </w:ins>
      <w:ins w:id="2831" w:author="Ema Baskin" w:date="2005-11-13T12:04:00Z">
        <w:r>
          <w:rPr>
            <w:lang w:val="es-CL"/>
          </w:rPr>
          <w:t>a</w:t>
        </w:r>
      </w:ins>
      <w:ins w:id="2832" w:author="Ema Baskin" w:date="2005-11-13T11:52:00Z">
        <w:r>
          <w:rPr>
            <w:lang w:val="es-CL"/>
          </w:rPr>
          <w:t xml:space="preserve"> para </w:t>
        </w:r>
      </w:ins>
      <w:ins w:id="2833" w:author="Ema Baskin" w:date="2005-11-14T12:14:00Z">
        <w:r>
          <w:rPr>
            <w:lang w:val="es-CL"/>
          </w:rPr>
          <w:t>la toma de acciones</w:t>
        </w:r>
      </w:ins>
      <w:ins w:id="2834" w:author="Ema Baskin" w:date="2005-11-13T11:52:00Z">
        <w:r>
          <w:rPr>
            <w:lang w:val="es-CL"/>
          </w:rPr>
          <w:t>.</w:t>
        </w:r>
      </w:ins>
      <w:ins w:id="2835" w:author="Ema Baskin" w:date="2005-11-13T12:04:00Z">
        <w:r>
          <w:rPr>
            <w:lang w:val="es-CL"/>
          </w:rPr>
          <w:t xml:space="preserve"> </w:t>
        </w:r>
      </w:ins>
      <w:ins w:id="2836" w:author="Ema Baskin" w:date="2005-11-13T12:06:00Z">
        <w:r>
          <w:rPr>
            <w:lang w:val="es-CL"/>
          </w:rPr>
          <w:t xml:space="preserve">Un mecanismo para discutir, coordinar y colaborar </w:t>
        </w:r>
      </w:ins>
      <w:ins w:id="2837" w:author="Ema Baskin" w:date="2005-11-14T10:46:00Z">
        <w:r>
          <w:rPr>
            <w:lang w:val="es-CL"/>
          </w:rPr>
          <w:t>con</w:t>
        </w:r>
      </w:ins>
      <w:ins w:id="2838" w:author="Ema Baskin" w:date="2005-11-13T12:06:00Z">
        <w:r>
          <w:rPr>
            <w:lang w:val="es-CL"/>
          </w:rPr>
          <w:t xml:space="preserve"> el desarrollo de políticas en el área de salud y medio ambiente </w:t>
        </w:r>
      </w:ins>
      <w:ins w:id="2839" w:author="Ema Baskin" w:date="2005-11-14T12:15:00Z">
        <w:r>
          <w:rPr>
            <w:lang w:val="es-CL"/>
          </w:rPr>
          <w:t>es absolutamente necesario</w:t>
        </w:r>
      </w:ins>
      <w:ins w:id="2840" w:author="Ema Baskin" w:date="2005-11-13T12:07:00Z">
        <w:r>
          <w:rPr>
            <w:lang w:val="es-CL"/>
          </w:rPr>
          <w:t>. Durante la fase I de este proyecto, los funcionarios de los Gobiernos de Chile y Canadá de los sectores de salud y medio ambiente sostuvieron un foro de pol</w:t>
        </w:r>
      </w:ins>
      <w:ins w:id="2841" w:author="Ema Baskin" w:date="2005-11-13T12:09:00Z">
        <w:r>
          <w:rPr>
            <w:lang w:val="es-CL"/>
          </w:rPr>
          <w:t xml:space="preserve">íticas para discutir temas clave que surgen </w:t>
        </w:r>
      </w:ins>
      <w:ins w:id="2842" w:author="Ema Baskin" w:date="2005-11-14T12:16:00Z">
        <w:r>
          <w:rPr>
            <w:lang w:val="es-CL"/>
          </w:rPr>
          <w:t>en los</w:t>
        </w:r>
      </w:ins>
      <w:ins w:id="2843" w:author="Ema Baskin" w:date="2005-11-13T12:10:00Z">
        <w:r>
          <w:rPr>
            <w:lang w:val="es-CL"/>
          </w:rPr>
          <w:t xml:space="preserve"> </w:t>
        </w:r>
      </w:ins>
      <w:ins w:id="2844" w:author="Ema Baskin" w:date="2005-11-14T12:16:00Z">
        <w:r>
          <w:rPr>
            <w:lang w:val="es-CL"/>
          </w:rPr>
          <w:t>sectores mencionados</w:t>
        </w:r>
      </w:ins>
      <w:ins w:id="2845" w:author="Ema Baskin" w:date="2005-11-13T12:10:00Z">
        <w:r>
          <w:rPr>
            <w:lang w:val="es-CL"/>
          </w:rPr>
          <w:t>. El propósito de la fase II de este proyecto es desarrollar indicadores de calidad del aire</w:t>
        </w:r>
      </w:ins>
      <w:ins w:id="2846" w:author="Ema Baskin" w:date="2005-11-13T12:17:00Z">
        <w:r>
          <w:rPr>
            <w:lang w:val="es-CL"/>
          </w:rPr>
          <w:t xml:space="preserve"> a corto y largo plazo</w:t>
        </w:r>
      </w:ins>
      <w:ins w:id="2847" w:author="Ema Baskin" w:date="2005-11-13T12:21:00Z">
        <w:r>
          <w:rPr>
            <w:lang w:val="es-CL"/>
          </w:rPr>
          <w:t xml:space="preserve"> asociados con la salud, con el propósito de establecer un sistema de prevención de salud ambiental para la población de la Región Metropolitana.</w:t>
        </w:r>
      </w:ins>
      <w:ins w:id="2848" w:author="Ema Baskin" w:date="2005-11-13T12:11:00Z">
        <w:r>
          <w:rPr>
            <w:lang w:val="es-CL"/>
          </w:rPr>
          <w:t xml:space="preserve"> </w:t>
        </w:r>
      </w:ins>
      <w:del w:id="2849" w:author="Ema Baskin" w:date="2005-11-13T12:08:00Z">
        <w:r>
          <w:rPr>
            <w:lang w:val="es-CL"/>
          </w:rPr>
          <w:delText>As mentioned above, e</w:delText>
        </w:r>
      </w:del>
      <w:ins w:id="2850" w:author="P&amp;C" w:date="2005-11-08T17:01:00Z">
        <w:del w:id="2851" w:author="Ema Baskin" w:date="2005-11-13T12:04:00Z">
          <w:r>
            <w:rPr>
              <w:lang w:val="es-CL"/>
            </w:rPr>
            <w:delText>E</w:delText>
          </w:r>
        </w:del>
      </w:ins>
      <w:del w:id="2852" w:author="Ema Baskin" w:date="2005-11-13T12:04:00Z">
        <w:r>
          <w:rPr>
            <w:lang w:val="es-CL"/>
          </w:rPr>
          <w:delText>stablishing a clear link between environmental problems and their impact on health is a very effective driver for action.</w:delText>
        </w:r>
      </w:del>
      <w:del w:id="2853" w:author="Ema Baskin" w:date="2005-11-13T12:08:00Z">
        <w:r>
          <w:rPr>
            <w:lang w:val="es-CL"/>
          </w:rPr>
          <w:delText xml:space="preserve"> A mechanism to discuss, coordinate and collaborate on policy development in the area of health and the environment cannot be overstated.  </w:delText>
        </w:r>
      </w:del>
      <w:del w:id="2854" w:author="Ema Baskin" w:date="2005-11-13T12:10:00Z">
        <w:r>
          <w:rPr>
            <w:lang w:val="es-CL"/>
          </w:rPr>
          <w:delText>Under</w:delText>
        </w:r>
      </w:del>
      <w:ins w:id="2855" w:author="P&amp;C" w:date="2005-11-08T17:03:00Z">
        <w:del w:id="2856" w:author="Ema Baskin" w:date="2005-11-13T12:10:00Z">
          <w:r>
            <w:rPr>
              <w:lang w:val="es-CL"/>
            </w:rPr>
            <w:delText xml:space="preserve"> phase I of</w:delText>
          </w:r>
        </w:del>
      </w:ins>
      <w:del w:id="2857" w:author="Ema Baskin" w:date="2005-11-13T12:10:00Z">
        <w:r>
          <w:rPr>
            <w:lang w:val="es-CL"/>
          </w:rPr>
          <w:delText xml:space="preserve"> this project, Chilean and Canadian government officials from both health and environment sectors will hold</w:delText>
        </w:r>
      </w:del>
      <w:ins w:id="2858" w:author="P&amp;C" w:date="2005-11-08T17:04:00Z">
        <w:del w:id="2859" w:author="Ema Baskin" w:date="2005-11-13T12:10:00Z">
          <w:r>
            <w:rPr>
              <w:lang w:val="es-CL"/>
            </w:rPr>
            <w:delText>held</w:delText>
          </w:r>
        </w:del>
      </w:ins>
      <w:del w:id="2860" w:author="Ema Baskin" w:date="2005-11-13T12:11:00Z">
        <w:r>
          <w:rPr>
            <w:lang w:val="es-CL"/>
          </w:rPr>
          <w:delText xml:space="preserve"> a policy forum to discuss key emerging issues in the area of health and environment.</w:delText>
        </w:r>
      </w:del>
      <w:ins w:id="2861" w:author="P&amp;C" w:date="2005-11-08T17:04:00Z">
        <w:r>
          <w:rPr>
            <w:lang w:val="es-CL"/>
          </w:rPr>
          <w:t xml:space="preserve"> </w:t>
        </w:r>
      </w:ins>
      <w:del w:id="2862" w:author="Ema Baskin" w:date="2005-11-13T12:22:00Z">
        <w:r>
          <w:rPr>
            <w:lang w:val="es-CL"/>
          </w:rPr>
          <w:delText>The purpose of Phase II of this project is to develop short and long run air quality indicators associated with health, with the purpose of establishing a system of prevention of environmental health for the population of the Metropolitan Region.</w:delText>
        </w:r>
      </w:del>
    </w:p>
    <w:p>
      <w:pPr>
        <w:pStyle w:val="Normal"/>
        <w:numPr>
          <w:ilvl w:val="0"/>
          <w:numId w:val="0"/>
        </w:numPr>
        <w:ind w:left="0" w:hanging="0"/>
        <w:rPr>
          <w:u w:val="single"/>
          <w:lang w:val="es-CL"/>
          <w:del w:id="2865" w:author="P&amp;C" w:date="2005-11-08T17:04:00Z"/>
        </w:rPr>
      </w:pPr>
      <w:del w:id="2864" w:author="P&amp;C" w:date="2005-11-08T17:04:00Z">
        <w:r>
          <w:rPr>
            <w:u w:val="single"/>
            <w:lang w:val="es-CL"/>
          </w:rPr>
        </w:r>
      </w:del>
    </w:p>
    <w:p>
      <w:pPr>
        <w:pStyle w:val="Normal"/>
        <w:widowControl/>
        <w:numPr>
          <w:ilvl w:val="0"/>
          <w:numId w:val="0"/>
        </w:numPr>
        <w:ind w:left="0" w:hanging="0"/>
        <w:rPr>
          <w:b/>
          <w:b/>
          <w:u w:val="single"/>
          <w:lang w:val="es-CL"/>
          <w:del w:id="2867" w:author="P&amp;C" w:date="2005-11-08T16:58:00Z"/>
        </w:rPr>
      </w:pPr>
      <w:del w:id="2866" w:author="P&amp;C" w:date="2005-11-08T16:58:00Z">
        <w:r>
          <w:rPr>
            <w:b/>
            <w:u w:val="single"/>
            <w:lang w:val="es-CL"/>
          </w:rPr>
        </w:r>
      </w:del>
    </w:p>
    <w:p>
      <w:pPr>
        <w:pStyle w:val="Normal"/>
        <w:widowControl/>
        <w:numPr>
          <w:ilvl w:val="0"/>
          <w:numId w:val="0"/>
        </w:numPr>
        <w:ind w:left="0" w:hanging="0"/>
        <w:rPr>
          <w:del w:id="2870" w:author="P&amp;C" w:date="2005-11-08T16:58:00Z"/>
        </w:rPr>
      </w:pPr>
      <w:del w:id="2868" w:author="P&amp;C" w:date="2005-11-08T16:58:00Z">
        <w:r>
          <w:rPr>
            <w:b/>
            <w:lang w:val="es-CL"/>
          </w:rPr>
          <w:delText>Estimated cost:</w:delText>
        </w:r>
      </w:del>
      <w:del w:id="2869" w:author="P&amp;C" w:date="2005-11-08T16:58:00Z">
        <w:r>
          <w:rPr>
            <w:lang w:val="es-CL"/>
          </w:rPr>
          <w:delText xml:space="preserve"> $ 20,000</w:delText>
        </w:r>
      </w:del>
    </w:p>
    <w:p>
      <w:pPr>
        <w:pStyle w:val="Normal"/>
        <w:widowControl/>
        <w:numPr>
          <w:ilvl w:val="0"/>
          <w:numId w:val="0"/>
        </w:numPr>
        <w:ind w:left="0" w:hanging="0"/>
        <w:rPr>
          <w:lang w:val="es-CL"/>
        </w:rPr>
      </w:pPr>
      <w:r>
        <w:rPr>
          <w:lang w:val="es-CL"/>
        </w:rPr>
      </w:r>
    </w:p>
    <w:p>
      <w:pPr>
        <w:pStyle w:val="Normal"/>
        <w:widowControl/>
        <w:rPr>
          <w:lang w:val="es-CL"/>
          <w:ins w:id="2872" w:author="Ema Baskin" w:date="2005-11-12T00:08:00Z"/>
        </w:rPr>
      </w:pPr>
      <w:ins w:id="2871" w:author="Ema Baskin" w:date="2005-11-12T00:08:00Z">
        <w:r>
          <w:rPr>
            <w:b/>
            <w:lang w:val="es-CL"/>
          </w:rPr>
          <w:t>Resultados esperados:</w:t>
        </w:r>
      </w:ins>
    </w:p>
    <w:p>
      <w:pPr>
        <w:pStyle w:val="Normal"/>
        <w:widowControl/>
        <w:numPr>
          <w:ilvl w:val="0"/>
          <w:numId w:val="0"/>
        </w:numPr>
        <w:ind w:left="0" w:hanging="0"/>
        <w:rPr>
          <w:lang w:val="es-CL"/>
          <w:del w:id="2874" w:author="Ema Baskin" w:date="2005-11-12T00:08:00Z"/>
        </w:rPr>
      </w:pPr>
      <w:del w:id="2873" w:author="Ema Baskin" w:date="2005-11-12T00:08:00Z">
        <w:r>
          <w:rPr>
            <w:lang w:val="es-CL"/>
          </w:rPr>
          <w:delText xml:space="preserve">Expected results:  </w:delText>
        </w:r>
      </w:del>
    </w:p>
    <w:p>
      <w:pPr>
        <w:pStyle w:val="Normal"/>
        <w:numPr>
          <w:ilvl w:val="0"/>
          <w:numId w:val="6"/>
        </w:numPr>
        <w:spacing w:before="120" w:after="0"/>
        <w:jc w:val="both"/>
        <w:rPr>
          <w:del w:id="2878" w:author="Ema Baskin" w:date="2005-11-14T10:53:00Z"/>
        </w:rPr>
      </w:pPr>
      <w:ins w:id="2875" w:author="P&amp;C" w:date="2005-11-08T17:00:00Z">
        <w:del w:id="2876" w:author="Ema Baskin" w:date="2005-11-13T12:29:00Z">
          <w:r>
            <w:rPr>
              <w:sz w:val="24"/>
              <w:lang w:val="es-CL"/>
            </w:rPr>
            <w:delText xml:space="preserve">An air quality evolution analysis and its impact on mortality, according to the measures established in the </w:delText>
          </w:r>
        </w:del>
      </w:ins>
      <w:del w:id="2877" w:author="Ema Baskin" w:date="2005-11-14T10:53:00Z">
        <w:r>
          <w:rPr>
            <w:sz w:val="24"/>
            <w:lang w:val="es-CL"/>
          </w:rPr>
          <w:delText>PPDA.</w:delText>
        </w:r>
      </w:del>
    </w:p>
    <w:p>
      <w:pPr>
        <w:pStyle w:val="Normal"/>
        <w:numPr>
          <w:ilvl w:val="0"/>
          <w:numId w:val="6"/>
        </w:numPr>
        <w:spacing w:before="120" w:after="0"/>
        <w:jc w:val="both"/>
        <w:rPr>
          <w:ins w:id="2882" w:author="Ema Baskin" w:date="2005-11-14T10:52:00Z"/>
        </w:rPr>
      </w:pPr>
      <w:ins w:id="2879" w:author="Ema Baskin" w:date="2005-11-14T10:52:00Z">
        <w:r>
          <w:rPr>
            <w:sz w:val="24"/>
            <w:lang w:val="es-CL"/>
          </w:rPr>
          <w:t xml:space="preserve">Un análisis de la evolución de la calidad del aire y su </w:t>
        </w:r>
      </w:ins>
      <w:ins w:id="2880" w:author="Ema Baskin" w:date="2005-11-14T12:23:00Z">
        <w:r>
          <w:rPr>
            <w:sz w:val="24"/>
            <w:lang w:val="es-CL"/>
          </w:rPr>
          <w:t>impacto</w:t>
        </w:r>
      </w:ins>
      <w:ins w:id="2881" w:author="Ema Baskin" w:date="2005-11-14T10:52:00Z">
        <w:r>
          <w:rPr>
            <w:sz w:val="24"/>
            <w:lang w:val="es-CL"/>
          </w:rPr>
          <w:t xml:space="preserve"> en la mortalidad, de acuerdo con las medidas establecidas en el PPDA.</w:t>
        </w:r>
      </w:ins>
    </w:p>
    <w:p>
      <w:pPr>
        <w:pStyle w:val="TextBodyIndent"/>
        <w:numPr>
          <w:ilvl w:val="0"/>
          <w:numId w:val="6"/>
        </w:numPr>
        <w:spacing w:before="120" w:after="0"/>
        <w:jc w:val="both"/>
        <w:rPr>
          <w:sz w:val="24"/>
          <w:lang w:val="es-CL"/>
          <w:ins w:id="2893" w:author="P&amp;C" w:date="2005-11-08T17:00:00Z"/>
        </w:rPr>
      </w:pPr>
      <w:ins w:id="2883" w:author="Ema Baskin" w:date="2005-11-13T12:30:00Z">
        <w:r>
          <w:rPr>
            <w:sz w:val="24"/>
            <w:lang w:val="es-CL"/>
          </w:rPr>
          <w:t>Obtener indicadores a corto plazo y sus</w:t>
        </w:r>
      </w:ins>
      <w:ins w:id="2884" w:author="Ema Baskin" w:date="2005-11-14T12:16:00Z">
        <w:r>
          <w:rPr>
            <w:sz w:val="24"/>
            <w:lang w:val="es-CL"/>
          </w:rPr>
          <w:t xml:space="preserve"> metodologías de predicción</w:t>
        </w:r>
      </w:ins>
      <w:ins w:id="2885" w:author="P&amp;C" w:date="2005-11-08T17:00:00Z">
        <w:del w:id="2886" w:author="Ema Baskin" w:date="2005-11-13T12:31:00Z">
          <w:r>
            <w:rPr>
              <w:sz w:val="24"/>
              <w:lang w:val="es-CL"/>
            </w:rPr>
            <w:delText>To obtain short-term indicators and their</w:delText>
          </w:r>
        </w:del>
      </w:ins>
      <w:ins w:id="2887" w:author="P&amp;C" w:date="2005-11-08T17:00:00Z">
        <w:r>
          <w:rPr>
            <w:sz w:val="24"/>
            <w:lang w:val="es-CL"/>
          </w:rPr>
          <w:t xml:space="preserve"> </w:t>
        </w:r>
      </w:ins>
      <w:ins w:id="2888" w:author="P&amp;C" w:date="2005-11-08T17:00:00Z">
        <w:del w:id="2889" w:author="Ema Baskin" w:date="2005-11-14T12:17:00Z">
          <w:r>
            <w:rPr>
              <w:sz w:val="24"/>
              <w:lang w:val="es-CL"/>
            </w:rPr>
            <w:delText>prognoses methodologies</w:delText>
          </w:r>
        </w:del>
      </w:ins>
      <w:ins w:id="2890" w:author="Ema Baskin" w:date="2005-11-13T12:31:00Z">
        <w:r>
          <w:rPr>
            <w:sz w:val="24"/>
            <w:lang w:val="es-CL"/>
          </w:rPr>
          <w:t>en cuanto a concentraciones de contaminación que asocian a la calidad del aire con los riesgos de salud.</w:t>
        </w:r>
      </w:ins>
      <w:ins w:id="2891" w:author="P&amp;C" w:date="2005-11-08T17:00:00Z">
        <w:r>
          <w:rPr>
            <w:sz w:val="24"/>
            <w:lang w:val="es-CL"/>
          </w:rPr>
          <w:t xml:space="preserve"> </w:t>
        </w:r>
      </w:ins>
      <w:del w:id="2892" w:author="Ema Baskin" w:date="2005-11-13T12:32:00Z">
        <w:r>
          <w:rPr>
            <w:sz w:val="24"/>
            <w:lang w:val="es-CL"/>
          </w:rPr>
          <w:delText>of pollution concentrations associating air quality and risk in health.</w:delText>
        </w:r>
      </w:del>
    </w:p>
    <w:p>
      <w:pPr>
        <w:pStyle w:val="TextBodyIndent"/>
        <w:numPr>
          <w:ilvl w:val="0"/>
          <w:numId w:val="6"/>
        </w:numPr>
        <w:spacing w:before="80" w:after="0"/>
        <w:jc w:val="both"/>
        <w:rPr>
          <w:del w:id="2902" w:author="Ema Baskin" w:date="2005-11-13T12:35:00Z"/>
        </w:rPr>
      </w:pPr>
      <w:ins w:id="2894" w:author="Ema Baskin" w:date="2005-11-13T12:32:00Z">
        <w:r>
          <w:rPr>
            <w:sz w:val="24"/>
            <w:lang w:val="es-CL"/>
          </w:rPr>
          <w:t xml:space="preserve">Tener indicadores a largo plazo para </w:t>
        </w:r>
      </w:ins>
      <w:ins w:id="2895" w:author="Ema Baskin" w:date="2005-11-14T10:53:00Z">
        <w:r>
          <w:rPr>
            <w:sz w:val="24"/>
            <w:lang w:val="es-CL"/>
          </w:rPr>
          <w:t>considerar</w:t>
        </w:r>
      </w:ins>
      <w:ins w:id="2896" w:author="Ema Baskin" w:date="2005-11-13T12:32:00Z">
        <w:r>
          <w:rPr>
            <w:sz w:val="24"/>
            <w:lang w:val="es-CL"/>
          </w:rPr>
          <w:t xml:space="preserve"> el </w:t>
        </w:r>
      </w:ins>
      <w:ins w:id="2897" w:author="Ema Baskin" w:date="2005-11-14T12:21:00Z">
        <w:r>
          <w:rPr>
            <w:sz w:val="24"/>
            <w:lang w:val="es-CL"/>
          </w:rPr>
          <w:t>impacto</w:t>
        </w:r>
      </w:ins>
      <w:ins w:id="2898" w:author="Ema Baskin" w:date="2005-11-13T12:32:00Z">
        <w:r>
          <w:rPr>
            <w:sz w:val="24"/>
            <w:lang w:val="es-CL"/>
          </w:rPr>
          <w:t xml:space="preserve"> de las nuevas medidas posibles</w:t>
        </w:r>
      </w:ins>
      <w:ins w:id="2899" w:author="Ema Baskin" w:date="2005-11-13T12:34:00Z">
        <w:r>
          <w:rPr>
            <w:sz w:val="24"/>
            <w:lang w:val="es-CL"/>
          </w:rPr>
          <w:t xml:space="preserve"> a incluirse en la actualización del PPDA en el año 2006.</w:t>
        </w:r>
      </w:ins>
      <w:ins w:id="2900" w:author="Ema Baskin" w:date="2005-11-13T12:32:00Z">
        <w:r>
          <w:rPr>
            <w:sz w:val="24"/>
            <w:lang w:val="es-CL"/>
          </w:rPr>
          <w:t xml:space="preserve"> </w:t>
        </w:r>
      </w:ins>
      <w:del w:id="2901" w:author="Ema Baskin" w:date="2005-11-13T12:35:00Z">
        <w:r>
          <w:rPr>
            <w:sz w:val="24"/>
            <w:lang w:val="es-CL"/>
          </w:rPr>
          <w:delText>To have long term indicators to consider the impact of the possible new measures to include in the update of the PPDA in the year 2006</w:delText>
        </w:r>
      </w:del>
    </w:p>
    <w:p>
      <w:pPr>
        <w:pStyle w:val="TextBodyIndent"/>
        <w:numPr>
          <w:ilvl w:val="0"/>
          <w:numId w:val="6"/>
        </w:numPr>
        <w:spacing w:before="80" w:after="0"/>
        <w:jc w:val="both"/>
        <w:rPr>
          <w:sz w:val="24"/>
          <w:lang w:val="es-CL"/>
          <w:ins w:id="2904" w:author="Ema Baskin" w:date="2005-11-13T12:35:00Z"/>
        </w:rPr>
      </w:pPr>
      <w:ins w:id="2903" w:author="Ema Baskin" w:date="2005-11-13T12:35:00Z">
        <w:r>
          <w:rPr>
            <w:sz w:val="24"/>
            <w:lang w:val="es-CL"/>
          </w:rPr>
        </w:r>
      </w:ins>
    </w:p>
    <w:p>
      <w:pPr>
        <w:pStyle w:val="TextBodyIndent"/>
        <w:numPr>
          <w:ilvl w:val="0"/>
          <w:numId w:val="6"/>
        </w:numPr>
        <w:spacing w:before="80" w:after="0"/>
        <w:jc w:val="both"/>
        <w:rPr>
          <w:ins w:id="2919" w:author="P&amp;C" w:date="2005-11-08T17:00:00Z"/>
        </w:rPr>
      </w:pPr>
      <w:ins w:id="2905" w:author="Ema Baskin" w:date="2005-11-13T12:35:00Z">
        <w:r>
          <w:rPr>
            <w:sz w:val="24"/>
            <w:lang w:val="es-CL"/>
          </w:rPr>
          <w:t>Completar el desarrollo de capacidades para los funcionarios chilenos en relación con el desarrollo de</w:t>
        </w:r>
      </w:ins>
      <w:ins w:id="2906" w:author="Ema Baskin" w:date="2005-11-13T12:38:00Z">
        <w:r>
          <w:rPr>
            <w:sz w:val="24"/>
            <w:lang w:val="es-CL"/>
          </w:rPr>
          <w:t>l</w:t>
        </w:r>
      </w:ins>
      <w:ins w:id="2907" w:author="Ema Baskin" w:date="2005-11-13T12:36:00Z">
        <w:r>
          <w:rPr>
            <w:sz w:val="24"/>
            <w:lang w:val="es-CL"/>
          </w:rPr>
          <w:t xml:space="preserve"> AQI mediante el intercambio técnico con talleres y cursos en </w:t>
        </w:r>
      </w:ins>
      <w:ins w:id="2908" w:author="P&amp;C" w:date="2005-11-08T17:00:00Z">
        <w:del w:id="2909" w:author="Ema Baskin" w:date="2005-11-13T12:37:00Z">
          <w:r>
            <w:rPr>
              <w:sz w:val="24"/>
              <w:lang w:val="es-CL"/>
            </w:rPr>
            <w:delText xml:space="preserve">Capacity building completed for Chilean officers regarding the development of the AQI through technical exchange with workshops and courses in </w:delText>
          </w:r>
        </w:del>
      </w:ins>
      <w:ins w:id="2910" w:author="P&amp;C" w:date="2005-11-08T17:00:00Z">
        <w:r>
          <w:rPr>
            <w:sz w:val="24"/>
            <w:lang w:val="es-CL"/>
          </w:rPr>
          <w:t xml:space="preserve">Chile </w:t>
        </w:r>
      </w:ins>
      <w:ins w:id="2911" w:author="Ema Baskin" w:date="2005-11-13T12:37:00Z">
        <w:r>
          <w:rPr>
            <w:sz w:val="24"/>
            <w:lang w:val="es-CL"/>
          </w:rPr>
          <w:t>y</w:t>
        </w:r>
      </w:ins>
      <w:ins w:id="2912" w:author="P&amp;C" w:date="2005-11-08T17:00:00Z">
        <w:del w:id="2913" w:author="Ema Baskin" w:date="2005-11-13T12:37:00Z">
          <w:r>
            <w:rPr>
              <w:sz w:val="24"/>
              <w:lang w:val="es-CL"/>
            </w:rPr>
            <w:delText>and</w:delText>
          </w:r>
        </w:del>
      </w:ins>
      <w:ins w:id="2914" w:author="P&amp;C" w:date="2005-11-08T17:00:00Z">
        <w:r>
          <w:rPr>
            <w:sz w:val="24"/>
            <w:lang w:val="es-CL"/>
          </w:rPr>
          <w:t xml:space="preserve"> </w:t>
        </w:r>
      </w:ins>
      <w:ins w:id="2915" w:author="P&amp;C" w:date="2005-11-08T17:00:00Z">
        <w:del w:id="2916" w:author="Ema Baskin" w:date="2005-11-13T12:37:00Z">
          <w:r>
            <w:rPr>
              <w:sz w:val="24"/>
              <w:lang w:val="es-CL"/>
            </w:rPr>
            <w:delText>Canada</w:delText>
          </w:r>
        </w:del>
      </w:ins>
      <w:ins w:id="2917" w:author="Ema Baskin" w:date="2005-11-13T12:37:00Z">
        <w:r>
          <w:rPr>
            <w:sz w:val="24"/>
            <w:lang w:val="es-CL"/>
          </w:rPr>
          <w:t>Canadá</w:t>
        </w:r>
      </w:ins>
      <w:ins w:id="2918" w:author="P&amp;C" w:date="2005-11-08T17:00:00Z">
        <w:r>
          <w:rPr>
            <w:sz w:val="24"/>
            <w:lang w:val="es-CL"/>
          </w:rPr>
          <w:t>.</w:t>
        </w:r>
      </w:ins>
    </w:p>
    <w:p>
      <w:pPr>
        <w:pStyle w:val="TextBodyIndent"/>
        <w:numPr>
          <w:ilvl w:val="0"/>
          <w:numId w:val="6"/>
        </w:numPr>
        <w:spacing w:before="80" w:after="0"/>
        <w:jc w:val="both"/>
        <w:rPr>
          <w:ins w:id="2925" w:author="P&amp;C" w:date="2005-11-08T17:00:00Z"/>
        </w:rPr>
      </w:pPr>
      <w:ins w:id="2920" w:author="Ema Baskin" w:date="2005-11-13T12:41:00Z">
        <w:r>
          <w:rPr>
            <w:sz w:val="24"/>
            <w:lang w:val="es-CL"/>
          </w:rPr>
          <w:t xml:space="preserve">Una presentación de los resultados del AQI a los sectores público y privado como un punto de partida para la reformulación del proceso </w:t>
        </w:r>
      </w:ins>
      <w:ins w:id="2921" w:author="Ema Baskin" w:date="2005-11-13T12:43:00Z">
        <w:r>
          <w:rPr>
            <w:sz w:val="24"/>
            <w:lang w:val="es-CL"/>
          </w:rPr>
          <w:t xml:space="preserve">del PPDA. </w:t>
        </w:r>
      </w:ins>
      <w:ins w:id="2922" w:author="P&amp;C" w:date="2005-11-08T17:00:00Z">
        <w:del w:id="2923" w:author="Ema Baskin" w:date="2005-11-13T12:43:00Z">
          <w:r>
            <w:rPr>
              <w:sz w:val="24"/>
              <w:lang w:val="es-CL"/>
            </w:rPr>
            <w:delText>Presentation of the AQI results to public and private sectors such as a starting point for the reformulation of the PPDA process.</w:delText>
          </w:r>
        </w:del>
      </w:ins>
      <w:ins w:id="2924" w:author="P&amp;C" w:date="2005-11-08T17:00:00Z">
        <w:r>
          <w:rPr>
            <w:sz w:val="24"/>
            <w:lang w:val="es-CL"/>
          </w:rPr>
          <w:t xml:space="preserve"> </w:t>
        </w:r>
      </w:ins>
    </w:p>
    <w:p>
      <w:pPr>
        <w:pStyle w:val="Normal"/>
        <w:widowControl/>
        <w:numPr>
          <w:ilvl w:val="0"/>
          <w:numId w:val="26"/>
        </w:numPr>
        <w:rPr>
          <w:b/>
          <w:b/>
          <w:lang w:val="es-CL"/>
          <w:del w:id="2927" w:author="P&amp;C" w:date="2005-11-08T17:00:00Z"/>
        </w:rPr>
      </w:pPr>
      <w:del w:id="2926" w:author="P&amp;C" w:date="2005-11-08T17:00:00Z">
        <w:r>
          <w:rPr>
            <w:lang w:val="es-CL"/>
          </w:rPr>
          <w:delText>Improved understanding of how health and environmental issues are coordinated in each country</w:delText>
        </w:r>
      </w:del>
    </w:p>
    <w:p>
      <w:pPr>
        <w:pStyle w:val="Normal"/>
        <w:widowControl/>
        <w:numPr>
          <w:ilvl w:val="0"/>
          <w:numId w:val="26"/>
        </w:numPr>
        <w:rPr>
          <w:b/>
          <w:b/>
          <w:lang w:val="es-CL"/>
          <w:del w:id="2929" w:author="P&amp;C" w:date="2005-11-08T17:00:00Z"/>
        </w:rPr>
      </w:pPr>
      <w:del w:id="2928" w:author="P&amp;C" w:date="2005-11-08T17:00:00Z">
        <w:r>
          <w:rPr>
            <w:lang w:val="es-CL"/>
          </w:rPr>
          <w:delText>Improved inter-sectoral cooperation at national levels</w:delText>
        </w:r>
      </w:del>
    </w:p>
    <w:p>
      <w:pPr>
        <w:pStyle w:val="Normal"/>
        <w:widowControl/>
        <w:numPr>
          <w:ilvl w:val="0"/>
          <w:numId w:val="26"/>
        </w:numPr>
        <w:rPr>
          <w:b/>
          <w:b/>
          <w:lang w:val="es-CL"/>
          <w:del w:id="2931" w:author="P&amp;C" w:date="2005-11-08T17:00:00Z"/>
        </w:rPr>
      </w:pPr>
      <w:del w:id="2930" w:author="P&amp;C" w:date="2005-11-08T17:00:00Z">
        <w:r>
          <w:rPr>
            <w:lang w:val="es-CL"/>
          </w:rPr>
          <w:delText>Close examination of relevant and emerging topics in the area of health and environment</w:delText>
        </w:r>
      </w:del>
    </w:p>
    <w:p>
      <w:pPr>
        <w:pStyle w:val="Normal"/>
        <w:widowControl/>
        <w:numPr>
          <w:ilvl w:val="0"/>
          <w:numId w:val="26"/>
        </w:numPr>
        <w:rPr>
          <w:b/>
          <w:b/>
          <w:lang w:val="es-CL"/>
          <w:del w:id="2933" w:author="P&amp;C" w:date="2005-11-08T17:00:00Z"/>
        </w:rPr>
      </w:pPr>
      <w:del w:id="2932" w:author="P&amp;C" w:date="2005-11-08T17:00:00Z">
        <w:r>
          <w:rPr>
            <w:lang w:val="es-CL"/>
          </w:rPr>
          <w:delText>Generation of potential themes or projects for future cooperation and discussion</w:delText>
        </w:r>
      </w:del>
    </w:p>
    <w:p>
      <w:pPr>
        <w:pStyle w:val="Normal"/>
        <w:widowControl/>
        <w:rPr>
          <w:b/>
          <w:b/>
          <w:i/>
          <w:i/>
          <w:lang w:val="es-CL"/>
          <w:del w:id="2935" w:author="P&amp;C" w:date="2005-11-08T17:00:00Z"/>
        </w:rPr>
      </w:pPr>
      <w:del w:id="2934" w:author="P&amp;C" w:date="2005-11-08T17:00:00Z">
        <w:r>
          <w:rPr>
            <w:b/>
            <w:i/>
            <w:lang w:val="es-CL"/>
          </w:rPr>
        </w:r>
      </w:del>
    </w:p>
    <w:p>
      <w:pPr>
        <w:pStyle w:val="Normal"/>
        <w:widowControl/>
        <w:numPr>
          <w:ilvl w:val="2"/>
          <w:numId w:val="25"/>
        </w:numPr>
        <w:tabs>
          <w:tab w:val="left" w:pos="720" w:leader="none"/>
        </w:tabs>
        <w:ind w:left="720" w:hanging="720"/>
        <w:rPr>
          <w:b/>
          <w:b/>
          <w:i/>
          <w:i/>
          <w:lang w:val="es-CL"/>
          <w:del w:id="2938" w:author="P&amp;C" w:date="2005-11-08T17:00:00Z"/>
        </w:rPr>
      </w:pPr>
      <w:del w:id="2936" w:author="P&amp;C" w:date="2005-11-08T17:00:00Z">
        <w:r>
          <w:rPr>
            <w:rFonts w:eastAsia="Arial"/>
            <w:b/>
            <w:i/>
            <w:lang w:val="es-CL"/>
          </w:rPr>
          <w:delText xml:space="preserve"> </w:delText>
        </w:r>
      </w:del>
      <w:del w:id="2937" w:author="P&amp;C" w:date="2005-11-08T17:00:00Z">
        <w:r>
          <w:rPr>
            <w:b/>
            <w:i/>
            <w:lang w:val="es-CL"/>
          </w:rPr>
          <w:delText>Air Quality Index</w:delText>
        </w:r>
      </w:del>
    </w:p>
    <w:p>
      <w:pPr>
        <w:pStyle w:val="Normal"/>
        <w:widowControl/>
        <w:rPr>
          <w:b/>
          <w:b/>
          <w:i/>
          <w:i/>
          <w:lang w:val="es-CL"/>
          <w:del w:id="2940" w:author="P&amp;C" w:date="2005-11-08T17:00:00Z"/>
        </w:rPr>
      </w:pPr>
      <w:del w:id="2939" w:author="P&amp;C" w:date="2005-11-08T17:00:00Z">
        <w:r>
          <w:rPr>
            <w:b/>
            <w:i/>
            <w:lang w:val="es-CL"/>
          </w:rPr>
        </w:r>
      </w:del>
    </w:p>
    <w:p>
      <w:pPr>
        <w:pStyle w:val="Normal"/>
        <w:rPr>
          <w:lang w:val="es-CL"/>
          <w:del w:id="2942" w:author="P&amp;C" w:date="2005-11-08T17:00:00Z"/>
        </w:rPr>
      </w:pPr>
      <w:del w:id="2941" w:author="P&amp;C" w:date="2005-11-08T17:00:00Z">
        <w:r>
          <w:rPr>
            <w:lang w:val="es-CL"/>
          </w:rPr>
          <w:delText xml:space="preserve">This project builds on the outcome and follow up to the first Health and Environment Policy Forum which explored air quality issues. Following the Forum, a bio-statistician from Health Canada returned to Chile to provide CONAMA and MINSAL officials with training in bio-statistical methods. </w:delText>
        </w:r>
      </w:del>
    </w:p>
    <w:p>
      <w:pPr>
        <w:pStyle w:val="Normal"/>
        <w:rPr>
          <w:lang w:val="es-CL"/>
          <w:del w:id="2944" w:author="P&amp;C" w:date="2005-11-08T17:00:00Z"/>
        </w:rPr>
      </w:pPr>
      <w:del w:id="2943" w:author="P&amp;C" w:date="2005-11-08T17:00:00Z">
        <w:r>
          <w:rPr>
            <w:lang w:val="es-CL"/>
          </w:rPr>
        </w:r>
      </w:del>
    </w:p>
    <w:p>
      <w:pPr>
        <w:pStyle w:val="Normal"/>
        <w:rPr>
          <w:lang w:val="es-CL"/>
          <w:del w:id="2946" w:author="P&amp;C" w:date="2005-11-08T17:00:00Z"/>
        </w:rPr>
      </w:pPr>
      <w:del w:id="2945" w:author="P&amp;C" w:date="2005-11-08T17:00:00Z">
        <w:r>
          <w:rPr>
            <w:lang w:val="es-CL"/>
          </w:rPr>
          <w:delText>Under this project the senior Health Canada official will continue the work with CONAMA, SESMA, and MINSAL.  The purpose of the project would be to develop short term (day) forecasts of ambient air pollution concentrations and interpret these forecasts in terms of population health risks (i.e. tomorrow will be a high, medium or low health risk day).</w:delText>
        </w:r>
      </w:del>
    </w:p>
    <w:p>
      <w:pPr>
        <w:pStyle w:val="Normal"/>
        <w:rPr>
          <w:lang w:val="es-CL"/>
          <w:del w:id="2948" w:author="P&amp;C" w:date="2005-11-08T17:00:00Z"/>
        </w:rPr>
      </w:pPr>
      <w:del w:id="2947" w:author="P&amp;C" w:date="2005-11-08T17:00:00Z">
        <w:r>
          <w:rPr>
            <w:lang w:val="es-CL"/>
          </w:rPr>
        </w:r>
      </w:del>
    </w:p>
    <w:p>
      <w:pPr>
        <w:pStyle w:val="Normal"/>
        <w:widowControl/>
        <w:jc w:val="both"/>
        <w:rPr>
          <w:lang w:val="es-CL"/>
          <w:del w:id="2950" w:author="P&amp;C" w:date="2005-11-08T17:00:00Z"/>
        </w:rPr>
      </w:pPr>
      <w:del w:id="2949" w:author="P&amp;C" w:date="2005-11-08T17:00:00Z">
        <w:r>
          <w:rPr>
            <w:lang w:val="es-CL"/>
          </w:rPr>
          <w:delText>Also, this project will identify the several environmental indicators related to health and air quality using the DPSEEA framework of environmental health (DPSEEA stands for Driving Forces, Pressures, State, Exposure, Effect, and Actions), in order to assess the institutional management of the diverse stakeholders engaged.</w:delText>
        </w:r>
      </w:del>
    </w:p>
    <w:p>
      <w:pPr>
        <w:pStyle w:val="Normal"/>
        <w:widowControl/>
        <w:rPr>
          <w:lang w:val="es-CL"/>
          <w:del w:id="2952" w:author="P&amp;C" w:date="2005-11-08T17:00:00Z"/>
        </w:rPr>
      </w:pPr>
      <w:del w:id="2951" w:author="P&amp;C" w:date="2005-11-08T17:00:00Z">
        <w:r>
          <w:rPr>
            <w:lang w:val="es-CL"/>
          </w:rPr>
        </w:r>
      </w:del>
    </w:p>
    <w:p>
      <w:pPr>
        <w:pStyle w:val="Normal"/>
        <w:widowControl/>
        <w:rPr>
          <w:del w:id="2955" w:author="P&amp;C" w:date="2005-11-08T17:00:00Z"/>
        </w:rPr>
      </w:pPr>
      <w:del w:id="2953" w:author="P&amp;C" w:date="2005-11-08T17:00:00Z">
        <w:r>
          <w:rPr>
            <w:b/>
            <w:lang w:val="es-CL"/>
          </w:rPr>
          <w:delText>Estimated cost:</w:delText>
        </w:r>
      </w:del>
      <w:del w:id="2954" w:author="P&amp;C" w:date="2005-11-08T17:00:00Z">
        <w:r>
          <w:rPr>
            <w:lang w:val="es-CL"/>
          </w:rPr>
          <w:delText xml:space="preserve"> In-kind contribution of CONAMA and travel costs of 1 senior Health Canada official– approximately Cdn $4, 000.</w:delText>
        </w:r>
      </w:del>
    </w:p>
    <w:p>
      <w:pPr>
        <w:pStyle w:val="Normal"/>
        <w:widowControl/>
        <w:rPr>
          <w:lang w:val="es-CL"/>
          <w:del w:id="2957" w:author="P&amp;C" w:date="2005-11-08T17:00:00Z"/>
        </w:rPr>
      </w:pPr>
      <w:del w:id="2956" w:author="P&amp;C" w:date="2005-11-08T17:00:00Z">
        <w:r>
          <w:rPr>
            <w:lang w:val="es-CL"/>
          </w:rPr>
        </w:r>
      </w:del>
    </w:p>
    <w:p>
      <w:pPr>
        <w:pStyle w:val="Titre2"/>
        <w:widowControl/>
        <w:rPr>
          <w:rFonts w:ascii="Arial" w:hAnsi="Arial" w:cs="Arial"/>
          <w:lang w:val="es-CL"/>
          <w:del w:id="2959" w:author="P&amp;C" w:date="2005-11-08T17:00:00Z"/>
        </w:rPr>
      </w:pPr>
      <w:del w:id="2958" w:author="P&amp;C" w:date="2005-11-08T17:00:00Z">
        <w:r>
          <w:rPr>
            <w:rFonts w:cs="Arial" w:ascii="Arial" w:hAnsi="Arial"/>
            <w:lang w:val="es-CL"/>
          </w:rPr>
          <w:delText>Expected Results</w:delText>
        </w:r>
      </w:del>
    </w:p>
    <w:p>
      <w:pPr>
        <w:pStyle w:val="Normal"/>
        <w:rPr>
          <w:rFonts w:ascii="Arial" w:hAnsi="Arial" w:cs="Arial"/>
          <w:lang w:val="es-CL"/>
          <w:del w:id="2961" w:author="P&amp;C" w:date="2005-11-08T17:00:00Z"/>
        </w:rPr>
      </w:pPr>
      <w:del w:id="2960" w:author="P&amp;C" w:date="2005-11-08T17:00:00Z">
        <w:r>
          <w:rPr>
            <w:rFonts w:cs="Arial"/>
            <w:lang w:val="es-CL"/>
          </w:rPr>
        </w:r>
      </w:del>
    </w:p>
    <w:p>
      <w:pPr>
        <w:pStyle w:val="Normal"/>
        <w:widowControl/>
        <w:numPr>
          <w:ilvl w:val="0"/>
          <w:numId w:val="27"/>
        </w:numPr>
        <w:tabs>
          <w:tab w:val="left" w:pos="720" w:leader="none"/>
        </w:tabs>
        <w:rPr>
          <w:lang w:val="es-CL"/>
          <w:del w:id="2963" w:author="P&amp;C" w:date="2005-11-08T17:00:00Z"/>
        </w:rPr>
      </w:pPr>
      <w:del w:id="2962" w:author="P&amp;C" w:date="2005-11-08T17:00:00Z">
        <w:r>
          <w:rPr>
            <w:lang w:val="es-CL"/>
          </w:rPr>
          <w:delText xml:space="preserve">Progress towards the development of a database of daily particulate data based on TEOM measurements, nitrogen dioxide, sulphur dioxide, carbon monoxide and ozone in several Chilean cities. </w:delText>
        </w:r>
      </w:del>
    </w:p>
    <w:p>
      <w:pPr>
        <w:pStyle w:val="Normal"/>
        <w:widowControl/>
        <w:numPr>
          <w:ilvl w:val="0"/>
          <w:numId w:val="27"/>
        </w:numPr>
        <w:tabs>
          <w:tab w:val="left" w:pos="720" w:leader="none"/>
        </w:tabs>
        <w:rPr>
          <w:lang w:val="es-CL"/>
          <w:del w:id="2965" w:author="P&amp;C" w:date="2005-11-08T17:00:00Z"/>
        </w:rPr>
      </w:pPr>
      <w:del w:id="2964" w:author="P&amp;C" w:date="2005-11-08T17:00:00Z">
        <w:r>
          <w:rPr>
            <w:lang w:val="es-CL"/>
          </w:rPr>
          <w:delText>Progress towards the development of an air-health indicator or measure of air pollutant attributable-risk of adverse health effects over time and space in conjunction with measures of ambient concentrations.</w:delText>
        </w:r>
      </w:del>
    </w:p>
    <w:p>
      <w:pPr>
        <w:pStyle w:val="Normal"/>
        <w:widowControl/>
        <w:numPr>
          <w:ilvl w:val="0"/>
          <w:numId w:val="27"/>
        </w:numPr>
        <w:tabs>
          <w:tab w:val="left" w:pos="720" w:leader="none"/>
        </w:tabs>
        <w:rPr>
          <w:lang w:val="es-CL"/>
          <w:del w:id="2967" w:author="P&amp;C" w:date="2005-11-08T17:00:00Z"/>
        </w:rPr>
      </w:pPr>
      <w:del w:id="2966" w:author="P&amp;C" w:date="2005-11-08T17:00:00Z">
        <w:r>
          <w:rPr>
            <w:lang w:val="es-CL"/>
          </w:rPr>
          <w:delText>Link different Air Quality Indices, using the DPSEEA framework</w:delText>
        </w:r>
      </w:del>
    </w:p>
    <w:p>
      <w:pPr>
        <w:pStyle w:val="Normal"/>
        <w:widowControl/>
        <w:numPr>
          <w:ilvl w:val="0"/>
          <w:numId w:val="27"/>
        </w:numPr>
        <w:tabs>
          <w:tab w:val="left" w:pos="720" w:leader="none"/>
        </w:tabs>
        <w:rPr>
          <w:lang w:val="es-CL"/>
          <w:del w:id="2969" w:author="P&amp;C" w:date="2005-11-08T17:00:00Z"/>
        </w:rPr>
      </w:pPr>
      <w:del w:id="2968" w:author="P&amp;C" w:date="2005-11-08T17:00:00Z">
        <w:r>
          <w:rPr>
            <w:lang w:val="es-CL"/>
          </w:rPr>
          <w:delText>Improved knowledge on the relationship between short-term exposure to air pollution and mortality.</w:delText>
        </w:r>
      </w:del>
    </w:p>
    <w:p>
      <w:pPr>
        <w:pStyle w:val="Normal"/>
        <w:widowControl/>
        <w:numPr>
          <w:ilvl w:val="0"/>
          <w:numId w:val="27"/>
        </w:numPr>
        <w:tabs>
          <w:tab w:val="left" w:pos="720" w:leader="none"/>
        </w:tabs>
        <w:rPr>
          <w:lang w:val="es-CL"/>
          <w:del w:id="2971" w:author="P&amp;C" w:date="2005-11-08T17:00:00Z"/>
        </w:rPr>
      </w:pPr>
      <w:del w:id="2970" w:author="P&amp;C" w:date="2005-11-08T17:00:00Z">
        <w:r>
          <w:rPr>
            <w:lang w:val="es-CL"/>
          </w:rPr>
          <w:delText xml:space="preserve">Improved ability to identify vulnerable populations. </w:delText>
        </w:r>
      </w:del>
    </w:p>
    <w:p>
      <w:pPr>
        <w:pStyle w:val="Normal"/>
        <w:widowControl/>
        <w:rPr>
          <w:b/>
          <w:b/>
          <w:smallCaps/>
          <w:sz w:val="32"/>
          <w:lang w:val="es-CL"/>
        </w:rPr>
      </w:pPr>
      <w:r>
        <w:rPr>
          <w:b/>
          <w:smallCaps/>
          <w:sz w:val="32"/>
          <w:lang w:val="es-CL"/>
        </w:rPr>
      </w:r>
      <w:r>
        <w:br w:type="page"/>
      </w:r>
    </w:p>
    <w:p>
      <w:pPr>
        <w:pStyle w:val="Normal"/>
        <w:widowControl/>
        <w:rPr>
          <w:b/>
          <w:b/>
          <w:smallCaps/>
          <w:sz w:val="32"/>
          <w:lang w:val="es-CL"/>
          <w:del w:id="2974" w:author="User" w:date="2005-11-15T11:47:00Z"/>
        </w:rPr>
      </w:pPr>
      <w:del w:id="2972" w:author="Ema Baskin" w:date="2005-11-11T19:08:00Z">
        <w:r>
          <w:rPr>
            <w:b/>
            <w:smallCaps/>
            <w:sz w:val="32"/>
            <w:lang w:val="es-CL"/>
          </w:rPr>
          <w:delText>Budget</w:delText>
        </w:r>
      </w:del>
      <w:ins w:id="2973" w:author="Ema Baskin" w:date="2005-11-11T19:08:00Z">
        <w:r>
          <w:rPr>
            <w:b/>
            <w:smallCaps/>
            <w:sz w:val="32"/>
            <w:lang w:val="es-CL"/>
          </w:rPr>
          <w:t>Presupuesto</w:t>
        </w:r>
      </w:ins>
    </w:p>
    <w:p>
      <w:pPr>
        <w:pStyle w:val="Normal"/>
        <w:widowControl/>
        <w:rPr>
          <w:b/>
          <w:b/>
          <w:smallCaps/>
          <w:sz w:val="28"/>
          <w:lang w:val="es-CL"/>
          <w:ins w:id="2976" w:author="murbina" w:date="2005-12-12T10:29:00Z"/>
        </w:rPr>
      </w:pPr>
      <w:ins w:id="2975" w:author="murbina" w:date="2005-12-12T10:29:00Z">
        <w:r>
          <w:rPr>
            <w:b/>
            <w:smallCaps/>
            <w:sz w:val="28"/>
            <w:lang w:val="es-CL"/>
          </w:rPr>
        </w:r>
      </w:ins>
    </w:p>
    <w:p>
      <w:pPr>
        <w:pStyle w:val="Normal"/>
        <w:widowControl/>
        <w:rPr>
          <w:b/>
          <w:b/>
          <w:smallCaps/>
          <w:sz w:val="28"/>
          <w:lang w:val="es-CL"/>
        </w:rPr>
      </w:pPr>
      <w:r>
        <w:rPr>
          <w:b/>
          <w:smallCaps/>
          <w:sz w:val="28"/>
          <w:lang w:val="es-CL"/>
        </w:rPr>
      </w:r>
    </w:p>
    <w:p>
      <w:pPr>
        <w:pStyle w:val="TextBody"/>
        <w:widowControl/>
        <w:overflowPunct w:val="true"/>
        <w:autoSpaceDE w:val="true"/>
        <w:spacing w:before="0" w:after="0"/>
        <w:jc w:val="both"/>
        <w:textAlignment w:val="auto"/>
        <w:rPr>
          <w:b/>
          <w:b/>
          <w:lang w:val="es-CL"/>
          <w:del w:id="2980" w:author="User" w:date="2005-11-15T11:48:00Z"/>
        </w:rPr>
      </w:pPr>
      <w:ins w:id="2977" w:author="Ema Baskin" w:date="2005-11-11T22:59:00Z">
        <w:r>
          <w:rPr>
            <w:b/>
            <w:lang w:val="es-CL"/>
          </w:rPr>
          <w:t>1.</w:t>
        </w:r>
      </w:ins>
      <w:del w:id="2978" w:author="Ema Baskin" w:date="2005-11-11T19:09:00Z">
        <w:r>
          <w:rPr>
            <w:b/>
            <w:lang w:val="es-CL"/>
          </w:rPr>
          <w:delText>1.</w:delText>
        </w:r>
      </w:del>
      <w:ins w:id="2979" w:author="Ema Baskin" w:date="2005-11-11T19:09:00Z">
        <w:r>
          <w:rPr>
            <w:b/>
            <w:lang w:val="es-CL"/>
          </w:rPr>
          <w:t>Actividades de Cooperación del 5º Programa de Trabajo del ACACC (2005-2007)</w:t>
        </w:r>
      </w:ins>
    </w:p>
    <w:p>
      <w:pPr>
        <w:pStyle w:val="TextBody"/>
        <w:widowControl/>
        <w:overflowPunct w:val="true"/>
        <w:autoSpaceDE w:val="true"/>
        <w:bidi w:val="0"/>
        <w:spacing w:before="0" w:after="0"/>
        <w:jc w:val="both"/>
        <w:textAlignment w:val="auto"/>
        <w:rPr>
          <w:del w:id="2994" w:author="Ema Baskin" w:date="2005-11-11T19:09:00Z"/>
        </w:rPr>
      </w:pPr>
      <w:del w:id="2981" w:author="User" w:date="2005-11-15T11:48:00Z">
        <w:r>
          <w:rPr>
            <w:rFonts w:eastAsia="Arial"/>
            <w:b/>
            <w:lang w:val="es-CL"/>
          </w:rPr>
          <w:delText xml:space="preserve"> </w:delText>
        </w:r>
      </w:del>
      <w:del w:id="2982" w:author="Ema Baskin" w:date="2005-11-11T19:09:00Z">
        <w:r>
          <w:rPr>
            <w:b/>
            <w:sz w:val="16"/>
            <w:lang w:val="es-CL"/>
          </w:rPr>
          <w:delText xml:space="preserve">Cooperative activities of </w:delText>
        </w:r>
      </w:del>
      <w:ins w:id="2983" w:author="P&amp;C" w:date="2005-11-08T17:06:00Z">
        <w:del w:id="2984" w:author="Ema Baskin" w:date="2005-11-11T19:09:00Z">
          <w:r>
            <w:rPr>
              <w:b/>
              <w:sz w:val="16"/>
              <w:lang w:val="es-CL"/>
            </w:rPr>
            <w:delText>5</w:delText>
          </w:r>
        </w:del>
      </w:ins>
      <w:del w:id="2985" w:author="Ema Baskin" w:date="2005-11-11T19:09:00Z">
        <w:r>
          <w:rPr>
            <w:b/>
            <w:sz w:val="16"/>
            <w:lang w:val="es-CL"/>
          </w:rPr>
          <w:delText>4</w:delText>
        </w:r>
      </w:del>
      <w:del w:id="2986" w:author="Ema Baskin" w:date="2005-11-11T19:09:00Z">
        <w:r>
          <w:rPr>
            <w:b/>
            <w:sz w:val="16"/>
            <w:vertAlign w:val="superscript"/>
            <w:lang w:val="es-CL"/>
          </w:rPr>
          <w:delText>th</w:delText>
        </w:r>
      </w:del>
      <w:del w:id="2987" w:author="Ema Baskin" w:date="2005-11-11T19:09:00Z">
        <w:r>
          <w:rPr>
            <w:b/>
            <w:sz w:val="16"/>
            <w:lang w:val="es-CL"/>
          </w:rPr>
          <w:delText xml:space="preserve"> Work Program of the CCCEC (200</w:delText>
        </w:r>
      </w:del>
      <w:ins w:id="2988" w:author="P&amp;C" w:date="2005-11-08T17:06:00Z">
        <w:del w:id="2989" w:author="Ema Baskin" w:date="2005-11-11T19:09:00Z">
          <w:r>
            <w:rPr>
              <w:b/>
              <w:sz w:val="16"/>
              <w:lang w:val="es-CL"/>
            </w:rPr>
            <w:delText>5</w:delText>
          </w:r>
        </w:del>
      </w:ins>
      <w:del w:id="2990" w:author="Ema Baskin" w:date="2005-11-11T19:09:00Z">
        <w:r>
          <w:rPr>
            <w:b/>
            <w:sz w:val="16"/>
            <w:lang w:val="es-CL"/>
          </w:rPr>
          <w:delText>3-200</w:delText>
        </w:r>
      </w:del>
      <w:ins w:id="2991" w:author="P&amp;C" w:date="2005-11-08T17:06:00Z">
        <w:del w:id="2992" w:author="Ema Baskin" w:date="2005-11-11T19:09:00Z">
          <w:r>
            <w:rPr>
              <w:b/>
              <w:sz w:val="16"/>
              <w:lang w:val="es-CL"/>
            </w:rPr>
            <w:delText>7</w:delText>
          </w:r>
        </w:del>
      </w:ins>
      <w:del w:id="2993" w:author="Ema Baskin" w:date="2005-11-11T19:09:00Z">
        <w:r>
          <w:rPr>
            <w:b/>
            <w:sz w:val="16"/>
            <w:lang w:val="es-CL"/>
          </w:rPr>
          <w:delText>5)</w:delText>
        </w:r>
      </w:del>
    </w:p>
    <w:p>
      <w:pPr>
        <w:pStyle w:val="TextBody"/>
        <w:widowControl/>
        <w:overflowPunct w:val="false"/>
        <w:autoSpaceDE w:val="false"/>
        <w:bidi w:val="0"/>
        <w:textAlignment w:val="baseline"/>
        <w:rPr/>
      </w:pPr>
      <w:r>
        <w:rPr/>
      </w:r>
    </w:p>
    <w:tbl>
      <w:tblPr>
        <w:tblW w:w="9900" w:type="dxa"/>
        <w:jc w:val="left"/>
        <w:tblInd w:w="-97" w:type="dxa"/>
        <w:tblLayout w:type="fixed"/>
        <w:tblCellMar>
          <w:top w:w="0" w:type="dxa"/>
          <w:left w:w="108" w:type="dxa"/>
          <w:bottom w:w="0" w:type="dxa"/>
          <w:right w:w="108" w:type="dxa"/>
        </w:tblCellMar>
      </w:tblPr>
      <w:tblGrid>
        <w:gridCol w:w="1440"/>
        <w:gridCol w:w="5400"/>
        <w:gridCol w:w="1530"/>
        <w:gridCol w:w="1530"/>
      </w:tblGrid>
      <w:tr>
        <w:trPr>
          <w:trHeight w:val="65" w:hRule="atLeast"/>
        </w:trPr>
        <w:tc>
          <w:tcPr>
            <w:tcW w:w="1440" w:type="dxa"/>
            <w:tcBorders>
              <w:top w:val="single" w:sz="6" w:space="0" w:color="000000"/>
              <w:left w:val="single" w:sz="6" w:space="0" w:color="000000"/>
              <w:right w:val="single" w:sz="6" w:space="0" w:color="000000"/>
            </w:tcBorders>
          </w:tcPr>
          <w:p>
            <w:pPr>
              <w:pStyle w:val="Normal"/>
              <w:widowControl/>
              <w:snapToGrid w:val="false"/>
              <w:rPr>
                <w:b/>
                <w:b/>
                <w:sz w:val="22"/>
                <w:lang w:val="es-CL"/>
              </w:rPr>
            </w:pPr>
            <w:r>
              <w:rPr>
                <w:b/>
                <w:sz w:val="22"/>
                <w:lang w:val="es-CL"/>
              </w:rPr>
            </w:r>
          </w:p>
          <w:p>
            <w:pPr>
              <w:pStyle w:val="Normal"/>
              <w:widowControl/>
              <w:rPr>
                <w:b/>
                <w:b/>
                <w:sz w:val="22"/>
                <w:lang w:val="es-CL"/>
              </w:rPr>
            </w:pPr>
            <w:r>
              <w:rPr>
                <w:b/>
                <w:sz w:val="22"/>
                <w:lang w:val="es-CL"/>
              </w:rPr>
              <w:t>Project</w:t>
            </w:r>
            <w:ins w:id="2995" w:author="Ema Baskin" w:date="2005-11-11T22:57:00Z">
              <w:r>
                <w:rPr>
                  <w:b/>
                  <w:sz w:val="22"/>
                  <w:lang w:val="es-CL"/>
                </w:rPr>
                <w:t>o</w:t>
              </w:r>
            </w:ins>
            <w:r>
              <w:rPr>
                <w:b/>
                <w:sz w:val="22"/>
                <w:lang w:val="es-CL"/>
              </w:rPr>
              <w:t xml:space="preserve"> </w:t>
            </w:r>
            <w:ins w:id="2996" w:author="Ema Baskin" w:date="2005-11-11T22:57:00Z">
              <w:r>
                <w:rPr>
                  <w:b/>
                  <w:sz w:val="22"/>
                  <w:lang w:val="es-CL"/>
                </w:rPr>
                <w:t>N°</w:t>
              </w:r>
            </w:ins>
            <w:del w:id="2997" w:author="Ema Baskin" w:date="2005-11-11T22:57:00Z">
              <w:r>
                <w:rPr>
                  <w:b/>
                  <w:sz w:val="22"/>
                  <w:lang w:val="es-CL"/>
                </w:rPr>
                <w:delText>no</w:delText>
              </w:r>
            </w:del>
          </w:p>
        </w:tc>
        <w:tc>
          <w:tcPr>
            <w:tcW w:w="5400" w:type="dxa"/>
            <w:tcBorders>
              <w:top w:val="single" w:sz="6" w:space="0" w:color="000000"/>
              <w:right w:val="single" w:sz="6" w:space="0" w:color="000000"/>
            </w:tcBorders>
          </w:tcPr>
          <w:p>
            <w:pPr>
              <w:pStyle w:val="Normal"/>
              <w:widowControl/>
              <w:snapToGrid w:val="false"/>
              <w:jc w:val="center"/>
              <w:rPr>
                <w:b/>
                <w:b/>
                <w:sz w:val="22"/>
                <w:lang w:val="es-CL"/>
              </w:rPr>
            </w:pPr>
            <w:r>
              <w:rPr>
                <w:b/>
                <w:sz w:val="22"/>
                <w:lang w:val="es-CL"/>
              </w:rPr>
            </w:r>
          </w:p>
          <w:p>
            <w:pPr>
              <w:pStyle w:val="Normal"/>
              <w:widowControl/>
              <w:jc w:val="center"/>
              <w:rPr>
                <w:b/>
                <w:b/>
                <w:sz w:val="22"/>
                <w:lang w:val="es-CL"/>
              </w:rPr>
            </w:pPr>
            <w:del w:id="2998" w:author="Ema Baskin" w:date="2005-11-11T22:57:00Z">
              <w:r>
                <w:rPr>
                  <w:b/>
                  <w:sz w:val="22"/>
                  <w:lang w:val="es-CL"/>
                </w:rPr>
                <w:delText>Project title</w:delText>
              </w:r>
            </w:del>
            <w:ins w:id="2999" w:author="Ema Baskin" w:date="2005-11-11T22:57:00Z">
              <w:r>
                <w:rPr>
                  <w:b/>
                  <w:sz w:val="22"/>
                  <w:lang w:val="es-CL"/>
                </w:rPr>
                <w:t>Título del Proyecto</w:t>
              </w:r>
            </w:ins>
          </w:p>
        </w:tc>
        <w:tc>
          <w:tcPr>
            <w:tcW w:w="3060" w:type="dxa"/>
            <w:gridSpan w:val="2"/>
            <w:tcBorders>
              <w:top w:val="single" w:sz="6" w:space="0" w:color="000000"/>
              <w:right w:val="single" w:sz="6" w:space="0" w:color="000000"/>
            </w:tcBorders>
          </w:tcPr>
          <w:p>
            <w:pPr>
              <w:pStyle w:val="Normal"/>
              <w:widowControl/>
              <w:snapToGrid w:val="false"/>
              <w:jc w:val="center"/>
              <w:rPr>
                <w:b/>
                <w:b/>
                <w:sz w:val="22"/>
                <w:lang w:val="es-CL"/>
              </w:rPr>
            </w:pPr>
            <w:r>
              <w:rPr>
                <w:b/>
                <w:sz w:val="22"/>
                <w:lang w:val="es-CL"/>
              </w:rPr>
            </w:r>
          </w:p>
          <w:p>
            <w:pPr>
              <w:pStyle w:val="Normal"/>
              <w:widowControl/>
              <w:jc w:val="center"/>
              <w:rPr>
                <w:b/>
                <w:b/>
                <w:sz w:val="22"/>
                <w:lang w:val="es-CL"/>
              </w:rPr>
            </w:pPr>
            <w:ins w:id="3000" w:author="Ema Baskin" w:date="2005-11-11T23:02:00Z">
              <w:r>
                <w:rPr>
                  <w:b/>
                  <w:sz w:val="22"/>
                  <w:lang w:val="es-CL"/>
                </w:rPr>
                <w:t xml:space="preserve">Costos Estimados </w:t>
              </w:r>
            </w:ins>
            <w:ins w:id="3001" w:author="User" w:date="2005-11-15T11:40:00Z">
              <w:r>
                <w:rPr>
                  <w:rStyle w:val="FootnoteCharacters"/>
                  <w:rStyle w:val="FootnoteAnchor"/>
                  <w:b/>
                  <w:sz w:val="22"/>
                  <w:lang w:val="es-CL"/>
                </w:rPr>
                <w:footnoteReference w:id="3"/>
              </w:r>
            </w:ins>
          </w:p>
        </w:tc>
      </w:tr>
      <w:tr>
        <w:trPr>
          <w:trHeight w:val="65" w:hRule="atLeast"/>
        </w:trPr>
        <w:tc>
          <w:tcPr>
            <w:tcW w:w="1440" w:type="dxa"/>
            <w:tcBorders>
              <w:left w:val="single" w:sz="6" w:space="0" w:color="000000"/>
              <w:bottom w:val="single" w:sz="4" w:space="0" w:color="000000"/>
              <w:right w:val="single" w:sz="6" w:space="0" w:color="000000"/>
            </w:tcBorders>
          </w:tcPr>
          <w:p>
            <w:pPr>
              <w:pStyle w:val="Normal"/>
              <w:widowControl/>
              <w:snapToGrid w:val="false"/>
              <w:rPr>
                <w:b/>
                <w:b/>
                <w:sz w:val="22"/>
                <w:lang w:val="es-CL"/>
              </w:rPr>
            </w:pPr>
            <w:r>
              <w:rPr>
                <w:b/>
                <w:sz w:val="22"/>
                <w:lang w:val="es-CL"/>
              </w:rPr>
            </w:r>
          </w:p>
        </w:tc>
        <w:tc>
          <w:tcPr>
            <w:tcW w:w="5400" w:type="dxa"/>
            <w:tcBorders>
              <w:bottom w:val="single" w:sz="6" w:space="0" w:color="000000"/>
              <w:right w:val="single" w:sz="6" w:space="0" w:color="000000"/>
            </w:tcBorders>
          </w:tcPr>
          <w:p>
            <w:pPr>
              <w:pStyle w:val="Normal"/>
              <w:widowControl/>
              <w:snapToGrid w:val="false"/>
              <w:rPr>
                <w:b/>
                <w:b/>
                <w:sz w:val="22"/>
                <w:lang w:val="es-CL"/>
              </w:rPr>
            </w:pPr>
            <w:r>
              <w:rPr>
                <w:b/>
                <w:sz w:val="22"/>
                <w:lang w:val="es-CL"/>
              </w:rPr>
            </w:r>
          </w:p>
        </w:tc>
        <w:tc>
          <w:tcPr>
            <w:tcW w:w="1530" w:type="dxa"/>
            <w:tcBorders>
              <w:top w:val="single" w:sz="6" w:space="0" w:color="000000"/>
              <w:bottom w:val="single" w:sz="6" w:space="0" w:color="000000"/>
              <w:right w:val="single" w:sz="6" w:space="0" w:color="000000"/>
            </w:tcBorders>
          </w:tcPr>
          <w:p>
            <w:pPr>
              <w:pStyle w:val="Normal"/>
              <w:widowControl/>
              <w:jc w:val="center"/>
              <w:rPr>
                <w:b/>
                <w:b/>
                <w:sz w:val="22"/>
                <w:lang w:val="es-CL"/>
              </w:rPr>
            </w:pPr>
            <w:del w:id="3002" w:author="Ema Baskin" w:date="2005-11-11T23:00:00Z">
              <w:r>
                <w:rPr>
                  <w:b/>
                  <w:sz w:val="22"/>
                  <w:lang w:val="es-CL"/>
                </w:rPr>
                <w:delText>Estimated costs</w:delText>
              </w:r>
            </w:del>
          </w:p>
          <w:p>
            <w:pPr>
              <w:pStyle w:val="Normal"/>
              <w:widowControl/>
              <w:jc w:val="center"/>
              <w:rPr>
                <w:b/>
                <w:b/>
                <w:sz w:val="16"/>
                <w:lang w:val="es-CL"/>
              </w:rPr>
            </w:pPr>
            <w:del w:id="3003" w:author="Ema Baskin" w:date="2005-11-11T23:00:00Z">
              <w:r>
                <w:rPr>
                  <w:b/>
                  <w:sz w:val="16"/>
                  <w:lang w:val="es-CL"/>
                </w:rPr>
                <w:delText xml:space="preserve">Chilean </w:delText>
              </w:r>
            </w:del>
            <w:r>
              <w:rPr>
                <w:b/>
                <w:sz w:val="16"/>
                <w:lang w:val="es-CL"/>
              </w:rPr>
              <w:t>pesos</w:t>
            </w:r>
            <w:ins w:id="3004" w:author="Ema Baskin" w:date="2005-11-11T23:00:00Z">
              <w:r>
                <w:rPr>
                  <w:b/>
                  <w:sz w:val="16"/>
                  <w:lang w:val="es-CL"/>
                </w:rPr>
                <w:t xml:space="preserve"> Chilenos</w:t>
              </w:r>
            </w:ins>
          </w:p>
        </w:tc>
        <w:tc>
          <w:tcPr>
            <w:tcW w:w="1530" w:type="dxa"/>
            <w:tcBorders>
              <w:top w:val="single" w:sz="6" w:space="0" w:color="000000"/>
              <w:bottom w:val="single" w:sz="6" w:space="0" w:color="000000"/>
              <w:right w:val="single" w:sz="6" w:space="0" w:color="000000"/>
            </w:tcBorders>
          </w:tcPr>
          <w:p>
            <w:pPr>
              <w:pStyle w:val="Normal"/>
              <w:widowControl/>
              <w:ind w:left="-108" w:hanging="0"/>
              <w:jc w:val="center"/>
              <w:rPr>
                <w:del w:id="3007" w:author="Ema Baskin" w:date="2005-11-11T23:00:00Z"/>
              </w:rPr>
            </w:pPr>
            <w:ins w:id="3005" w:author="Ema Baskin" w:date="2005-11-11T23:00:00Z">
              <w:r>
                <w:rPr>
                  <w:b/>
                  <w:sz w:val="16"/>
                  <w:lang w:val="es-CL"/>
                </w:rPr>
                <w:t>Dólares Canadienses</w:t>
              </w:r>
            </w:ins>
            <w:del w:id="3006" w:author="Ema Baskin" w:date="2005-11-11T23:00:00Z">
              <w:r>
                <w:rPr>
                  <w:b/>
                  <w:sz w:val="22"/>
                  <w:lang w:val="es-CL"/>
                </w:rPr>
                <w:delText>Estimated costs</w:delText>
              </w:r>
            </w:del>
          </w:p>
          <w:p>
            <w:pPr>
              <w:pStyle w:val="Normal"/>
              <w:widowControl/>
              <w:ind w:left="-108" w:hanging="0"/>
              <w:jc w:val="center"/>
              <w:rPr>
                <w:b/>
                <w:b/>
                <w:sz w:val="16"/>
                <w:lang w:val="es-CL"/>
              </w:rPr>
            </w:pPr>
            <w:del w:id="3008" w:author="Ema Baskin" w:date="2005-11-11T23:00:00Z">
              <w:r>
                <w:rPr>
                  <w:b/>
                  <w:sz w:val="16"/>
                  <w:lang w:val="es-CL"/>
                </w:rPr>
                <w:delText>Cdn dollars</w:delText>
              </w:r>
            </w:del>
          </w:p>
        </w:tc>
      </w:tr>
      <w:tr>
        <w:trPr/>
        <w:tc>
          <w:tcPr>
            <w:tcW w:w="1440" w:type="dxa"/>
            <w:tcBorders>
              <w:top w:val="single" w:sz="4" w:space="0" w:color="000000"/>
              <w:left w:val="single" w:sz="4" w:space="0" w:color="000000"/>
              <w:right w:val="single" w:sz="4" w:space="0" w:color="000000"/>
            </w:tcBorders>
          </w:tcPr>
          <w:p>
            <w:pPr>
              <w:pStyle w:val="Normal"/>
              <w:widowControl/>
              <w:rPr/>
            </w:pPr>
            <w:r>
              <w:rPr>
                <w:b/>
                <w:sz w:val="22"/>
                <w:lang w:val="es-CL"/>
              </w:rPr>
              <w:t>0</w:t>
            </w:r>
            <w:ins w:id="3009" w:author="P&amp;C" w:date="2005-11-08T17:07:00Z">
              <w:r>
                <w:rPr>
                  <w:b/>
                  <w:sz w:val="22"/>
                  <w:lang w:val="es-CL"/>
                </w:rPr>
                <w:t>5</w:t>
              </w:r>
            </w:ins>
            <w:del w:id="3010" w:author="P&amp;C" w:date="2005-11-08T17:07:00Z">
              <w:r>
                <w:rPr>
                  <w:b/>
                  <w:sz w:val="22"/>
                  <w:lang w:val="es-CL"/>
                </w:rPr>
                <w:delText>3</w:delText>
              </w:r>
            </w:del>
            <w:r>
              <w:rPr>
                <w:b/>
                <w:sz w:val="22"/>
                <w:lang w:val="es-CL"/>
              </w:rPr>
              <w:t>.1</w:t>
            </w:r>
          </w:p>
        </w:tc>
        <w:tc>
          <w:tcPr>
            <w:tcW w:w="5400" w:type="dxa"/>
            <w:tcBorders>
              <w:left w:val="single" w:sz="4" w:space="0" w:color="000000"/>
              <w:right w:val="single" w:sz="6" w:space="0" w:color="000000"/>
            </w:tcBorders>
          </w:tcPr>
          <w:p>
            <w:pPr>
              <w:pStyle w:val="Normal"/>
              <w:widowControl/>
              <w:rPr>
                <w:b/>
                <w:b/>
                <w:sz w:val="22"/>
                <w:lang w:val="es-CL"/>
              </w:rPr>
            </w:pPr>
            <w:ins w:id="3011" w:author="Ema Baskin" w:date="2005-11-11T23:04:00Z">
              <w:r>
                <w:rPr>
                  <w:b/>
                  <w:sz w:val="22"/>
                  <w:lang w:val="es-CL"/>
                </w:rPr>
                <w:t>Fiscalización y Cumplimiento</w:t>
              </w:r>
            </w:ins>
            <w:del w:id="3012" w:author="Ema Baskin" w:date="2005-11-11T23:04:00Z">
              <w:r>
                <w:rPr>
                  <w:b/>
                  <w:sz w:val="22"/>
                  <w:lang w:val="es-CL"/>
                </w:rPr>
                <w:delText>Enforcement and compliance</w:delText>
              </w:r>
            </w:del>
          </w:p>
        </w:tc>
        <w:tc>
          <w:tcPr>
            <w:tcW w:w="1530" w:type="dxa"/>
            <w:tcBorders>
              <w:right w:val="single" w:sz="6" w:space="0" w:color="000000"/>
            </w:tcBorders>
          </w:tcPr>
          <w:p>
            <w:pPr>
              <w:pStyle w:val="Normal"/>
              <w:widowControl/>
              <w:snapToGrid w:val="false"/>
              <w:jc w:val="center"/>
              <w:rPr>
                <w:b/>
                <w:b/>
                <w:sz w:val="22"/>
                <w:lang w:val="es-CL"/>
              </w:rPr>
            </w:pPr>
            <w:r>
              <w:rPr>
                <w:b/>
                <w:sz w:val="22"/>
                <w:lang w:val="es-CL"/>
              </w:rPr>
            </w:r>
          </w:p>
        </w:tc>
        <w:tc>
          <w:tcPr>
            <w:tcW w:w="1530" w:type="dxa"/>
            <w:tcBorders>
              <w:right w:val="single" w:sz="6" w:space="0" w:color="000000"/>
            </w:tcBorders>
          </w:tcPr>
          <w:p>
            <w:pPr>
              <w:pStyle w:val="Normal"/>
              <w:widowControl/>
              <w:snapToGrid w:val="false"/>
              <w:ind w:left="-108" w:hanging="0"/>
              <w:jc w:val="center"/>
              <w:rPr>
                <w:b/>
                <w:b/>
                <w:sz w:val="22"/>
                <w:lang w:val="es-CL"/>
              </w:rPr>
            </w:pPr>
            <w:r>
              <w:rPr>
                <w:b/>
                <w:sz w:val="22"/>
                <w:lang w:val="es-CL"/>
              </w:rPr>
            </w:r>
          </w:p>
        </w:tc>
      </w:tr>
      <w:tr>
        <w:trPr/>
        <w:tc>
          <w:tcPr>
            <w:tcW w:w="1440" w:type="dxa"/>
            <w:tcBorders>
              <w:left w:val="single" w:sz="4" w:space="0" w:color="000000"/>
              <w:right w:val="single" w:sz="4" w:space="0" w:color="000000"/>
            </w:tcBorders>
          </w:tcPr>
          <w:p>
            <w:pPr>
              <w:pStyle w:val="Normal"/>
              <w:widowControl/>
              <w:rPr/>
            </w:pPr>
            <w:r>
              <w:rPr>
                <w:sz w:val="22"/>
                <w:lang w:val="es-CL"/>
              </w:rPr>
              <w:t>0</w:t>
            </w:r>
            <w:ins w:id="3013" w:author="P&amp;C" w:date="2005-11-08T17:07:00Z">
              <w:r>
                <w:rPr>
                  <w:sz w:val="22"/>
                  <w:lang w:val="es-CL"/>
                </w:rPr>
                <w:t>5</w:t>
              </w:r>
            </w:ins>
            <w:del w:id="3014" w:author="P&amp;C" w:date="2005-11-08T17:07:00Z">
              <w:r>
                <w:rPr>
                  <w:sz w:val="22"/>
                  <w:lang w:val="es-CL"/>
                </w:rPr>
                <w:delText>3</w:delText>
              </w:r>
            </w:del>
            <w:r>
              <w:rPr>
                <w:sz w:val="22"/>
                <w:lang w:val="es-CL"/>
              </w:rPr>
              <w:t>.1.1</w:t>
            </w:r>
          </w:p>
        </w:tc>
        <w:tc>
          <w:tcPr>
            <w:tcW w:w="5400" w:type="dxa"/>
            <w:tcBorders>
              <w:left w:val="single" w:sz="4" w:space="0" w:color="000000"/>
              <w:right w:val="single" w:sz="6" w:space="0" w:color="000000"/>
            </w:tcBorders>
          </w:tcPr>
          <w:p>
            <w:pPr>
              <w:pStyle w:val="Normal"/>
              <w:widowControl/>
              <w:rPr>
                <w:sz w:val="22"/>
                <w:lang w:val="es-CL"/>
              </w:rPr>
            </w:pPr>
            <w:ins w:id="3015" w:author="Ema Baskin" w:date="2005-11-11T23:11:00Z">
              <w:r>
                <w:rPr>
                  <w:sz w:val="22"/>
                  <w:lang w:val="es-CL"/>
                </w:rPr>
                <w:t>Evaluación de capacidades y requerimientos para la consolidación de un Sistema Nacional de Áreas Protegidas</w:t>
              </w:r>
            </w:ins>
            <w:ins w:id="3016" w:author="P&amp;C" w:date="2005-11-08T17:05:00Z">
              <w:del w:id="3017" w:author="Ema Baskin" w:date="2005-11-11T23:11:00Z">
                <w:r>
                  <w:rPr>
                    <w:sz w:val="22"/>
                    <w:lang w:val="es-CL"/>
                  </w:rPr>
                  <w:delText>Evaluation of capabilities and requirements for setting up a National Protected Areas System</w:delText>
                </w:r>
              </w:del>
            </w:ins>
            <w:del w:id="3018" w:author="P&amp;C" w:date="2005-11-08T17:05:00Z">
              <w:r>
                <w:rPr>
                  <w:sz w:val="22"/>
                  <w:lang w:val="es-CL"/>
                </w:rPr>
                <w:delText>NEMISIS</w:delText>
              </w:r>
            </w:del>
          </w:p>
        </w:tc>
        <w:tc>
          <w:tcPr>
            <w:tcW w:w="1530" w:type="dxa"/>
            <w:tcBorders>
              <w:right w:val="single" w:sz="6" w:space="0" w:color="000000"/>
            </w:tcBorders>
          </w:tcPr>
          <w:p>
            <w:pPr>
              <w:pStyle w:val="Normal"/>
              <w:widowControl/>
              <w:jc w:val="center"/>
              <w:rPr>
                <w:sz w:val="22"/>
                <w:lang w:val="es-CL"/>
              </w:rPr>
            </w:pPr>
            <w:ins w:id="3019" w:author="P&amp;C" w:date="2005-11-08T17:21:00Z">
              <w:r>
                <w:rPr>
                  <w:sz w:val="22"/>
                  <w:lang w:val="es-CL"/>
                </w:rPr>
                <w:t>2</w:t>
              </w:r>
            </w:ins>
            <w:ins w:id="3020" w:author="Ema Baskin" w:date="2005-11-11T22:52:00Z">
              <w:r>
                <w:rPr>
                  <w:sz w:val="22"/>
                  <w:lang w:val="es-CL"/>
                </w:rPr>
                <w:t>.</w:t>
              </w:r>
            </w:ins>
            <w:ins w:id="3021" w:author="P&amp;C" w:date="2005-11-08T17:21:00Z">
              <w:del w:id="3022" w:author="Ema Baskin" w:date="2005-11-11T22:52:00Z">
                <w:r>
                  <w:rPr>
                    <w:sz w:val="22"/>
                    <w:lang w:val="es-CL"/>
                  </w:rPr>
                  <w:delText>,</w:delText>
                </w:r>
              </w:del>
            </w:ins>
            <w:ins w:id="3023" w:author="P&amp;C" w:date="2005-11-08T17:21:00Z">
              <w:r>
                <w:rPr>
                  <w:sz w:val="22"/>
                  <w:lang w:val="es-CL"/>
                </w:rPr>
                <w:t>760</w:t>
              </w:r>
            </w:ins>
            <w:ins w:id="3024" w:author="Ema Baskin" w:date="2005-11-11T22:52:00Z">
              <w:r>
                <w:rPr>
                  <w:sz w:val="22"/>
                  <w:lang w:val="es-CL"/>
                </w:rPr>
                <w:t>.</w:t>
              </w:r>
            </w:ins>
            <w:ins w:id="3025" w:author="P&amp;C" w:date="2005-11-08T17:21:00Z">
              <w:del w:id="3026" w:author="Ema Baskin" w:date="2005-11-11T22:52:00Z">
                <w:r>
                  <w:rPr>
                    <w:sz w:val="22"/>
                    <w:lang w:val="es-CL"/>
                  </w:rPr>
                  <w:delText>,</w:delText>
                </w:r>
              </w:del>
            </w:ins>
            <w:ins w:id="3027" w:author="P&amp;C" w:date="2005-11-08T17:21:00Z">
              <w:r>
                <w:rPr>
                  <w:sz w:val="22"/>
                  <w:lang w:val="es-CL"/>
                </w:rPr>
                <w:t>000</w:t>
              </w:r>
            </w:ins>
            <w:del w:id="3028" w:author="P&amp;C" w:date="2005-11-08T17:06:00Z">
              <w:r>
                <w:rPr>
                  <w:sz w:val="22"/>
                  <w:lang w:val="es-CL"/>
                </w:rPr>
                <w:delText>9,930,000</w:delText>
              </w:r>
            </w:del>
          </w:p>
        </w:tc>
        <w:tc>
          <w:tcPr>
            <w:tcW w:w="1530" w:type="dxa"/>
            <w:tcBorders>
              <w:right w:val="single" w:sz="6" w:space="0" w:color="000000"/>
            </w:tcBorders>
          </w:tcPr>
          <w:p>
            <w:pPr>
              <w:pStyle w:val="Normal"/>
              <w:widowControl/>
              <w:ind w:left="-108" w:hanging="0"/>
              <w:jc w:val="right"/>
              <w:rPr>
                <w:sz w:val="22"/>
                <w:lang w:val="es-CL"/>
              </w:rPr>
            </w:pPr>
            <w:ins w:id="3029" w:author="P&amp;C" w:date="2005-11-08T17:20:00Z">
              <w:r>
                <w:rPr>
                  <w:sz w:val="22"/>
                  <w:lang w:val="es-CL"/>
                </w:rPr>
                <w:t>6</w:t>
              </w:r>
            </w:ins>
            <w:ins w:id="3030" w:author="Ema Baskin" w:date="2005-11-11T22:52:00Z">
              <w:r>
                <w:rPr>
                  <w:sz w:val="22"/>
                  <w:lang w:val="es-CL"/>
                </w:rPr>
                <w:t>.</w:t>
              </w:r>
            </w:ins>
            <w:ins w:id="3031" w:author="P&amp;C" w:date="2005-11-08T17:20:00Z">
              <w:del w:id="3032" w:author="Ema Baskin" w:date="2005-11-11T22:52:00Z">
                <w:r>
                  <w:rPr>
                    <w:sz w:val="22"/>
                    <w:lang w:val="es-CL"/>
                  </w:rPr>
                  <w:delText>,</w:delText>
                </w:r>
              </w:del>
            </w:ins>
            <w:ins w:id="3033" w:author="P&amp;C" w:date="2005-11-08T17:20:00Z">
              <w:r>
                <w:rPr>
                  <w:sz w:val="22"/>
                  <w:lang w:val="es-CL"/>
                </w:rPr>
                <w:t>000</w:t>
              </w:r>
            </w:ins>
            <w:del w:id="3034" w:author="P&amp;C" w:date="2005-11-08T17:06:00Z">
              <w:r>
                <w:rPr>
                  <w:sz w:val="22"/>
                  <w:lang w:val="es-CL"/>
                </w:rPr>
                <w:delText>20,000</w:delText>
              </w:r>
            </w:del>
          </w:p>
        </w:tc>
      </w:tr>
      <w:tr>
        <w:trPr/>
        <w:tc>
          <w:tcPr>
            <w:tcW w:w="1440" w:type="dxa"/>
            <w:tcBorders>
              <w:left w:val="single" w:sz="4" w:space="0" w:color="000000"/>
              <w:right w:val="single" w:sz="4" w:space="0" w:color="000000"/>
            </w:tcBorders>
          </w:tcPr>
          <w:p>
            <w:pPr>
              <w:pStyle w:val="Normal"/>
              <w:widowControl/>
              <w:rPr/>
            </w:pPr>
            <w:r>
              <w:rPr>
                <w:sz w:val="22"/>
                <w:lang w:val="es-CL"/>
              </w:rPr>
              <w:t>0</w:t>
            </w:r>
            <w:del w:id="3035" w:author="P&amp;C" w:date="2005-11-08T17:09:00Z">
              <w:r>
                <w:rPr>
                  <w:sz w:val="22"/>
                  <w:lang w:val="es-CL"/>
                </w:rPr>
                <w:delText>3</w:delText>
              </w:r>
            </w:del>
            <w:ins w:id="3036" w:author="P&amp;C" w:date="2005-11-08T17:09:00Z">
              <w:r>
                <w:rPr>
                  <w:sz w:val="22"/>
                  <w:lang w:val="es-CL"/>
                </w:rPr>
                <w:t>5</w:t>
              </w:r>
            </w:ins>
            <w:r>
              <w:rPr>
                <w:sz w:val="22"/>
                <w:lang w:val="es-CL"/>
              </w:rPr>
              <w:t>.1.2</w:t>
            </w:r>
          </w:p>
        </w:tc>
        <w:tc>
          <w:tcPr>
            <w:tcW w:w="5400" w:type="dxa"/>
            <w:tcBorders>
              <w:left w:val="single" w:sz="4" w:space="0" w:color="000000"/>
              <w:right w:val="single" w:sz="6" w:space="0" w:color="000000"/>
            </w:tcBorders>
          </w:tcPr>
          <w:p>
            <w:pPr>
              <w:pStyle w:val="Normal"/>
              <w:widowControl/>
              <w:rPr>
                <w:sz w:val="22"/>
                <w:lang w:val="es-CL"/>
              </w:rPr>
            </w:pPr>
            <w:ins w:id="3037" w:author="Ema Baskin" w:date="2005-11-14T12:25:00Z">
              <w:r>
                <w:rPr>
                  <w:sz w:val="22"/>
                  <w:lang w:val="es-CL"/>
                </w:rPr>
                <w:t>Manejo</w:t>
              </w:r>
            </w:ins>
            <w:ins w:id="3038" w:author="Ema Baskin" w:date="2005-11-13T12:44:00Z">
              <w:r>
                <w:rPr>
                  <w:sz w:val="22"/>
                  <w:lang w:val="es-CL"/>
                </w:rPr>
                <w:t xml:space="preserve"> y protección de aves migratorias – capacitar a los funcionarios chilenos responsables de proteger y anillar a las aves migratorias </w:t>
              </w:r>
            </w:ins>
            <w:ins w:id="3039" w:author="P&amp;C" w:date="2005-11-08T17:09:00Z">
              <w:del w:id="3040" w:author="Ema Baskin" w:date="2005-11-13T12:44:00Z">
                <w:r>
                  <w:rPr>
                    <w:sz w:val="22"/>
                    <w:lang w:val="es-CL"/>
                  </w:rPr>
                  <w:delText>Migratory Bird Protection and Management- Training Chilean officials responsible for the protection and banding of migratory birds</w:delText>
                </w:r>
              </w:del>
            </w:ins>
            <w:del w:id="3041" w:author="P&amp;C" w:date="2005-11-08T17:09:00Z">
              <w:r>
                <w:rPr>
                  <w:sz w:val="22"/>
                  <w:lang w:val="es-CL"/>
                </w:rPr>
                <w:delText>Environmental Indicators</w:delText>
              </w:r>
            </w:del>
          </w:p>
        </w:tc>
        <w:tc>
          <w:tcPr>
            <w:tcW w:w="1530" w:type="dxa"/>
            <w:tcBorders>
              <w:right w:val="single" w:sz="6" w:space="0" w:color="000000"/>
            </w:tcBorders>
          </w:tcPr>
          <w:p>
            <w:pPr>
              <w:pStyle w:val="Normal"/>
              <w:widowControl/>
              <w:jc w:val="center"/>
              <w:rPr>
                <w:sz w:val="22"/>
                <w:lang w:val="es-CL"/>
              </w:rPr>
            </w:pPr>
            <w:ins w:id="3042" w:author="P&amp;C" w:date="2005-11-08T17:22:00Z">
              <w:r>
                <w:rPr>
                  <w:sz w:val="22"/>
                  <w:lang w:val="es-CL"/>
                </w:rPr>
                <w:t>5</w:t>
              </w:r>
            </w:ins>
            <w:ins w:id="3043" w:author="Ema Baskin" w:date="2005-11-11T22:52:00Z">
              <w:r>
                <w:rPr>
                  <w:sz w:val="22"/>
                  <w:lang w:val="es-CL"/>
                </w:rPr>
                <w:t>.</w:t>
              </w:r>
            </w:ins>
            <w:ins w:id="3044" w:author="P&amp;C" w:date="2005-11-08T17:22:00Z">
              <w:del w:id="3045" w:author="Ema Baskin" w:date="2005-11-11T22:52:00Z">
                <w:r>
                  <w:rPr>
                    <w:sz w:val="22"/>
                    <w:lang w:val="es-CL"/>
                  </w:rPr>
                  <w:delText>,</w:delText>
                </w:r>
              </w:del>
            </w:ins>
            <w:ins w:id="3046" w:author="P&amp;C" w:date="2005-11-08T17:22:00Z">
              <w:r>
                <w:rPr>
                  <w:sz w:val="22"/>
                  <w:lang w:val="es-CL"/>
                </w:rPr>
                <w:t>060</w:t>
              </w:r>
            </w:ins>
            <w:ins w:id="3047" w:author="Ema Baskin" w:date="2005-11-11T22:52:00Z">
              <w:r>
                <w:rPr>
                  <w:sz w:val="22"/>
                  <w:lang w:val="es-CL"/>
                </w:rPr>
                <w:t>.</w:t>
              </w:r>
            </w:ins>
            <w:ins w:id="3048" w:author="P&amp;C" w:date="2005-11-08T17:22:00Z">
              <w:del w:id="3049" w:author="Ema Baskin" w:date="2005-11-11T22:52:00Z">
                <w:r>
                  <w:rPr>
                    <w:sz w:val="22"/>
                    <w:lang w:val="es-CL"/>
                  </w:rPr>
                  <w:delText>,</w:delText>
                </w:r>
              </w:del>
            </w:ins>
            <w:ins w:id="3050" w:author="P&amp;C" w:date="2005-11-08T17:22:00Z">
              <w:r>
                <w:rPr>
                  <w:sz w:val="22"/>
                  <w:lang w:val="es-CL"/>
                </w:rPr>
                <w:t>000</w:t>
              </w:r>
            </w:ins>
            <w:del w:id="3051" w:author="P&amp;C" w:date="2005-11-08T17:09:00Z">
              <w:r>
                <w:rPr>
                  <w:sz w:val="22"/>
                  <w:lang w:val="es-CL"/>
                </w:rPr>
                <w:delText>8,940,000</w:delText>
              </w:r>
            </w:del>
          </w:p>
        </w:tc>
        <w:tc>
          <w:tcPr>
            <w:tcW w:w="1530" w:type="dxa"/>
            <w:tcBorders>
              <w:right w:val="single" w:sz="6" w:space="0" w:color="000000"/>
            </w:tcBorders>
          </w:tcPr>
          <w:p>
            <w:pPr>
              <w:pStyle w:val="Normal"/>
              <w:widowControl/>
              <w:ind w:left="-108" w:hanging="0"/>
              <w:jc w:val="right"/>
              <w:rPr>
                <w:sz w:val="22"/>
                <w:lang w:val="es-CL"/>
              </w:rPr>
            </w:pPr>
            <w:ins w:id="3052" w:author="P&amp;C" w:date="2005-11-08T17:09:00Z">
              <w:r>
                <w:rPr>
                  <w:sz w:val="22"/>
                  <w:lang w:val="es-CL"/>
                </w:rPr>
                <w:t>11</w:t>
              </w:r>
            </w:ins>
            <w:ins w:id="3053" w:author="Ema Baskin" w:date="2005-11-11T22:52:00Z">
              <w:r>
                <w:rPr>
                  <w:sz w:val="22"/>
                  <w:lang w:val="es-CL"/>
                </w:rPr>
                <w:t>.</w:t>
              </w:r>
            </w:ins>
            <w:ins w:id="3054" w:author="P&amp;C" w:date="2005-11-08T17:09:00Z">
              <w:del w:id="3055" w:author="Ema Baskin" w:date="2005-11-11T22:52:00Z">
                <w:r>
                  <w:rPr>
                    <w:sz w:val="22"/>
                    <w:lang w:val="es-CL"/>
                  </w:rPr>
                  <w:delText>,</w:delText>
                </w:r>
              </w:del>
            </w:ins>
            <w:ins w:id="3056" w:author="P&amp;C" w:date="2005-11-08T17:09:00Z">
              <w:r>
                <w:rPr>
                  <w:sz w:val="22"/>
                  <w:lang w:val="es-CL"/>
                </w:rPr>
                <w:t>000</w:t>
              </w:r>
            </w:ins>
            <w:del w:id="3057" w:author="P&amp;C" w:date="2005-11-08T17:09:00Z">
              <w:r>
                <w:rPr>
                  <w:sz w:val="22"/>
                  <w:lang w:val="es-CL"/>
                </w:rPr>
                <w:delText>18,000</w:delText>
              </w:r>
            </w:del>
          </w:p>
        </w:tc>
      </w:tr>
      <w:tr>
        <w:trPr/>
        <w:tc>
          <w:tcPr>
            <w:tcW w:w="1440" w:type="dxa"/>
            <w:tcBorders>
              <w:left w:val="single" w:sz="4" w:space="0" w:color="000000"/>
              <w:right w:val="single" w:sz="4" w:space="0" w:color="000000"/>
            </w:tcBorders>
          </w:tcPr>
          <w:p>
            <w:pPr>
              <w:pStyle w:val="Normal"/>
              <w:widowControl/>
              <w:rPr/>
            </w:pPr>
            <w:r>
              <w:rPr>
                <w:sz w:val="22"/>
                <w:lang w:val="es-CL"/>
              </w:rPr>
              <w:t>0</w:t>
            </w:r>
            <w:ins w:id="3058" w:author="P&amp;C" w:date="2005-11-08T17:10:00Z">
              <w:r>
                <w:rPr>
                  <w:sz w:val="22"/>
                  <w:lang w:val="es-CL"/>
                </w:rPr>
                <w:t>5</w:t>
              </w:r>
            </w:ins>
            <w:del w:id="3059" w:author="P&amp;C" w:date="2005-11-08T17:10:00Z">
              <w:r>
                <w:rPr>
                  <w:sz w:val="22"/>
                  <w:lang w:val="es-CL"/>
                </w:rPr>
                <w:delText>3</w:delText>
              </w:r>
            </w:del>
            <w:r>
              <w:rPr>
                <w:sz w:val="22"/>
                <w:lang w:val="es-CL"/>
              </w:rPr>
              <w:t>.1.3</w:t>
            </w:r>
          </w:p>
        </w:tc>
        <w:tc>
          <w:tcPr>
            <w:tcW w:w="5400" w:type="dxa"/>
            <w:tcBorders>
              <w:left w:val="single" w:sz="4" w:space="0" w:color="000000"/>
              <w:right w:val="single" w:sz="6" w:space="0" w:color="000000"/>
            </w:tcBorders>
          </w:tcPr>
          <w:p>
            <w:pPr>
              <w:pStyle w:val="Normal"/>
              <w:widowControl/>
              <w:rPr>
                <w:sz w:val="22"/>
                <w:lang w:val="es-CL"/>
              </w:rPr>
            </w:pPr>
            <w:ins w:id="3060" w:author="Ema Baskin" w:date="2005-11-14T12:27:00Z">
              <w:r>
                <w:rPr>
                  <w:sz w:val="22"/>
                  <w:lang w:val="es-CL"/>
                </w:rPr>
                <w:t xml:space="preserve">Fortalecer la implementación de la Convención sobre contaminantes orgánicos persistentes (COPs) </w:t>
              </w:r>
            </w:ins>
            <w:ins w:id="3061" w:author="P&amp;C" w:date="2005-11-08T17:10:00Z">
              <w:del w:id="3062" w:author="Ema Baskin" w:date="2005-11-13T15:38:00Z">
                <w:r>
                  <w:rPr>
                    <w:sz w:val="22"/>
                    <w:lang w:val="es-CL"/>
                  </w:rPr>
                  <w:delText>Strengthening the Implementation of the POPs Convention</w:delText>
                </w:r>
              </w:del>
            </w:ins>
            <w:del w:id="3063" w:author="P&amp;C" w:date="2005-11-08T17:10:00Z">
              <w:r>
                <w:rPr>
                  <w:sz w:val="22"/>
                  <w:lang w:val="es-CL"/>
                </w:rPr>
                <w:delText>Management of Migratory Birds</w:delText>
              </w:r>
            </w:del>
          </w:p>
        </w:tc>
        <w:tc>
          <w:tcPr>
            <w:tcW w:w="1530" w:type="dxa"/>
            <w:tcBorders>
              <w:right w:val="single" w:sz="6" w:space="0" w:color="000000"/>
            </w:tcBorders>
          </w:tcPr>
          <w:p>
            <w:pPr>
              <w:pStyle w:val="Normal"/>
              <w:widowControl/>
              <w:jc w:val="center"/>
              <w:rPr>
                <w:sz w:val="22"/>
                <w:lang w:val="es-CL"/>
              </w:rPr>
            </w:pPr>
            <w:ins w:id="3064" w:author="P&amp;C" w:date="2005-11-08T17:22:00Z">
              <w:r>
                <w:rPr>
                  <w:sz w:val="22"/>
                  <w:lang w:val="es-CL"/>
                </w:rPr>
                <w:t>4</w:t>
              </w:r>
            </w:ins>
            <w:ins w:id="3065" w:author="Ema Baskin" w:date="2005-11-11T22:52:00Z">
              <w:r>
                <w:rPr>
                  <w:sz w:val="22"/>
                  <w:lang w:val="es-CL"/>
                </w:rPr>
                <w:t>.</w:t>
              </w:r>
            </w:ins>
            <w:ins w:id="3066" w:author="P&amp;C" w:date="2005-11-08T17:22:00Z">
              <w:del w:id="3067" w:author="Ema Baskin" w:date="2005-11-11T22:52:00Z">
                <w:r>
                  <w:rPr>
                    <w:sz w:val="22"/>
                    <w:lang w:val="es-CL"/>
                  </w:rPr>
                  <w:delText>,</w:delText>
                </w:r>
              </w:del>
            </w:ins>
            <w:ins w:id="3068" w:author="P&amp;C" w:date="2005-11-08T17:22:00Z">
              <w:r>
                <w:rPr>
                  <w:sz w:val="22"/>
                  <w:lang w:val="es-CL"/>
                </w:rPr>
                <w:t>600</w:t>
              </w:r>
            </w:ins>
            <w:ins w:id="3069" w:author="Ema Baskin" w:date="2005-11-11T22:52:00Z">
              <w:r>
                <w:rPr>
                  <w:sz w:val="22"/>
                  <w:lang w:val="es-CL"/>
                </w:rPr>
                <w:t>.</w:t>
              </w:r>
            </w:ins>
            <w:ins w:id="3070" w:author="P&amp;C" w:date="2005-11-08T17:22:00Z">
              <w:del w:id="3071" w:author="Ema Baskin" w:date="2005-11-11T22:52:00Z">
                <w:r>
                  <w:rPr>
                    <w:sz w:val="22"/>
                    <w:lang w:val="es-CL"/>
                  </w:rPr>
                  <w:delText>,</w:delText>
                </w:r>
              </w:del>
            </w:ins>
            <w:ins w:id="3072" w:author="P&amp;C" w:date="2005-11-08T17:22:00Z">
              <w:r>
                <w:rPr>
                  <w:sz w:val="22"/>
                  <w:lang w:val="es-CL"/>
                </w:rPr>
                <w:t>000</w:t>
              </w:r>
            </w:ins>
            <w:del w:id="3073" w:author="P&amp;C" w:date="2005-11-08T17:10:00Z">
              <w:r>
                <w:rPr>
                  <w:sz w:val="22"/>
                  <w:lang w:val="es-CL"/>
                </w:rPr>
                <w:delText>4,470,000</w:delText>
              </w:r>
            </w:del>
          </w:p>
        </w:tc>
        <w:tc>
          <w:tcPr>
            <w:tcW w:w="1530" w:type="dxa"/>
            <w:tcBorders>
              <w:right w:val="single" w:sz="6" w:space="0" w:color="000000"/>
            </w:tcBorders>
          </w:tcPr>
          <w:p>
            <w:pPr>
              <w:pStyle w:val="Normal"/>
              <w:widowControl/>
              <w:ind w:left="-108" w:hanging="0"/>
              <w:jc w:val="right"/>
              <w:rPr>
                <w:sz w:val="22"/>
                <w:lang w:val="es-CL"/>
              </w:rPr>
            </w:pPr>
            <w:ins w:id="3074" w:author="P&amp;C" w:date="2005-11-08T17:12:00Z">
              <w:r>
                <w:rPr>
                  <w:sz w:val="22"/>
                  <w:lang w:val="es-CL"/>
                </w:rPr>
                <w:t>10</w:t>
              </w:r>
            </w:ins>
            <w:ins w:id="3075" w:author="Ema Baskin" w:date="2005-11-11T22:52:00Z">
              <w:r>
                <w:rPr>
                  <w:sz w:val="22"/>
                  <w:lang w:val="es-CL"/>
                </w:rPr>
                <w:t>.</w:t>
              </w:r>
            </w:ins>
            <w:ins w:id="3076" w:author="P&amp;C" w:date="2005-11-08T17:12:00Z">
              <w:del w:id="3077" w:author="Ema Baskin" w:date="2005-11-11T22:52:00Z">
                <w:r>
                  <w:rPr>
                    <w:sz w:val="22"/>
                    <w:lang w:val="es-CL"/>
                  </w:rPr>
                  <w:delText>,</w:delText>
                </w:r>
              </w:del>
            </w:ins>
            <w:ins w:id="3078" w:author="P&amp;C" w:date="2005-11-08T17:12:00Z">
              <w:r>
                <w:rPr>
                  <w:sz w:val="22"/>
                  <w:lang w:val="es-CL"/>
                </w:rPr>
                <w:t>000</w:t>
              </w:r>
            </w:ins>
            <w:del w:id="3079" w:author="P&amp;C" w:date="2005-11-08T17:10:00Z">
              <w:r>
                <w:rPr>
                  <w:sz w:val="22"/>
                  <w:lang w:val="es-CL"/>
                </w:rPr>
                <w:delText>9,000</w:delText>
              </w:r>
            </w:del>
          </w:p>
        </w:tc>
      </w:tr>
      <w:tr>
        <w:trPr/>
        <w:tc>
          <w:tcPr>
            <w:tcW w:w="1440" w:type="dxa"/>
            <w:tcBorders>
              <w:left w:val="single" w:sz="4" w:space="0" w:color="000000"/>
              <w:right w:val="single" w:sz="4" w:space="0" w:color="000000"/>
            </w:tcBorders>
          </w:tcPr>
          <w:p>
            <w:pPr>
              <w:pStyle w:val="Normal"/>
              <w:widowControl/>
              <w:rPr/>
            </w:pPr>
            <w:r>
              <w:rPr>
                <w:sz w:val="22"/>
                <w:lang w:val="es-CL"/>
              </w:rPr>
              <w:t>0</w:t>
            </w:r>
            <w:ins w:id="3080" w:author="P&amp;C" w:date="2005-11-08T17:12:00Z">
              <w:r>
                <w:rPr>
                  <w:sz w:val="22"/>
                  <w:lang w:val="es-CL"/>
                </w:rPr>
                <w:t>5</w:t>
              </w:r>
            </w:ins>
            <w:del w:id="3081" w:author="P&amp;C" w:date="2005-11-08T17:12:00Z">
              <w:r>
                <w:rPr>
                  <w:sz w:val="22"/>
                  <w:lang w:val="es-CL"/>
                </w:rPr>
                <w:delText>3</w:delText>
              </w:r>
            </w:del>
            <w:r>
              <w:rPr>
                <w:sz w:val="22"/>
                <w:lang w:val="es-CL"/>
              </w:rPr>
              <w:t>.1.4</w:t>
            </w:r>
          </w:p>
        </w:tc>
        <w:tc>
          <w:tcPr>
            <w:tcW w:w="5400" w:type="dxa"/>
            <w:tcBorders>
              <w:left w:val="single" w:sz="4" w:space="0" w:color="000000"/>
              <w:right w:val="single" w:sz="6" w:space="0" w:color="000000"/>
            </w:tcBorders>
          </w:tcPr>
          <w:p>
            <w:pPr>
              <w:pStyle w:val="Normal"/>
              <w:widowControl/>
              <w:rPr>
                <w:sz w:val="22"/>
                <w:lang w:val="es-CL"/>
              </w:rPr>
            </w:pPr>
            <w:ins w:id="3082" w:author="Ema Baskin" w:date="2005-11-13T12:45:00Z">
              <w:r>
                <w:rPr>
                  <w:sz w:val="22"/>
                  <w:lang w:val="es-CL"/>
                </w:rPr>
                <w:t xml:space="preserve">Taller de Intercambio y Cooperación Técnica sobre Indicadores de Desarrollo Sostenible  </w:t>
              </w:r>
            </w:ins>
            <w:ins w:id="3083" w:author="P&amp;C" w:date="2005-11-08T17:13:00Z">
              <w:del w:id="3084" w:author="Ema Baskin" w:date="2005-11-13T12:45:00Z">
                <w:r>
                  <w:rPr>
                    <w:sz w:val="22"/>
                    <w:lang w:val="es-CL"/>
                  </w:rPr>
                  <w:delText>Exchange and Technical Cooperation Workshop on Sustainable Development Indicators</w:delText>
                </w:r>
              </w:del>
            </w:ins>
            <w:del w:id="3085" w:author="P&amp;C" w:date="2005-11-08T17:13:00Z">
              <w:r>
                <w:rPr>
                  <w:sz w:val="22"/>
                  <w:lang w:val="es-CL"/>
                </w:rPr>
                <w:delText>Environmental Valuation Reference Inventory</w:delText>
              </w:r>
            </w:del>
          </w:p>
        </w:tc>
        <w:tc>
          <w:tcPr>
            <w:tcW w:w="1530" w:type="dxa"/>
            <w:tcBorders>
              <w:right w:val="single" w:sz="6" w:space="0" w:color="000000"/>
            </w:tcBorders>
          </w:tcPr>
          <w:p>
            <w:pPr>
              <w:pStyle w:val="Normal"/>
              <w:widowControl/>
              <w:jc w:val="center"/>
              <w:rPr>
                <w:sz w:val="22"/>
                <w:lang w:val="es-CL"/>
              </w:rPr>
            </w:pPr>
            <w:ins w:id="3086" w:author="P&amp;C" w:date="2005-11-08T17:23:00Z">
              <w:r>
                <w:rPr>
                  <w:sz w:val="22"/>
                  <w:lang w:val="es-CL"/>
                </w:rPr>
                <w:t>3</w:t>
              </w:r>
            </w:ins>
            <w:ins w:id="3087" w:author="Ema Baskin" w:date="2005-11-11T22:52:00Z">
              <w:r>
                <w:rPr>
                  <w:sz w:val="22"/>
                  <w:lang w:val="es-CL"/>
                </w:rPr>
                <w:t>.</w:t>
              </w:r>
            </w:ins>
            <w:ins w:id="3088" w:author="P&amp;C" w:date="2005-11-08T17:23:00Z">
              <w:del w:id="3089" w:author="Ema Baskin" w:date="2005-11-11T22:52:00Z">
                <w:r>
                  <w:rPr>
                    <w:sz w:val="22"/>
                    <w:lang w:val="es-CL"/>
                  </w:rPr>
                  <w:delText>,</w:delText>
                </w:r>
              </w:del>
            </w:ins>
            <w:ins w:id="3090" w:author="P&amp;C" w:date="2005-11-08T17:23:00Z">
              <w:r>
                <w:rPr>
                  <w:sz w:val="22"/>
                  <w:lang w:val="es-CL"/>
                </w:rPr>
                <w:t>680</w:t>
              </w:r>
            </w:ins>
            <w:ins w:id="3091" w:author="Ema Baskin" w:date="2005-11-11T22:52:00Z">
              <w:r>
                <w:rPr>
                  <w:sz w:val="22"/>
                  <w:lang w:val="es-CL"/>
                </w:rPr>
                <w:t>.</w:t>
              </w:r>
            </w:ins>
            <w:ins w:id="3092" w:author="P&amp;C" w:date="2005-11-08T17:23:00Z">
              <w:del w:id="3093" w:author="Ema Baskin" w:date="2005-11-11T22:52:00Z">
                <w:r>
                  <w:rPr>
                    <w:sz w:val="22"/>
                    <w:lang w:val="es-CL"/>
                  </w:rPr>
                  <w:delText>,</w:delText>
                </w:r>
              </w:del>
            </w:ins>
            <w:ins w:id="3094" w:author="P&amp;C" w:date="2005-11-08T17:23:00Z">
              <w:r>
                <w:rPr>
                  <w:sz w:val="22"/>
                  <w:lang w:val="es-CL"/>
                </w:rPr>
                <w:t>000</w:t>
              </w:r>
            </w:ins>
            <w:del w:id="3095" w:author="P&amp;C" w:date="2005-11-08T17:13:00Z">
              <w:r>
                <w:rPr>
                  <w:sz w:val="22"/>
                  <w:lang w:val="es-CL"/>
                </w:rPr>
                <w:delText>3,980,000</w:delText>
              </w:r>
            </w:del>
          </w:p>
        </w:tc>
        <w:tc>
          <w:tcPr>
            <w:tcW w:w="1530" w:type="dxa"/>
            <w:tcBorders>
              <w:right w:val="single" w:sz="6" w:space="0" w:color="000000"/>
            </w:tcBorders>
          </w:tcPr>
          <w:p>
            <w:pPr>
              <w:pStyle w:val="Normal"/>
              <w:widowControl/>
              <w:ind w:left="-108" w:hanging="0"/>
              <w:jc w:val="right"/>
              <w:rPr>
                <w:color w:val="FFFFFF"/>
                <w:sz w:val="22"/>
                <w:lang w:val="es-CL"/>
              </w:rPr>
            </w:pPr>
            <w:r>
              <w:rPr>
                <w:sz w:val="22"/>
                <w:lang w:val="es-CL"/>
              </w:rPr>
              <w:t>8</w:t>
            </w:r>
            <w:ins w:id="3096" w:author="Ema Baskin" w:date="2005-11-11T22:52:00Z">
              <w:r>
                <w:rPr>
                  <w:sz w:val="22"/>
                  <w:lang w:val="es-CL"/>
                </w:rPr>
                <w:t>.</w:t>
              </w:r>
            </w:ins>
            <w:del w:id="3097" w:author="Ema Baskin" w:date="2005-11-11T22:52:00Z">
              <w:r>
                <w:rPr>
                  <w:sz w:val="22"/>
                  <w:lang w:val="es-CL"/>
                </w:rPr>
                <w:delText>,</w:delText>
              </w:r>
            </w:del>
            <w:r>
              <w:rPr>
                <w:sz w:val="22"/>
                <w:lang w:val="es-CL"/>
              </w:rPr>
              <w:t>000</w:t>
            </w:r>
          </w:p>
        </w:tc>
      </w:tr>
      <w:tr>
        <w:trPr>
          <w:trHeight w:val="180" w:hRule="atLeast"/>
        </w:trPr>
        <w:tc>
          <w:tcPr>
            <w:tcW w:w="1440" w:type="dxa"/>
            <w:tcBorders>
              <w:left w:val="single" w:sz="4" w:space="0" w:color="000000"/>
              <w:right w:val="single" w:sz="4" w:space="0" w:color="000000"/>
            </w:tcBorders>
          </w:tcPr>
          <w:p>
            <w:pPr>
              <w:pStyle w:val="Normal"/>
              <w:widowControl/>
              <w:rPr>
                <w:sz w:val="22"/>
                <w:lang w:val="es-CL"/>
              </w:rPr>
            </w:pPr>
            <w:ins w:id="3098" w:author="P&amp;C" w:date="2005-11-08T17:14:00Z">
              <w:r>
                <w:rPr>
                  <w:sz w:val="22"/>
                  <w:lang w:val="es-CL"/>
                </w:rPr>
                <w:t>05.1.5</w:t>
              </w:r>
            </w:ins>
          </w:p>
        </w:tc>
        <w:tc>
          <w:tcPr>
            <w:tcW w:w="5400" w:type="dxa"/>
            <w:tcBorders>
              <w:left w:val="single" w:sz="4" w:space="0" w:color="000000"/>
              <w:right w:val="single" w:sz="6" w:space="0" w:color="000000"/>
            </w:tcBorders>
          </w:tcPr>
          <w:p>
            <w:pPr>
              <w:pStyle w:val="Normal"/>
              <w:widowControl/>
              <w:rPr>
                <w:sz w:val="22"/>
                <w:lang w:val="es-CL"/>
              </w:rPr>
            </w:pPr>
            <w:ins w:id="3099" w:author="Ema Baskin" w:date="2005-11-11T23:13:00Z">
              <w:r>
                <w:rPr>
                  <w:sz w:val="22"/>
                  <w:lang w:val="es-CL"/>
                </w:rPr>
                <w:t>Sistema Nacional de Manejo de la Información y  Sistema de Inteligencia - Fase I</w:t>
              </w:r>
            </w:ins>
            <w:ins w:id="3100" w:author="P&amp;C" w:date="2005-11-14T21:01:00Z">
              <w:r>
                <w:rPr>
                  <w:sz w:val="22"/>
                  <w:lang w:val="es-CL"/>
                </w:rPr>
                <w:t>V</w:t>
              </w:r>
            </w:ins>
            <w:ins w:id="3101" w:author="Ema Baskin" w:date="2005-11-11T23:13:00Z">
              <w:del w:id="3102" w:author="P&amp;C" w:date="2005-11-14T21:01:00Z">
                <w:r>
                  <w:rPr>
                    <w:sz w:val="22"/>
                    <w:lang w:val="es-CL"/>
                  </w:rPr>
                  <w:delText>II</w:delText>
                </w:r>
              </w:del>
            </w:ins>
            <w:del w:id="3103" w:author="Ema Baskin" w:date="2005-11-11T23:13:00Z">
              <w:r>
                <w:rPr>
                  <w:sz w:val="22"/>
                  <w:lang w:val="es-CL"/>
                </w:rPr>
                <w:delText>National Enforcement Management Information System and Intelligence System - Phase III</w:delText>
              </w:r>
            </w:del>
          </w:p>
        </w:tc>
        <w:tc>
          <w:tcPr>
            <w:tcW w:w="1530" w:type="dxa"/>
            <w:tcBorders>
              <w:right w:val="single" w:sz="6" w:space="0" w:color="000000"/>
            </w:tcBorders>
          </w:tcPr>
          <w:p>
            <w:pPr>
              <w:pStyle w:val="Normal"/>
              <w:widowControl/>
              <w:jc w:val="center"/>
              <w:rPr>
                <w:sz w:val="22"/>
                <w:lang w:val="es-CL"/>
              </w:rPr>
            </w:pPr>
            <w:ins w:id="3104" w:author="P&amp;C" w:date="2005-11-08T17:23:00Z">
              <w:del w:id="3105" w:author="Ema Baskin" w:date="2005-11-11T22:52:00Z">
                <w:r>
                  <w:rPr>
                    <w:sz w:val="22"/>
                    <w:lang w:val="es-CL"/>
                  </w:rPr>
                  <w:delText>5</w:delText>
                </w:r>
              </w:del>
            </w:ins>
            <w:ins w:id="3106" w:author="Ema Baskin" w:date="2005-11-11T22:52:00Z">
              <w:r>
                <w:rPr>
                  <w:sz w:val="22"/>
                  <w:lang w:val="es-CL"/>
                </w:rPr>
                <w:t>5.</w:t>
              </w:r>
            </w:ins>
            <w:ins w:id="3107" w:author="P&amp;C" w:date="2005-11-08T17:23:00Z">
              <w:del w:id="3108" w:author="Ema Baskin" w:date="2005-11-11T22:52:00Z">
                <w:r>
                  <w:rPr>
                    <w:sz w:val="22"/>
                    <w:lang w:val="es-CL"/>
                  </w:rPr>
                  <w:delText>,</w:delText>
                </w:r>
              </w:del>
            </w:ins>
            <w:ins w:id="3109" w:author="P&amp;C" w:date="2005-11-08T17:23:00Z">
              <w:r>
                <w:rPr>
                  <w:sz w:val="22"/>
                  <w:lang w:val="es-CL"/>
                </w:rPr>
                <w:t>520</w:t>
              </w:r>
            </w:ins>
            <w:ins w:id="3110" w:author="Ema Baskin" w:date="2005-11-11T22:52:00Z">
              <w:r>
                <w:rPr>
                  <w:sz w:val="22"/>
                  <w:lang w:val="es-CL"/>
                </w:rPr>
                <w:t>.</w:t>
              </w:r>
            </w:ins>
            <w:ins w:id="3111" w:author="P&amp;C" w:date="2005-11-08T17:23:00Z">
              <w:del w:id="3112" w:author="Ema Baskin" w:date="2005-11-11T22:52:00Z">
                <w:r>
                  <w:rPr>
                    <w:sz w:val="22"/>
                    <w:lang w:val="es-CL"/>
                  </w:rPr>
                  <w:delText>,</w:delText>
                </w:r>
              </w:del>
            </w:ins>
            <w:ins w:id="3113" w:author="P&amp;C" w:date="2005-11-08T17:23:00Z">
              <w:r>
                <w:rPr>
                  <w:sz w:val="22"/>
                  <w:lang w:val="es-CL"/>
                </w:rPr>
                <w:t>000</w:t>
              </w:r>
            </w:ins>
          </w:p>
        </w:tc>
        <w:tc>
          <w:tcPr>
            <w:tcW w:w="1530" w:type="dxa"/>
            <w:tcBorders>
              <w:right w:val="single" w:sz="6" w:space="0" w:color="000000"/>
            </w:tcBorders>
          </w:tcPr>
          <w:p>
            <w:pPr>
              <w:pStyle w:val="Normal"/>
              <w:widowControl/>
              <w:ind w:left="-108" w:hanging="0"/>
              <w:jc w:val="right"/>
              <w:rPr>
                <w:sz w:val="22"/>
                <w:lang w:val="es-CL"/>
              </w:rPr>
            </w:pPr>
            <w:ins w:id="3114" w:author="P&amp;C" w:date="2005-11-08T17:16:00Z">
              <w:r>
                <w:rPr>
                  <w:sz w:val="22"/>
                  <w:lang w:val="es-CL"/>
                </w:rPr>
                <w:t>12</w:t>
              </w:r>
            </w:ins>
            <w:ins w:id="3115" w:author="Ema Baskin" w:date="2005-11-11T22:52:00Z">
              <w:r>
                <w:rPr>
                  <w:sz w:val="22"/>
                  <w:lang w:val="es-CL"/>
                </w:rPr>
                <w:t>.</w:t>
              </w:r>
            </w:ins>
            <w:ins w:id="3116" w:author="P&amp;C" w:date="2005-11-08T17:16:00Z">
              <w:del w:id="3117" w:author="Ema Baskin" w:date="2005-11-11T22:52:00Z">
                <w:r>
                  <w:rPr>
                    <w:sz w:val="22"/>
                    <w:lang w:val="es-CL"/>
                  </w:rPr>
                  <w:delText>,</w:delText>
                </w:r>
              </w:del>
            </w:ins>
            <w:ins w:id="3118" w:author="P&amp;C" w:date="2005-11-08T17:16:00Z">
              <w:r>
                <w:rPr>
                  <w:sz w:val="22"/>
                  <w:lang w:val="es-CL"/>
                </w:rPr>
                <w:t>000</w:t>
              </w:r>
            </w:ins>
          </w:p>
        </w:tc>
      </w:tr>
      <w:tr>
        <w:trPr>
          <w:trHeight w:val="80" w:hRule="atLeast"/>
        </w:trPr>
        <w:tc>
          <w:tcPr>
            <w:tcW w:w="1440" w:type="dxa"/>
            <w:tcBorders>
              <w:left w:val="single" w:sz="4" w:space="0" w:color="000000"/>
              <w:right w:val="single" w:sz="4" w:space="0" w:color="000000"/>
            </w:tcBorders>
          </w:tcPr>
          <w:p>
            <w:pPr>
              <w:pStyle w:val="Normal"/>
              <w:widowControl/>
              <w:snapToGrid w:val="false"/>
              <w:rPr>
                <w:b/>
                <w:b/>
                <w:sz w:val="22"/>
                <w:lang w:val="es-CL"/>
              </w:rPr>
            </w:pPr>
            <w:r>
              <w:rPr>
                <w:b/>
                <w:sz w:val="22"/>
                <w:lang w:val="es-CL"/>
              </w:rPr>
            </w:r>
          </w:p>
        </w:tc>
        <w:tc>
          <w:tcPr>
            <w:tcW w:w="5400" w:type="dxa"/>
            <w:tcBorders>
              <w:left w:val="single" w:sz="4" w:space="0" w:color="000000"/>
              <w:right w:val="single" w:sz="6" w:space="0" w:color="000000"/>
            </w:tcBorders>
          </w:tcPr>
          <w:p>
            <w:pPr>
              <w:pStyle w:val="Normal"/>
              <w:widowControl/>
              <w:snapToGrid w:val="false"/>
              <w:rPr>
                <w:b/>
                <w:b/>
                <w:sz w:val="22"/>
                <w:lang w:val="es-CL"/>
              </w:rPr>
            </w:pPr>
            <w:r>
              <w:rPr>
                <w:b/>
                <w:sz w:val="22"/>
                <w:lang w:val="es-CL"/>
              </w:rPr>
            </w:r>
          </w:p>
        </w:tc>
        <w:tc>
          <w:tcPr>
            <w:tcW w:w="1530" w:type="dxa"/>
            <w:tcBorders>
              <w:right w:val="single" w:sz="6" w:space="0" w:color="000000"/>
            </w:tcBorders>
          </w:tcPr>
          <w:p>
            <w:pPr>
              <w:pStyle w:val="Normal"/>
              <w:widowControl/>
              <w:snapToGrid w:val="false"/>
              <w:jc w:val="center"/>
              <w:rPr>
                <w:sz w:val="22"/>
                <w:lang w:val="es-CL"/>
              </w:rPr>
            </w:pPr>
            <w:r>
              <w:rPr>
                <w:sz w:val="22"/>
                <w:lang w:val="es-CL"/>
              </w:rPr>
            </w:r>
          </w:p>
        </w:tc>
        <w:tc>
          <w:tcPr>
            <w:tcW w:w="1530" w:type="dxa"/>
            <w:tcBorders>
              <w:right w:val="single" w:sz="6" w:space="0" w:color="000000"/>
            </w:tcBorders>
          </w:tcPr>
          <w:p>
            <w:pPr>
              <w:pStyle w:val="Normal"/>
              <w:widowControl/>
              <w:ind w:left="-108" w:hanging="0"/>
              <w:jc w:val="right"/>
              <w:rPr>
                <w:color w:val="FFFFFF"/>
                <w:sz w:val="22"/>
                <w:lang w:val="es-CL"/>
              </w:rPr>
            </w:pPr>
            <w:r>
              <w:rPr>
                <w:color w:val="FFFFFF"/>
                <w:sz w:val="22"/>
                <w:lang w:val="es-CL"/>
              </w:rPr>
              <w:t>0</w:t>
            </w:r>
          </w:p>
        </w:tc>
      </w:tr>
      <w:tr>
        <w:trPr/>
        <w:tc>
          <w:tcPr>
            <w:tcW w:w="1440" w:type="dxa"/>
            <w:tcBorders>
              <w:left w:val="single" w:sz="4" w:space="0" w:color="000000"/>
              <w:right w:val="single" w:sz="4" w:space="0" w:color="000000"/>
            </w:tcBorders>
          </w:tcPr>
          <w:p>
            <w:pPr>
              <w:pStyle w:val="Normal"/>
              <w:widowControl/>
              <w:rPr/>
            </w:pPr>
            <w:r>
              <w:rPr>
                <w:sz w:val="22"/>
                <w:lang w:val="es-CL"/>
              </w:rPr>
              <w:t>0</w:t>
            </w:r>
            <w:ins w:id="3119" w:author="P&amp;C" w:date="2005-11-08T17:17:00Z">
              <w:r>
                <w:rPr>
                  <w:sz w:val="22"/>
                  <w:lang w:val="es-CL"/>
                </w:rPr>
                <w:t>5</w:t>
              </w:r>
            </w:ins>
            <w:del w:id="3120" w:author="P&amp;C" w:date="2005-11-08T17:17:00Z">
              <w:r>
                <w:rPr>
                  <w:sz w:val="22"/>
                  <w:lang w:val="es-CL"/>
                </w:rPr>
                <w:delText>3</w:delText>
              </w:r>
            </w:del>
            <w:r>
              <w:rPr>
                <w:sz w:val="22"/>
                <w:lang w:val="es-CL"/>
              </w:rPr>
              <w:t>.2</w:t>
            </w:r>
          </w:p>
        </w:tc>
        <w:tc>
          <w:tcPr>
            <w:tcW w:w="5400" w:type="dxa"/>
            <w:tcBorders>
              <w:left w:val="single" w:sz="4" w:space="0" w:color="000000"/>
              <w:right w:val="single" w:sz="6" w:space="0" w:color="000000"/>
            </w:tcBorders>
          </w:tcPr>
          <w:p>
            <w:pPr>
              <w:pStyle w:val="Normal"/>
              <w:widowControl/>
              <w:rPr>
                <w:b/>
                <w:b/>
                <w:sz w:val="22"/>
                <w:lang w:val="es-CL"/>
              </w:rPr>
            </w:pPr>
            <w:ins w:id="3121" w:author="Ema Baskin" w:date="2005-11-11T23:05:00Z">
              <w:r>
                <w:rPr>
                  <w:b/>
                  <w:sz w:val="22"/>
                  <w:lang w:val="es-CL"/>
                </w:rPr>
                <w:t>Participación Ciudadana</w:t>
              </w:r>
            </w:ins>
            <w:del w:id="3122" w:author="Ema Baskin" w:date="2005-11-11T23:05:00Z">
              <w:r>
                <w:rPr>
                  <w:b/>
                  <w:sz w:val="22"/>
                  <w:lang w:val="es-CL"/>
                </w:rPr>
                <w:delText>Public Participation</w:delText>
              </w:r>
            </w:del>
          </w:p>
        </w:tc>
        <w:tc>
          <w:tcPr>
            <w:tcW w:w="1530" w:type="dxa"/>
            <w:tcBorders>
              <w:right w:val="single" w:sz="6" w:space="0" w:color="000000"/>
            </w:tcBorders>
          </w:tcPr>
          <w:p>
            <w:pPr>
              <w:pStyle w:val="Normal"/>
              <w:widowControl/>
              <w:snapToGrid w:val="false"/>
              <w:jc w:val="center"/>
              <w:rPr>
                <w:b/>
                <w:b/>
                <w:sz w:val="22"/>
                <w:lang w:val="es-CL"/>
              </w:rPr>
            </w:pPr>
            <w:r>
              <w:rPr>
                <w:b/>
                <w:sz w:val="22"/>
                <w:lang w:val="es-CL"/>
              </w:rPr>
            </w:r>
          </w:p>
        </w:tc>
        <w:tc>
          <w:tcPr>
            <w:tcW w:w="1530" w:type="dxa"/>
            <w:tcBorders>
              <w:right w:val="single" w:sz="6" w:space="0" w:color="000000"/>
            </w:tcBorders>
          </w:tcPr>
          <w:p>
            <w:pPr>
              <w:pStyle w:val="Normal"/>
              <w:widowControl/>
              <w:ind w:left="-108" w:hanging="0"/>
              <w:jc w:val="right"/>
              <w:rPr>
                <w:color w:val="FFFFFF"/>
                <w:sz w:val="22"/>
                <w:lang w:val="es-CL"/>
              </w:rPr>
            </w:pPr>
            <w:r>
              <w:rPr>
                <w:color w:val="FFFFFF"/>
                <w:sz w:val="22"/>
                <w:lang w:val="es-CL"/>
              </w:rPr>
              <w:t>0</w:t>
            </w:r>
          </w:p>
        </w:tc>
      </w:tr>
      <w:tr>
        <w:trPr/>
        <w:tc>
          <w:tcPr>
            <w:tcW w:w="1440" w:type="dxa"/>
            <w:tcBorders>
              <w:left w:val="single" w:sz="4" w:space="0" w:color="000000"/>
              <w:right w:val="single" w:sz="4" w:space="0" w:color="000000"/>
            </w:tcBorders>
          </w:tcPr>
          <w:p>
            <w:pPr>
              <w:pStyle w:val="Normal"/>
              <w:widowControl/>
              <w:rPr/>
            </w:pPr>
            <w:r>
              <w:rPr>
                <w:sz w:val="22"/>
                <w:lang w:val="es-CL"/>
              </w:rPr>
              <w:t>0</w:t>
            </w:r>
            <w:ins w:id="3123" w:author="P&amp;C" w:date="2005-11-08T17:18:00Z">
              <w:r>
                <w:rPr>
                  <w:sz w:val="22"/>
                  <w:lang w:val="es-CL"/>
                </w:rPr>
                <w:t>5</w:t>
              </w:r>
            </w:ins>
            <w:del w:id="3124" w:author="P&amp;C" w:date="2005-11-08T17:18:00Z">
              <w:r>
                <w:rPr>
                  <w:sz w:val="22"/>
                  <w:lang w:val="es-CL"/>
                </w:rPr>
                <w:delText>3</w:delText>
              </w:r>
            </w:del>
            <w:r>
              <w:rPr>
                <w:sz w:val="22"/>
                <w:lang w:val="es-CL"/>
              </w:rPr>
              <w:t>.2.1</w:t>
            </w:r>
          </w:p>
        </w:tc>
        <w:tc>
          <w:tcPr>
            <w:tcW w:w="5400" w:type="dxa"/>
            <w:tcBorders>
              <w:left w:val="single" w:sz="4" w:space="0" w:color="000000"/>
              <w:right w:val="single" w:sz="6" w:space="0" w:color="000000"/>
            </w:tcBorders>
          </w:tcPr>
          <w:p>
            <w:pPr>
              <w:pStyle w:val="Normal"/>
              <w:widowControl/>
              <w:rPr>
                <w:sz w:val="22"/>
                <w:lang w:val="es-CL"/>
              </w:rPr>
            </w:pPr>
            <w:ins w:id="3125" w:author="Ema Baskin" w:date="2005-11-11T23:14:00Z">
              <w:r>
                <w:rPr>
                  <w:sz w:val="22"/>
                  <w:lang w:val="es-CL"/>
                </w:rPr>
                <w:t xml:space="preserve">Generar Capacidades en las Organizaciones No Gubernamentales en el manejo de la información del Registro de Emisiones y Transferencia de Contaminantes </w:t>
              </w:r>
            </w:ins>
            <w:ins w:id="3126" w:author="P&amp;C" w:date="2005-11-08T17:17:00Z">
              <w:del w:id="3127" w:author="Ema Baskin" w:date="2005-11-11T23:14:00Z">
                <w:r>
                  <w:rPr>
                    <w:sz w:val="22"/>
                    <w:lang w:val="es-CL"/>
                  </w:rPr>
                  <w:delText>Developing Non-governmental Organization Pollutant Release and Transfer Register Information Management Capabilities</w:delText>
                </w:r>
              </w:del>
            </w:ins>
            <w:del w:id="3128" w:author="P&amp;C" w:date="2005-11-08T17:17:00Z">
              <w:r>
                <w:rPr>
                  <w:sz w:val="22"/>
                  <w:lang w:val="es-CL"/>
                </w:rPr>
                <w:delText>Environmental Impact Assessment</w:delText>
              </w:r>
            </w:del>
          </w:p>
        </w:tc>
        <w:tc>
          <w:tcPr>
            <w:tcW w:w="1530" w:type="dxa"/>
            <w:tcBorders>
              <w:right w:val="single" w:sz="6" w:space="0" w:color="000000"/>
            </w:tcBorders>
          </w:tcPr>
          <w:p>
            <w:pPr>
              <w:pStyle w:val="Normal"/>
              <w:widowControl/>
              <w:jc w:val="center"/>
              <w:rPr>
                <w:sz w:val="22"/>
                <w:lang w:val="es-CL"/>
              </w:rPr>
            </w:pPr>
            <w:ins w:id="3129" w:author="P&amp;C" w:date="2005-11-08T17:23:00Z">
              <w:r>
                <w:rPr>
                  <w:sz w:val="22"/>
                  <w:lang w:val="es-CL"/>
                </w:rPr>
                <w:t>3</w:t>
              </w:r>
            </w:ins>
            <w:ins w:id="3130" w:author="Ema Baskin" w:date="2005-11-11T22:53:00Z">
              <w:r>
                <w:rPr>
                  <w:sz w:val="22"/>
                  <w:lang w:val="es-CL"/>
                </w:rPr>
                <w:t>.</w:t>
              </w:r>
            </w:ins>
            <w:ins w:id="3131" w:author="P&amp;C" w:date="2005-11-08T17:23:00Z">
              <w:del w:id="3132" w:author="Ema Baskin" w:date="2005-11-11T22:53:00Z">
                <w:r>
                  <w:rPr>
                    <w:sz w:val="22"/>
                    <w:lang w:val="es-CL"/>
                  </w:rPr>
                  <w:delText>,</w:delText>
                </w:r>
              </w:del>
            </w:ins>
            <w:ins w:id="3133" w:author="P&amp;C" w:date="2005-11-08T17:23:00Z">
              <w:r>
                <w:rPr>
                  <w:sz w:val="22"/>
                  <w:lang w:val="es-CL"/>
                </w:rPr>
                <w:t>680</w:t>
              </w:r>
            </w:ins>
            <w:ins w:id="3134" w:author="Ema Baskin" w:date="2005-11-11T22:53:00Z">
              <w:r>
                <w:rPr>
                  <w:sz w:val="22"/>
                  <w:lang w:val="es-CL"/>
                </w:rPr>
                <w:t>.</w:t>
              </w:r>
            </w:ins>
            <w:ins w:id="3135" w:author="P&amp;C" w:date="2005-11-08T17:23:00Z">
              <w:del w:id="3136" w:author="Ema Baskin" w:date="2005-11-11T22:53:00Z">
                <w:r>
                  <w:rPr>
                    <w:sz w:val="22"/>
                    <w:lang w:val="es-CL"/>
                  </w:rPr>
                  <w:delText>,</w:delText>
                </w:r>
              </w:del>
            </w:ins>
            <w:ins w:id="3137" w:author="P&amp;C" w:date="2005-11-08T17:23:00Z">
              <w:r>
                <w:rPr>
                  <w:sz w:val="22"/>
                  <w:lang w:val="es-CL"/>
                </w:rPr>
                <w:t>000</w:t>
              </w:r>
            </w:ins>
            <w:del w:id="3138" w:author="P&amp;C" w:date="2005-11-08T17:17:00Z">
              <w:r>
                <w:rPr>
                  <w:sz w:val="22"/>
                  <w:lang w:val="es-CL"/>
                </w:rPr>
                <w:delText>10,430,000</w:delText>
              </w:r>
            </w:del>
          </w:p>
        </w:tc>
        <w:tc>
          <w:tcPr>
            <w:tcW w:w="1530" w:type="dxa"/>
            <w:tcBorders>
              <w:right w:val="single" w:sz="6" w:space="0" w:color="000000"/>
            </w:tcBorders>
          </w:tcPr>
          <w:p>
            <w:pPr>
              <w:pStyle w:val="Normal"/>
              <w:widowControl/>
              <w:ind w:left="-108" w:hanging="0"/>
              <w:jc w:val="right"/>
              <w:rPr>
                <w:sz w:val="22"/>
                <w:lang w:val="es-CL"/>
              </w:rPr>
            </w:pPr>
            <w:ins w:id="3139" w:author="P&amp;C" w:date="2005-11-08T17:18:00Z">
              <w:r>
                <w:rPr>
                  <w:sz w:val="22"/>
                  <w:lang w:val="es-CL"/>
                </w:rPr>
                <w:t>8</w:t>
              </w:r>
            </w:ins>
            <w:ins w:id="3140" w:author="Ema Baskin" w:date="2005-11-11T22:53:00Z">
              <w:r>
                <w:rPr>
                  <w:sz w:val="22"/>
                  <w:lang w:val="es-CL"/>
                </w:rPr>
                <w:t>.</w:t>
              </w:r>
            </w:ins>
            <w:ins w:id="3141" w:author="P&amp;C" w:date="2005-11-08T17:18:00Z">
              <w:del w:id="3142" w:author="Ema Baskin" w:date="2005-11-11T22:53:00Z">
                <w:r>
                  <w:rPr>
                    <w:sz w:val="22"/>
                    <w:lang w:val="es-CL"/>
                  </w:rPr>
                  <w:delText>,</w:delText>
                </w:r>
              </w:del>
            </w:ins>
            <w:ins w:id="3143" w:author="P&amp;C" w:date="2005-11-08T17:18:00Z">
              <w:r>
                <w:rPr>
                  <w:sz w:val="22"/>
                  <w:lang w:val="es-CL"/>
                </w:rPr>
                <w:t>000</w:t>
              </w:r>
            </w:ins>
            <w:del w:id="3144" w:author="P&amp;C" w:date="2005-11-08T17:17:00Z">
              <w:r>
                <w:rPr>
                  <w:sz w:val="22"/>
                  <w:lang w:val="es-CL"/>
                </w:rPr>
                <w:delText>21,000</w:delText>
              </w:r>
            </w:del>
          </w:p>
        </w:tc>
      </w:tr>
      <w:tr>
        <w:trPr/>
        <w:tc>
          <w:tcPr>
            <w:tcW w:w="1440" w:type="dxa"/>
            <w:tcBorders>
              <w:left w:val="single" w:sz="4" w:space="0" w:color="000000"/>
              <w:right w:val="single" w:sz="4" w:space="0" w:color="000000"/>
            </w:tcBorders>
          </w:tcPr>
          <w:p>
            <w:pPr>
              <w:pStyle w:val="Normal"/>
              <w:widowControl/>
              <w:rPr/>
            </w:pPr>
            <w:r>
              <w:rPr>
                <w:sz w:val="22"/>
                <w:lang w:val="es-CL"/>
              </w:rPr>
              <w:t>0</w:t>
            </w:r>
            <w:ins w:id="3145" w:author="P&amp;C" w:date="2005-11-08T17:18:00Z">
              <w:r>
                <w:rPr>
                  <w:sz w:val="22"/>
                  <w:lang w:val="es-CL"/>
                </w:rPr>
                <w:t>5</w:t>
              </w:r>
            </w:ins>
            <w:del w:id="3146" w:author="P&amp;C" w:date="2005-11-08T17:18:00Z">
              <w:r>
                <w:rPr>
                  <w:sz w:val="22"/>
                  <w:lang w:val="es-CL"/>
                </w:rPr>
                <w:delText>3</w:delText>
              </w:r>
            </w:del>
            <w:r>
              <w:rPr>
                <w:sz w:val="22"/>
                <w:lang w:val="es-CL"/>
              </w:rPr>
              <w:t>.2.2</w:t>
            </w:r>
          </w:p>
        </w:tc>
        <w:tc>
          <w:tcPr>
            <w:tcW w:w="5400" w:type="dxa"/>
            <w:tcBorders>
              <w:left w:val="single" w:sz="4" w:space="0" w:color="000000"/>
              <w:right w:val="single" w:sz="6" w:space="0" w:color="000000"/>
            </w:tcBorders>
          </w:tcPr>
          <w:p>
            <w:pPr>
              <w:pStyle w:val="Normal"/>
              <w:widowControl/>
              <w:rPr>
                <w:sz w:val="22"/>
                <w:lang w:val="es-CL"/>
              </w:rPr>
            </w:pPr>
            <w:ins w:id="3147" w:author="Ema Baskin" w:date="2005-11-13T15:39:00Z">
              <w:r>
                <w:rPr>
                  <w:sz w:val="22"/>
                  <w:lang w:val="es-CL"/>
                </w:rPr>
                <w:t xml:space="preserve">Capacitar a los funcionarios públicos sobre las Metodologías para la Participación Ciudadana y la Gestión de Conflictos del Medio Ambiente  </w:t>
              </w:r>
            </w:ins>
            <w:ins w:id="3148" w:author="P&amp;C" w:date="2005-11-08T17:19:00Z">
              <w:del w:id="3149" w:author="Ema Baskin" w:date="2005-11-13T15:39:00Z">
                <w:r>
                  <w:rPr>
                    <w:sz w:val="22"/>
                    <w:lang w:val="es-CL"/>
                  </w:rPr>
                  <w:delText xml:space="preserve">Training public officials on Methodologies for Public Participation and Environmental Conflict Management  </w:delText>
                </w:r>
              </w:del>
            </w:ins>
            <w:del w:id="3150" w:author="P&amp;C" w:date="2005-11-08T17:19:00Z">
              <w:r>
                <w:rPr>
                  <w:sz w:val="22"/>
                  <w:lang w:val="es-CL"/>
                </w:rPr>
                <w:delText>Pollutant Release and Transfer Registry phase II</w:delText>
              </w:r>
            </w:del>
          </w:p>
        </w:tc>
        <w:tc>
          <w:tcPr>
            <w:tcW w:w="1530" w:type="dxa"/>
            <w:tcBorders>
              <w:right w:val="single" w:sz="6" w:space="0" w:color="000000"/>
            </w:tcBorders>
          </w:tcPr>
          <w:p>
            <w:pPr>
              <w:pStyle w:val="Normal"/>
              <w:widowControl/>
              <w:jc w:val="center"/>
              <w:rPr>
                <w:sz w:val="22"/>
                <w:lang w:val="es-CL"/>
              </w:rPr>
            </w:pPr>
            <w:ins w:id="3151" w:author="P&amp;C" w:date="2005-11-08T17:25:00Z">
              <w:r>
                <w:rPr>
                  <w:sz w:val="22"/>
                  <w:lang w:val="es-CL"/>
                </w:rPr>
                <w:t>7</w:t>
              </w:r>
            </w:ins>
            <w:ins w:id="3152" w:author="Ema Baskin" w:date="2005-11-11T22:53:00Z">
              <w:r>
                <w:rPr>
                  <w:sz w:val="22"/>
                  <w:lang w:val="es-CL"/>
                </w:rPr>
                <w:t>.</w:t>
              </w:r>
            </w:ins>
            <w:ins w:id="3153" w:author="P&amp;C" w:date="2005-11-08T17:25:00Z">
              <w:del w:id="3154" w:author="Ema Baskin" w:date="2005-11-11T22:53:00Z">
                <w:r>
                  <w:rPr>
                    <w:sz w:val="22"/>
                    <w:lang w:val="es-CL"/>
                  </w:rPr>
                  <w:delText>,</w:delText>
                </w:r>
              </w:del>
            </w:ins>
            <w:ins w:id="3155" w:author="P&amp;C" w:date="2005-11-08T17:25:00Z">
              <w:r>
                <w:rPr>
                  <w:sz w:val="22"/>
                  <w:lang w:val="es-CL"/>
                </w:rPr>
                <w:t>360</w:t>
              </w:r>
            </w:ins>
            <w:ins w:id="3156" w:author="Ema Baskin" w:date="2005-11-11T22:53:00Z">
              <w:r>
                <w:rPr>
                  <w:sz w:val="22"/>
                  <w:lang w:val="es-CL"/>
                </w:rPr>
                <w:t>.</w:t>
              </w:r>
            </w:ins>
            <w:ins w:id="3157" w:author="P&amp;C" w:date="2005-11-08T17:25:00Z">
              <w:del w:id="3158" w:author="Ema Baskin" w:date="2005-11-11T22:53:00Z">
                <w:r>
                  <w:rPr>
                    <w:sz w:val="22"/>
                    <w:lang w:val="es-CL"/>
                  </w:rPr>
                  <w:delText>,</w:delText>
                </w:r>
              </w:del>
            </w:ins>
            <w:ins w:id="3159" w:author="P&amp;C" w:date="2005-11-08T17:25:00Z">
              <w:r>
                <w:rPr>
                  <w:sz w:val="22"/>
                  <w:lang w:val="es-CL"/>
                </w:rPr>
                <w:t>000</w:t>
              </w:r>
            </w:ins>
            <w:del w:id="3160" w:author="P&amp;C" w:date="2005-11-08T17:19:00Z">
              <w:r>
                <w:rPr>
                  <w:sz w:val="22"/>
                  <w:lang w:val="es-CL"/>
                </w:rPr>
                <w:delText>2,980,000</w:delText>
              </w:r>
            </w:del>
          </w:p>
        </w:tc>
        <w:tc>
          <w:tcPr>
            <w:tcW w:w="1530" w:type="dxa"/>
            <w:tcBorders>
              <w:right w:val="single" w:sz="6" w:space="0" w:color="000000"/>
            </w:tcBorders>
          </w:tcPr>
          <w:p>
            <w:pPr>
              <w:pStyle w:val="Normal"/>
              <w:widowControl/>
              <w:ind w:left="-108" w:hanging="0"/>
              <w:jc w:val="right"/>
              <w:rPr/>
            </w:pPr>
            <w:r>
              <w:rPr>
                <w:sz w:val="22"/>
                <w:lang w:val="es-CL"/>
              </w:rPr>
              <w:t>1</w:t>
            </w:r>
            <w:ins w:id="3161" w:author="P&amp;C" w:date="2005-11-08T17:25:00Z">
              <w:r>
                <w:rPr>
                  <w:sz w:val="22"/>
                  <w:lang w:val="es-CL"/>
                </w:rPr>
                <w:t>6</w:t>
              </w:r>
            </w:ins>
            <w:del w:id="3162" w:author="P&amp;C" w:date="2005-11-08T17:25:00Z">
              <w:r>
                <w:rPr>
                  <w:sz w:val="22"/>
                  <w:lang w:val="es-CL"/>
                </w:rPr>
                <w:delText>0</w:delText>
              </w:r>
            </w:del>
            <w:ins w:id="3163" w:author="Ema Baskin" w:date="2005-11-11T22:53:00Z">
              <w:r>
                <w:rPr>
                  <w:sz w:val="22"/>
                  <w:lang w:val="es-CL"/>
                </w:rPr>
                <w:t>.</w:t>
              </w:r>
            </w:ins>
            <w:del w:id="3164" w:author="Ema Baskin" w:date="2005-11-11T22:53:00Z">
              <w:r>
                <w:rPr>
                  <w:sz w:val="22"/>
                  <w:lang w:val="es-CL"/>
                </w:rPr>
                <w:delText>,</w:delText>
              </w:r>
            </w:del>
            <w:r>
              <w:rPr>
                <w:sz w:val="22"/>
                <w:lang w:val="es-CL"/>
              </w:rPr>
              <w:t>000</w:t>
            </w:r>
          </w:p>
        </w:tc>
      </w:tr>
      <w:tr>
        <w:trPr/>
        <w:tc>
          <w:tcPr>
            <w:tcW w:w="1440" w:type="dxa"/>
            <w:tcBorders>
              <w:left w:val="single" w:sz="4" w:space="0" w:color="000000"/>
              <w:right w:val="single" w:sz="4" w:space="0" w:color="000000"/>
            </w:tcBorders>
          </w:tcPr>
          <w:p>
            <w:pPr>
              <w:pStyle w:val="Normal"/>
              <w:widowControl/>
              <w:rPr/>
            </w:pPr>
            <w:r>
              <w:rPr>
                <w:sz w:val="22"/>
                <w:lang w:val="es-CL"/>
              </w:rPr>
              <w:t>0</w:t>
            </w:r>
            <w:ins w:id="3165" w:author="P&amp;C" w:date="2005-11-08T17:26:00Z">
              <w:r>
                <w:rPr>
                  <w:sz w:val="22"/>
                  <w:lang w:val="es-CL"/>
                </w:rPr>
                <w:t>5</w:t>
              </w:r>
            </w:ins>
            <w:del w:id="3166" w:author="P&amp;C" w:date="2005-11-08T17:26:00Z">
              <w:r>
                <w:rPr>
                  <w:sz w:val="22"/>
                  <w:lang w:val="es-CL"/>
                </w:rPr>
                <w:delText>3</w:delText>
              </w:r>
            </w:del>
            <w:r>
              <w:rPr>
                <w:sz w:val="22"/>
                <w:lang w:val="es-CL"/>
              </w:rPr>
              <w:t>.2.3</w:t>
            </w:r>
          </w:p>
        </w:tc>
        <w:tc>
          <w:tcPr>
            <w:tcW w:w="5400" w:type="dxa"/>
            <w:tcBorders>
              <w:left w:val="single" w:sz="4" w:space="0" w:color="000000"/>
              <w:right w:val="single" w:sz="6" w:space="0" w:color="000000"/>
            </w:tcBorders>
          </w:tcPr>
          <w:p>
            <w:pPr>
              <w:pStyle w:val="Normal"/>
              <w:widowControl/>
              <w:rPr>
                <w:sz w:val="22"/>
                <w:lang w:val="es-CL"/>
              </w:rPr>
            </w:pPr>
            <w:ins w:id="3167" w:author="P&amp;C" w:date="2005-11-08T17:26:00Z">
              <w:r>
                <w:rPr>
                  <w:sz w:val="22"/>
                  <w:lang w:val="es-CL"/>
                </w:rPr>
                <w:t xml:space="preserve">Fortalecimiento de las ONGs en el Marco de la Participación Ciudadana en Chile  </w:t>
              </w:r>
            </w:ins>
            <w:moveFrom w:id="3168" w:author="P&amp;C" w:date="2005-11-08T17:26:00Z">
              <w:r>
                <w:rPr>
                  <w:sz w:val="22"/>
                  <w:lang w:val="es-CL"/>
                </w:rPr>
                <w:t xml:space="preserve">Dissemination of Information on Environmental Management </w:t>
              </w:r>
            </w:moveFrom>
          </w:p>
        </w:tc>
        <w:tc>
          <w:tcPr>
            <w:tcW w:w="1530" w:type="dxa"/>
            <w:tcBorders>
              <w:right w:val="single" w:sz="6" w:space="0" w:color="000000"/>
            </w:tcBorders>
          </w:tcPr>
          <w:p>
            <w:pPr>
              <w:pStyle w:val="Normal"/>
              <w:widowControl/>
              <w:jc w:val="center"/>
              <w:rPr>
                <w:sz w:val="22"/>
                <w:lang w:val="es-CL"/>
              </w:rPr>
            </w:pPr>
            <w:ins w:id="3169" w:author="P&amp;C" w:date="2005-11-08T17:27:00Z">
              <w:r>
                <w:rPr>
                  <w:sz w:val="22"/>
                  <w:lang w:val="es-CL"/>
                </w:rPr>
                <w:t>7</w:t>
              </w:r>
            </w:ins>
            <w:ins w:id="3170" w:author="Ema Baskin" w:date="2005-11-11T22:53:00Z">
              <w:r>
                <w:rPr>
                  <w:sz w:val="22"/>
                  <w:lang w:val="es-CL"/>
                </w:rPr>
                <w:t>.</w:t>
              </w:r>
            </w:ins>
            <w:ins w:id="3171" w:author="P&amp;C" w:date="2005-11-08T17:27:00Z">
              <w:del w:id="3172" w:author="Ema Baskin" w:date="2005-11-11T22:53:00Z">
                <w:r>
                  <w:rPr>
                    <w:sz w:val="22"/>
                    <w:lang w:val="es-CL"/>
                  </w:rPr>
                  <w:delText>,</w:delText>
                </w:r>
              </w:del>
            </w:ins>
            <w:ins w:id="3173" w:author="P&amp;C" w:date="2005-11-08T17:27:00Z">
              <w:r>
                <w:rPr>
                  <w:sz w:val="22"/>
                  <w:lang w:val="es-CL"/>
                </w:rPr>
                <w:t>360</w:t>
              </w:r>
            </w:ins>
            <w:ins w:id="3174" w:author="Ema Baskin" w:date="2005-11-11T22:53:00Z">
              <w:r>
                <w:rPr>
                  <w:sz w:val="22"/>
                  <w:lang w:val="es-CL"/>
                </w:rPr>
                <w:t>.</w:t>
              </w:r>
            </w:ins>
            <w:ins w:id="3175" w:author="P&amp;C" w:date="2005-11-08T17:27:00Z">
              <w:del w:id="3176" w:author="Ema Baskin" w:date="2005-11-11T22:53:00Z">
                <w:r>
                  <w:rPr>
                    <w:sz w:val="22"/>
                    <w:lang w:val="es-CL"/>
                  </w:rPr>
                  <w:delText>,</w:delText>
                </w:r>
              </w:del>
            </w:ins>
            <w:ins w:id="3177" w:author="P&amp;C" w:date="2005-11-08T17:27:00Z">
              <w:r>
                <w:rPr>
                  <w:sz w:val="22"/>
                  <w:lang w:val="es-CL"/>
                </w:rPr>
                <w:t>000</w:t>
              </w:r>
            </w:ins>
            <w:del w:id="3178" w:author="P&amp;C" w:date="2005-11-08T17:27:00Z">
              <w:r>
                <w:rPr>
                  <w:sz w:val="22"/>
                  <w:lang w:val="es-CL"/>
                </w:rPr>
                <w:delText>7,450,000</w:delText>
              </w:r>
            </w:del>
          </w:p>
        </w:tc>
        <w:tc>
          <w:tcPr>
            <w:tcW w:w="1530" w:type="dxa"/>
            <w:tcBorders>
              <w:right w:val="single" w:sz="6" w:space="0" w:color="000000"/>
            </w:tcBorders>
          </w:tcPr>
          <w:p>
            <w:pPr>
              <w:pStyle w:val="Normal"/>
              <w:widowControl/>
              <w:ind w:left="-108" w:hanging="0"/>
              <w:jc w:val="right"/>
              <w:rPr/>
            </w:pPr>
            <w:r>
              <w:rPr>
                <w:sz w:val="22"/>
                <w:lang w:val="es-CL"/>
              </w:rPr>
              <w:t>1</w:t>
            </w:r>
            <w:ins w:id="3179" w:author="P&amp;C" w:date="2005-11-08T17:27:00Z">
              <w:r>
                <w:rPr>
                  <w:sz w:val="22"/>
                  <w:lang w:val="es-CL"/>
                </w:rPr>
                <w:t>6</w:t>
              </w:r>
            </w:ins>
            <w:del w:id="3180" w:author="P&amp;C" w:date="2005-11-08T17:27:00Z">
              <w:r>
                <w:rPr>
                  <w:sz w:val="22"/>
                  <w:lang w:val="es-CL"/>
                </w:rPr>
                <w:delText>5</w:delText>
              </w:r>
            </w:del>
            <w:ins w:id="3181" w:author="Ema Baskin" w:date="2005-11-11T22:53:00Z">
              <w:r>
                <w:rPr>
                  <w:sz w:val="22"/>
                  <w:lang w:val="es-CL"/>
                </w:rPr>
                <w:t>.</w:t>
              </w:r>
            </w:ins>
            <w:del w:id="3182" w:author="Ema Baskin" w:date="2005-11-11T22:53:00Z">
              <w:r>
                <w:rPr>
                  <w:sz w:val="22"/>
                  <w:lang w:val="es-CL"/>
                </w:rPr>
                <w:delText>,</w:delText>
              </w:r>
            </w:del>
            <w:r>
              <w:rPr>
                <w:sz w:val="22"/>
                <w:lang w:val="es-CL"/>
              </w:rPr>
              <w:t>000</w:t>
            </w:r>
          </w:p>
        </w:tc>
      </w:tr>
      <w:tr>
        <w:trPr/>
        <w:tc>
          <w:tcPr>
            <w:tcW w:w="1440" w:type="dxa"/>
            <w:tcBorders>
              <w:left w:val="single" w:sz="4" w:space="0" w:color="000000"/>
              <w:right w:val="single" w:sz="4" w:space="0" w:color="000000"/>
            </w:tcBorders>
          </w:tcPr>
          <w:p>
            <w:pPr>
              <w:pStyle w:val="Normal"/>
              <w:widowControl/>
              <w:rPr/>
            </w:pPr>
            <w:r>
              <w:rPr>
                <w:sz w:val="22"/>
                <w:lang w:val="es-CL"/>
              </w:rPr>
              <w:t>0</w:t>
            </w:r>
            <w:ins w:id="3183" w:author="P&amp;C" w:date="2005-11-08T17:28:00Z">
              <w:r>
                <w:rPr>
                  <w:sz w:val="22"/>
                  <w:lang w:val="es-CL"/>
                </w:rPr>
                <w:t>5</w:t>
              </w:r>
            </w:ins>
            <w:del w:id="3184" w:author="P&amp;C" w:date="2005-11-08T17:28:00Z">
              <w:r>
                <w:rPr>
                  <w:sz w:val="22"/>
                  <w:lang w:val="es-CL"/>
                </w:rPr>
                <w:delText>3</w:delText>
              </w:r>
            </w:del>
            <w:r>
              <w:rPr>
                <w:sz w:val="22"/>
                <w:lang w:val="es-CL"/>
              </w:rPr>
              <w:t>.2.4</w:t>
            </w:r>
          </w:p>
        </w:tc>
        <w:tc>
          <w:tcPr>
            <w:tcW w:w="5400" w:type="dxa"/>
            <w:tcBorders>
              <w:left w:val="single" w:sz="4" w:space="0" w:color="000000"/>
              <w:right w:val="single" w:sz="6" w:space="0" w:color="000000"/>
            </w:tcBorders>
          </w:tcPr>
          <w:p>
            <w:pPr>
              <w:pStyle w:val="Normal"/>
              <w:widowControl/>
              <w:rPr>
                <w:sz w:val="22"/>
                <w:lang w:val="es-CL"/>
              </w:rPr>
            </w:pPr>
            <w:ins w:id="3185" w:author="windows" w:date="2005-12-05T14:32:00Z">
              <w:r>
                <w:rPr>
                  <w:sz w:val="22"/>
                  <w:lang w:val="es-CL"/>
                </w:rPr>
                <w:t>Divulgación de Información sobre Gestión Ambiental</w:t>
              </w:r>
            </w:ins>
            <w:ins w:id="3186" w:author="P&amp;C" w:date="2005-11-08T17:28:00Z">
              <w:del w:id="3187" w:author="windows" w:date="2005-12-05T14:32:00Z">
                <w:r>
                  <w:rPr>
                    <w:sz w:val="22"/>
                    <w:lang w:val="es-CL"/>
                  </w:rPr>
                  <w:delText>Observatorio Ambiental del Comportamiento de las Empresas. Difusión y Educación en Acuerdos y Convenios</w:delText>
                </w:r>
              </w:del>
            </w:ins>
            <w:del w:id="3188" w:author="P&amp;C" w:date="2005-11-08T17:28:00Z">
              <w:r>
                <w:rPr>
                  <w:sz w:val="22"/>
                  <w:lang w:val="es-CL"/>
                </w:rPr>
                <w:delText>Building Capacities in NGOs</w:delText>
              </w:r>
            </w:del>
          </w:p>
        </w:tc>
        <w:tc>
          <w:tcPr>
            <w:tcW w:w="1530" w:type="dxa"/>
            <w:tcBorders>
              <w:right w:val="single" w:sz="6" w:space="0" w:color="000000"/>
            </w:tcBorders>
          </w:tcPr>
          <w:p>
            <w:pPr>
              <w:pStyle w:val="Normal"/>
              <w:widowControl/>
              <w:jc w:val="center"/>
              <w:rPr>
                <w:sz w:val="22"/>
                <w:lang w:val="es-CL"/>
              </w:rPr>
            </w:pPr>
            <w:ins w:id="3189" w:author="windows" w:date="2005-12-05T14:32:00Z">
              <w:r>
                <w:rPr>
                  <w:sz w:val="22"/>
                  <w:lang w:val="es-CL"/>
                </w:rPr>
                <w:t>7.360.000</w:t>
              </w:r>
            </w:ins>
            <w:ins w:id="3190" w:author="P&amp;C" w:date="2005-11-08T17:30:00Z">
              <w:del w:id="3191" w:author="windows" w:date="2005-12-05T14:32:00Z">
                <w:r>
                  <w:rPr>
                    <w:sz w:val="22"/>
                    <w:lang w:val="es-CL"/>
                  </w:rPr>
                  <w:delText>3</w:delText>
                </w:r>
              </w:del>
            </w:ins>
            <w:ins w:id="3192" w:author="Ema Baskin" w:date="2005-11-11T22:53:00Z">
              <w:del w:id="3193" w:author="windows" w:date="2005-12-05T14:32:00Z">
                <w:r>
                  <w:rPr>
                    <w:sz w:val="22"/>
                    <w:lang w:val="es-CL"/>
                  </w:rPr>
                  <w:delText>.</w:delText>
                </w:r>
              </w:del>
            </w:ins>
            <w:ins w:id="3194" w:author="P&amp;C" w:date="2005-11-08T17:30:00Z">
              <w:del w:id="3195" w:author="Ema Baskin" w:date="2005-11-11T22:53:00Z">
                <w:r>
                  <w:rPr>
                    <w:sz w:val="22"/>
                    <w:lang w:val="es-CL"/>
                  </w:rPr>
                  <w:delText>,</w:delText>
                </w:r>
              </w:del>
            </w:ins>
            <w:ins w:id="3196" w:author="P&amp;C" w:date="2005-11-08T17:30:00Z">
              <w:del w:id="3197" w:author="windows" w:date="2005-12-05T14:32:00Z">
                <w:r>
                  <w:rPr>
                    <w:sz w:val="22"/>
                    <w:lang w:val="es-CL"/>
                  </w:rPr>
                  <w:delText>680</w:delText>
                </w:r>
              </w:del>
            </w:ins>
            <w:ins w:id="3198" w:author="Ema Baskin" w:date="2005-11-11T22:53:00Z">
              <w:del w:id="3199" w:author="windows" w:date="2005-12-05T14:32:00Z">
                <w:r>
                  <w:rPr>
                    <w:sz w:val="22"/>
                    <w:lang w:val="es-CL"/>
                  </w:rPr>
                  <w:delText>.</w:delText>
                </w:r>
              </w:del>
            </w:ins>
            <w:ins w:id="3200" w:author="P&amp;C" w:date="2005-11-08T17:30:00Z">
              <w:del w:id="3201" w:author="Ema Baskin" w:date="2005-11-11T22:53:00Z">
                <w:r>
                  <w:rPr>
                    <w:sz w:val="22"/>
                    <w:lang w:val="es-CL"/>
                  </w:rPr>
                  <w:delText>,</w:delText>
                </w:r>
              </w:del>
            </w:ins>
            <w:ins w:id="3202" w:author="P&amp;C" w:date="2005-11-08T17:30:00Z">
              <w:del w:id="3203" w:author="windows" w:date="2005-12-05T14:32:00Z">
                <w:r>
                  <w:rPr>
                    <w:sz w:val="22"/>
                    <w:lang w:val="es-CL"/>
                  </w:rPr>
                  <w:delText>000</w:delText>
                </w:r>
              </w:del>
            </w:ins>
            <w:del w:id="3204" w:author="P&amp;C" w:date="2005-11-08T17:29:00Z">
              <w:r>
                <w:rPr>
                  <w:sz w:val="22"/>
                  <w:lang w:val="es-CL"/>
                </w:rPr>
                <w:delText>7,450,000</w:delText>
              </w:r>
            </w:del>
          </w:p>
        </w:tc>
        <w:tc>
          <w:tcPr>
            <w:tcW w:w="1530" w:type="dxa"/>
            <w:tcBorders>
              <w:right w:val="single" w:sz="6" w:space="0" w:color="000000"/>
            </w:tcBorders>
          </w:tcPr>
          <w:p>
            <w:pPr>
              <w:pStyle w:val="Normal"/>
              <w:widowControl/>
              <w:ind w:left="-108" w:hanging="0"/>
              <w:jc w:val="right"/>
              <w:rPr>
                <w:sz w:val="22"/>
                <w:lang w:val="es-CL"/>
              </w:rPr>
            </w:pPr>
            <w:ins w:id="3205" w:author="windows" w:date="2005-12-05T14:32:00Z">
              <w:r>
                <w:rPr>
                  <w:sz w:val="22"/>
                  <w:lang w:val="es-CL"/>
                </w:rPr>
                <w:t>16.000</w:t>
              </w:r>
            </w:ins>
            <w:ins w:id="3206" w:author="P&amp;C" w:date="2005-11-08T17:30:00Z">
              <w:del w:id="3207" w:author="windows" w:date="2005-12-05T14:32:00Z">
                <w:r>
                  <w:rPr>
                    <w:sz w:val="22"/>
                    <w:lang w:val="es-CL"/>
                  </w:rPr>
                  <w:delText>8</w:delText>
                </w:r>
              </w:del>
            </w:ins>
            <w:ins w:id="3208" w:author="P&amp;C" w:date="2005-11-08T17:30:00Z">
              <w:del w:id="3209" w:author="Ema Baskin" w:date="2005-11-11T22:53:00Z">
                <w:r>
                  <w:rPr>
                    <w:sz w:val="22"/>
                    <w:lang w:val="es-CL"/>
                  </w:rPr>
                  <w:delText>,</w:delText>
                </w:r>
              </w:del>
            </w:ins>
            <w:ins w:id="3210" w:author="Ema Baskin" w:date="2005-11-11T22:53:00Z">
              <w:del w:id="3211" w:author="windows" w:date="2005-12-05T14:32:00Z">
                <w:r>
                  <w:rPr>
                    <w:sz w:val="22"/>
                    <w:lang w:val="es-CL"/>
                  </w:rPr>
                  <w:delText>.</w:delText>
                </w:r>
              </w:del>
            </w:ins>
            <w:ins w:id="3212" w:author="P&amp;C" w:date="2005-11-08T17:30:00Z">
              <w:del w:id="3213" w:author="windows" w:date="2005-12-05T14:32:00Z">
                <w:r>
                  <w:rPr>
                    <w:sz w:val="22"/>
                    <w:lang w:val="es-CL"/>
                  </w:rPr>
                  <w:delText>000</w:delText>
                </w:r>
              </w:del>
            </w:ins>
            <w:del w:id="3214" w:author="P&amp;C" w:date="2005-11-08T17:29:00Z">
              <w:r>
                <w:rPr>
                  <w:sz w:val="22"/>
                  <w:lang w:val="es-CL"/>
                </w:rPr>
                <w:delText>15,000</w:delText>
              </w:r>
            </w:del>
          </w:p>
        </w:tc>
      </w:tr>
      <w:tr>
        <w:trPr/>
        <w:tc>
          <w:tcPr>
            <w:tcW w:w="1440" w:type="dxa"/>
            <w:tcBorders>
              <w:left w:val="single" w:sz="4" w:space="0" w:color="000000"/>
              <w:right w:val="single" w:sz="4" w:space="0" w:color="000000"/>
            </w:tcBorders>
          </w:tcPr>
          <w:p>
            <w:pPr>
              <w:pStyle w:val="Normal"/>
              <w:widowControl/>
              <w:rPr>
                <w:sz w:val="22"/>
                <w:lang w:val="es-CL"/>
              </w:rPr>
            </w:pPr>
            <w:del w:id="3215" w:author="windows" w:date="2005-12-05T14:32:00Z">
              <w:r>
                <w:rPr>
                  <w:sz w:val="22"/>
                  <w:lang w:val="es-CL"/>
                </w:rPr>
                <w:delText>05.2.5</w:delText>
              </w:r>
            </w:del>
          </w:p>
        </w:tc>
        <w:tc>
          <w:tcPr>
            <w:tcW w:w="5400" w:type="dxa"/>
            <w:tcBorders>
              <w:left w:val="single" w:sz="4" w:space="0" w:color="000000"/>
              <w:right w:val="single" w:sz="6" w:space="0" w:color="000000"/>
            </w:tcBorders>
          </w:tcPr>
          <w:p>
            <w:pPr>
              <w:pStyle w:val="Normal"/>
              <w:widowControl/>
              <w:rPr>
                <w:sz w:val="22"/>
                <w:lang w:val="es-CL"/>
              </w:rPr>
            </w:pPr>
            <w:ins w:id="3216" w:author="Ema Baskin" w:date="2005-11-11T23:17:00Z">
              <w:del w:id="3217" w:author="windows" w:date="2005-12-05T14:32:00Z">
                <w:r>
                  <w:rPr>
                    <w:sz w:val="22"/>
                    <w:lang w:val="es-CL"/>
                  </w:rPr>
                  <w:delText>Divulgación de Información sobre Gestión Ambiental</w:delText>
                </w:r>
              </w:del>
            </w:ins>
            <w:del w:id="3218" w:author="Ema Baskin" w:date="2005-11-11T23:17:00Z">
              <w:r>
                <w:rPr>
                  <w:sz w:val="22"/>
                  <w:lang w:val="es-CL"/>
                </w:rPr>
                <w:delText>Dissemination of Information on Environmental Management</w:delText>
              </w:r>
            </w:del>
          </w:p>
        </w:tc>
        <w:tc>
          <w:tcPr>
            <w:tcW w:w="1530" w:type="dxa"/>
            <w:tcBorders>
              <w:right w:val="single" w:sz="6" w:space="0" w:color="000000"/>
            </w:tcBorders>
          </w:tcPr>
          <w:p>
            <w:pPr>
              <w:pStyle w:val="Normal"/>
              <w:widowControl/>
              <w:jc w:val="center"/>
              <w:rPr>
                <w:sz w:val="22"/>
                <w:lang w:val="es-CL"/>
              </w:rPr>
            </w:pPr>
            <w:ins w:id="3219" w:author="P&amp;C" w:date="2005-11-08T17:31:00Z">
              <w:del w:id="3220" w:author="windows" w:date="2005-12-05T14:32:00Z">
                <w:r>
                  <w:rPr>
                    <w:sz w:val="22"/>
                    <w:lang w:val="es-CL"/>
                  </w:rPr>
                  <w:delText>7</w:delText>
                </w:r>
              </w:del>
            </w:ins>
            <w:ins w:id="3221" w:author="Ema Baskin" w:date="2005-11-11T22:53:00Z">
              <w:del w:id="3222" w:author="windows" w:date="2005-12-05T14:32:00Z">
                <w:r>
                  <w:rPr>
                    <w:sz w:val="22"/>
                    <w:lang w:val="es-CL"/>
                  </w:rPr>
                  <w:delText>.</w:delText>
                </w:r>
              </w:del>
            </w:ins>
            <w:ins w:id="3223" w:author="P&amp;C" w:date="2005-11-08T17:31:00Z">
              <w:del w:id="3224" w:author="Ema Baskin" w:date="2005-11-11T22:53:00Z">
                <w:r>
                  <w:rPr>
                    <w:sz w:val="22"/>
                    <w:lang w:val="es-CL"/>
                  </w:rPr>
                  <w:delText>,</w:delText>
                </w:r>
              </w:del>
            </w:ins>
            <w:ins w:id="3225" w:author="P&amp;C" w:date="2005-11-08T17:31:00Z">
              <w:del w:id="3226" w:author="windows" w:date="2005-12-05T14:32:00Z">
                <w:r>
                  <w:rPr>
                    <w:sz w:val="22"/>
                    <w:lang w:val="es-CL"/>
                  </w:rPr>
                  <w:delText>360</w:delText>
                </w:r>
              </w:del>
            </w:ins>
            <w:ins w:id="3227" w:author="Ema Baskin" w:date="2005-11-11T22:53:00Z">
              <w:del w:id="3228" w:author="windows" w:date="2005-12-05T14:32:00Z">
                <w:r>
                  <w:rPr>
                    <w:sz w:val="22"/>
                    <w:lang w:val="es-CL"/>
                  </w:rPr>
                  <w:delText>.</w:delText>
                </w:r>
              </w:del>
            </w:ins>
            <w:ins w:id="3229" w:author="P&amp;C" w:date="2005-11-08T17:31:00Z">
              <w:del w:id="3230" w:author="Ema Baskin" w:date="2005-11-11T22:53:00Z">
                <w:r>
                  <w:rPr>
                    <w:sz w:val="22"/>
                    <w:lang w:val="es-CL"/>
                  </w:rPr>
                  <w:delText>,</w:delText>
                </w:r>
              </w:del>
            </w:ins>
            <w:del w:id="3231" w:author="windows" w:date="2005-12-05T14:32:00Z">
              <w:r>
                <w:rPr>
                  <w:sz w:val="22"/>
                  <w:lang w:val="es-CL"/>
                </w:rPr>
                <w:delText>000</w:delText>
              </w:r>
            </w:del>
          </w:p>
        </w:tc>
        <w:tc>
          <w:tcPr>
            <w:tcW w:w="1530" w:type="dxa"/>
            <w:tcBorders>
              <w:right w:val="single" w:sz="6" w:space="0" w:color="000000"/>
            </w:tcBorders>
          </w:tcPr>
          <w:p>
            <w:pPr>
              <w:pStyle w:val="Normal"/>
              <w:widowControl/>
              <w:ind w:left="-108" w:hanging="0"/>
              <w:jc w:val="right"/>
              <w:rPr>
                <w:sz w:val="22"/>
                <w:lang w:val="es-CL"/>
              </w:rPr>
            </w:pPr>
            <w:ins w:id="3232" w:author="P&amp;C" w:date="2005-11-08T17:31:00Z">
              <w:del w:id="3233" w:author="windows" w:date="2005-12-05T14:32:00Z">
                <w:r>
                  <w:rPr>
                    <w:sz w:val="22"/>
                    <w:lang w:val="es-CL"/>
                  </w:rPr>
                  <w:delText>16</w:delText>
                </w:r>
              </w:del>
            </w:ins>
            <w:ins w:id="3234" w:author="Ema Baskin" w:date="2005-11-11T22:53:00Z">
              <w:del w:id="3235" w:author="windows" w:date="2005-12-05T14:32:00Z">
                <w:r>
                  <w:rPr>
                    <w:sz w:val="22"/>
                    <w:lang w:val="es-CL"/>
                  </w:rPr>
                  <w:delText>.</w:delText>
                </w:r>
              </w:del>
            </w:ins>
            <w:ins w:id="3236" w:author="P&amp;C" w:date="2005-11-08T17:31:00Z">
              <w:del w:id="3237" w:author="Ema Baskin" w:date="2005-11-11T22:53:00Z">
                <w:r>
                  <w:rPr>
                    <w:sz w:val="22"/>
                    <w:lang w:val="es-CL"/>
                  </w:rPr>
                  <w:delText>,</w:delText>
                </w:r>
              </w:del>
            </w:ins>
            <w:del w:id="3238" w:author="windows" w:date="2005-12-05T14:32:00Z">
              <w:r>
                <w:rPr>
                  <w:sz w:val="22"/>
                  <w:lang w:val="es-CL"/>
                </w:rPr>
                <w:delText>000</w:delText>
              </w:r>
            </w:del>
          </w:p>
        </w:tc>
      </w:tr>
      <w:tr>
        <w:trPr/>
        <w:tc>
          <w:tcPr>
            <w:tcW w:w="1440" w:type="dxa"/>
            <w:tcBorders>
              <w:left w:val="single" w:sz="4" w:space="0" w:color="000000"/>
              <w:right w:val="single" w:sz="4" w:space="0" w:color="000000"/>
            </w:tcBorders>
          </w:tcPr>
          <w:p>
            <w:pPr>
              <w:pStyle w:val="Normal"/>
              <w:widowControl/>
              <w:snapToGrid w:val="false"/>
              <w:rPr>
                <w:b/>
                <w:b/>
                <w:sz w:val="22"/>
                <w:lang w:val="es-CL"/>
              </w:rPr>
            </w:pPr>
            <w:r>
              <w:rPr>
                <w:b/>
                <w:sz w:val="22"/>
                <w:lang w:val="es-CL"/>
              </w:rPr>
            </w:r>
          </w:p>
        </w:tc>
        <w:tc>
          <w:tcPr>
            <w:tcW w:w="5400" w:type="dxa"/>
            <w:tcBorders>
              <w:left w:val="single" w:sz="4" w:space="0" w:color="000000"/>
              <w:right w:val="single" w:sz="6" w:space="0" w:color="000000"/>
            </w:tcBorders>
          </w:tcPr>
          <w:p>
            <w:pPr>
              <w:pStyle w:val="Normal"/>
              <w:widowControl/>
              <w:snapToGrid w:val="false"/>
              <w:rPr>
                <w:b/>
                <w:b/>
                <w:sz w:val="22"/>
                <w:lang w:val="es-CL"/>
              </w:rPr>
            </w:pPr>
            <w:r>
              <w:rPr>
                <w:b/>
                <w:sz w:val="22"/>
                <w:lang w:val="es-CL"/>
              </w:rPr>
            </w:r>
          </w:p>
        </w:tc>
        <w:tc>
          <w:tcPr>
            <w:tcW w:w="1530" w:type="dxa"/>
            <w:tcBorders>
              <w:right w:val="single" w:sz="6" w:space="0" w:color="000000"/>
            </w:tcBorders>
          </w:tcPr>
          <w:p>
            <w:pPr>
              <w:pStyle w:val="Normal"/>
              <w:widowControl/>
              <w:snapToGrid w:val="false"/>
              <w:jc w:val="center"/>
              <w:rPr>
                <w:b/>
                <w:b/>
                <w:sz w:val="22"/>
                <w:lang w:val="es-CL"/>
              </w:rPr>
            </w:pPr>
            <w:r>
              <w:rPr>
                <w:b/>
                <w:sz w:val="22"/>
                <w:lang w:val="es-CL"/>
              </w:rPr>
            </w:r>
          </w:p>
        </w:tc>
        <w:tc>
          <w:tcPr>
            <w:tcW w:w="1530" w:type="dxa"/>
            <w:tcBorders>
              <w:right w:val="single" w:sz="6" w:space="0" w:color="000000"/>
            </w:tcBorders>
          </w:tcPr>
          <w:p>
            <w:pPr>
              <w:pStyle w:val="Normal"/>
              <w:widowControl/>
              <w:ind w:left="-108" w:hanging="0"/>
              <w:jc w:val="right"/>
              <w:rPr>
                <w:color w:val="FFFFFF"/>
                <w:sz w:val="22"/>
                <w:lang w:val="es-CL"/>
              </w:rPr>
            </w:pPr>
            <w:r>
              <w:rPr>
                <w:color w:val="FFFFFF"/>
                <w:sz w:val="22"/>
                <w:lang w:val="es-CL"/>
              </w:rPr>
              <w:t>0</w:t>
            </w:r>
          </w:p>
        </w:tc>
      </w:tr>
      <w:tr>
        <w:trPr/>
        <w:tc>
          <w:tcPr>
            <w:tcW w:w="1440" w:type="dxa"/>
            <w:tcBorders>
              <w:left w:val="single" w:sz="4" w:space="0" w:color="000000"/>
              <w:right w:val="single" w:sz="4" w:space="0" w:color="000000"/>
            </w:tcBorders>
          </w:tcPr>
          <w:p>
            <w:pPr>
              <w:pStyle w:val="Normal"/>
              <w:widowControl/>
              <w:rPr>
                <w:b/>
                <w:b/>
                <w:sz w:val="22"/>
                <w:lang w:val="es-CL"/>
              </w:rPr>
            </w:pPr>
            <w:r>
              <w:rPr>
                <w:sz w:val="22"/>
                <w:lang w:val="es-CL"/>
              </w:rPr>
              <w:t>0</w:t>
            </w:r>
            <w:ins w:id="3239" w:author="P&amp;C" w:date="2005-11-08T17:31:00Z">
              <w:r>
                <w:rPr>
                  <w:sz w:val="22"/>
                  <w:lang w:val="es-CL"/>
                </w:rPr>
                <w:t>5</w:t>
              </w:r>
            </w:ins>
            <w:del w:id="3240" w:author="P&amp;C" w:date="2005-11-08T17:31:00Z">
              <w:r>
                <w:rPr>
                  <w:sz w:val="22"/>
                  <w:lang w:val="es-CL"/>
                </w:rPr>
                <w:delText>3</w:delText>
              </w:r>
            </w:del>
            <w:r>
              <w:rPr>
                <w:sz w:val="22"/>
                <w:lang w:val="es-CL"/>
              </w:rPr>
              <w:t>.3</w:t>
            </w:r>
          </w:p>
        </w:tc>
        <w:tc>
          <w:tcPr>
            <w:tcW w:w="5400" w:type="dxa"/>
            <w:tcBorders>
              <w:left w:val="single" w:sz="4" w:space="0" w:color="000000"/>
              <w:right w:val="single" w:sz="6" w:space="0" w:color="000000"/>
            </w:tcBorders>
          </w:tcPr>
          <w:p>
            <w:pPr>
              <w:pStyle w:val="Normal"/>
              <w:widowControl/>
              <w:rPr>
                <w:b/>
                <w:b/>
                <w:sz w:val="22"/>
                <w:lang w:val="es-CL"/>
              </w:rPr>
            </w:pPr>
            <w:ins w:id="3241" w:author="Ema Baskin" w:date="2005-11-11T23:05:00Z">
              <w:r>
                <w:rPr>
                  <w:b/>
                  <w:sz w:val="22"/>
                  <w:lang w:val="es-CL"/>
                </w:rPr>
                <w:t>Comercio y Medio Ambiente</w:t>
              </w:r>
            </w:ins>
            <w:del w:id="3242" w:author="Ema Baskin" w:date="2005-11-11T23:05:00Z">
              <w:r>
                <w:rPr>
                  <w:b/>
                  <w:sz w:val="22"/>
                  <w:lang w:val="es-CL"/>
                </w:rPr>
                <w:delText>Trade &amp; Environment</w:delText>
              </w:r>
            </w:del>
          </w:p>
        </w:tc>
        <w:tc>
          <w:tcPr>
            <w:tcW w:w="1530" w:type="dxa"/>
            <w:tcBorders>
              <w:right w:val="single" w:sz="6" w:space="0" w:color="000000"/>
            </w:tcBorders>
          </w:tcPr>
          <w:p>
            <w:pPr>
              <w:pStyle w:val="Normal"/>
              <w:widowControl/>
              <w:snapToGrid w:val="false"/>
              <w:jc w:val="center"/>
              <w:rPr>
                <w:b/>
                <w:b/>
                <w:sz w:val="22"/>
                <w:lang w:val="es-CL"/>
              </w:rPr>
            </w:pPr>
            <w:r>
              <w:rPr>
                <w:b/>
                <w:sz w:val="22"/>
                <w:lang w:val="es-CL"/>
              </w:rPr>
            </w:r>
          </w:p>
        </w:tc>
        <w:tc>
          <w:tcPr>
            <w:tcW w:w="1530" w:type="dxa"/>
            <w:tcBorders>
              <w:right w:val="single" w:sz="6" w:space="0" w:color="000000"/>
            </w:tcBorders>
          </w:tcPr>
          <w:p>
            <w:pPr>
              <w:pStyle w:val="Normal"/>
              <w:widowControl/>
              <w:ind w:left="-108" w:hanging="0"/>
              <w:jc w:val="right"/>
              <w:rPr>
                <w:color w:val="FFFFFF"/>
                <w:sz w:val="22"/>
                <w:lang w:val="es-CL"/>
              </w:rPr>
            </w:pPr>
            <w:r>
              <w:rPr>
                <w:color w:val="FFFFFF"/>
                <w:sz w:val="22"/>
                <w:lang w:val="es-CL"/>
              </w:rPr>
              <w:t>0</w:t>
            </w:r>
          </w:p>
        </w:tc>
      </w:tr>
      <w:tr>
        <w:trPr/>
        <w:tc>
          <w:tcPr>
            <w:tcW w:w="1440" w:type="dxa"/>
            <w:tcBorders>
              <w:left w:val="single" w:sz="4" w:space="0" w:color="000000"/>
              <w:right w:val="single" w:sz="4" w:space="0" w:color="000000"/>
            </w:tcBorders>
          </w:tcPr>
          <w:p>
            <w:pPr>
              <w:pStyle w:val="Normal"/>
              <w:widowControl/>
              <w:rPr/>
            </w:pPr>
            <w:r>
              <w:rPr>
                <w:sz w:val="22"/>
                <w:lang w:val="es-CL"/>
              </w:rPr>
              <w:t>0</w:t>
            </w:r>
            <w:ins w:id="3243" w:author="P&amp;C" w:date="2005-11-08T17:32:00Z">
              <w:r>
                <w:rPr>
                  <w:sz w:val="22"/>
                  <w:lang w:val="es-CL"/>
                </w:rPr>
                <w:t>5</w:t>
              </w:r>
            </w:ins>
            <w:del w:id="3244" w:author="P&amp;C" w:date="2005-11-08T17:32:00Z">
              <w:r>
                <w:rPr>
                  <w:sz w:val="22"/>
                  <w:lang w:val="es-CL"/>
                </w:rPr>
                <w:delText>3</w:delText>
              </w:r>
            </w:del>
            <w:r>
              <w:rPr>
                <w:sz w:val="22"/>
                <w:lang w:val="es-CL"/>
              </w:rPr>
              <w:t>.3.1</w:t>
            </w:r>
          </w:p>
        </w:tc>
        <w:tc>
          <w:tcPr>
            <w:tcW w:w="5400" w:type="dxa"/>
            <w:tcBorders>
              <w:left w:val="single" w:sz="4" w:space="0" w:color="000000"/>
              <w:right w:val="single" w:sz="6" w:space="0" w:color="000000"/>
            </w:tcBorders>
          </w:tcPr>
          <w:p>
            <w:pPr>
              <w:pStyle w:val="Normal"/>
              <w:widowControl/>
              <w:rPr>
                <w:sz w:val="22"/>
                <w:lang w:val="es-CL"/>
              </w:rPr>
            </w:pPr>
            <w:ins w:id="3245" w:author="Ema Baskin" w:date="2005-11-13T15:39:00Z">
              <w:r>
                <w:rPr>
                  <w:sz w:val="22"/>
                  <w:lang w:val="es-CL"/>
                </w:rPr>
                <w:t>Fomentar la Sostenibilidad Ambiental en el Sector de Acuicultura</w:t>
              </w:r>
            </w:ins>
            <w:ins w:id="3246" w:author="P&amp;C" w:date="2005-11-08T17:32:00Z">
              <w:del w:id="3247" w:author="Ema Baskin" w:date="2005-11-13T15:39:00Z">
                <w:r>
                  <w:rPr>
                    <w:sz w:val="22"/>
                    <w:lang w:val="es-CL"/>
                  </w:rPr>
                  <w:delText>Promoting Environmental Sustainability in the Aquaculture Sector</w:delText>
                </w:r>
              </w:del>
            </w:ins>
            <w:del w:id="3248" w:author="Ema Baskin" w:date="2005-11-13T15:39:00Z">
              <w:r>
                <w:rPr>
                  <w:sz w:val="22"/>
                  <w:lang w:val="es-CL"/>
                </w:rPr>
                <w:delText>Trade &amp; Environment Roundtables</w:delText>
              </w:r>
            </w:del>
          </w:p>
        </w:tc>
        <w:tc>
          <w:tcPr>
            <w:tcW w:w="1530" w:type="dxa"/>
            <w:tcBorders>
              <w:right w:val="single" w:sz="6" w:space="0" w:color="000000"/>
            </w:tcBorders>
          </w:tcPr>
          <w:p>
            <w:pPr>
              <w:pStyle w:val="Normal"/>
              <w:widowControl/>
              <w:jc w:val="center"/>
              <w:rPr>
                <w:sz w:val="22"/>
                <w:lang w:val="es-CL"/>
              </w:rPr>
            </w:pPr>
            <w:del w:id="3249" w:author="P&amp;C" w:date="2005-11-08T17:36:00Z">
              <w:r>
                <w:rPr>
                  <w:sz w:val="22"/>
                  <w:lang w:val="es-CL"/>
                </w:rPr>
                <w:delText>9,930,000</w:delText>
              </w:r>
            </w:del>
            <w:ins w:id="3250" w:author="P&amp;C" w:date="2005-11-08T17:36:00Z">
              <w:r>
                <w:rPr>
                  <w:sz w:val="22"/>
                  <w:lang w:val="es-CL"/>
                </w:rPr>
                <w:t>11</w:t>
              </w:r>
            </w:ins>
            <w:ins w:id="3251" w:author="Ema Baskin" w:date="2005-11-11T22:53:00Z">
              <w:r>
                <w:rPr>
                  <w:sz w:val="22"/>
                  <w:lang w:val="es-CL"/>
                </w:rPr>
                <w:t>.</w:t>
              </w:r>
            </w:ins>
            <w:ins w:id="3252" w:author="P&amp;C" w:date="2005-11-08T17:36:00Z">
              <w:del w:id="3253" w:author="Ema Baskin" w:date="2005-11-11T22:53:00Z">
                <w:r>
                  <w:rPr>
                    <w:sz w:val="22"/>
                    <w:lang w:val="es-CL"/>
                  </w:rPr>
                  <w:delText>,</w:delText>
                </w:r>
              </w:del>
            </w:ins>
            <w:ins w:id="3254" w:author="P&amp;C" w:date="2005-11-08T17:36:00Z">
              <w:r>
                <w:rPr>
                  <w:sz w:val="22"/>
                  <w:lang w:val="es-CL"/>
                </w:rPr>
                <w:t>040</w:t>
              </w:r>
            </w:ins>
            <w:ins w:id="3255" w:author="Ema Baskin" w:date="2005-11-11T22:53:00Z">
              <w:r>
                <w:rPr>
                  <w:sz w:val="22"/>
                  <w:lang w:val="es-CL"/>
                </w:rPr>
                <w:t>.</w:t>
              </w:r>
            </w:ins>
            <w:ins w:id="3256" w:author="P&amp;C" w:date="2005-11-08T17:36:00Z">
              <w:del w:id="3257" w:author="Ema Baskin" w:date="2005-11-11T22:53:00Z">
                <w:r>
                  <w:rPr>
                    <w:sz w:val="22"/>
                    <w:lang w:val="es-CL"/>
                  </w:rPr>
                  <w:delText>,</w:delText>
                </w:r>
              </w:del>
            </w:ins>
            <w:ins w:id="3258" w:author="P&amp;C" w:date="2005-11-08T17:36:00Z">
              <w:r>
                <w:rPr>
                  <w:sz w:val="22"/>
                  <w:lang w:val="es-CL"/>
                </w:rPr>
                <w:t>000</w:t>
              </w:r>
            </w:ins>
          </w:p>
        </w:tc>
        <w:tc>
          <w:tcPr>
            <w:tcW w:w="1530" w:type="dxa"/>
            <w:tcBorders>
              <w:right w:val="single" w:sz="6" w:space="0" w:color="000000"/>
            </w:tcBorders>
          </w:tcPr>
          <w:p>
            <w:pPr>
              <w:pStyle w:val="Normal"/>
              <w:widowControl/>
              <w:ind w:left="-108" w:hanging="0"/>
              <w:jc w:val="right"/>
              <w:rPr/>
            </w:pPr>
            <w:r>
              <w:rPr>
                <w:sz w:val="22"/>
                <w:lang w:val="es-CL"/>
              </w:rPr>
              <w:t>2</w:t>
            </w:r>
            <w:ins w:id="3259" w:author="P&amp;C" w:date="2005-11-08T17:36:00Z">
              <w:r>
                <w:rPr>
                  <w:sz w:val="22"/>
                  <w:lang w:val="es-CL"/>
                </w:rPr>
                <w:t>4</w:t>
              </w:r>
            </w:ins>
            <w:del w:id="3260" w:author="P&amp;C" w:date="2005-11-08T17:36:00Z">
              <w:r>
                <w:rPr>
                  <w:sz w:val="22"/>
                  <w:lang w:val="es-CL"/>
                </w:rPr>
                <w:delText>0</w:delText>
              </w:r>
            </w:del>
            <w:ins w:id="3261" w:author="Ema Baskin" w:date="2005-11-11T22:53:00Z">
              <w:r>
                <w:rPr>
                  <w:sz w:val="22"/>
                  <w:lang w:val="es-CL"/>
                </w:rPr>
                <w:t>.</w:t>
              </w:r>
            </w:ins>
            <w:del w:id="3262" w:author="Ema Baskin" w:date="2005-11-11T22:53:00Z">
              <w:r>
                <w:rPr>
                  <w:sz w:val="22"/>
                  <w:lang w:val="es-CL"/>
                </w:rPr>
                <w:delText>,</w:delText>
              </w:r>
            </w:del>
            <w:r>
              <w:rPr>
                <w:sz w:val="22"/>
                <w:lang w:val="es-CL"/>
              </w:rPr>
              <w:t>000</w:t>
            </w:r>
          </w:p>
        </w:tc>
      </w:tr>
      <w:tr>
        <w:trPr/>
        <w:tc>
          <w:tcPr>
            <w:tcW w:w="1440" w:type="dxa"/>
            <w:tcBorders>
              <w:left w:val="single" w:sz="4" w:space="0" w:color="000000"/>
              <w:right w:val="single" w:sz="4" w:space="0" w:color="000000"/>
            </w:tcBorders>
          </w:tcPr>
          <w:p>
            <w:pPr>
              <w:pStyle w:val="Normal"/>
              <w:widowControl/>
              <w:rPr/>
            </w:pPr>
            <w:r>
              <w:rPr>
                <w:sz w:val="22"/>
                <w:lang w:val="es-CL"/>
              </w:rPr>
              <w:t>0</w:t>
            </w:r>
            <w:ins w:id="3263" w:author="P&amp;C" w:date="2005-11-08T17:37:00Z">
              <w:r>
                <w:rPr>
                  <w:sz w:val="22"/>
                  <w:lang w:val="es-CL"/>
                </w:rPr>
                <w:t>5</w:t>
              </w:r>
            </w:ins>
            <w:del w:id="3264" w:author="P&amp;C" w:date="2005-11-08T17:37:00Z">
              <w:r>
                <w:rPr>
                  <w:sz w:val="22"/>
                  <w:lang w:val="es-CL"/>
                </w:rPr>
                <w:delText>3</w:delText>
              </w:r>
            </w:del>
            <w:r>
              <w:rPr>
                <w:sz w:val="22"/>
                <w:lang w:val="es-CL"/>
              </w:rPr>
              <w:t>.3.2</w:t>
            </w:r>
          </w:p>
        </w:tc>
        <w:tc>
          <w:tcPr>
            <w:tcW w:w="5400" w:type="dxa"/>
            <w:tcBorders>
              <w:left w:val="single" w:sz="4" w:space="0" w:color="000000"/>
              <w:right w:val="single" w:sz="6" w:space="0" w:color="000000"/>
            </w:tcBorders>
          </w:tcPr>
          <w:p>
            <w:pPr>
              <w:pStyle w:val="Normal"/>
              <w:widowControl/>
              <w:rPr>
                <w:sz w:val="22"/>
                <w:lang w:val="es-CL"/>
              </w:rPr>
            </w:pPr>
            <w:ins w:id="3265" w:author="Ema Baskin" w:date="2005-11-13T15:41:00Z">
              <w:r>
                <w:rPr>
                  <w:sz w:val="22"/>
                  <w:lang w:val="es-CL"/>
                </w:rPr>
                <w:t>Cambio Climático- Exposiciones sobre el Mecanismo de Desarrollo Limpio (MDL)</w:t>
              </w:r>
            </w:ins>
            <w:ins w:id="3266" w:author="P&amp;C" w:date="2005-11-08T17:37:00Z">
              <w:del w:id="3267" w:author="Ema Baskin" w:date="2005-11-13T15:41:00Z">
                <w:r>
                  <w:rPr>
                    <w:sz w:val="22"/>
                    <w:lang w:val="es-CL"/>
                  </w:rPr>
                  <w:delText>Climate Change- Roadshow on the Clean Development Mechanism (CDM)</w:delText>
                </w:r>
              </w:del>
            </w:ins>
            <w:del w:id="3268" w:author="P&amp;C" w:date="2005-11-08T17:37:00Z">
              <w:r>
                <w:rPr>
                  <w:sz w:val="22"/>
                  <w:lang w:val="es-CL"/>
                </w:rPr>
                <w:delText>CDM Seminar</w:delText>
              </w:r>
            </w:del>
          </w:p>
        </w:tc>
        <w:tc>
          <w:tcPr>
            <w:tcW w:w="1530" w:type="dxa"/>
            <w:tcBorders>
              <w:right w:val="single" w:sz="6" w:space="0" w:color="000000"/>
            </w:tcBorders>
          </w:tcPr>
          <w:p>
            <w:pPr>
              <w:pStyle w:val="Normal"/>
              <w:widowControl/>
              <w:jc w:val="center"/>
              <w:rPr>
                <w:sz w:val="22"/>
                <w:lang w:val="es-CL"/>
              </w:rPr>
            </w:pPr>
            <w:del w:id="3269" w:author="P&amp;C" w:date="2005-11-08T17:40:00Z">
              <w:r>
                <w:rPr>
                  <w:sz w:val="22"/>
                  <w:lang w:val="es-CL"/>
                </w:rPr>
                <w:delText>4,950,000</w:delText>
              </w:r>
            </w:del>
            <w:ins w:id="3270" w:author="P&amp;C" w:date="2005-11-08T17:40:00Z">
              <w:r>
                <w:rPr>
                  <w:sz w:val="22"/>
                  <w:lang w:val="es-CL"/>
                </w:rPr>
                <w:t>10</w:t>
              </w:r>
            </w:ins>
            <w:ins w:id="3271" w:author="Ema Baskin" w:date="2005-11-11T22:54:00Z">
              <w:r>
                <w:rPr>
                  <w:sz w:val="22"/>
                  <w:lang w:val="es-CL"/>
                </w:rPr>
                <w:t>.</w:t>
              </w:r>
            </w:ins>
            <w:ins w:id="3272" w:author="P&amp;C" w:date="2005-11-08T17:40:00Z">
              <w:del w:id="3273" w:author="Ema Baskin" w:date="2005-11-11T22:54:00Z">
                <w:r>
                  <w:rPr>
                    <w:sz w:val="22"/>
                    <w:lang w:val="es-CL"/>
                  </w:rPr>
                  <w:delText>,</w:delText>
                </w:r>
              </w:del>
            </w:ins>
            <w:ins w:id="3274" w:author="P&amp;C" w:date="2005-11-08T17:40:00Z">
              <w:r>
                <w:rPr>
                  <w:sz w:val="22"/>
                  <w:lang w:val="es-CL"/>
                </w:rPr>
                <w:t>120</w:t>
              </w:r>
            </w:ins>
            <w:ins w:id="3275" w:author="Ema Baskin" w:date="2005-11-11T22:54:00Z">
              <w:r>
                <w:rPr>
                  <w:sz w:val="22"/>
                  <w:lang w:val="es-CL"/>
                </w:rPr>
                <w:t>.</w:t>
              </w:r>
            </w:ins>
            <w:ins w:id="3276" w:author="P&amp;C" w:date="2005-11-08T17:40:00Z">
              <w:del w:id="3277" w:author="Ema Baskin" w:date="2005-11-11T22:54:00Z">
                <w:r>
                  <w:rPr>
                    <w:sz w:val="22"/>
                    <w:lang w:val="es-CL"/>
                  </w:rPr>
                  <w:delText>,</w:delText>
                </w:r>
              </w:del>
            </w:ins>
            <w:ins w:id="3278" w:author="P&amp;C" w:date="2005-11-08T17:40:00Z">
              <w:r>
                <w:rPr>
                  <w:sz w:val="22"/>
                  <w:lang w:val="es-CL"/>
                </w:rPr>
                <w:t>000</w:t>
              </w:r>
            </w:ins>
          </w:p>
        </w:tc>
        <w:tc>
          <w:tcPr>
            <w:tcW w:w="1530" w:type="dxa"/>
            <w:tcBorders>
              <w:right w:val="single" w:sz="6" w:space="0" w:color="000000"/>
            </w:tcBorders>
          </w:tcPr>
          <w:p>
            <w:pPr>
              <w:pStyle w:val="Normal"/>
              <w:widowControl/>
              <w:ind w:left="-108" w:hanging="0"/>
              <w:jc w:val="right"/>
              <w:rPr>
                <w:sz w:val="22"/>
                <w:lang w:val="es-CL"/>
              </w:rPr>
            </w:pPr>
            <w:ins w:id="3279" w:author="P&amp;C" w:date="2005-11-08T17:39:00Z">
              <w:r>
                <w:rPr>
                  <w:sz w:val="22"/>
                  <w:lang w:val="es-CL"/>
                </w:rPr>
                <w:t>22</w:t>
              </w:r>
            </w:ins>
            <w:ins w:id="3280" w:author="Ema Baskin" w:date="2005-11-11T22:54:00Z">
              <w:r>
                <w:rPr>
                  <w:sz w:val="22"/>
                  <w:lang w:val="es-CL"/>
                </w:rPr>
                <w:t>.</w:t>
              </w:r>
            </w:ins>
            <w:ins w:id="3281" w:author="P&amp;C" w:date="2005-11-08T17:39:00Z">
              <w:del w:id="3282" w:author="Ema Baskin" w:date="2005-11-11T22:54:00Z">
                <w:r>
                  <w:rPr>
                    <w:sz w:val="22"/>
                    <w:lang w:val="es-CL"/>
                  </w:rPr>
                  <w:delText>,</w:delText>
                </w:r>
              </w:del>
            </w:ins>
            <w:ins w:id="3283" w:author="P&amp;C" w:date="2005-11-08T17:39:00Z">
              <w:r>
                <w:rPr>
                  <w:sz w:val="22"/>
                  <w:lang w:val="es-CL"/>
                </w:rPr>
                <w:t>000</w:t>
              </w:r>
            </w:ins>
            <w:del w:id="3284" w:author="P&amp;C" w:date="2005-11-08T17:39:00Z">
              <w:r>
                <w:rPr>
                  <w:sz w:val="22"/>
                  <w:lang w:val="es-CL"/>
                </w:rPr>
                <w:delText>10,000</w:delText>
              </w:r>
            </w:del>
          </w:p>
        </w:tc>
      </w:tr>
      <w:tr>
        <w:trPr/>
        <w:tc>
          <w:tcPr>
            <w:tcW w:w="1440" w:type="dxa"/>
            <w:tcBorders>
              <w:left w:val="single" w:sz="4" w:space="0" w:color="000000"/>
              <w:right w:val="single" w:sz="4" w:space="0" w:color="000000"/>
            </w:tcBorders>
          </w:tcPr>
          <w:p>
            <w:pPr>
              <w:pStyle w:val="Normal"/>
              <w:widowControl/>
              <w:rPr>
                <w:sz w:val="22"/>
                <w:lang w:val="es-CL"/>
              </w:rPr>
            </w:pPr>
            <w:ins w:id="3285" w:author="P&amp;C" w:date="2005-11-08T17:41:00Z">
              <w:r>
                <w:rPr>
                  <w:sz w:val="22"/>
                  <w:lang w:val="es-CL"/>
                </w:rPr>
                <w:t>05.3.3</w:t>
              </w:r>
            </w:ins>
          </w:p>
        </w:tc>
        <w:tc>
          <w:tcPr>
            <w:tcW w:w="5400" w:type="dxa"/>
            <w:tcBorders>
              <w:left w:val="single" w:sz="4" w:space="0" w:color="000000"/>
              <w:right w:val="single" w:sz="6" w:space="0" w:color="000000"/>
            </w:tcBorders>
          </w:tcPr>
          <w:p>
            <w:pPr>
              <w:pStyle w:val="Normal"/>
              <w:widowControl/>
              <w:rPr>
                <w:sz w:val="22"/>
                <w:lang w:val="es-CL"/>
              </w:rPr>
            </w:pPr>
            <w:ins w:id="3286" w:author="P&amp;C" w:date="2005-11-08T17:40:00Z">
              <w:del w:id="3287" w:author="Ema Baskin" w:date="2005-11-14T12:27:00Z">
                <w:r>
                  <w:rPr>
                    <w:sz w:val="22"/>
                    <w:lang w:val="es-CL"/>
                  </w:rPr>
                  <w:delText>Environmental Labeling Program</w:delText>
                </w:r>
              </w:del>
            </w:ins>
            <w:ins w:id="3288" w:author="Ema Baskin" w:date="2005-11-14T12:27:00Z">
              <w:r>
                <w:rPr>
                  <w:sz w:val="22"/>
                  <w:lang w:val="es-CL"/>
                </w:rPr>
                <w:t xml:space="preserve">Programa de </w:t>
              </w:r>
            </w:ins>
            <w:ins w:id="3289" w:author="Ema Baskin" w:date="2005-11-14T12:27:00Z">
              <w:del w:id="3290" w:author="windows" w:date="2005-12-05T14:32:00Z">
                <w:r>
                  <w:rPr>
                    <w:sz w:val="22"/>
                    <w:lang w:val="es-CL"/>
                  </w:rPr>
                  <w:delText>Etiquetado Ambiental</w:delText>
                </w:r>
              </w:del>
            </w:ins>
            <w:ins w:id="3291" w:author="windows" w:date="2005-12-05T14:32:00Z">
              <w:r>
                <w:rPr>
                  <w:sz w:val="22"/>
                  <w:lang w:val="es-CL"/>
                </w:rPr>
                <w:t>Eficiencia Energética</w:t>
              </w:r>
            </w:ins>
          </w:p>
        </w:tc>
        <w:tc>
          <w:tcPr>
            <w:tcW w:w="1530" w:type="dxa"/>
            <w:tcBorders>
              <w:right w:val="single" w:sz="6" w:space="0" w:color="000000"/>
            </w:tcBorders>
          </w:tcPr>
          <w:p>
            <w:pPr>
              <w:pStyle w:val="Normal"/>
              <w:widowControl/>
              <w:jc w:val="center"/>
              <w:rPr>
                <w:sz w:val="22"/>
                <w:lang w:val="es-CL"/>
              </w:rPr>
            </w:pPr>
            <w:ins w:id="3292" w:author="P&amp;C" w:date="2005-11-08T17:41:00Z">
              <w:del w:id="3293" w:author="windows" w:date="2005-12-05T14:32:00Z">
                <w:r>
                  <w:rPr>
                    <w:sz w:val="22"/>
                    <w:lang w:val="es-CL"/>
                  </w:rPr>
                  <w:delText>4</w:delText>
                </w:r>
              </w:del>
            </w:ins>
            <w:ins w:id="3294" w:author="Ema Baskin" w:date="2005-11-11T22:54:00Z">
              <w:del w:id="3295" w:author="windows" w:date="2005-12-05T14:32:00Z">
                <w:r>
                  <w:rPr>
                    <w:sz w:val="22"/>
                    <w:lang w:val="es-CL"/>
                  </w:rPr>
                  <w:delText>.</w:delText>
                </w:r>
              </w:del>
            </w:ins>
            <w:ins w:id="3296" w:author="P&amp;C" w:date="2005-11-08T17:41:00Z">
              <w:del w:id="3297" w:author="Ema Baskin" w:date="2005-11-11T22:54:00Z">
                <w:r>
                  <w:rPr>
                    <w:sz w:val="22"/>
                    <w:lang w:val="es-CL"/>
                  </w:rPr>
                  <w:delText>,</w:delText>
                </w:r>
              </w:del>
            </w:ins>
            <w:ins w:id="3298" w:author="P&amp;C" w:date="2005-11-08T17:41:00Z">
              <w:del w:id="3299" w:author="windows" w:date="2005-12-05T14:32:00Z">
                <w:r>
                  <w:rPr>
                    <w:sz w:val="22"/>
                    <w:lang w:val="es-CL"/>
                  </w:rPr>
                  <w:delText>600</w:delText>
                </w:r>
              </w:del>
            </w:ins>
            <w:ins w:id="3300" w:author="Ema Baskin" w:date="2005-11-11T22:54:00Z">
              <w:del w:id="3301" w:author="windows" w:date="2005-12-05T14:32:00Z">
                <w:r>
                  <w:rPr>
                    <w:sz w:val="22"/>
                    <w:lang w:val="es-CL"/>
                  </w:rPr>
                  <w:delText>.</w:delText>
                </w:r>
              </w:del>
            </w:ins>
            <w:ins w:id="3302" w:author="P&amp;C" w:date="2005-11-08T17:41:00Z">
              <w:del w:id="3303" w:author="Ema Baskin" w:date="2005-11-11T22:54:00Z">
                <w:r>
                  <w:rPr>
                    <w:sz w:val="22"/>
                    <w:lang w:val="es-CL"/>
                  </w:rPr>
                  <w:delText>,</w:delText>
                </w:r>
              </w:del>
            </w:ins>
            <w:ins w:id="3304" w:author="P&amp;C" w:date="2005-11-08T17:41:00Z">
              <w:del w:id="3305" w:author="windows" w:date="2005-12-05T14:32:00Z">
                <w:r>
                  <w:rPr>
                    <w:sz w:val="22"/>
                    <w:lang w:val="es-CL"/>
                  </w:rPr>
                  <w:delText>000</w:delText>
                </w:r>
              </w:del>
            </w:ins>
            <w:ins w:id="3306" w:author="windows" w:date="2005-12-05T14:32:00Z">
              <w:r>
                <w:rPr>
                  <w:sz w:val="22"/>
                  <w:lang w:val="es-CL"/>
                </w:rPr>
                <w:t>8.280.000</w:t>
              </w:r>
            </w:ins>
          </w:p>
        </w:tc>
        <w:tc>
          <w:tcPr>
            <w:tcW w:w="1530" w:type="dxa"/>
            <w:tcBorders>
              <w:right w:val="single" w:sz="6" w:space="0" w:color="000000"/>
            </w:tcBorders>
          </w:tcPr>
          <w:p>
            <w:pPr>
              <w:pStyle w:val="Normal"/>
              <w:widowControl/>
              <w:ind w:left="-108" w:hanging="0"/>
              <w:jc w:val="right"/>
              <w:rPr>
                <w:color w:val="FFFFFF"/>
                <w:sz w:val="22"/>
                <w:lang w:val="es-CL"/>
              </w:rPr>
            </w:pPr>
            <w:ins w:id="3307" w:author="P&amp;C" w:date="2005-11-08T17:41:00Z">
              <w:r>
                <w:rPr>
                  <w:sz w:val="22"/>
                  <w:lang w:val="es-CL"/>
                </w:rPr>
                <w:t>1</w:t>
              </w:r>
            </w:ins>
            <w:ins w:id="3308" w:author="P&amp;C" w:date="2005-11-08T17:41:00Z">
              <w:del w:id="3309" w:author="windows" w:date="2005-12-05T14:33:00Z">
                <w:r>
                  <w:rPr>
                    <w:sz w:val="22"/>
                    <w:lang w:val="es-CL"/>
                  </w:rPr>
                  <w:delText>0</w:delText>
                </w:r>
              </w:del>
            </w:ins>
            <w:ins w:id="3310" w:author="windows" w:date="2005-12-05T14:33:00Z">
              <w:r>
                <w:rPr>
                  <w:sz w:val="22"/>
                  <w:lang w:val="es-CL"/>
                </w:rPr>
                <w:t>8</w:t>
              </w:r>
            </w:ins>
            <w:ins w:id="3311" w:author="Ema Baskin" w:date="2005-11-11T22:54:00Z">
              <w:r>
                <w:rPr>
                  <w:sz w:val="22"/>
                  <w:lang w:val="es-CL"/>
                </w:rPr>
                <w:t>.</w:t>
              </w:r>
            </w:ins>
            <w:ins w:id="3312" w:author="P&amp;C" w:date="2005-11-08T17:41:00Z">
              <w:del w:id="3313" w:author="Ema Baskin" w:date="2005-11-11T22:54:00Z">
                <w:r>
                  <w:rPr>
                    <w:sz w:val="22"/>
                    <w:lang w:val="es-CL"/>
                  </w:rPr>
                  <w:delText>,</w:delText>
                </w:r>
              </w:del>
            </w:ins>
            <w:ins w:id="3314" w:author="P&amp;C" w:date="2005-11-08T17:41:00Z">
              <w:r>
                <w:rPr>
                  <w:sz w:val="22"/>
                  <w:lang w:val="es-CL"/>
                </w:rPr>
                <w:t>000</w:t>
              </w:r>
            </w:ins>
          </w:p>
        </w:tc>
      </w:tr>
      <w:tr>
        <w:trPr/>
        <w:tc>
          <w:tcPr>
            <w:tcW w:w="1440" w:type="dxa"/>
            <w:tcBorders>
              <w:left w:val="single" w:sz="4" w:space="0" w:color="000000"/>
              <w:right w:val="single" w:sz="4" w:space="0" w:color="000000"/>
            </w:tcBorders>
          </w:tcPr>
          <w:p>
            <w:pPr>
              <w:pStyle w:val="Normal"/>
              <w:widowControl/>
              <w:snapToGrid w:val="false"/>
              <w:rPr>
                <w:color w:val="FFFFFF"/>
                <w:sz w:val="22"/>
                <w:lang w:val="es-CL"/>
              </w:rPr>
            </w:pPr>
            <w:r>
              <w:rPr>
                <w:color w:val="FFFFFF"/>
                <w:sz w:val="22"/>
                <w:lang w:val="es-CL"/>
              </w:rPr>
            </w:r>
          </w:p>
        </w:tc>
        <w:tc>
          <w:tcPr>
            <w:tcW w:w="5400" w:type="dxa"/>
            <w:tcBorders>
              <w:left w:val="single" w:sz="4" w:space="0" w:color="000000"/>
              <w:right w:val="single" w:sz="6" w:space="0" w:color="000000"/>
            </w:tcBorders>
          </w:tcPr>
          <w:p>
            <w:pPr>
              <w:pStyle w:val="Normal"/>
              <w:widowControl/>
              <w:snapToGrid w:val="false"/>
              <w:rPr>
                <w:sz w:val="22"/>
                <w:lang w:val="es-CL"/>
              </w:rPr>
            </w:pPr>
            <w:r>
              <w:rPr>
                <w:sz w:val="22"/>
                <w:lang w:val="es-CL"/>
              </w:rPr>
            </w:r>
          </w:p>
        </w:tc>
        <w:tc>
          <w:tcPr>
            <w:tcW w:w="1530" w:type="dxa"/>
            <w:tcBorders>
              <w:right w:val="single" w:sz="6" w:space="0" w:color="000000"/>
            </w:tcBorders>
          </w:tcPr>
          <w:p>
            <w:pPr>
              <w:pStyle w:val="Normal"/>
              <w:widowControl/>
              <w:snapToGrid w:val="false"/>
              <w:jc w:val="center"/>
              <w:rPr>
                <w:sz w:val="22"/>
                <w:lang w:val="es-CL"/>
              </w:rPr>
            </w:pPr>
            <w:r>
              <w:rPr>
                <w:sz w:val="22"/>
                <w:lang w:val="es-CL"/>
              </w:rPr>
            </w:r>
          </w:p>
        </w:tc>
        <w:tc>
          <w:tcPr>
            <w:tcW w:w="1530" w:type="dxa"/>
            <w:tcBorders>
              <w:right w:val="single" w:sz="6" w:space="0" w:color="000000"/>
            </w:tcBorders>
          </w:tcPr>
          <w:p>
            <w:pPr>
              <w:pStyle w:val="Normal"/>
              <w:widowControl/>
              <w:snapToGrid w:val="false"/>
              <w:ind w:left="-108" w:hanging="0"/>
              <w:jc w:val="right"/>
              <w:rPr>
                <w:color w:val="FFFFFF"/>
                <w:sz w:val="22"/>
                <w:lang w:val="es-CL"/>
              </w:rPr>
            </w:pPr>
            <w:r>
              <w:rPr>
                <w:color w:val="FFFFFF"/>
                <w:sz w:val="22"/>
                <w:lang w:val="es-CL"/>
              </w:rPr>
            </w:r>
          </w:p>
        </w:tc>
      </w:tr>
      <w:tr>
        <w:trPr/>
        <w:tc>
          <w:tcPr>
            <w:tcW w:w="1440" w:type="dxa"/>
            <w:tcBorders>
              <w:left w:val="single" w:sz="4" w:space="0" w:color="000000"/>
              <w:right w:val="single" w:sz="4" w:space="0" w:color="000000"/>
            </w:tcBorders>
          </w:tcPr>
          <w:p>
            <w:pPr>
              <w:pStyle w:val="Normal"/>
              <w:widowControl/>
              <w:rPr/>
            </w:pPr>
            <w:r>
              <w:rPr>
                <w:sz w:val="22"/>
                <w:lang w:val="es-CL"/>
              </w:rPr>
              <w:t>0</w:t>
            </w:r>
            <w:ins w:id="3315" w:author="P&amp;C" w:date="2005-11-08T17:42:00Z">
              <w:r>
                <w:rPr>
                  <w:sz w:val="22"/>
                  <w:lang w:val="es-CL"/>
                </w:rPr>
                <w:t>5</w:t>
              </w:r>
            </w:ins>
            <w:del w:id="3316" w:author="P&amp;C" w:date="2005-11-08T17:42:00Z">
              <w:r>
                <w:rPr>
                  <w:sz w:val="22"/>
                  <w:lang w:val="es-CL"/>
                </w:rPr>
                <w:delText>3</w:delText>
              </w:r>
            </w:del>
            <w:r>
              <w:rPr>
                <w:sz w:val="22"/>
                <w:lang w:val="es-CL"/>
              </w:rPr>
              <w:t>.4</w:t>
            </w:r>
          </w:p>
        </w:tc>
        <w:tc>
          <w:tcPr>
            <w:tcW w:w="5400" w:type="dxa"/>
            <w:tcBorders>
              <w:left w:val="single" w:sz="4" w:space="0" w:color="000000"/>
              <w:right w:val="single" w:sz="6" w:space="0" w:color="000000"/>
            </w:tcBorders>
          </w:tcPr>
          <w:p>
            <w:pPr>
              <w:pStyle w:val="Normal"/>
              <w:widowControl/>
              <w:rPr>
                <w:sz w:val="22"/>
                <w:lang w:val="es-CL"/>
              </w:rPr>
            </w:pPr>
            <w:ins w:id="3317" w:author="Ema Baskin" w:date="2005-11-11T23:05:00Z">
              <w:r>
                <w:rPr>
                  <w:b/>
                  <w:sz w:val="22"/>
                  <w:lang w:val="es-CL"/>
                </w:rPr>
                <w:t>Salud y Medio Ambiente</w:t>
              </w:r>
            </w:ins>
            <w:del w:id="3318" w:author="Ema Baskin" w:date="2005-11-11T23:05:00Z">
              <w:r>
                <w:rPr>
                  <w:b/>
                  <w:sz w:val="22"/>
                  <w:lang w:val="es-CL"/>
                </w:rPr>
                <w:delText>Health &amp; Environment</w:delText>
              </w:r>
            </w:del>
          </w:p>
        </w:tc>
        <w:tc>
          <w:tcPr>
            <w:tcW w:w="1530" w:type="dxa"/>
            <w:tcBorders>
              <w:right w:val="single" w:sz="6" w:space="0" w:color="000000"/>
            </w:tcBorders>
          </w:tcPr>
          <w:p>
            <w:pPr>
              <w:pStyle w:val="Normal"/>
              <w:widowControl/>
              <w:snapToGrid w:val="false"/>
              <w:jc w:val="center"/>
              <w:rPr>
                <w:sz w:val="22"/>
                <w:lang w:val="es-CL"/>
              </w:rPr>
            </w:pPr>
            <w:r>
              <w:rPr>
                <w:sz w:val="22"/>
                <w:lang w:val="es-CL"/>
              </w:rPr>
            </w:r>
          </w:p>
        </w:tc>
        <w:tc>
          <w:tcPr>
            <w:tcW w:w="1530" w:type="dxa"/>
            <w:tcBorders>
              <w:right w:val="single" w:sz="6" w:space="0" w:color="000000"/>
            </w:tcBorders>
          </w:tcPr>
          <w:p>
            <w:pPr>
              <w:pStyle w:val="Normal"/>
              <w:widowControl/>
              <w:snapToGrid w:val="false"/>
              <w:ind w:left="-108" w:hanging="0"/>
              <w:jc w:val="right"/>
              <w:rPr>
                <w:color w:val="FFFFFF"/>
                <w:sz w:val="22"/>
                <w:lang w:val="es-CL"/>
              </w:rPr>
            </w:pPr>
            <w:r>
              <w:rPr>
                <w:color w:val="FFFFFF"/>
                <w:sz w:val="22"/>
                <w:lang w:val="es-CL"/>
              </w:rPr>
            </w:r>
          </w:p>
        </w:tc>
      </w:tr>
      <w:tr>
        <w:trPr/>
        <w:tc>
          <w:tcPr>
            <w:tcW w:w="1440" w:type="dxa"/>
            <w:tcBorders>
              <w:left w:val="single" w:sz="4" w:space="0" w:color="000000"/>
              <w:right w:val="single" w:sz="4" w:space="0" w:color="000000"/>
            </w:tcBorders>
          </w:tcPr>
          <w:p>
            <w:pPr>
              <w:pStyle w:val="Normal"/>
              <w:widowControl/>
              <w:rPr/>
            </w:pPr>
            <w:r>
              <w:rPr>
                <w:sz w:val="22"/>
                <w:lang w:val="es-CL"/>
              </w:rPr>
              <w:t>0</w:t>
            </w:r>
            <w:ins w:id="3319" w:author="P&amp;C" w:date="2005-11-08T17:42:00Z">
              <w:r>
                <w:rPr>
                  <w:sz w:val="22"/>
                  <w:lang w:val="es-CL"/>
                </w:rPr>
                <w:t>5</w:t>
              </w:r>
            </w:ins>
            <w:del w:id="3320" w:author="P&amp;C" w:date="2005-11-08T17:42:00Z">
              <w:r>
                <w:rPr>
                  <w:sz w:val="22"/>
                  <w:lang w:val="es-CL"/>
                </w:rPr>
                <w:delText>3</w:delText>
              </w:r>
            </w:del>
            <w:r>
              <w:rPr>
                <w:sz w:val="22"/>
                <w:lang w:val="es-CL"/>
              </w:rPr>
              <w:t>.4.1</w:t>
            </w:r>
          </w:p>
        </w:tc>
        <w:tc>
          <w:tcPr>
            <w:tcW w:w="5400" w:type="dxa"/>
            <w:tcBorders>
              <w:left w:val="single" w:sz="4" w:space="0" w:color="000000"/>
              <w:right w:val="single" w:sz="6" w:space="0" w:color="000000"/>
            </w:tcBorders>
          </w:tcPr>
          <w:p>
            <w:pPr>
              <w:pStyle w:val="Normal"/>
              <w:widowControl/>
              <w:rPr>
                <w:sz w:val="22"/>
                <w:lang w:val="es-CL"/>
              </w:rPr>
            </w:pPr>
            <w:ins w:id="3321" w:author="Ema Baskin" w:date="2005-11-13T15:40:00Z">
              <w:r>
                <w:rPr>
                  <w:sz w:val="22"/>
                  <w:lang w:val="es-CL"/>
                </w:rPr>
                <w:t>Índice de Calidad del Aire – Fase II</w:t>
              </w:r>
            </w:ins>
            <w:ins w:id="3322" w:author="P&amp;C" w:date="2005-11-08T17:42:00Z">
              <w:del w:id="3323" w:author="Ema Baskin" w:date="2005-11-13T15:40:00Z">
                <w:r>
                  <w:rPr>
                    <w:sz w:val="22"/>
                    <w:lang w:val="es-CL"/>
                  </w:rPr>
                  <w:delText>Air Quality Index – Phase II</w:delText>
                </w:r>
              </w:del>
            </w:ins>
            <w:del w:id="3324" w:author="P&amp;C" w:date="2005-11-08T17:42:00Z">
              <w:r>
                <w:rPr>
                  <w:sz w:val="22"/>
                  <w:lang w:val="es-CL"/>
                </w:rPr>
                <w:delText xml:space="preserve">Health &amp; Environment Policy Forum </w:delText>
              </w:r>
            </w:del>
          </w:p>
        </w:tc>
        <w:tc>
          <w:tcPr>
            <w:tcW w:w="1530" w:type="dxa"/>
            <w:tcBorders>
              <w:right w:val="single" w:sz="6" w:space="0" w:color="000000"/>
            </w:tcBorders>
          </w:tcPr>
          <w:p>
            <w:pPr>
              <w:pStyle w:val="Normal"/>
              <w:widowControl/>
              <w:jc w:val="center"/>
              <w:rPr>
                <w:sz w:val="22"/>
                <w:lang w:val="es-CL"/>
              </w:rPr>
            </w:pPr>
            <w:del w:id="3325" w:author="P&amp;C" w:date="2005-11-08T17:44:00Z">
              <w:r>
                <w:rPr>
                  <w:sz w:val="22"/>
                  <w:lang w:val="es-CL"/>
                </w:rPr>
                <w:delText>9,930,000</w:delText>
              </w:r>
            </w:del>
            <w:ins w:id="3326" w:author="P&amp;C" w:date="2005-11-08T17:44:00Z">
              <w:r>
                <w:rPr>
                  <w:sz w:val="22"/>
                  <w:lang w:val="es-CL"/>
                </w:rPr>
                <w:t>2</w:t>
              </w:r>
            </w:ins>
            <w:ins w:id="3327" w:author="Ema Baskin" w:date="2005-11-11T22:54:00Z">
              <w:r>
                <w:rPr>
                  <w:sz w:val="22"/>
                  <w:lang w:val="es-CL"/>
                </w:rPr>
                <w:t>.</w:t>
              </w:r>
            </w:ins>
            <w:ins w:id="3328" w:author="P&amp;C" w:date="2005-11-08T17:44:00Z">
              <w:del w:id="3329" w:author="Ema Baskin" w:date="2005-11-11T22:54:00Z">
                <w:r>
                  <w:rPr>
                    <w:sz w:val="22"/>
                    <w:lang w:val="es-CL"/>
                  </w:rPr>
                  <w:delText>,</w:delText>
                </w:r>
              </w:del>
            </w:ins>
            <w:ins w:id="3330" w:author="P&amp;C" w:date="2005-11-08T17:44:00Z">
              <w:r>
                <w:rPr>
                  <w:sz w:val="22"/>
                  <w:lang w:val="es-CL"/>
                </w:rPr>
                <w:t>300</w:t>
              </w:r>
            </w:ins>
            <w:ins w:id="3331" w:author="Ema Baskin" w:date="2005-11-11T22:54:00Z">
              <w:r>
                <w:rPr>
                  <w:sz w:val="22"/>
                  <w:lang w:val="es-CL"/>
                </w:rPr>
                <w:t>.</w:t>
              </w:r>
            </w:ins>
            <w:ins w:id="3332" w:author="P&amp;C" w:date="2005-11-08T17:44:00Z">
              <w:del w:id="3333" w:author="Ema Baskin" w:date="2005-11-11T22:54:00Z">
                <w:r>
                  <w:rPr>
                    <w:sz w:val="22"/>
                    <w:lang w:val="es-CL"/>
                  </w:rPr>
                  <w:delText>,</w:delText>
                </w:r>
              </w:del>
            </w:ins>
            <w:ins w:id="3334" w:author="P&amp;C" w:date="2005-11-08T17:44:00Z">
              <w:r>
                <w:rPr>
                  <w:sz w:val="22"/>
                  <w:lang w:val="es-CL"/>
                </w:rPr>
                <w:t>000</w:t>
              </w:r>
            </w:ins>
          </w:p>
        </w:tc>
        <w:tc>
          <w:tcPr>
            <w:tcW w:w="1530" w:type="dxa"/>
            <w:tcBorders>
              <w:right w:val="single" w:sz="6" w:space="0" w:color="000000"/>
            </w:tcBorders>
          </w:tcPr>
          <w:p>
            <w:pPr>
              <w:pStyle w:val="Normal"/>
              <w:widowControl/>
              <w:ind w:left="-108" w:hanging="0"/>
              <w:jc w:val="right"/>
              <w:rPr>
                <w:sz w:val="22"/>
                <w:lang w:val="es-CL"/>
              </w:rPr>
            </w:pPr>
            <w:del w:id="3335" w:author="P&amp;C" w:date="2005-11-08T17:43:00Z">
              <w:r>
                <w:rPr>
                  <w:sz w:val="22"/>
                  <w:lang w:val="es-CL"/>
                </w:rPr>
                <w:delText>20,000</w:delText>
              </w:r>
            </w:del>
            <w:ins w:id="3336" w:author="P&amp;C" w:date="2005-11-08T17:43:00Z">
              <w:r>
                <w:rPr>
                  <w:sz w:val="22"/>
                  <w:lang w:val="es-CL"/>
                </w:rPr>
                <w:t>5</w:t>
              </w:r>
            </w:ins>
            <w:ins w:id="3337" w:author="Ema Baskin" w:date="2005-11-11T22:54:00Z">
              <w:r>
                <w:rPr>
                  <w:sz w:val="22"/>
                  <w:lang w:val="es-CL"/>
                </w:rPr>
                <w:t>.</w:t>
              </w:r>
            </w:ins>
            <w:ins w:id="3338" w:author="P&amp;C" w:date="2005-11-08T17:43:00Z">
              <w:del w:id="3339" w:author="Ema Baskin" w:date="2005-11-11T22:54:00Z">
                <w:r>
                  <w:rPr>
                    <w:sz w:val="22"/>
                    <w:lang w:val="es-CL"/>
                  </w:rPr>
                  <w:delText>,</w:delText>
                </w:r>
              </w:del>
            </w:ins>
            <w:ins w:id="3340" w:author="P&amp;C" w:date="2005-11-08T17:43:00Z">
              <w:r>
                <w:rPr>
                  <w:sz w:val="22"/>
                  <w:lang w:val="es-CL"/>
                </w:rPr>
                <w:t>000</w:t>
              </w:r>
            </w:ins>
          </w:p>
        </w:tc>
      </w:tr>
      <w:tr>
        <w:trPr/>
        <w:tc>
          <w:tcPr>
            <w:tcW w:w="1440" w:type="dxa"/>
            <w:tcBorders>
              <w:left w:val="single" w:sz="4" w:space="0" w:color="000000"/>
              <w:right w:val="single" w:sz="4" w:space="0" w:color="000000"/>
            </w:tcBorders>
          </w:tcPr>
          <w:p>
            <w:pPr>
              <w:pStyle w:val="Normal"/>
              <w:widowControl/>
              <w:rPr>
                <w:sz w:val="22"/>
                <w:lang w:val="es-CL"/>
              </w:rPr>
            </w:pPr>
            <w:del w:id="3341" w:author="P&amp;C" w:date="2005-11-08T17:43:00Z">
              <w:r>
                <w:rPr>
                  <w:sz w:val="22"/>
                  <w:lang w:val="es-CL"/>
                </w:rPr>
                <w:delText>03.4.2</w:delText>
              </w:r>
            </w:del>
          </w:p>
        </w:tc>
        <w:tc>
          <w:tcPr>
            <w:tcW w:w="5400" w:type="dxa"/>
            <w:tcBorders>
              <w:left w:val="single" w:sz="4" w:space="0" w:color="000000"/>
              <w:right w:val="single" w:sz="6" w:space="0" w:color="000000"/>
            </w:tcBorders>
          </w:tcPr>
          <w:p>
            <w:pPr>
              <w:pStyle w:val="Normal"/>
              <w:widowControl/>
              <w:rPr>
                <w:sz w:val="22"/>
                <w:lang w:val="es-CL"/>
              </w:rPr>
            </w:pPr>
            <w:del w:id="3342" w:author="P&amp;C" w:date="2005-11-08T17:43:00Z">
              <w:r>
                <w:rPr>
                  <w:sz w:val="22"/>
                  <w:lang w:val="es-CL"/>
                </w:rPr>
                <w:delText>Chilean Air Quality Index</w:delText>
              </w:r>
            </w:del>
          </w:p>
        </w:tc>
        <w:tc>
          <w:tcPr>
            <w:tcW w:w="1530" w:type="dxa"/>
            <w:tcBorders>
              <w:right w:val="single" w:sz="6" w:space="0" w:color="000000"/>
            </w:tcBorders>
          </w:tcPr>
          <w:p>
            <w:pPr>
              <w:pStyle w:val="Normal"/>
              <w:widowControl/>
              <w:jc w:val="center"/>
              <w:rPr>
                <w:sz w:val="22"/>
                <w:lang w:val="es-CL"/>
              </w:rPr>
            </w:pPr>
            <w:del w:id="3343" w:author="P&amp;C" w:date="2005-11-08T17:43:00Z">
              <w:r>
                <w:rPr>
                  <w:sz w:val="22"/>
                  <w:lang w:val="es-CL"/>
                </w:rPr>
                <w:delText>1,990,000</w:delText>
              </w:r>
            </w:del>
          </w:p>
        </w:tc>
        <w:tc>
          <w:tcPr>
            <w:tcW w:w="1530" w:type="dxa"/>
            <w:tcBorders>
              <w:right w:val="single" w:sz="6" w:space="0" w:color="000000"/>
            </w:tcBorders>
          </w:tcPr>
          <w:p>
            <w:pPr>
              <w:pStyle w:val="Normal"/>
              <w:widowControl/>
              <w:ind w:left="-108" w:hanging="0"/>
              <w:jc w:val="right"/>
              <w:rPr>
                <w:sz w:val="22"/>
                <w:lang w:val="es-CL"/>
              </w:rPr>
            </w:pPr>
            <w:del w:id="3344" w:author="P&amp;C" w:date="2005-11-08T17:43:00Z">
              <w:r>
                <w:rPr>
                  <w:sz w:val="22"/>
                  <w:lang w:val="es-CL"/>
                </w:rPr>
                <w:delText>4,000</w:delText>
              </w:r>
            </w:del>
          </w:p>
        </w:tc>
      </w:tr>
      <w:tr>
        <w:trPr/>
        <w:tc>
          <w:tcPr>
            <w:tcW w:w="1440" w:type="dxa"/>
            <w:tcBorders>
              <w:left w:val="single" w:sz="4" w:space="0" w:color="000000"/>
              <w:right w:val="single" w:sz="4" w:space="0" w:color="000000"/>
            </w:tcBorders>
          </w:tcPr>
          <w:p>
            <w:pPr>
              <w:pStyle w:val="Normal"/>
              <w:widowControl/>
              <w:snapToGrid w:val="false"/>
              <w:rPr>
                <w:sz w:val="22"/>
                <w:lang w:val="es-CL"/>
              </w:rPr>
            </w:pPr>
            <w:r>
              <w:rPr>
                <w:sz w:val="22"/>
                <w:lang w:val="es-CL"/>
              </w:rPr>
            </w:r>
          </w:p>
        </w:tc>
        <w:tc>
          <w:tcPr>
            <w:tcW w:w="5400" w:type="dxa"/>
            <w:tcBorders>
              <w:left w:val="single" w:sz="4" w:space="0" w:color="000000"/>
              <w:right w:val="single" w:sz="6" w:space="0" w:color="000000"/>
            </w:tcBorders>
          </w:tcPr>
          <w:p>
            <w:pPr>
              <w:pStyle w:val="Normal"/>
              <w:widowControl/>
              <w:snapToGrid w:val="false"/>
              <w:rPr>
                <w:sz w:val="22"/>
                <w:lang w:val="es-CL"/>
              </w:rPr>
            </w:pPr>
            <w:r>
              <w:rPr>
                <w:sz w:val="22"/>
                <w:lang w:val="es-CL"/>
              </w:rPr>
            </w:r>
          </w:p>
        </w:tc>
        <w:tc>
          <w:tcPr>
            <w:tcW w:w="1530" w:type="dxa"/>
            <w:tcBorders>
              <w:right w:val="single" w:sz="6" w:space="0" w:color="000000"/>
            </w:tcBorders>
          </w:tcPr>
          <w:p>
            <w:pPr>
              <w:pStyle w:val="Normal"/>
              <w:widowControl/>
              <w:snapToGrid w:val="false"/>
              <w:jc w:val="center"/>
              <w:rPr>
                <w:sz w:val="22"/>
                <w:lang w:val="es-CL"/>
              </w:rPr>
            </w:pPr>
            <w:r>
              <w:rPr>
                <w:sz w:val="22"/>
                <w:lang w:val="es-CL"/>
              </w:rPr>
            </w:r>
          </w:p>
        </w:tc>
        <w:tc>
          <w:tcPr>
            <w:tcW w:w="1530" w:type="dxa"/>
            <w:tcBorders>
              <w:right w:val="single" w:sz="6" w:space="0" w:color="000000"/>
            </w:tcBorders>
          </w:tcPr>
          <w:p>
            <w:pPr>
              <w:pStyle w:val="Normal"/>
              <w:widowControl/>
              <w:snapToGrid w:val="false"/>
              <w:ind w:left="-108" w:hanging="0"/>
              <w:jc w:val="right"/>
              <w:rPr>
                <w:sz w:val="22"/>
                <w:lang w:val="es-CL"/>
              </w:rPr>
            </w:pPr>
            <w:r>
              <w:rPr>
                <w:sz w:val="22"/>
                <w:lang w:val="es-CL"/>
              </w:rPr>
            </w:r>
          </w:p>
        </w:tc>
      </w:tr>
      <w:tr>
        <w:trPr/>
        <w:tc>
          <w:tcPr>
            <w:tcW w:w="1440" w:type="dxa"/>
            <w:tcBorders>
              <w:left w:val="single" w:sz="4" w:space="0" w:color="000000"/>
              <w:right w:val="single" w:sz="4" w:space="0" w:color="000000"/>
            </w:tcBorders>
          </w:tcPr>
          <w:p>
            <w:pPr>
              <w:pStyle w:val="Normal"/>
              <w:widowControl/>
              <w:snapToGrid w:val="false"/>
              <w:rPr>
                <w:b/>
                <w:b/>
                <w:sz w:val="22"/>
                <w:lang w:val="es-CL"/>
              </w:rPr>
            </w:pPr>
            <w:r>
              <w:rPr>
                <w:b/>
                <w:sz w:val="22"/>
                <w:lang w:val="es-CL"/>
              </w:rPr>
            </w:r>
          </w:p>
        </w:tc>
        <w:tc>
          <w:tcPr>
            <w:tcW w:w="5400" w:type="dxa"/>
            <w:tcBorders>
              <w:left w:val="single" w:sz="4" w:space="0" w:color="000000"/>
              <w:right w:val="single" w:sz="6" w:space="0" w:color="000000"/>
            </w:tcBorders>
          </w:tcPr>
          <w:p>
            <w:pPr>
              <w:pStyle w:val="Normal"/>
              <w:widowControl/>
              <w:snapToGrid w:val="false"/>
              <w:rPr>
                <w:b/>
                <w:b/>
                <w:sz w:val="22"/>
                <w:lang w:val="es-CL"/>
              </w:rPr>
            </w:pPr>
            <w:r>
              <w:rPr>
                <w:b/>
                <w:sz w:val="22"/>
                <w:lang w:val="es-CL"/>
              </w:rPr>
            </w:r>
          </w:p>
        </w:tc>
        <w:tc>
          <w:tcPr>
            <w:tcW w:w="1530" w:type="dxa"/>
            <w:tcBorders>
              <w:right w:val="single" w:sz="6" w:space="0" w:color="000000"/>
            </w:tcBorders>
          </w:tcPr>
          <w:p>
            <w:pPr>
              <w:pStyle w:val="Normal"/>
              <w:widowControl/>
              <w:snapToGrid w:val="false"/>
              <w:jc w:val="center"/>
              <w:rPr>
                <w:b/>
                <w:b/>
                <w:sz w:val="22"/>
                <w:lang w:val="es-CL"/>
              </w:rPr>
            </w:pPr>
            <w:r>
              <w:rPr>
                <w:b/>
                <w:sz w:val="22"/>
                <w:lang w:val="es-CL"/>
              </w:rPr>
            </w:r>
          </w:p>
        </w:tc>
        <w:tc>
          <w:tcPr>
            <w:tcW w:w="1530" w:type="dxa"/>
            <w:tcBorders>
              <w:right w:val="single" w:sz="6" w:space="0" w:color="000000"/>
            </w:tcBorders>
          </w:tcPr>
          <w:p>
            <w:pPr>
              <w:pStyle w:val="Normal"/>
              <w:widowControl/>
              <w:snapToGrid w:val="false"/>
              <w:ind w:left="-108" w:hanging="0"/>
              <w:jc w:val="right"/>
              <w:rPr>
                <w:sz w:val="22"/>
                <w:lang w:val="es-CL"/>
              </w:rPr>
            </w:pPr>
            <w:r>
              <w:rPr>
                <w:sz w:val="22"/>
                <w:lang w:val="es-CL"/>
              </w:rPr>
            </w:r>
          </w:p>
        </w:tc>
      </w:tr>
      <w:tr>
        <w:trPr>
          <w:trHeight w:val="198" w:hRule="atLeast"/>
        </w:trPr>
        <w:tc>
          <w:tcPr>
            <w:tcW w:w="1440" w:type="dxa"/>
            <w:tcBorders>
              <w:left w:val="single" w:sz="4" w:space="0" w:color="000000"/>
              <w:right w:val="single" w:sz="4" w:space="0" w:color="000000"/>
            </w:tcBorders>
          </w:tcPr>
          <w:p>
            <w:pPr>
              <w:pStyle w:val="Normal"/>
              <w:widowControl/>
              <w:snapToGrid w:val="false"/>
              <w:rPr>
                <w:sz w:val="22"/>
                <w:lang w:val="es-CL"/>
              </w:rPr>
            </w:pPr>
            <w:r>
              <w:rPr>
                <w:sz w:val="22"/>
                <w:lang w:val="es-CL"/>
              </w:rPr>
            </w:r>
          </w:p>
        </w:tc>
        <w:tc>
          <w:tcPr>
            <w:tcW w:w="5400" w:type="dxa"/>
            <w:tcBorders>
              <w:left w:val="single" w:sz="4" w:space="0" w:color="000000"/>
              <w:right w:val="single" w:sz="6" w:space="0" w:color="000000"/>
            </w:tcBorders>
          </w:tcPr>
          <w:p>
            <w:pPr>
              <w:pStyle w:val="Normal"/>
              <w:widowControl/>
              <w:snapToGrid w:val="false"/>
              <w:rPr>
                <w:sz w:val="22"/>
                <w:lang w:val="es-CL"/>
              </w:rPr>
            </w:pPr>
            <w:r>
              <w:rPr>
                <w:sz w:val="22"/>
                <w:lang w:val="es-CL"/>
              </w:rPr>
            </w:r>
          </w:p>
        </w:tc>
        <w:tc>
          <w:tcPr>
            <w:tcW w:w="1530" w:type="dxa"/>
            <w:tcBorders>
              <w:right w:val="single" w:sz="6" w:space="0" w:color="000000"/>
            </w:tcBorders>
          </w:tcPr>
          <w:p>
            <w:pPr>
              <w:pStyle w:val="Normal"/>
              <w:widowControl/>
              <w:snapToGrid w:val="false"/>
              <w:jc w:val="center"/>
              <w:rPr>
                <w:sz w:val="22"/>
                <w:lang w:val="es-CL"/>
              </w:rPr>
            </w:pPr>
            <w:r>
              <w:rPr>
                <w:sz w:val="22"/>
                <w:lang w:val="es-CL"/>
              </w:rPr>
            </w:r>
          </w:p>
        </w:tc>
        <w:tc>
          <w:tcPr>
            <w:tcW w:w="1530" w:type="dxa"/>
            <w:tcBorders>
              <w:right w:val="single" w:sz="6" w:space="0" w:color="000000"/>
            </w:tcBorders>
          </w:tcPr>
          <w:p>
            <w:pPr>
              <w:pStyle w:val="Normal"/>
              <w:widowControl/>
              <w:snapToGrid w:val="false"/>
              <w:ind w:left="-108" w:hanging="0"/>
              <w:jc w:val="center"/>
              <w:rPr>
                <w:sz w:val="22"/>
                <w:lang w:val="es-CL"/>
              </w:rPr>
            </w:pPr>
            <w:r>
              <w:rPr>
                <w:sz w:val="22"/>
                <w:lang w:val="es-CL"/>
              </w:rPr>
            </w:r>
          </w:p>
        </w:tc>
      </w:tr>
      <w:tr>
        <w:trPr/>
        <w:tc>
          <w:tcPr>
            <w:tcW w:w="1440" w:type="dxa"/>
            <w:tcBorders>
              <w:left w:val="single" w:sz="4" w:space="0" w:color="000000"/>
              <w:right w:val="single" w:sz="4" w:space="0" w:color="000000"/>
            </w:tcBorders>
          </w:tcPr>
          <w:p>
            <w:pPr>
              <w:pStyle w:val="Normal"/>
              <w:widowControl/>
              <w:rPr>
                <w:b/>
                <w:b/>
                <w:sz w:val="22"/>
                <w:lang w:val="es-CL"/>
              </w:rPr>
            </w:pPr>
            <w:r>
              <w:rPr>
                <w:b/>
                <w:sz w:val="22"/>
                <w:lang w:val="es-CL"/>
              </w:rPr>
              <w:t>TOTAL</w:t>
            </w:r>
          </w:p>
        </w:tc>
        <w:tc>
          <w:tcPr>
            <w:tcW w:w="5400" w:type="dxa"/>
            <w:tcBorders>
              <w:left w:val="single" w:sz="4" w:space="0" w:color="000000"/>
              <w:right w:val="single" w:sz="6" w:space="0" w:color="000000"/>
            </w:tcBorders>
          </w:tcPr>
          <w:p>
            <w:pPr>
              <w:pStyle w:val="Normal"/>
              <w:widowControl/>
              <w:snapToGrid w:val="false"/>
              <w:rPr>
                <w:b/>
                <w:b/>
                <w:sz w:val="22"/>
                <w:lang w:val="es-CL"/>
              </w:rPr>
            </w:pPr>
            <w:r>
              <w:rPr>
                <w:b/>
                <w:sz w:val="22"/>
                <w:lang w:val="es-CL"/>
              </w:rPr>
            </w:r>
          </w:p>
        </w:tc>
        <w:tc>
          <w:tcPr>
            <w:tcW w:w="1530" w:type="dxa"/>
            <w:tcBorders>
              <w:right w:val="single" w:sz="6" w:space="0" w:color="000000"/>
            </w:tcBorders>
          </w:tcPr>
          <w:p>
            <w:pPr>
              <w:pStyle w:val="Normal"/>
              <w:widowControl/>
              <w:jc w:val="center"/>
              <w:rPr>
                <w:b/>
                <w:b/>
                <w:sz w:val="22"/>
                <w:lang w:val="es-CL"/>
              </w:rPr>
            </w:pPr>
            <w:ins w:id="3345" w:author="P&amp;C" w:date="2005-11-08T17:45:00Z">
              <w:r>
                <w:rPr>
                  <w:b/>
                  <w:sz w:val="22"/>
                  <w:lang w:val="es-CL"/>
                </w:rPr>
                <w:t>79</w:t>
              </w:r>
            </w:ins>
            <w:ins w:id="3346" w:author="Ema Baskin" w:date="2005-11-11T22:54:00Z">
              <w:r>
                <w:rPr>
                  <w:b/>
                  <w:sz w:val="22"/>
                  <w:lang w:val="es-CL"/>
                </w:rPr>
                <w:t>.</w:t>
              </w:r>
            </w:ins>
            <w:ins w:id="3347" w:author="P&amp;C" w:date="2005-11-08T17:46:00Z">
              <w:del w:id="3348" w:author="Ema Baskin" w:date="2005-11-11T22:54:00Z">
                <w:r>
                  <w:rPr>
                    <w:b/>
                    <w:sz w:val="22"/>
                    <w:lang w:val="es-CL"/>
                  </w:rPr>
                  <w:delText>,</w:delText>
                </w:r>
              </w:del>
            </w:ins>
            <w:ins w:id="3349" w:author="P&amp;C" w:date="2005-11-08T17:46:00Z">
              <w:r>
                <w:rPr>
                  <w:b/>
                  <w:sz w:val="22"/>
                  <w:lang w:val="es-CL"/>
                </w:rPr>
                <w:t>120</w:t>
              </w:r>
            </w:ins>
            <w:ins w:id="3350" w:author="Ema Baskin" w:date="2005-11-11T22:54:00Z">
              <w:r>
                <w:rPr>
                  <w:b/>
                  <w:sz w:val="22"/>
                  <w:lang w:val="es-CL"/>
                </w:rPr>
                <w:t>.</w:t>
              </w:r>
            </w:ins>
            <w:ins w:id="3351" w:author="P&amp;C" w:date="2005-11-08T17:46:00Z">
              <w:del w:id="3352" w:author="Ema Baskin" w:date="2005-11-11T22:54:00Z">
                <w:r>
                  <w:rPr>
                    <w:b/>
                    <w:sz w:val="22"/>
                    <w:lang w:val="es-CL"/>
                  </w:rPr>
                  <w:delText>,</w:delText>
                </w:r>
              </w:del>
            </w:ins>
            <w:ins w:id="3353" w:author="P&amp;C" w:date="2005-11-08T17:46:00Z">
              <w:r>
                <w:rPr>
                  <w:b/>
                  <w:sz w:val="22"/>
                  <w:lang w:val="es-CL"/>
                </w:rPr>
                <w:t>000</w:t>
              </w:r>
            </w:ins>
            <w:del w:id="3354" w:author="P&amp;C" w:date="2005-11-08T17:43:00Z">
              <w:r>
                <w:rPr>
                  <w:b/>
                  <w:sz w:val="22"/>
                  <w:lang w:val="es-CL"/>
                </w:rPr>
                <w:delText>84,215,000</w:delText>
              </w:r>
            </w:del>
          </w:p>
        </w:tc>
        <w:tc>
          <w:tcPr>
            <w:tcW w:w="1530" w:type="dxa"/>
            <w:tcBorders>
              <w:right w:val="single" w:sz="6" w:space="0" w:color="000000"/>
            </w:tcBorders>
          </w:tcPr>
          <w:p>
            <w:pPr>
              <w:pStyle w:val="Normal"/>
              <w:widowControl/>
              <w:ind w:left="-108" w:hanging="0"/>
              <w:jc w:val="center"/>
              <w:rPr>
                <w:b/>
                <w:b/>
                <w:sz w:val="22"/>
                <w:lang w:val="es-CL"/>
              </w:rPr>
            </w:pPr>
            <w:ins w:id="3355" w:author="P&amp;C" w:date="2005-11-08T17:45:00Z">
              <w:r>
                <w:rPr>
                  <w:b/>
                  <w:sz w:val="22"/>
                  <w:lang w:val="es-CL"/>
                </w:rPr>
                <w:t>172</w:t>
              </w:r>
            </w:ins>
            <w:ins w:id="3356" w:author="Ema Baskin" w:date="2005-11-11T22:54:00Z">
              <w:r>
                <w:rPr>
                  <w:b/>
                  <w:sz w:val="22"/>
                  <w:lang w:val="es-CL"/>
                </w:rPr>
                <w:t>.</w:t>
              </w:r>
            </w:ins>
            <w:ins w:id="3357" w:author="P&amp;C" w:date="2005-11-08T17:45:00Z">
              <w:del w:id="3358" w:author="Ema Baskin" w:date="2005-11-11T22:54:00Z">
                <w:r>
                  <w:rPr>
                    <w:b/>
                    <w:sz w:val="22"/>
                    <w:lang w:val="es-CL"/>
                  </w:rPr>
                  <w:delText>,</w:delText>
                </w:r>
              </w:del>
            </w:ins>
            <w:ins w:id="3359" w:author="P&amp;C" w:date="2005-11-08T17:45:00Z">
              <w:r>
                <w:rPr>
                  <w:b/>
                  <w:sz w:val="22"/>
                  <w:lang w:val="es-CL"/>
                </w:rPr>
                <w:t>000</w:t>
              </w:r>
            </w:ins>
            <w:del w:id="3360" w:author="P&amp;C" w:date="2005-11-08T17:43:00Z">
              <w:r>
                <w:rPr>
                  <w:b/>
                  <w:sz w:val="22"/>
                  <w:lang w:val="es-CL"/>
                </w:rPr>
                <w:delText>170,000</w:delText>
              </w:r>
            </w:del>
          </w:p>
        </w:tc>
      </w:tr>
      <w:tr>
        <w:trPr/>
        <w:tc>
          <w:tcPr>
            <w:tcW w:w="1440" w:type="dxa"/>
            <w:tcBorders>
              <w:left w:val="single" w:sz="4" w:space="0" w:color="000000"/>
              <w:bottom w:val="single" w:sz="4" w:space="0" w:color="000000"/>
              <w:right w:val="single" w:sz="4" w:space="0" w:color="000000"/>
            </w:tcBorders>
          </w:tcPr>
          <w:p>
            <w:pPr>
              <w:pStyle w:val="Normal"/>
              <w:widowControl/>
              <w:snapToGrid w:val="false"/>
              <w:rPr>
                <w:b/>
                <w:b/>
                <w:sz w:val="22"/>
                <w:lang w:val="es-CL"/>
              </w:rPr>
            </w:pPr>
            <w:r>
              <w:rPr>
                <w:b/>
                <w:sz w:val="22"/>
                <w:lang w:val="es-CL"/>
              </w:rPr>
            </w:r>
          </w:p>
        </w:tc>
        <w:tc>
          <w:tcPr>
            <w:tcW w:w="5400" w:type="dxa"/>
            <w:tcBorders>
              <w:left w:val="single" w:sz="4" w:space="0" w:color="000000"/>
              <w:bottom w:val="single" w:sz="4" w:space="0" w:color="000000"/>
              <w:right w:val="single" w:sz="6" w:space="0" w:color="000000"/>
            </w:tcBorders>
          </w:tcPr>
          <w:p>
            <w:pPr>
              <w:pStyle w:val="Normal"/>
              <w:widowControl/>
              <w:snapToGrid w:val="false"/>
              <w:rPr>
                <w:b/>
                <w:b/>
                <w:sz w:val="22"/>
                <w:lang w:val="es-CL"/>
              </w:rPr>
            </w:pPr>
            <w:r>
              <w:rPr>
                <w:b/>
                <w:sz w:val="22"/>
                <w:lang w:val="es-CL"/>
              </w:rPr>
            </w:r>
          </w:p>
        </w:tc>
        <w:tc>
          <w:tcPr>
            <w:tcW w:w="1530" w:type="dxa"/>
            <w:tcBorders>
              <w:bottom w:val="single" w:sz="4" w:space="0" w:color="000000"/>
              <w:right w:val="single" w:sz="6" w:space="0" w:color="000000"/>
            </w:tcBorders>
          </w:tcPr>
          <w:p>
            <w:pPr>
              <w:pStyle w:val="Normal"/>
              <w:widowControl/>
              <w:jc w:val="center"/>
              <w:rPr>
                <w:b/>
                <w:b/>
                <w:sz w:val="22"/>
                <w:lang w:val="es-CL"/>
              </w:rPr>
            </w:pPr>
            <w:del w:id="3361" w:author="User" w:date="2005-11-15T11:48:00Z">
              <w:r>
                <w:rPr>
                  <w:b/>
                  <w:sz w:val="22"/>
                  <w:lang w:val="es-CL"/>
                </w:rPr>
                <w:delText xml:space="preserve">Chl </w:delText>
              </w:r>
            </w:del>
            <w:ins w:id="3362" w:author="Ema Baskin" w:date="2005-11-14T13:04:00Z">
              <w:del w:id="3363" w:author="User" w:date="2005-11-15T11:48:00Z">
                <w:r>
                  <w:rPr>
                    <w:b/>
                    <w:sz w:val="22"/>
                    <w:lang w:val="es-CL"/>
                  </w:rPr>
                  <w:delText>P</w:delText>
                </w:r>
              </w:del>
            </w:ins>
            <w:del w:id="3364" w:author="User" w:date="2005-11-15T11:48:00Z">
              <w:r>
                <w:rPr>
                  <w:b/>
                  <w:sz w:val="22"/>
                  <w:lang w:val="es-CL"/>
                </w:rPr>
                <w:delText>pesos</w:delText>
              </w:r>
            </w:del>
            <w:del w:id="3365" w:author="User" w:date="2005-11-15T11:48:00Z">
              <w:r>
                <w:rPr>
                  <w:b/>
                  <w:sz w:val="22"/>
                  <w:lang w:val="es-CL"/>
                </w:rPr>
                <w:delText xml:space="preserve"> chilenos</w:delText>
              </w:r>
            </w:del>
          </w:p>
        </w:tc>
        <w:tc>
          <w:tcPr>
            <w:tcW w:w="1530" w:type="dxa"/>
            <w:tcBorders>
              <w:bottom w:val="single" w:sz="4" w:space="0" w:color="000000"/>
              <w:right w:val="single" w:sz="6" w:space="0" w:color="000000"/>
            </w:tcBorders>
          </w:tcPr>
          <w:p>
            <w:pPr>
              <w:pStyle w:val="Normal"/>
              <w:widowControl/>
              <w:overflowPunct w:val="false"/>
              <w:autoSpaceDE w:val="false"/>
              <w:bidi w:val="0"/>
              <w:ind w:hanging="0"/>
              <w:jc w:val="center"/>
              <w:textAlignment w:val="baseline"/>
              <w:rPr>
                <w:b/>
                <w:b/>
                <w:i/>
                <w:i/>
                <w:sz w:val="22"/>
                <w:lang w:val="es-CL"/>
              </w:rPr>
            </w:pPr>
            <w:del w:id="3366" w:author="User" w:date="2005-11-15T11:48:00Z">
              <w:r>
                <w:rPr>
                  <w:b/>
                  <w:sz w:val="22"/>
                  <w:lang w:val="es-CL"/>
                </w:rPr>
                <w:delText>Cdn $</w:delText>
              </w:r>
            </w:del>
            <w:ins w:id="3367" w:author="Ema Baskin" w:date="2005-11-11T23:04:00Z">
              <w:del w:id="3368" w:author="User" w:date="2005-11-15T11:48:00Z">
                <w:r>
                  <w:rPr>
                    <w:b/>
                    <w:sz w:val="22"/>
                    <w:lang w:val="es-CL"/>
                  </w:rPr>
                  <w:delText xml:space="preserve">Dólares </w:delText>
                </w:r>
              </w:del>
            </w:ins>
            <w:ins w:id="3369" w:author="Ema Baskin" w:date="2005-11-14T13:04:00Z">
              <w:del w:id="3370" w:author="User" w:date="2005-11-15T11:48:00Z">
                <w:r>
                  <w:rPr>
                    <w:b/>
                    <w:sz w:val="22"/>
                    <w:lang w:val="es-CL"/>
                  </w:rPr>
                  <w:delText>c</w:delText>
                </w:r>
              </w:del>
            </w:ins>
            <w:del w:id="3371" w:author="User" w:date="2005-11-15T11:48:00Z">
              <w:r>
                <w:rPr>
                  <w:b/>
                  <w:sz w:val="22"/>
                  <w:lang w:val="es-CL"/>
                </w:rPr>
                <w:delText>anadienses</w:delText>
              </w:r>
            </w:del>
          </w:p>
        </w:tc>
      </w:tr>
    </w:tbl>
    <w:p>
      <w:pPr>
        <w:pStyle w:val="Normal"/>
        <w:widowControl/>
        <w:rPr>
          <w:sz w:val="20"/>
          <w:lang w:val="es-CL"/>
          <w:del w:id="3373" w:author="Ema Baskin" w:date="2005-11-14T13:01:00Z"/>
        </w:rPr>
      </w:pPr>
      <w:del w:id="3372" w:author="Ema Baskin" w:date="2005-11-14T13:01:00Z">
        <w:r>
          <w:rPr>
            <w:sz w:val="20"/>
            <w:lang w:val="es-CL"/>
          </w:rPr>
        </w:r>
      </w:del>
    </w:p>
    <w:p>
      <w:pPr>
        <w:pStyle w:val="Normal"/>
        <w:widowControl/>
        <w:rPr>
          <w:sz w:val="20"/>
          <w:lang w:val="es-CL"/>
          <w:ins w:id="3375" w:author="murbina" w:date="2005-12-12T10:28:00Z"/>
        </w:rPr>
      </w:pPr>
      <w:ins w:id="3374" w:author="murbina" w:date="2005-12-12T10:28:00Z">
        <w:r>
          <w:rPr>
            <w:sz w:val="20"/>
            <w:lang w:val="es-CL"/>
          </w:rPr>
        </w:r>
      </w:ins>
    </w:p>
    <w:p>
      <w:pPr>
        <w:pStyle w:val="Normal"/>
        <w:widowControl/>
        <w:rPr>
          <w:sz w:val="20"/>
          <w:lang w:val="es-CL"/>
          <w:ins w:id="3377" w:author="murbina" w:date="2005-12-12T10:28:00Z"/>
        </w:rPr>
      </w:pPr>
      <w:ins w:id="3376" w:author="murbina" w:date="2005-12-12T10:28:00Z">
        <w:r>
          <w:rPr>
            <w:sz w:val="20"/>
            <w:lang w:val="es-CL"/>
          </w:rPr>
        </w:r>
      </w:ins>
    </w:p>
    <w:p>
      <w:pPr>
        <w:pStyle w:val="Normal"/>
        <w:widowControl/>
        <w:rPr>
          <w:sz w:val="20"/>
          <w:lang w:val="es-CL"/>
          <w:ins w:id="3379" w:author="murbina" w:date="2005-12-12T10:28:00Z"/>
        </w:rPr>
      </w:pPr>
      <w:ins w:id="3378" w:author="murbina" w:date="2005-12-12T10:28:00Z">
        <w:r>
          <w:rPr>
            <w:sz w:val="20"/>
            <w:lang w:val="es-CL"/>
          </w:rPr>
        </w:r>
      </w:ins>
    </w:p>
    <w:p>
      <w:pPr>
        <w:pStyle w:val="Normal"/>
        <w:widowControl/>
        <w:rPr>
          <w:sz w:val="20"/>
          <w:lang w:val="es-CL"/>
          <w:del w:id="3381" w:author="Ema Baskin" w:date="2005-11-14T13:01:00Z"/>
        </w:rPr>
      </w:pPr>
      <w:del w:id="3380" w:author="Ema Baskin" w:date="2005-11-14T13:01:00Z">
        <w:r>
          <w:rPr>
            <w:sz w:val="20"/>
            <w:lang w:val="es-CL"/>
          </w:rPr>
        </w:r>
      </w:del>
    </w:p>
    <w:p>
      <w:pPr>
        <w:pStyle w:val="Normal"/>
        <w:jc w:val="both"/>
        <w:rPr>
          <w:b/>
          <w:b/>
          <w:lang w:val="es-CL"/>
          <w:ins w:id="3383" w:author="Ema Baskin" w:date="2005-11-11T19:12:00Z"/>
        </w:rPr>
      </w:pPr>
      <w:ins w:id="3382" w:author="Ema Baskin" w:date="2005-11-11T19:12:00Z">
        <w:r>
          <w:rPr>
            <w:b/>
            <w:lang w:val="es-CL"/>
          </w:rPr>
          <w:t xml:space="preserve">2. El Comité Consultivo Público Conjunto – CCPC  </w:t>
        </w:r>
      </w:ins>
    </w:p>
    <w:p>
      <w:pPr>
        <w:pStyle w:val="TextBody"/>
        <w:jc w:val="both"/>
        <w:rPr>
          <w:b/>
          <w:b/>
          <w:lang w:val="es-CL"/>
          <w:ins w:id="3385" w:author="Ema Baskin" w:date="2005-11-11T19:12:00Z"/>
        </w:rPr>
      </w:pPr>
      <w:ins w:id="3384" w:author="Ema Baskin" w:date="2005-11-11T19:12:00Z">
        <w:r>
          <w:rPr>
            <w:b/>
            <w:lang w:val="es-CL"/>
          </w:rPr>
        </w:r>
      </w:ins>
    </w:p>
    <w:p>
      <w:pPr>
        <w:pStyle w:val="TextBody"/>
        <w:jc w:val="both"/>
        <w:rPr>
          <w:lang w:val="es-CL"/>
          <w:ins w:id="3387" w:author="Ema Baskin" w:date="2005-11-11T19:12:00Z"/>
        </w:rPr>
      </w:pPr>
      <w:ins w:id="3386" w:author="Ema Baskin" w:date="2005-11-11T19:12:00Z">
        <w:r>
          <w:rPr>
            <w:lang w:val="es-CL"/>
          </w:rPr>
          <w:t>Todos los gastos relativos al apoyo de las actividades del CCPC se compartirán por ambas Partes de acuerdo con las Normas de procedimiento para el CCPC y los Secretariados Nacionales. Los gastos incluyen el reembolso por gastos de viaje de los miembros del CCPC, organización de las reuniones, traducción de documentos y traducción simultánea, cuando se requiera. El soporte operacional, técnico y administrativo será proporcionado por ambos Secretariados Nacionales.</w:t>
        </w:r>
      </w:ins>
    </w:p>
    <w:p>
      <w:pPr>
        <w:pStyle w:val="Normal"/>
        <w:widowControl/>
        <w:jc w:val="both"/>
        <w:rPr>
          <w:b/>
          <w:b/>
          <w:lang w:val="es-CL"/>
          <w:del w:id="3389" w:author="Ema Baskin" w:date="2005-11-11T19:12:00Z"/>
        </w:rPr>
      </w:pPr>
      <w:del w:id="3388" w:author="Ema Baskin" w:date="2005-11-11T19:12:00Z">
        <w:r>
          <w:rPr>
            <w:b/>
            <w:lang w:val="es-CL"/>
          </w:rPr>
          <w:delText>2. The Joint Public Advisory Committee (JPAC)</w:delText>
        </w:r>
      </w:del>
    </w:p>
    <w:p>
      <w:pPr>
        <w:pStyle w:val="Normal"/>
        <w:widowControl/>
        <w:jc w:val="both"/>
        <w:rPr>
          <w:b/>
          <w:b/>
          <w:lang w:val="es-CL"/>
          <w:del w:id="3391" w:author="Ema Baskin" w:date="2005-11-11T19:12:00Z"/>
        </w:rPr>
      </w:pPr>
      <w:del w:id="3390" w:author="Ema Baskin" w:date="2005-11-11T19:12:00Z">
        <w:r>
          <w:rPr>
            <w:b/>
            <w:lang w:val="es-CL"/>
          </w:rPr>
        </w:r>
      </w:del>
    </w:p>
    <w:p>
      <w:pPr>
        <w:pStyle w:val="Normal"/>
        <w:widowControl/>
        <w:jc w:val="both"/>
        <w:rPr>
          <w:lang w:val="es-CL"/>
          <w:del w:id="3393" w:author="Ema Baskin" w:date="2005-11-11T19:12:00Z"/>
        </w:rPr>
      </w:pPr>
      <w:del w:id="3392" w:author="Ema Baskin" w:date="2005-11-11T19:12:00Z">
        <w:r>
          <w:rPr>
            <w:lang w:val="es-CL"/>
          </w:rPr>
          <w:delText>All expenses related to supporting the activities of the JPAC will be shared by the two parties according to the Rules of procedure for the JPAC and the National Secretariats.  Expenses include the reimbursement of travel expenses of JPAC members, organization of their meetings, translation of documents and simultaneous translation, as required.  Administrative, technical and operational support will be provided by the two National Secretariats.</w:delText>
        </w:r>
      </w:del>
    </w:p>
    <w:p>
      <w:pPr>
        <w:pStyle w:val="Normal"/>
        <w:widowControl/>
        <w:jc w:val="both"/>
        <w:rPr>
          <w:lang w:val="es-CL"/>
        </w:rPr>
      </w:pPr>
      <w:r>
        <w:rPr>
          <w:lang w:val="es-CL"/>
        </w:rPr>
      </w:r>
    </w:p>
    <w:p>
      <w:pPr>
        <w:pStyle w:val="TextBody"/>
        <w:jc w:val="both"/>
        <w:rPr>
          <w:b/>
          <w:b/>
          <w:lang w:val="es-CL"/>
          <w:ins w:id="3395" w:author="Ema Baskin" w:date="2005-11-11T19:14:00Z"/>
        </w:rPr>
      </w:pPr>
      <w:ins w:id="3394" w:author="Ema Baskin" w:date="2005-11-11T19:14:00Z">
        <w:r>
          <w:rPr>
            <w:b/>
            <w:lang w:val="es-CL"/>
          </w:rPr>
          <w:t>3. El Comité Conjunto Revisor de Peticiones – CCRP  y Expertos en Temas Ambientales</w:t>
        </w:r>
      </w:ins>
    </w:p>
    <w:p>
      <w:pPr>
        <w:pStyle w:val="TextBody"/>
        <w:jc w:val="both"/>
        <w:rPr>
          <w:b/>
          <w:b/>
          <w:lang w:val="es-CL"/>
          <w:ins w:id="3397" w:author="Ema Baskin" w:date="2005-11-11T19:14:00Z"/>
        </w:rPr>
      </w:pPr>
      <w:ins w:id="3396" w:author="Ema Baskin" w:date="2005-11-11T19:14:00Z">
        <w:r>
          <w:rPr>
            <w:b/>
            <w:lang w:val="es-CL"/>
          </w:rPr>
        </w:r>
      </w:ins>
    </w:p>
    <w:p>
      <w:pPr>
        <w:pStyle w:val="TextBody"/>
        <w:jc w:val="both"/>
        <w:rPr>
          <w:lang w:val="es-CL"/>
          <w:ins w:id="3399" w:author="Ema Baskin" w:date="2005-11-11T19:14:00Z"/>
        </w:rPr>
      </w:pPr>
      <w:ins w:id="3398" w:author="Ema Baskin" w:date="2005-11-11T19:14:00Z">
        <w:r>
          <w:rPr>
            <w:lang w:val="es-CL"/>
          </w:rPr>
          <w:t>Cada Parte garantizará la disponibilidad de fondos para tramitar peticiones sobre materias de fiscalización, cuando se requiera. Los costos asociados al trabajo del Comité Conjunto Revisor de Peticiones y la preparación de registros objetivos serán igualmente compartidos por ambos países; el soporte administrativo será proporcionado por los Secretariados Nacionales.</w:t>
        </w:r>
      </w:ins>
    </w:p>
    <w:p>
      <w:pPr>
        <w:pStyle w:val="TextBody"/>
        <w:jc w:val="both"/>
        <w:rPr>
          <w:lang w:val="es-CL"/>
          <w:ins w:id="3401" w:author="Ema Baskin" w:date="2005-11-11T19:14:00Z"/>
        </w:rPr>
      </w:pPr>
      <w:ins w:id="3400" w:author="Ema Baskin" w:date="2005-11-11T19:14:00Z">
        <w:r>
          <w:rPr>
            <w:lang w:val="es-CL"/>
          </w:rPr>
        </w:r>
      </w:ins>
    </w:p>
    <w:p>
      <w:pPr>
        <w:pStyle w:val="TextBody"/>
        <w:jc w:val="both"/>
        <w:rPr>
          <w:ins w:id="3405" w:author="Ema Baskin" w:date="2005-11-11T19:14:00Z"/>
        </w:rPr>
      </w:pPr>
      <w:ins w:id="3402" w:author="Ema Baskin" w:date="2005-11-11T19:14:00Z">
        <w:r>
          <w:rPr>
            <w:lang w:val="es-CL"/>
          </w:rPr>
          <w:t xml:space="preserve">Para la actualización de las actividades en curso, por favor visite el sitio web </w:t>
        </w:r>
      </w:ins>
      <w:hyperlink r:id="rId7">
        <w:ins w:id="3403" w:author="Ema Baskin" w:date="2005-11-11T19:14:00Z">
          <w:r>
            <w:rPr>
              <w:rStyle w:val="InternetLink"/>
              <w:lang w:val="es-CL"/>
            </w:rPr>
            <w:t>www.can-chil.gc.ca</w:t>
          </w:r>
        </w:ins>
      </w:hyperlink>
      <w:ins w:id="3404" w:author="Ema Baskin" w:date="2005-11-11T19:14:00Z">
        <w:r>
          <w:rPr>
            <w:lang w:val="es-CL"/>
          </w:rPr>
          <w:t>.</w:t>
        </w:r>
      </w:ins>
    </w:p>
    <w:p>
      <w:pPr>
        <w:pStyle w:val="Normal"/>
        <w:widowControl/>
        <w:jc w:val="both"/>
        <w:rPr>
          <w:b/>
          <w:b/>
          <w:lang w:val="es-CL"/>
          <w:del w:id="3407" w:author="Ema Baskin" w:date="2005-11-11T19:14:00Z"/>
        </w:rPr>
      </w:pPr>
      <w:del w:id="3406" w:author="Ema Baskin" w:date="2005-11-11T19:14:00Z">
        <w:r>
          <w:rPr>
            <w:b/>
            <w:lang w:val="es-CL"/>
          </w:rPr>
          <w:delText>3. The Joint Submission Committee (JSC) and Experts in Environmental Matters</w:delText>
        </w:r>
      </w:del>
    </w:p>
    <w:p>
      <w:pPr>
        <w:pStyle w:val="Normal"/>
        <w:widowControl/>
        <w:jc w:val="both"/>
        <w:rPr>
          <w:b/>
          <w:b/>
          <w:lang w:val="es-CL"/>
          <w:del w:id="3409" w:author="Ema Baskin" w:date="2005-11-11T19:14:00Z"/>
        </w:rPr>
      </w:pPr>
      <w:del w:id="3408" w:author="Ema Baskin" w:date="2005-11-11T19:14:00Z">
        <w:r>
          <w:rPr>
            <w:b/>
            <w:lang w:val="es-CL"/>
          </w:rPr>
        </w:r>
      </w:del>
    </w:p>
    <w:p>
      <w:pPr>
        <w:pStyle w:val="Normal"/>
        <w:widowControl/>
        <w:jc w:val="both"/>
        <w:rPr>
          <w:lang w:val="es-CL"/>
          <w:del w:id="3411" w:author="Ema Baskin" w:date="2005-11-11T19:14:00Z"/>
        </w:rPr>
      </w:pPr>
      <w:del w:id="3410" w:author="Ema Baskin" w:date="2005-11-11T19:14:00Z">
        <w:r>
          <w:rPr>
            <w:lang w:val="es-CL"/>
          </w:rPr>
          <w:delText>Each Party will ensure that funds are available to handle submissions on enforcement matters as required.  Costs associated with the work of the Joint Submission Committee and the preparation of factual records will be equally shared by the two countries, administrative support will be provided by the National Secretariats.</w:delText>
        </w:r>
      </w:del>
    </w:p>
    <w:p>
      <w:pPr>
        <w:pStyle w:val="Normal"/>
        <w:widowControl/>
        <w:jc w:val="both"/>
        <w:rPr>
          <w:lang w:val="es-CL"/>
          <w:del w:id="3413" w:author="Ema Baskin" w:date="2005-11-11T19:14:00Z"/>
        </w:rPr>
      </w:pPr>
      <w:del w:id="3412" w:author="Ema Baskin" w:date="2005-11-11T19:14:00Z">
        <w:r>
          <w:rPr>
            <w:lang w:val="es-CL"/>
          </w:rPr>
        </w:r>
      </w:del>
    </w:p>
    <w:p>
      <w:pPr>
        <w:pStyle w:val="Normal"/>
        <w:widowControl/>
        <w:jc w:val="both"/>
        <w:rPr>
          <w:lang w:val="es-CL"/>
          <w:del w:id="3415" w:author="Ema Baskin" w:date="2005-11-11T19:14:00Z"/>
        </w:rPr>
      </w:pPr>
      <w:del w:id="3414" w:author="Ema Baskin" w:date="2005-11-11T19:14:00Z">
        <w:r>
          <w:rPr>
            <w:lang w:val="es-CL"/>
          </w:rPr>
        </w:r>
      </w:del>
    </w:p>
    <w:p>
      <w:pPr>
        <w:pStyle w:val="Normal"/>
        <w:widowControl/>
        <w:jc w:val="both"/>
        <w:rPr>
          <w:del w:id="3419" w:author="Ema Baskin" w:date="2005-11-11T19:14:00Z"/>
        </w:rPr>
      </w:pPr>
      <w:del w:id="3416" w:author="Ema Baskin" w:date="2005-11-11T19:14:00Z">
        <w:r>
          <w:rPr>
            <w:i/>
            <w:lang w:val="es-CL"/>
          </w:rPr>
          <w:delText xml:space="preserve">For an update on on-going activities please visit the website </w:delText>
        </w:r>
      </w:del>
      <w:del w:id="3417" w:author="Ema Baskin" w:date="2005-11-11T19:14:00Z">
        <w:r>
          <w:rPr>
            <w:i/>
            <w:color w:val="0000FF"/>
            <w:u w:val="single"/>
            <w:lang w:val="es-CL"/>
          </w:rPr>
          <w:delText>www.can-chil.gc.ca.</w:delText>
        </w:r>
      </w:del>
      <w:del w:id="3418" w:author="Ema Baskin" w:date="2005-11-11T19:14:00Z">
        <w:r>
          <w:rPr>
            <w:i/>
            <w:lang w:val="es-CL"/>
          </w:rPr>
          <w:delText xml:space="preserve"> </w:delText>
        </w:r>
      </w:del>
    </w:p>
    <w:p>
      <w:pPr>
        <w:pStyle w:val="Normal"/>
        <w:jc w:val="both"/>
        <w:rPr>
          <w:i/>
          <w:i/>
          <w:lang w:val="es-CL"/>
        </w:rPr>
      </w:pPr>
      <w:r>
        <w:rPr>
          <w:i/>
          <w:lang w:val="es-CL"/>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Style w:val="PageNumber"/>
        <w:sz w:val="24"/>
      </w:rPr>
      <w:tab/>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ins w:id="45" w:author="Unknown" w:date="2005-03-01T12:02:00Z">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ins w:id="46" w:author="Unknown" w:date="2005-03-01T12:02:00Z">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VE"/>
        </w:rPr>
        <w:t xml:space="preserve">  </w:t>
      </w:r>
      <w:ins w:id="3420" w:author="Ema Baskin" w:date="2005-11-11T18:46:00Z">
        <w:r>
          <w:rPr>
            <w:lang w:val="es-VE"/>
          </w:rPr>
          <w:t xml:space="preserve">El número del proyecto se obtiene de la </w:t>
        </w:r>
      </w:ins>
      <w:ins w:id="3421" w:author="Ema Baskin" w:date="2005-11-11T18:49:00Z">
        <w:r>
          <w:rPr>
            <w:lang w:val="es-VE"/>
          </w:rPr>
          <w:t>siguiente</w:t>
        </w:r>
      </w:ins>
      <w:ins w:id="3422" w:author="Ema Baskin" w:date="2005-11-11T18:46:00Z">
        <w:r>
          <w:rPr>
            <w:lang w:val="es-VE"/>
          </w:rPr>
          <w:t xml:space="preserve"> manera: el primer número (05) identifica el año en que se propuso el programa de trabajo, es decir, 2005; el segundo </w:t>
        </w:r>
      </w:ins>
      <w:ins w:id="3423" w:author="Ema Baskin" w:date="2005-11-11T18:48:00Z">
        <w:r>
          <w:rPr>
            <w:lang w:val="es-VE"/>
          </w:rPr>
          <w:t xml:space="preserve">número (1) identifica el tema i.e. Fiscalización y cumplimiento; y el tercer número identifica el proyecto. </w:t>
        </w:r>
      </w:ins>
      <w:del w:id="3424" w:author="Ema Baskin" w:date="2005-11-11T18:49:00Z">
        <w:r>
          <w:rPr>
            <w:lang w:val="es-VE"/>
          </w:rPr>
          <w:delText xml:space="preserve">The project number is derived as follows: first number </w:delText>
        </w:r>
      </w:del>
      <w:del w:id="3425" w:author="Ema Baskin" w:date="2005-11-11T18:49:00Z">
        <w:r>
          <w:rPr>
            <w:highlight w:val="yellow"/>
            <w:lang w:val="es-VE"/>
          </w:rPr>
          <w:delText>(0</w:delText>
        </w:r>
      </w:del>
      <w:ins w:id="3426" w:author="P&amp;C" w:date="2005-11-08T12:04:00Z">
        <w:del w:id="3427" w:author="Ema Baskin" w:date="2005-11-11T18:49:00Z">
          <w:r>
            <w:rPr>
              <w:highlight w:val="yellow"/>
              <w:lang w:val="es-VE"/>
            </w:rPr>
            <w:delText>5</w:delText>
          </w:r>
        </w:del>
      </w:ins>
      <w:del w:id="3428" w:author="Ema Baskin" w:date="2005-11-11T18:49:00Z">
        <w:r>
          <w:rPr>
            <w:highlight w:val="yellow"/>
            <w:lang w:val="es-VE"/>
          </w:rPr>
          <w:delText>3)</w:delText>
        </w:r>
      </w:del>
      <w:del w:id="3429" w:author="Ema Baskin" w:date="2005-11-11T18:49:00Z">
        <w:r>
          <w:rPr>
            <w:lang w:val="es-VE"/>
          </w:rPr>
          <w:delText xml:space="preserve"> identifies the year the project was proposed to Council work program, i.e. 200</w:delText>
        </w:r>
      </w:del>
      <w:ins w:id="3430" w:author="P&amp;C" w:date="2005-11-08T12:04:00Z">
        <w:del w:id="3431" w:author="Ema Baskin" w:date="2005-11-11T18:49:00Z">
          <w:r>
            <w:rPr>
              <w:lang w:val="es-VE"/>
            </w:rPr>
            <w:delText>5</w:delText>
          </w:r>
        </w:del>
      </w:ins>
      <w:del w:id="3432" w:author="Ema Baskin" w:date="2005-11-11T18:49:00Z">
        <w:r>
          <w:rPr>
            <w:lang w:val="es-VE"/>
          </w:rPr>
          <w:delText xml:space="preserve">3; second number </w:delText>
        </w:r>
      </w:del>
      <w:del w:id="3433" w:author="Ema Baskin" w:date="2005-11-11T18:49:00Z">
        <w:r>
          <w:rPr>
            <w:highlight w:val="yellow"/>
            <w:lang w:val="es-VE"/>
          </w:rPr>
          <w:delText>(1)</w:delText>
        </w:r>
      </w:del>
      <w:del w:id="3434" w:author="Ema Baskin" w:date="2005-11-11T18:49:00Z">
        <w:r>
          <w:rPr>
            <w:lang w:val="es-VE"/>
          </w:rPr>
          <w:delText xml:space="preserve"> identifies the theme; i.e. Enforcement and Compliance; the third number identifies the project. </w:delText>
        </w:r>
      </w:del>
    </w:p>
  </w:footnote>
  <w:footnote w:id="3">
    <w:p>
      <w:pPr>
        <w:pStyle w:val="Footnote"/>
        <w:rPr/>
      </w:pPr>
      <w:ins w:id="3435" w:author="User" w:date="2005-11-15T11:40:00Z">
        <w:r>
          <w:rPr>
            <w:rStyle w:val="FootnoteCharacters"/>
          </w:rPr>
          <w:footnoteRef/>
        </w:r>
      </w:ins>
      <w:ins w:id="3436" w:author="User" w:date="2005-11-15T11:40:00Z">
        <w:r>
          <w:rPr>
            <w:lang w:val="es-MX"/>
          </w:rPr>
          <w:t xml:space="preserve"> </w:t>
        </w:r>
      </w:ins>
      <w:ins w:id="3437" w:author="User" w:date="2005-11-15T11:40:00Z">
        <w:r>
          <w:rPr>
            <w:lang w:val="es-MX"/>
          </w:rPr>
          <w:t>El presupuesto que se señala es referencial y está sujeto a cambios. Las partes podr</w:t>
        </w:r>
      </w:ins>
      <w:ins w:id="3438" w:author="User" w:date="2005-11-15T11:42:00Z">
        <w:r>
          <w:rPr>
            <w:lang w:val="es-MX"/>
          </w:rPr>
          <w:t>ían buscar financiación proveniente de terceras partes para desarrollar el programa de trabajo.</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00" w:hanging="340"/>
      </w:pPr>
      <w:rPr>
        <w:rFonts w:ascii="Symbol" w:hAnsi="Symbol" w:cs="Symbol" w:hint="default"/>
      </w:rPr>
    </w:lvl>
  </w:abstractNum>
  <w:abstractNum w:abstractNumId="16">
    <w:lvl w:ilvl="0">
      <w:start w:val="5"/>
      <w:numFmt w:val="decimalZero"/>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6">
    <w:lvl w:ilvl="0">
      <w:numFmt w:val="bullet"/>
      <w:lvlText w:val=""/>
      <w:lvlJc w:val="left"/>
      <w:pPr>
        <w:tabs>
          <w:tab w:val="num" w:pos="360"/>
        </w:tabs>
        <w:ind w:left="1080" w:hanging="360"/>
      </w:pPr>
      <w:rPr>
        <w:rFonts w:ascii="Symbol" w:hAnsi="Symbol" w:cs="Symbol" w:hint="default"/>
      </w:rPr>
    </w:lvl>
  </w:abstractNum>
  <w:abstractNum w:abstractNumId="2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textAlignment w:val="auto"/>
      <w:outlineLvl w:val="0"/>
    </w:pPr>
    <w:rPr>
      <w:rFonts w:ascii="Times New Roman" w:hAnsi="Times New Roman" w:cs="Times New Roman"/>
      <w:b/>
      <w:bCs/>
      <w:szCs w:val="24"/>
      <w:lang w:val="es-ES"/>
    </w:rPr>
  </w:style>
  <w:style w:type="character" w:styleId="WW8Num2z0">
    <w:name w:val="WW8Num2z0"/>
    <w:qFormat/>
    <w:rPr>
      <w:rFonts w:ascii="Wingdings" w:hAnsi="Wingdings" w:cs="Wingdings"/>
      <w:sz w:val="16"/>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30z0">
    <w:name w:val="WW8NumSt3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rFonts w:ascii="Arial" w:hAnsi="Arial" w:cs="Arial"/>
      <w:b/>
      <w:bCs/>
      <w:caps w:val="false"/>
      <w:smallCaps w:val="false"/>
      <w:color w:val="0F2C3C"/>
      <w:sz w:val="20"/>
      <w:szCs w:val="20"/>
    </w:rPr>
  </w:style>
  <w:style w:type="character" w:styleId="Refdecomentario">
    <w:name w:val="Ref. de comentario"/>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re2">
    <w:name w:val="Titre 2"/>
    <w:basedOn w:val="Normal"/>
    <w:next w:val="Normal"/>
    <w:qFormat/>
    <w:pPr>
      <w:keepNext w:val="true"/>
    </w:pPr>
    <w:rPr>
      <w:rFonts w:ascii="Times New Roman" w:hAnsi="Times New Roman" w:cs="Times New Roman"/>
      <w: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widowControl/>
      <w:overflowPunct w:val="true"/>
      <w:autoSpaceDE w:val="true"/>
      <w:ind w:left="360" w:hanging="0"/>
      <w:textAlignment w:val="auto"/>
    </w:pPr>
    <w:rPr>
      <w:sz w:val="22"/>
      <w:lang w:val="es-ES_tradnl"/>
    </w:rPr>
  </w:style>
  <w:style w:type="paragraph" w:styleId="Sangra2detindependiente">
    <w:name w:val="Sangría 2 de t. independiente"/>
    <w:basedOn w:val="Normal"/>
    <w:qFormat/>
    <w:pPr>
      <w:widowControl/>
      <w:overflowPunct w:val="true"/>
      <w:autoSpaceDE w:val="true"/>
      <w:ind w:left="360" w:hanging="0"/>
      <w:jc w:val="both"/>
      <w:textAlignment w:val="auto"/>
    </w:pPr>
    <w:rPr>
      <w:sz w:val="22"/>
      <w:lang w:val="es-ES_tradnl"/>
    </w:rPr>
  </w:style>
  <w:style w:type="paragraph" w:styleId="Titre1">
    <w:name w:val="Titre 1"/>
    <w:basedOn w:val="Normal"/>
    <w:next w:val="Normal"/>
    <w:qFormat/>
    <w:pPr>
      <w:keepNext w:val="true"/>
      <w:overflowPunct w:val="true"/>
      <w:autoSpaceDE w:val="true"/>
      <w:jc w:val="center"/>
      <w:textAlignment w:val="auto"/>
    </w:pPr>
    <w:rPr>
      <w:rFonts w:ascii="Times New Roman" w:hAnsi="Times New Roman" w:cs="Times New Roman"/>
      <w:b/>
    </w:rPr>
  </w:style>
  <w:style w:type="paragraph" w:styleId="Textoindependiente2">
    <w:name w:val="Texto independiente 2"/>
    <w:basedOn w:val="Normal"/>
    <w:qFormat/>
    <w:pPr>
      <w:spacing w:lineRule="auto" w:line="480" w:before="0" w:after="120"/>
    </w:pPr>
    <w:rPr/>
  </w:style>
  <w:style w:type="paragraph" w:styleId="P2">
    <w:name w:val="p2"/>
    <w:basedOn w:val="Normal"/>
    <w:qFormat/>
    <w:pPr>
      <w:widowControl/>
      <w:tabs>
        <w:tab w:val="left" w:pos="720" w:leader="none"/>
      </w:tabs>
      <w:overflowPunct w:val="true"/>
      <w:autoSpaceDE w:val="true"/>
      <w:jc w:val="both"/>
      <w:textAlignment w:val="auto"/>
    </w:pPr>
    <w:rPr>
      <w:rFonts w:ascii="Times New Roman" w:hAnsi="Times New Roman" w:cs="Times New Roman"/>
      <w:lang w:val="es-ES_tradnl"/>
    </w:rPr>
  </w:style>
  <w:style w:type="paragraph" w:styleId="Textoindependiente3">
    <w:name w:val="Texto independiente 3"/>
    <w:basedOn w:val="Normal"/>
    <w:qFormat/>
    <w:pPr>
      <w:spacing w:before="0" w:after="120"/>
    </w:pPr>
    <w:rPr>
      <w:sz w:val="16"/>
      <w:szCs w:val="16"/>
    </w:rPr>
  </w:style>
  <w:style w:type="paragraph" w:styleId="Titre11">
    <w:name w:val="titre1"/>
    <w:basedOn w:val="Normal"/>
    <w:qFormat/>
    <w:pPr>
      <w:keepNext w:val="true"/>
      <w:widowControl/>
      <w:overflowPunct w:val="true"/>
      <w:autoSpaceDE w:val="true"/>
      <w:jc w:val="center"/>
      <w:textAlignment w:val="auto"/>
    </w:pPr>
    <w:rPr>
      <w:rFonts w:ascii="Times New Roman" w:hAnsi="Times New Roman" w:cs="Times New Roman"/>
      <w:b/>
      <w:bCs/>
      <w:szCs w:val="24"/>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can-chil.gc.ca/" TargetMode="External"/><Relationship Id="rId6" Type="http://schemas.openxmlformats.org/officeDocument/2006/relationships/hyperlink" Target="http://www.conama.cl/chile-canada" TargetMode="External"/><Relationship Id="rId7" Type="http://schemas.openxmlformats.org/officeDocument/2006/relationships/hyperlink" Target="http://www.can-chil.gc.ca/"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0:26:00Z</dcterms:created>
  <dc:creator>P&amp;C</dc:creator>
  <dc:description/>
  <dc:language>en-US</dc:language>
  <cp:lastModifiedBy>murbina</cp:lastModifiedBy>
  <cp:lastPrinted>2005-12-12T10:30:00Z</cp:lastPrinted>
  <dcterms:modified xsi:type="dcterms:W3CDTF">2005-12-12T14:3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6275517</vt:r8>
  </property>
  <property fmtid="{D5CDD505-2E9C-101B-9397-08002B2CF9AE}" pid="3" name="_AuthorEmail">
    <vt:lpwstr>Agusti.Bordas@ec.gc.ca</vt:lpwstr>
  </property>
  <property fmtid="{D5CDD505-2E9C-101B-9397-08002B2CF9AE}" pid="4" name="_AuthorEmailDisplayName">
    <vt:lpwstr>Bordas,Agusti [NCR]</vt:lpwstr>
  </property>
  <property fmtid="{D5CDD505-2E9C-101B-9397-08002B2CF9AE}" pid="5" name="_EmailSubject">
    <vt:lpwstr>Agradecimiento</vt:lpwstr>
  </property>
</Properties>
</file>