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right="805" w:hanging="284"/>
        <w:rPr/>
      </w:pPr>
      <w:r>
        <w:rPr/>
      </w:r>
    </w:p>
    <w:p>
      <w:pPr>
        <w:pStyle w:val="Heading3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Instruct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El certificado de origen de la energía eléctrica generada en el territorio de las Partes Signatarias, exportada a través de líneas de transmisión o transporte, podrá amparar exportaciones de la misma, que puedan realizarse desde el 1º de enero hasta el 31 de diciembre de cada año, por el mismo expor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exime de los requisitos que debe contener el Certificado de Origen que ampare este tipo de operaciones, de la indicación de cantidad y medida y valor FOB, señalados en el literal d), del Artículo 13, del Anexo Nº 13 del ACE Nº 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imismo, se exime de los requisitos y obligaciones señaladas en el Artículo 15 del mismo Anexo, en la medida en que resulten incompatibles con lo dispuesto en este Instru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entidades certificadoras no exigirán la declaración a que se refiere el artículo 14, del Anexo Nº 13 del ACE Nº 3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uanto a los campos que contiene el certificado de orig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po 6, sobre “Medio de Transporte Previsto”, deberá indicarse: “</w:t>
      </w:r>
      <w:r>
        <w:rPr>
          <w:b/>
        </w:rPr>
        <w:t>Líneas de transmisión o transporte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po 7, 11 y 12, sobre “Factura Comercial”, “Peso líquido o cantidad” y “Valor FOB en dólares (U$S)”, respectivamente, deberán indicar: “</w:t>
      </w:r>
      <w:r>
        <w:rPr>
          <w:b/>
        </w:rPr>
        <w:t>Ver Observaciones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mpo 14, sobre “Observaciones”, deberá señalar: “</w:t>
      </w:r>
      <w:r>
        <w:rPr>
          <w:b/>
        </w:rPr>
        <w:t>Certificación realizada de conformidad con el Decimonoveno Protocolo Adicional al ACE Nº 35”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right="80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4" w:right="805" w:hanging="0"/>
        <w:jc w:val="center"/>
        <w:rPr/>
      </w:pPr>
      <w:r>
        <w:rPr/>
        <w:t>__________</w:t>
      </w:r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spacing w:val="-3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17:00Z</dcterms:created>
  <dc:creator>crisso</dc:creator>
  <dc:description/>
  <dc:language>en-US</dc:language>
  <cp:lastModifiedBy>crisso</cp:lastModifiedBy>
  <dcterms:modified xsi:type="dcterms:W3CDTF">2001-07-06T14:18:00Z</dcterms:modified>
  <cp:revision>1</cp:revision>
  <dc:subject/>
  <dc:title>ANEXO</dc:title>
</cp:coreProperties>
</file>