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1</w:t>
        <w:tab/>
        <w:t>INCLUSIONES EN EL ANEXO 1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ferencias otorgadas por Argentina y Brasil ………...pág.   5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ferencias otorgadas por Chile .……………………….pág 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2</w:t>
        <w:tab/>
        <w:t>INCLUSIONES EN EL ANEXO 5</w:t>
      </w:r>
    </w:p>
    <w:p>
      <w:pPr>
        <w:pStyle w:val="Normal"/>
        <w:ind w:left="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ferencias otorgadas por Argentina y Brasil ……….pág. 23</w:t>
      </w:r>
    </w:p>
    <w:p>
      <w:pPr>
        <w:pStyle w:val="Normal"/>
        <w:ind w:left="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ferencias otorgadas por Chile……………………….pág. 2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Textosinformato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      :Vaselina; parafina, cera de petróleo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microcristalina, "slack wax", ozoquerita, cera de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ignito, cera de turba, demás ceras minerales y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oductos similares obtenidos por síntesis  o por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tros procedimientos, incluso coloreados.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.90.10:Cera de petróleo microcristalina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.90.90:Los demás, incluidas las mezclas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09      :Pentóxido de difósforo; ácido fosfórico y ácido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ifosfóricos.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09.20   :Acido fosfórico y ácidos polifosfóricos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09.20.10:Acido fosfórico (ácido ortofosfórico)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      :Los demás ácidos inorgánicos y los demá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mpuestos oxigenados inorgánicos de lo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lementos no metálicos.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    :Los demás compuestos oxigenados inorgánicos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os elementos no metálicos: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2   :Dióxido de silicio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2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3.00:Dióxido de azufre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      :Oxidos e hidróxidos de cromo.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10.00:Trióxido de cromo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.30:Trióxido de dicromo (sesquióxido de cromo u óxido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verde)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Oxidos de cromo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0      :Oxidos de manganeso.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0.10.00:Dióxido de manganes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7      :Cloruros, oxicloruros e hidroxicloruros; bromuro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y oxibromuros; yoduros y oxiyoduros.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6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7.3    :Los demás cloruros: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7.36.00:De cinc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      :Fosfinatos (hipofosfitos), fosfonatos (fosfitos),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osfatos y polifosfatos.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2    :Fosfatos: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26.00:Los demás fosfatos de calcio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    :Polifosfatos: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1.00:Trifosfato de sodio (tripolifosfato de sodio)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9.10:Pirofosfato tetrasódico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xcepto pirofostato de sodio ácido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      :Carbonatos; peroxocarbonatos (percarbonatos);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rbonato de amonio comercial que  contenga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rbamato de amonio.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20.00:Carbonato de disodi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9   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9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99.1 :Carbonatos: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99.19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Carbonato de cobre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3      :Metal precioso en estado coloidal; compuestos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inorgánicos u orgánicos de metal precioso,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unque no sean de constitución química definida;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malgamas de metal precioso.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3.2    :Compuestos de plata: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7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3.2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3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Yoduro de plata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7      :Peróxido de hidrógeno (agua oxigenada), incluso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olidificado con urea.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7.00.00:Peróxido de hidrógeno (agua oxigenada), incluso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solidificado con urea.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2      :Hidrocarburos cíclicos.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2.50.00:Estireno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7      :Fenoles; fenoles-alcoholes.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7.1    :Monofenoles: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7.11.00:Fenol (hidroxibenceno) y sus sales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      :Acidos monocarboxílicos acíclicos saturados y su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hídridos, halogenuros, peróxidos y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; sus derivados halogenados,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nitrados o nitrosado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    :Acido fórmico, sus sales y sus ésteres: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2   :Sales del ácido fórmico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2.90:La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Formiato de potasio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    :Esteres del ácido acético: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1.00:Acetato de etilo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Acetato de éter butílico del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etilenglicol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Perbenzoato de terbutilo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60.00:Acidos butíricos, ácidos valéricos, sus sales y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sus ésteres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ster del ácido valérico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8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9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Los demás octoatos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Ester del ácido octanoico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      :Acidos monocarboxílicos acíclicos no saturados y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ácidos monocarboxílicos cíclicos, sus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hídridos, halogenuros, peróxidos y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; sus derivados halogenados,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 nitrados o nitrosados.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1    :Acidos monocarboxílicos acíclicos no saturados,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s anhídridos, halogenuros, peróxi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 y sus derivados: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1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Sorbato de potasio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3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4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      :Acidos carboxílicos con funciones oxigenada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plementarias y sus anhídridos, halogenuro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óxidos y peroxiácidos; sus derivados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alogenados, sulfonados, nitrados o nitrosados.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    :Acidos carboxílicos con función fenol, pero sin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tra función oxigenada, sus anhídri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alogenuros, peróxidos, peroxiácidos y sus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rivado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1   :Acido salicílico y sus sales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1.30:Salicilato de bismuto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3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4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105      :Abonos minerales o químicos, con dos o tres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os elementos fertilizantes: nitrógeno,  fósforo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y potasio; los demás abonos; productos de est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pítulo en tabletas o formas  similares o en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nvases de un peso bruto inferior o igual a 10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kg.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105.10   :Productos de este Capítulo en tabletas o forma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imilares o en envases de un peso bruto  inferior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 igual a 10 kg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105.10.10:En tabletas o formas similares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9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      :Extractos curtientes de origen vegetal; taninos y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s sales, éteres, ésteres y demás derivados.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.90.10:Extractos curtientes de origen vegetal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.90.20:Taninos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3      :Materias colorantes de origen vegetal o animal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(incluidos los extractos tintóreos, excepto lo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egros de origen animal), aunque sean de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nstitución química definida; preparaciones a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que se refiere la Nota 3 de este Capítulo a base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 materias colorantes de origen vegetal o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imal.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3.00.2 :Materias colorantes de origen animal y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eparaciones a que se refiere la Nota 3 de este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pítulo, a base de dichas materias colorantes: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3.00.21:Carmín de cochinilla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1      :Polímeros de etileno en formas primarias.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1.10.00:Polietileno de densidad inferior a 0,94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1.20.00:Polietileno de densidad superior o igual a 0,94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n polvos, gránulos, escamas, trozos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irregulares, bloques, masas no coheren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tes y formas similares, de alta densi-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dad, excluídos los de alto peso molecu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lar (aquéllos cuyo índice de fusión es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inferior a 0,2 grs/10 min. ASTM D 1238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condición E), excepto los pigmentados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negros para uso en tubos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Los demás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0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      :Polímeros de propileno o de otras olefinas, en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ormas primarias.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.10.00:Polipropileno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.30.00:Copolímeros de propileno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      :Polímeros de estireno en formas primarias.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    :Poliestireno: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1.00:Expandible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9.10:De uso general (GPPS)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5      :Polímeros de acetato de vinilo o de otros éstere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vinílicos, en formas primarias; los demás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ímeros vinílicos en formas primarias.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5.1    :Poliacetato de vinilo: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5.1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3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4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5.2    :Copolímeros de acetato de vinilo: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5.2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3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4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8      :Poliamidas en formas primarias.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8.10.00:Poliamidas -6, -11, -12, -6,6, -6,9, -6,10 ó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6,12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3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8.10.00:(Cont.)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4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      :Celulosa y sus derivados químicos, no expresado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i comprendidos en otra parte, en forma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imarias.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.20   :Nitratos de celulosa (incluidos los colodiones)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.20.20:Plastificados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      :Caucho sintético y caucho facticio derivado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os aceites, en formas primarias o en placa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ojas o tiras; mezclas de productos de la partida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. 40.01 con los de esta partida, en formas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imarias o en placas, hojas o tiras.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5    :Caucho acrilonitrilo-butadieno (NBR):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5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59.10:En placas, hojas o tiras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5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  <w:r>
        <w:br w:type="page"/>
      </w:r>
    </w:p>
    <w:p>
      <w:pPr>
        <w:pStyle w:val="Textosinformato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3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712      :Vaselina; parafina, cera de petróleo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microcristalina, "slack wax", ozoquerita, cera de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ignito, cera de turba, demás ceras minerales y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oductos similares obtenidos por síntesis  o por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tros procedimientos, incluso coloreados.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712.90.10:Cera de petróleo microcristalina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0      :Oxidos de boro; ácidos bóricos.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0.00.2 :Acidos bóricos: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0.00.21:Acido ortobórico (ácido bórico)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      :Los demás ácidos inorgánicos y los demá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mpuestos oxigenados inorgánicos de lo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lementos no metálicos.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    :Los demás compuestos oxigenados inorgánicos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os elementos no metálicos: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1.23.00:Dióxido de azufre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      :Oxidos e hidróxidos de cromo.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.30:Trióxido de dicromo (sesquióxido de cromo u óxido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verde)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19.9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Oxidos de cromo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0      :Oxidos de manganeso.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0.10.00:Dióxido de manganes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6      :Fluoruros; fluorosilicatos, fluoroaluminatos y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más sales complejas de flúor.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6.1    :Fluoruro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6.11   :De amonio o sodio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6.11.10:De amonio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6.11.20:De sodio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7      :Cloruros, oxicloruros e hidroxicloruros; bromuro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y oxibromuros; yoduros y oxiyoduros.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27.3    :Los demás cloruros: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4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27.36.00:De cinc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      :Fosfinatos (hipofosfitos), fosfonatos (fosfitos),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fosfatos y polifosfatos.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.2    :Fosfatos: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.22.00:De monosodio o de disodio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.23.00:De trisodio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.24.00:De potasio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5.3    :Polifosfatos: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5.3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xcepto pirofosfato de sodio ácido.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      :Carbonatos; peroxocarbonatos (percarbonatos);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rbonato de amonio comercial que  contenga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arbamato de amonio.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36.20.00:Carbonato de disodi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      :Derivados halogenados de los hidrocarburos.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.4    :Derivados halogenados de los hidrocarburos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cíclicos con dos halógenos diferentes, por lo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menos: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.41.00:Triclorofluorometan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.42.00:Diclorodifluorometano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.45   :Los demás derivados perhalogenados únicamente con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lúor y cloro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3.45.10:Clorotrifluorometan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      :Alcoholes acíclicos y sus derivados halogenados,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sulfonados, nitrados o nitrosados.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905.1    :Monoalcoholes saturados: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r>
        <w:br w:type="page"/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s-UY"/>
        </w:rPr>
        <w:t xml:space="preserve">                                                               </w:t>
      </w:r>
      <w:r>
        <w:rPr>
          <w:sz w:val="16"/>
          <w:szCs w:val="16"/>
        </w:rPr>
        <w:t>1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.16   :Octanol (alcohol octílico) y sus isómeros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.16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5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.3    :Dioles: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.31.00:Etilenglicol (etanodiol)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5.4    :Los demás polialcoholes: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905.42.00:Pentaeritritol (pentaeritrita)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909      :Eteres, éteres-alcoholes, éteres-fenoles,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éteres-alcoholes-fenoles, peróxidos de alcoholes,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óxidos de éteres, peróxidos de cetonas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(aunque no sean de constitución química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finida), y sus derivados halogena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nitrados o nitrosado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    :Eteres-alcoholes y sus derivados halogenado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nitrados o nitrosados: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1.00:2,2'-Oxidietanol (dietilenglicol)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3.00:Eteres monobutílicos del etilenglicol o del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dietilenglicol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9.1 :Eteres-alcoholes: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9.12:Trietilenglicol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49.19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ter butílico del trietilenglicol.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60   :Peróxidos de alcoholes, peróxidos de éteres,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óxidos de cetonas, y sus derivados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halogenados, sulfonados, nitrados o nitrosados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60.1 :Peróxido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09.60.19:Los demás peróxidos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Peróxido de metiletilcetona.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Hidroperóxido de terc-butilo.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Peróxido de diterc-butilo.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6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4      :Cetonas y quinonas, incluso con otras funcione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xigenadas, y sus derivados halogenados,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nitrados o nitrosado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4.1    :Cetonas acíclicas sin otras funciones oxigenadas: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4.11.00:Acetona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      :Acidos monocarboxílicos acíclicos saturados y su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hídridos, halogenuros, peróxidos y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; sus derivados halogenados,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lfonados, nitrados o nitrosado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    :Acido fórmico, sus sales y sus ésteres: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1.00:Acido fórmico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2   :Sales del ácido fórmico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2.10:Formiato de sodio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12.90:La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Formiato de potasio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    :Esteres del ácido acético: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5.00:Acetato de 2-etoxietilo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5.3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Acetato de éter butílico del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etilenglicol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Perbenzoato de terbutilo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      :Acidos monocarboxílicos acíclicos no saturados y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ácidos monocarboxílicos cíclicos, sus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hídridos, halogenuros, peróxidos y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; sus derivados halogenados,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sulfonados,  nitrados o nitrosados.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916.1    :Acidos monocarboxílicos acíclicos no saturados,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s anhídridos, halogenuros, peróxi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oxiácidos y sus derivados: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1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Sorbato de potasio.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5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7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3    :Acidos monocarboxílicos aromáticos, sus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nhídridos, halogenuros, peróxidos, peroxiácido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y sus derivados: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32   :Peróxido de benzoilo y cloruro de benzoilo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6.32.10:Peróxido de benzoilo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      :Acidos carboxílicos con funciones oxigenada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plementarias y sus anhídridos, halogenuro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óxidos y peroxiácidos; sus derivados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halogenados, sulfonados, nitrados o nitrosados.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    :Acidos carboxílicos con función fenol, pero sin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tra función oxigenada, sus anhídri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alogenuros, peróxidos, peroxiácidos y sus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rivado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1   :Acido salicílico y sus sales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21.30:Salicilato de bismuto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5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      :Compuestos con función amina.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.1    :Monoaminas acíclicas y sus derivados; sales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tos productos: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.11.00:Mono-, di- o trimetilamina y sus sales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.5    :Poliaminas aromáticas y sus derivados; sales de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tos productos: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.51   :o-, m- y p-Fenilendiamina, diaminotoluenos, y su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rivados; sales de estos productos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1.51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N-N-Di-sec-butil-P-fenilendiamina.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N-(1,3-dimetil-butil) N-P-fenilendiamina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      :Compuestos aminados con funciones oxigenadas.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    :Amino-alcoholes, sus éteres y sus ésteres,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xcepto los que contengan funciones oxigenadas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iferentes; sales de estos productos: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1.00:Monoetanolamina y sus sales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2   :Dietanolamina y sus sales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2.10:Dietanolamina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3.00:Trietanolamina y sus sales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18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13.00:(Cont.)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4    :Aminoácidos y sus ésteres, excepto los que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ntengan funciones oxigenadas diferentes; sale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 estos productos: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4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2.4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Acido etilenodiaminotetracético(EDTA)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4      :Compuestos con función carboxiamida; compuesto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n función amida del ácido carbónico.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4.10.00:Amidas acíclicas (incluidos los carbamatos) y su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derivados; sales de estos productos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xcepto: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Ureídos de cadena abierta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Dicarbamato de 2-metil-2-propil-1,3-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propanodiol (Meprobamato)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0      :Tiocompuestos orgánicos.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0.30   :Mono-, di- o tetrasulfuros de tiourama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0.3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Monosulfuro de tetrametiltiourama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1      :Los demás compuestos órgano-inorgánicos.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1.0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Mercaptido de octil estaño.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4      :Acidos nucleicos y sus sales; los demás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mpuestos heterocíclicos.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4.20   :Compuestos cuya estructura contenga ciclos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benzotiazol (incluso hidrogenados), sin otras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ndensaciones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4.20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N-ciclohexil-benzotiazol-sulfonamida.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N-terbutil-benzotiazol-sulfonamida.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N-oxidietileno-benzotiazol-sulfonamida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r>
        <w:br w:type="page"/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s-UY"/>
        </w:rPr>
        <w:t xml:space="preserve">                                                               </w:t>
      </w:r>
      <w:r>
        <w:rPr>
          <w:sz w:val="16"/>
          <w:szCs w:val="16"/>
        </w:rPr>
        <w:t>19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34.20.90:(Cont.)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Sal sódica de mercaptobenzotiazol.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      :Extractos curtientes de origen vegetal; taninos y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s sales, éteres, ésteres y demás derivados.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201.90.20:Taninos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2      :Carbón activado; materias minerales naturales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ctivadas; negro de origen animal,  incluido el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agotado.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2.10.00:Carbon activado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      :Colofonias y ácidos resínicos, y sus derivados;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encia y aceites, de colofonia; gomas  fundidas.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.10   :Colofonias y ácidos resínicos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.10.10:Colofonias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5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2      :Aceleradores de vulcanización preparados;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lastificantes compuestos para caucho o plástico,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o expresados ni comprendidos en otra parte;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eparaciones antioxidantes y demás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tabilizantes compuestos para caucho o plástico.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2.30   :Preparaciones antioxidantes y demás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tabilizantes compuestos para caucho o plástico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2.30.1 :Para caucho: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2.30.11:Preparaciones antioxidantes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Derivados N-sustituidos de P-fenilen_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diamina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2,2,4-trimetil-1,2-dihidroquinoleína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polimerizada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24      :Preparaciones aglutinantes para moldes o núcleo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 fundición; productos químicos y  preparacione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 la industria química o de las industrias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nexas (incluidas las mezclas de  producto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aturales), no expresados ni comprendidos en otra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arte; productos residuales  de la industria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química o de las industrias conexas, no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xpresados ni comprendidos en otra  parte.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24.90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0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24.90.9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24.90.99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Diisocianato de difenilmetano (MDI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polimérico)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Polioles oleoquímicos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      :Polímeros de propileno o de otras olefinas, en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ormas primarias.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.30.00:Copolímeros de propileno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      :Polímeros de estireno en formas primarias.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    :Poliestireno: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9.9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hasta el 31/12/2002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3% - Vigente desde 01/01/03 al 31/12/03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4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7      :Poliacetales, los demás poliéteres y resina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poxi, en formas primarias; policarbonatos,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resinas alcídicas, poliésteres alílicos y demá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iésteres, en formas primarias.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7.60.00:Politereftalato de etileno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0      :Siliconas en formas primarias.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0.00.00:Siliconas en formas primarias.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      :Caucho sintético y caucho facticio derivado de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os aceites, en formas primarias o en placa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ojas o tiras; mezclas de productos de la partida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. 40.01 con los de esta partida, en formas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imarias o en placas, hojas o tiras.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1    :Caucho estireno-butadieno (SBR); caucho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tireno-butadieno carboxilado (XSBR):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1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19.1 :De caucho estireno-butadieno (SBR):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19.11:En placas, hojas o tiras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20   :Caucho butadieno (BR)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20.9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20.99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ANEXO 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9   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99   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99.9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4002.99.99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Caucho de estireno-isopreno-estireno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(SIS)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  <w:r>
        <w:br w:type="page"/>
      </w:r>
    </w:p>
    <w:p>
      <w:pPr>
        <w:pStyle w:val="Textosinformato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3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5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10      :Oxidos de boro; ácidos bóricos.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10.00.2 :Acidos bóricos: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10.00.21:Acido ortobórico (ácido bórico)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Preferencia otorgada por Argentina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3      :Sulfatos; alumbres; peroxosulfatos (persulfatos).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3.1    :Sulfatos de sodio: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33.11.00:Sulfato de disodio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Preferencia otorgada por Argentina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40      :Boratos; peroxoboratos (perboratos).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40.1    :Tetraborato de disodio (bórax refinado):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2840.11.00:Anhidro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 95% - Vigente hasta el 31/12/2005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100% - Vigente a partir del 01/01/2006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0.19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5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6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0.20   :Los demás boratos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840.20.10:De sodio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5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6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      :Acidos carboxílicos con funciones oxigenada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suplementarias y sus anhídridos, halogenuro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eróxidos y peroxiácidos; sus derivados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halogenados, sulfonados, nitrados o nitrosados.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1    :Acidos carboxílicos con función alcohol, pero sin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tra función oxigenada, sus anhídridos,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halogenuros, peróxidos, peroxiácidos y sus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rivado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13   :Sales y ésteres del ácido tartárico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18.13.10:Tartrato de calcio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      :Colofonias y ácidos resínicos, y sus derivados;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sencia y aceites, de colofonia; gomas  fundidas.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.10   :Colofonias y ácidos resínicos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4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ARGENTINA Y BRASIL - INCLUSIONES EN EL ANEXO 5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6.10.10:Colofonias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5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6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8      :Insecticidas, raticidas y demás antirroedores,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ungicidas, herbicidas, inhibidores de germinación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y reguladores del crecimiento de las plantas,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desinfectantes y productos similares, presentados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n formas o en envases para la venta al por menor,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o como preparaciones o artículos tales como cintas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mechas y velas, azufradas y papeles matamoscas.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8.20   :Fungicidas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8.20.9 :Los demás: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08.20.91:A base de compuestos de cobre                     :           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----------:                                                  :         70  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                           - Fungicida cúprico a base de oxicloruro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de cobre  con un contenido de 35 a 50%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de cobre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- Fungicidas agrícolas con más de 50% de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sales de cobre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70% - Vigente hasta el 31/12/2003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80% - Vigente desde 01/01/04 al 31/12/04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desde 01/01/05 al 31/12/05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6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9      :Resinas amínicas, resinas fenólicas y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iuretanos, en formas primaria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9.10.00:Resinas ureicas; resinas de tiourea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8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Polvos de moldeo urea formaldehído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Preferencia otorgada por Argentina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80% - Vigente hasta el 31/12/2004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desde 01/01/05 al 31/12/05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6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             ANEXO 5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3      :Sales e hidróxidos de amonio cuaternario;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lecitinas y demás fosfoaminolípidos.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2923.90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9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Alquil dimetil betaína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95% - Vigente hasta el 31/12/2005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 - Vigente a partir del 01/01/2006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5      :Iniciadores y aceleradores de reacción y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eparaciones catalíticas, no expresados ni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comprendidos en otra parte.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815.90.00:Los demás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8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85% - Vigente hasta el 31/12/2004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desde 01/01/05 al 31/12/05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6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      :Polímeros de propileno o de otras olefinas, en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formas primarias.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2.10.00:Polipropileno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      :Polímeros de estireno en formas primarias.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    :Poliestireno: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3.11.00:Expandible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7      :Poliacetales, los demás poliéteres y resinas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epoxi, en formas primarias; policarbonatos,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resinas alcídicas, poliésteres alílicos y demás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iésteres, en formas primarias.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7.9    :Los demás poliésteres: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7.91.00:No saturados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8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Exclusivamente para chips de poliéster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para fibras o hilados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85% - Vigente hasta el 31/12/2004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desde 01/01/05 al 31/12/05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6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9      :Resinas amínicas, resinas fenólicas y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oliuretanos, en formas primarias.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9.50.00:Poliuretanos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 85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85% - Vigente hasta el 31/12/2004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26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FERENCIAS OTORGADAS POR CHILE - INCLUSIONES EN EL              ANEXO 5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                                         :------- REGIMEN DEL ACUERDO -------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    :         D  E  S  C  R  I  P  C  I  O  N          :        Pref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NALADI/  :  Arancel    ---------- Regimen General ----------:        Porc.                                                       :</w:t>
      </w:r>
    </w:p>
    <w:p>
      <w:pPr>
        <w:pStyle w:val="Textosinforma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:      /SA :  Nacional   Ad-val. Especifico Mon. Unid. R.Legal:                           --- O  B  S  E  R  V  A  C  I  O  N ---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09.50.00:(Cont.)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90% - Vigente desde 01/01/05 al 31/12/05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100%- Vigente a partir del 01/01/2006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      :Celulosa y sus derivados químicos, no expresados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ni comprendidos en otra parte, en formas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          :primarias.   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.20   :Nitratos de celulosa (incluidos los colodiones)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3912.20.20:Plastificados                                     :           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----------:                                                  :        100                                                         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15:00Z</dcterms:created>
  <dc:creator>Mreca</dc:creator>
  <dc:description/>
  <dc:language>en-US</dc:language>
  <cp:lastModifiedBy>ketchebarne</cp:lastModifiedBy>
  <dcterms:modified xsi:type="dcterms:W3CDTF">2002-11-12T16:15:00Z</dcterms:modified>
  <cp:revision>2</cp:revision>
  <dc:subject/>
  <dc:title>                                                                5</dc:title>
</cp:coreProperties>
</file>