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ACORDO DE COMPLEMENTAÇÃO ECONÔMICA N° 35 CELEBRADO ENTRE OS ESTADOS PARTES DO MERCOSUL E A REPÚBLICA DO CHIL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Vigésimo Oitavo Protocolo Adicional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ab/>
        <w:t>Os Plenipotenciários da República Argentina, da República Federativa do Brasil, da República do Paraguai e da República Oriental do Uruguai, em sua condição de Estados Parte do Mercado Comum do Sul (MERCOSUL), por um lado, e da República do Chile, por outro, acreditados por seus respectivos Governos segundo poderes que foram outorgados em boa e devida forma, depositados oportunamente na Secretaria-Geral da Associação Latino-Americana de Integração (ALADI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u w:val="single"/>
          <w:lang w:val="pt-BR"/>
        </w:rPr>
        <w:t>CONVÊM EM</w:t>
      </w:r>
      <w:r>
        <w:rPr>
          <w:lang w:val="pt-BR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Artigo 1º</w:t>
      </w:r>
      <w:r>
        <w:rPr>
          <w:lang w:val="pt-BR"/>
        </w:rPr>
        <w:t>.- Modificar, no Artigo 2 do Acordo de Complementação Econômica No. 35, o parágrafo segundo da letra d), que ficará redigido da seguinte form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09" w:right="850" w:hanging="283"/>
        <w:jc w:val="both"/>
        <w:rPr/>
      </w:pPr>
      <w:r>
        <w:rPr>
          <w:lang w:val="pt-BR"/>
        </w:rPr>
        <w:tab/>
        <w:t>“Antes de 30 de setembro de 2002, a Comissão Administradora estabelecida no Artigo 46 acordará o tratamento tarifário a ser outorgado aos produtos incluídos no Anexo 4 para o comércio recíproco entre a República do Chile e a República do Paraguai. Até essa data, os mesmos terão um tratamento idêntico ao estabelecido no cronograma do ano 1999 nesta letra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Artigo 2º</w:t>
      </w:r>
      <w:r>
        <w:rPr>
          <w:lang w:val="pt-BR"/>
        </w:rPr>
        <w:t xml:space="preserve">.- O presente Protocolo vigorará a partir da data em que a Secretaria-Geral da ALADI comunique às Partes o recebimento da última notificação relativa ao cumprimento das disposições legais internas para sua colocação em vigor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pt-BR"/>
        </w:rPr>
        <w:tab/>
      </w:r>
      <w:r>
        <w:rPr>
          <w:spacing w:val="-2"/>
          <w:lang w:val="pt-BR"/>
        </w:rPr>
        <w:t>A Secretaria-Geral da ALADI será depositária do presen</w:t>
        <w:softHyphen/>
        <w:t>te Protocolo, do qual enviará cópias devidamente auten</w:t>
        <w:softHyphen/>
        <w:t>ticadas aos Governos signatári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 w:eastAsia="en-US"/>
        </w:rPr>
      </w:pPr>
      <w:r>
        <w:rPr>
          <w:spacing w:val="-2"/>
          <w:lang w:val="pt-BR"/>
        </w:rPr>
        <w:tab/>
        <w:t xml:space="preserve">EM FÉ DO QUE, os respectivos Plenipotenciários assinam o presente Protocolo na cidade de Montevidéu, aos veintioito dias do mês de junho de dois mil e dois, em um original nos idiomas português e espanhol, sendo ambos os textos igualmente válidos. (a) </w:t>
      </w:r>
      <w:r>
        <w:rPr>
          <w:spacing w:val="-2"/>
          <w:lang w:val="pt-BR" w:eastAsia="en-US"/>
        </w:rPr>
        <w:t xml:space="preserve">Pelo Governo da República Argentina: Pelo Governo da República Federativa do Brasil: Bernardo Pericás Neto; Pelo Governo da República do Paraguai: José María Casal; Pelo Governo da República Oriental do Uruguai: Elbio Rosselli Frieri; Pelo Governo da República do Chile: </w:t>
      </w:r>
      <w:r>
        <w:rPr>
          <w:lang w:val="pt-BR" w:eastAsia="en-US"/>
        </w:rPr>
        <w:t>Héctor Casanueva Ojeda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-720" w:leader="none"/>
      </w:tabs>
      <w:ind w:left="567" w:right="566" w:hanging="0"/>
      <w:jc w:val="both"/>
    </w:pPr>
    <w:rPr>
      <w:spacing w:val="-3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56:00Z</dcterms:created>
  <dc:creator>ALADI</dc:creator>
  <dc:description/>
  <dc:language>en-US</dc:language>
  <cp:lastModifiedBy>ketchebarne</cp:lastModifiedBy>
  <cp:lastPrinted>2002-07-02T11:07:00Z</cp:lastPrinted>
  <dcterms:modified xsi:type="dcterms:W3CDTF">2002-10-21T13:56:00Z</dcterms:modified>
  <cp:revision>2</cp:revision>
  <dc:subject/>
  <dc:title>ASUNTO</dc:title>
</cp:coreProperties>
</file>