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4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exports by product, 1998-20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"/>
        <w:gridCol w:w="752"/>
        <w:gridCol w:w="752"/>
        <w:gridCol w:w="752"/>
        <w:gridCol w:w="752"/>
        <w:gridCol w:w="752"/>
        <w:gridCol w:w="752"/>
        <w:gridCol w:w="690"/>
      </w:tblGrid>
      <w:tr>
        <w:trPr>
          <w:tblHeader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1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er cent of total)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9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Oilcake and other solid residues (except dregs), whether or not ground or in the form of pellets, resulting from the extraction of fats or oils from oil-seeds, oleaginous fruits and germs of cereal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2 Soya bean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1 Soya bean oil and its fraction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49 Other maize, unmill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Other wheat (including spelt) and meslin, unmill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5 Sunflower seed or safflower oil and fractions thereof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112 Meat of bovine animals, frozen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111 Meat of bovine animals, fresh or chill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22 Milk and cream, concentrated or sweeten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687 Wool and fine or coarse animal hair, carded or comb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515 Chemical wood pulp, soda or sulphate, other than dissolving grades, semi-bleached or bleach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31 Copper ores and concentrates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1 Aluminium and aluminium alloys, unwrought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2 Aluminium and aluminium alloys, worked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Petroleum oils and oils obtained from bituminous minerals, crud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2 Natural gas, in the gaseous stat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12 Cyclic hydrocarbon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711 Polyethylen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719 Other polymers of ethylene, in primary form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.1 (cont'd)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114 Other bovine leather and equine leather, without hair on (other than leather of subgroup 611.8)</w:t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251 Tyres, pneumatic, new, of a kind used on motor cars (including station wagons and racing cars)</w:t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-generating machinery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68" w:leader="none"/>
                <w:tab w:val="left" w:pos="720" w:leader="none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</w:tabs>
              <w:spacing w:before="20" w:after="20"/>
              <w:ind w:left="256" w:hanging="25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and telecommunication equipment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ry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Motor vehicles for the transport of good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Motor vehicles for the transport of persons, n.e.s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 and accessories of the motor vehicles of groups 722, 781, 782 and 78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Articles of apparel and clothing </w:t>
              <w:tab/>
              <w:t>accessori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7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</w:tbl>
    <w:p>
      <w:pPr>
        <w:pStyle w:val="Normal"/>
        <w:spacing w:before="120" w:after="240"/>
        <w:ind w:left="720" w:hanging="7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ource:</w:t>
        <w:tab/>
      </w:r>
      <w:r>
        <w:rPr>
          <w:color w:val="000000"/>
          <w:sz w:val="18"/>
          <w:szCs w:val="18"/>
        </w:rPr>
        <w:t>United Nations Statistics Division (UNSD) Commodity Trade Statistics (Comtrade) database (Standard International Trade Classification, SITC, Rev. 3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2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imports by product, 1998-20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blHeader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8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9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8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8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er cent of total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2 Soya bean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Ores and other miner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FR"/>
              </w:rPr>
              <w:t>2816 Iron ore agglomerates (sinters, pellets, briquettes, etc.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5 Iron ore and concentrates, not agglomera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52 Alumina (aluminium oxide), other than artificial corundum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510 Electric curr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2 Natural gas, in the gaseous sta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12 Other coal, whether or not pulveriz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711 Polyethylen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55 Other organo-inorganic compoun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9 Fertilizer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413 Paper and paperboard, of a kind used for writing, printing or other graphic purposes, coated, impregnated, surface-coloured, surface-decorated or printed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252 Tyres, pneumatic, new, of a kind used on buses or lorri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417 Paper, paperboard, cellulose wadding and webs of cellulose fibres, coated, impregnated, covered, surface-coloured, surface-decorated or printed, not constituting printed matter within group 892, in rolls or sheet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-generating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.2 (cont'd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31 Air or vacuum pumps, air or other gas compressors, ventilating or recycling hoods (other than cooker hoods) incorporating a fan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720" w:hanging="7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15 Air-conditioning machines comprising a motor-driven fan and elements for changing the temperature and humidity; parts thereof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284 Machinery and mechanical appliances specialized for particular industrie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20" w:after="20"/>
              <w:ind w:left="368" w:hanging="36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ind w:left="256" w:hanging="25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and telecommunication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43 Transmission apparatus for radio-telephony, radio-telegraphy or radio-broadcasting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Motor vehicles for the transport of person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 and accessories of the motor vehicles of groups 722, 781, 782 and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Motor vehicles for the transport of goo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24 Aeroplanes and other aircraft, mechanically propelled (other than helicopters), of an unladen weight exceeding 15,000 kg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139 Parts, n.e.s, for the internal combustion piston engines of subgroups 713.2, 713.3 and 71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20" w:after="20"/>
              <w:ind w:left="144" w:hanging="144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rticles of apparel and clothing accessori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120" w:after="240"/>
        <w:ind w:left="720" w:hanging="7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ource:</w:t>
        <w:tab/>
      </w:r>
      <w:r>
        <w:rPr>
          <w:color w:val="000000"/>
          <w:sz w:val="18"/>
          <w:szCs w:val="18"/>
        </w:rPr>
        <w:t>United Nations Statistics Division (UNSD) Commodity Trade Statistics (Comtrade) database (Standard International Trade Classification, SITC, Rev. 3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3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exports by trading partner, 1998-20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blHeader w:val="true"/>
        </w:trPr>
        <w:tc>
          <w:tcPr>
            <w:tcW w:w="2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18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7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14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6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7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er cent of total)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5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S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u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2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 and Monac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CIS 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outh Afri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srael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4" w:after="4"/>
              <w:ind w:left="158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ix East Asian trading partner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ong Kong, China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s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" w:after="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emorandum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ERCOSUR</w:t>
            </w:r>
          </w:p>
        </w:tc>
        <w:tc>
          <w:tcPr>
            <w:tcW w:w="8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86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The Commonwealth of Independent States (CIS) comprises Armenia, Azerbaijan, Belarus, Georgia, Kazakhstan, Kyrgyzstan, Moldova, the Russian Federation, Tajikistan, Turkmenistan, Ukraine and Uzbekistan.</w:t>
      </w:r>
    </w:p>
    <w:p>
      <w:pPr>
        <w:pStyle w:val="Normal"/>
        <w:spacing w:before="120" w:after="240"/>
        <w:ind w:left="720" w:hanging="7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ource</w:t>
      </w:r>
      <w:r>
        <w:rPr>
          <w:i/>
          <w:color w:val="000000"/>
          <w:sz w:val="18"/>
          <w:szCs w:val="18"/>
        </w:rPr>
        <w:t>:</w:t>
        <w:tab/>
      </w:r>
      <w:r>
        <w:rPr>
          <w:color w:val="000000"/>
          <w:sz w:val="18"/>
          <w:szCs w:val="18"/>
        </w:rPr>
        <w:t>United Nations Statistics Division (UNSD) Commodity Trade Statistics (Comtrade) database (Standard International Trade Classification, SITC, Rev. 3).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4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imports by trading partner, 1998-20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52"/>
        <w:gridCol w:w="852"/>
        <w:gridCol w:w="853"/>
        <w:gridCol w:w="852"/>
        <w:gridCol w:w="852"/>
        <w:gridCol w:w="853"/>
        <w:gridCol w:w="854"/>
        <w:gridCol w:w="832"/>
      </w:tblGrid>
      <w:tr>
        <w:trPr>
          <w:tblHeader w:val="true"/>
        </w:trPr>
        <w:tc>
          <w:tcPr>
            <w:tcW w:w="2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5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0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9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88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89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0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er cent of total)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2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 and Mona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8" w:after="8"/>
              <w:ind w:left="242" w:hanging="2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 and Liechtenstei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CIS 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outh Afric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srael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8" w:after="8"/>
              <w:ind w:left="158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ix East Asian trading partne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ong Kong, China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s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85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3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9057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pacing w:before="8" w:after="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.4 (cont'd)</w:t>
            </w:r>
          </w:p>
        </w:tc>
      </w:tr>
      <w:tr>
        <w:trPr/>
        <w:tc>
          <w:tcPr>
            <w:tcW w:w="225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85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53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853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5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8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emorandum: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ERCOSUR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</w:t>
            </w:r>
          </w:p>
        </w:tc>
        <w:tc>
          <w:tcPr>
            <w:tcW w:w="85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</w:t>
            </w:r>
          </w:p>
        </w:tc>
        <w:tc>
          <w:tcPr>
            <w:tcW w:w="85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  <w:tc>
          <w:tcPr>
            <w:tcW w:w="83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8" w:after="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</w:t>
            </w:r>
          </w:p>
        </w:tc>
      </w:tr>
    </w:tbl>
    <w:p>
      <w:pPr>
        <w:pStyle w:val="Normal"/>
        <w:keepNext w:val="true"/>
        <w:keepLines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The Commonwealth of Independent States (CIS) comprises Armenia, Azerbaijan, Belarus, Georgia, Kazakhstan, Kyrgyzstan, Moldova, the Russian Federation, Tajikistan, Turkmenistan, Ukraine and Uzbekistan.</w:t>
      </w:r>
    </w:p>
    <w:p>
      <w:pPr>
        <w:pStyle w:val="Normal"/>
        <w:spacing w:before="120" w:after="240"/>
        <w:ind w:left="720" w:hanging="7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ource</w:t>
      </w:r>
      <w:r>
        <w:rPr>
          <w:i/>
          <w:color w:val="000000"/>
          <w:sz w:val="18"/>
          <w:szCs w:val="18"/>
        </w:rPr>
        <w:t>:</w:t>
        <w:tab/>
      </w:r>
      <w:r>
        <w:rPr>
          <w:color w:val="000000"/>
          <w:sz w:val="18"/>
          <w:szCs w:val="18"/>
        </w:rPr>
        <w:t>United Nations Statistics Division (UNSD) Commodity Trade Statistics (Comtrade) database (Standard International Trade Classification, SITC, Rev. 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</w:t>
      </w:r>
      <w:r>
        <w:rPr>
          <w:b/>
          <w:sz w:val="16"/>
        </w:rPr>
        <w:t>.1</w:t>
      </w:r>
    </w:p>
    <w:p>
      <w:pPr>
        <w:pStyle w:val="Normal"/>
        <w:rPr/>
      </w:pPr>
      <w:r>
        <w:rPr>
          <w:b/>
          <w:bCs/>
          <w:sz w:val="16"/>
          <w:szCs w:val="16"/>
        </w:rPr>
        <w:t>Summary of Argentina's most recent notifications to the WTO</w:t>
      </w:r>
      <w:r>
        <w:rPr/>
        <w:t>, September 2006</w:t>
      </w:r>
    </w:p>
    <w:tbl>
      <w:tblPr>
        <w:tblW w:w="9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62"/>
        <w:gridCol w:w="2474"/>
      </w:tblGrid>
      <w:tr>
        <w:trPr>
          <w:tblHeader w:val="true"/>
          <w:trHeight w:val="262" w:hRule="atLeast"/>
        </w:trPr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Agreement/</w:t>
              <w:br/>
            </w:r>
            <w:r>
              <w:rPr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ymbol of most recent notification</w:t>
            </w:r>
          </w:p>
        </w:tc>
        <w:tc>
          <w:tcPr>
            <w:tcW w:w="2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escription of requirement</w:t>
              <w:br/>
              <w:t>and frequenc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Agreement on Agriculture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0 and Articles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ARG/23, 23/03/2004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ort subsidies;   </w:t>
            </w:r>
            <w:r>
              <w:rPr>
                <w:sz w:val="16"/>
              </w:rPr>
              <w:t>on an annual basis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yet submitted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Export prohibitions and restrictions;  ad hoc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ARG/24, 26/04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estic support;   </w:t>
            </w:r>
            <w:r>
              <w:rPr>
                <w:sz w:val="16"/>
              </w:rPr>
              <w:t>on an annual basis</w:t>
            </w:r>
          </w:p>
        </w:tc>
      </w:tr>
      <w:tr>
        <w:trPr>
          <w:trHeight w:val="404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8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hanging="5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ARG/19, 08/01/2003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omestic support measures;  ad hoc</w:t>
            </w:r>
          </w:p>
        </w:tc>
      </w:tr>
      <w:tr>
        <w:trPr>
          <w:trHeight w:val="404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113" w:hanging="4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ARG/21, 02/04/2003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ecision regarding net food imports;  ad hoc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Implementation of Article VI of the GATT 1994 (Anti-Dumping Agreement)</w:t>
            </w:r>
          </w:p>
        </w:tc>
      </w:tr>
      <w:tr>
        <w:trPr>
          <w:trHeight w:val="37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5.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00/ARG, 04/02/2003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Time-period for determination of negligible import volumes;  as appropriate</w:t>
            </w:r>
          </w:p>
        </w:tc>
      </w:tr>
      <w:tr>
        <w:trPr>
          <w:trHeight w:val="37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8, 22/09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Anti-dumping actions (preliminary and final);  </w:t>
              <w:br/>
              <w:t>ad hoc (</w:t>
            </w:r>
            <w:r>
              <w:rPr>
                <w:sz w:val="16"/>
              </w:rPr>
              <w:t>without dela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5/ARG, 25/07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Anti-dumping measures in force;  </w:t>
            </w:r>
            <w:r>
              <w:rPr>
                <w:sz w:val="16"/>
              </w:rPr>
              <w:t>on a semi-annual basis</w:t>
            </w:r>
          </w:p>
        </w:tc>
      </w:tr>
      <w:tr>
        <w:trPr>
          <w:trHeight w:val="51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le 16.5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21-G/SCM/N/18/Add.21, 25/10/2005</w:t>
              <w:br/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Investigating authority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le 18.5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ARG/1/Suppl.7-G/SCM/N/1/ARG/1/Suppl.7, 19/04/2004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ws and regulations;  </w:t>
            </w:r>
            <w:r>
              <w:rPr>
                <w:iCs/>
                <w:sz w:val="16"/>
                <w:szCs w:val="16"/>
              </w:rPr>
              <w:t>ad hoc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Implementation of Article VII of the GATT 1994 (Agreement on Customs Valuation)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Annex III, paragraph 1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Delay in the application of the provisions of the Agreement;  before the end of the period referred to in paragraph 1 of Article 20</w:t>
            </w:r>
          </w:p>
        </w:tc>
      </w:tr>
      <w:tr>
        <w:trPr>
          <w:trHeight w:val="154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ex III, paragraph 1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Work Programme for the Application of the Agreement;  before the end of the period referred to in paragraph 1 of Article 20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ARG/1, 06/11/199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Decision on the Checklist of Issues (G/VAL/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yet submitted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Checklist of issues/</w:t>
              <w:br/>
              <w:t>questionnaires (replies);  once onl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Import Licensing Procedures</w:t>
            </w:r>
          </w:p>
        </w:tc>
      </w:tr>
      <w:tr>
        <w:trPr>
          <w:trHeight w:val="357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.4(a) and Article 8.2(b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ARG/2-G/LIC/N/3/ARG/2, 22/01/1998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Laws and regulations;  once only</w:t>
            </w:r>
          </w:p>
        </w:tc>
      </w:tr>
      <w:tr>
        <w:trPr>
          <w:trHeight w:val="357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2/ARG/10, 15/09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Institution of import licensing procedures or changes in these procedures;  ad hoc</w:t>
            </w:r>
          </w:p>
        </w:tc>
      </w:tr>
      <w:tr>
        <w:trPr>
          <w:trHeight w:val="357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7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ARG/3, 15/09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Completion of questionnaire;  on an annual basis</w:t>
            </w:r>
          </w:p>
        </w:tc>
      </w:tr>
      <w:tr>
        <w:trPr>
          <w:trHeight w:val="306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Preshipment Inspection</w:t>
            </w:r>
          </w:p>
        </w:tc>
      </w:tr>
      <w:tr>
        <w:trPr>
          <w:trHeight w:val="306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PSI/N/1/Add.9, 21/03/2001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 only</w:t>
            </w:r>
          </w:p>
        </w:tc>
      </w:tr>
      <w:tr>
        <w:trPr>
          <w:trHeight w:val="306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Rules of Origin</w:t>
            </w:r>
          </w:p>
        </w:tc>
      </w:tr>
      <w:tr>
        <w:trPr>
          <w:trHeight w:val="306" w:hRule="atLeast"/>
        </w:trPr>
        <w:tc>
          <w:tcPr>
            <w:tcW w:w="15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Article 5 and Annex II, paragraph 4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O/N/22, 16/09/1998</w:t>
            </w:r>
          </w:p>
        </w:tc>
        <w:tc>
          <w:tcPr>
            <w:tcW w:w="2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</w:rPr>
              <w:t>Laws and regulations (rules of origin in effect);  once only</w:t>
            </w:r>
          </w:p>
        </w:tc>
      </w:tr>
      <w:tr>
        <w:trPr>
          <w:trHeight w:val="23" w:hRule="atLeast"/>
        </w:trPr>
        <w:tc>
          <w:tcPr>
            <w:tcW w:w="902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AII.1 (cont'd)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Safeguards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1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6/ARG/6, 07/07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nitiation of an investigation;  ad hoc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1(b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0/ARG/3/Suppl.1-G/SG/N/8/ARG/4/Suppl.1, 27/09/2001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Finding of serious injury;  ad hoc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1(c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0/ARG/3/Suppl.1-G/SG/N/8/ARG/4/Suppl.1, 27.09.2001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</w:rPr>
              <w:t>Decision</w:t>
            </w:r>
            <w:r>
              <w:rPr>
                <w:sz w:val="16"/>
                <w:szCs w:val="16"/>
              </w:rPr>
              <w:t xml:space="preserve">;  ad hoc 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6/ARG/5-G/SG/N/7/ARG/3, 17.09.2004</w:t>
              <w:br/>
              <w:t>G/SG/N/6/ARG/4/Suppl.1-G/SG/N/7/ARG/2/Suppl.1, 23.01.2001</w:t>
              <w:br/>
              <w:t>G/SG/N/6/ARG/4/Suppl.2-G/SG/N/7/ARG/2/Suppl.2, 29.01.2001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</w:rPr>
              <w:t>Application of a provisional safeguard measure;  ad hoc (beforehand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/378-G/SG/N/12/ARG/2-G/SG/N/12/IDN/1, 04.05.2000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 xml:space="preserve">Compensation, ad hoc 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/ARG/1, 12.04.1995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Article 9.1,</w:t>
              <w:br/>
              <w:t>footnote 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0/ARG/1/Suppl.1-G/SG/N/11/ARG/1/Suppl.1, 10.10.1997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</w:rPr>
              <w:t>Safeguard measures shall not be applied against a product originating in a developing country Member</w:t>
            </w:r>
            <w:r>
              <w:rPr>
                <w:sz w:val="16"/>
                <w:szCs w:val="16"/>
              </w:rPr>
              <w:t>;  ad hoc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Subsidies and Countervailing Measures</w:t>
            </w:r>
          </w:p>
        </w:tc>
      </w:tr>
      <w:tr>
        <w:trPr>
          <w:trHeight w:val="431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Article 25.1;  Article XVI.1 of the GATT 199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23/ARG, 25.09.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Subsidy programmes;  every three years for full notifications, on an annual basis for changes</w:t>
            </w:r>
          </w:p>
        </w:tc>
      </w:tr>
      <w:tr>
        <w:trPr>
          <w:trHeight w:val="459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44/ARG, 25.07.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Countervailing actions taken;  on a semi-annual basis</w:t>
            </w:r>
          </w:p>
        </w:tc>
      </w:tr>
      <w:tr>
        <w:trPr>
          <w:trHeight w:val="459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21-G/SCM/N/18/Add.21, 25.10.2005</w:t>
              <w:br/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nvestigating authorities and procedures;  once only</w:t>
            </w:r>
          </w:p>
        </w:tc>
      </w:tr>
      <w:tr>
        <w:trPr>
          <w:trHeight w:val="473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3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4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ARG/1/Suppl.7-G/SCM/N/1/ARG/1/Suppl.7, 19.04.2004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Laws and regulations;  once onl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echnical Barriers to Trade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.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ARG/206, 02/10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Technical regulation, ad hoc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.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ARG/186, 04/07/2005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Technical regulation (urgent problems),  ad hoc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10.1, 10.2 and 10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ENQ/27, 17/02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Enquiry point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5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hanging="4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21/Suppl.3, 29/08/2003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mplementation and administration of measures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x 3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CS/N/75, 05/08/1997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Acceptance of the Code of Good Practice;  once onl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extiles and Clothing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.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MB/N/51, 28/04/1995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ntegration programmes (first stage)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2.8(a) and 2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MB/N/225, 13/02/1997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ntegration programmes (second stage)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2.8(b) and 2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MB/N/357, 17.11.2000; G/TMB/N/357/Add.1, 15/02/2001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ntegration programmes (third stage);  once onl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he Application of Sanitary and Phytosanitary Measures</w:t>
            </w:r>
          </w:p>
        </w:tc>
      </w:tr>
      <w:tr>
        <w:trPr>
          <w:trHeight w:val="301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Annex B, </w:t>
            </w:r>
            <w:r>
              <w:rPr>
                <w:sz w:val="16"/>
              </w:rPr>
              <w:t>paragraph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ARG/95, 26/09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Sanitary and phytosanitary measures;  ad hoc</w:t>
            </w:r>
          </w:p>
        </w:tc>
      </w:tr>
      <w:tr>
        <w:trPr>
          <w:trHeight w:val="301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x B, paragraph 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ENQ/19/Add.1, 22/03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</w:rPr>
              <w:t>Enquiry point;  once only</w:t>
            </w:r>
          </w:p>
        </w:tc>
      </w:tr>
      <w:tr>
        <w:trPr>
          <w:trHeight w:val="301" w:hRule="atLeast"/>
        </w:trPr>
        <w:tc>
          <w:tcPr>
            <w:tcW w:w="15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nnex B, paragraph 10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NA/9, 25/01/2006</w:t>
            </w:r>
          </w:p>
        </w:tc>
        <w:tc>
          <w:tcPr>
            <w:tcW w:w="2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</w:rPr>
              <w:t>National notification authority;  once only</w:t>
            </w:r>
          </w:p>
        </w:tc>
      </w:tr>
      <w:tr>
        <w:trPr>
          <w:trHeight w:val="23" w:hRule="atLeast"/>
        </w:trPr>
        <w:tc>
          <w:tcPr>
            <w:tcW w:w="902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AII.1 (cont'd)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rade-Related Aspects of Intellectual Property Rights (TRIPS)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4(d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4/ARG/1, 14/07/1998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MFN limitation (Mercosur Agreement);  ad hoc</w:t>
            </w:r>
          </w:p>
        </w:tc>
      </w:tr>
      <w:tr>
        <w:trPr>
          <w:trHeight w:val="233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3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ARG/G/6, 25/10/2002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 only</w:t>
            </w:r>
          </w:p>
        </w:tc>
      </w:tr>
      <w:tr>
        <w:trPr>
          <w:trHeight w:val="354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6/ARG/1, 04/12/2002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Checklist of Issues on Enforcement;  once only</w:t>
            </w:r>
          </w:p>
        </w:tc>
      </w:tr>
      <w:tr>
        <w:trPr>
          <w:trHeight w:val="354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3/Rev.7, 19/08/2003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Contact point;  once onl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rade-Related Investment Measures (TRIMS)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2/Rev.2, 24/11/1997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Publications in which TRIMS may be found;  ad hoc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on on Notification Procedures for Quantitative Restrictions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D 31S/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NTM/QR/1/ADD.9, 18/03/2003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Notifications of quantitative restrictions;  every two years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Agreement on Trade in Services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III:4 and/or Article IV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66, 20/06/2000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Enquiry point;  once only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V:7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yet submitted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Economic integration agreements;  once only</w:t>
            </w:r>
          </w:p>
        </w:tc>
      </w:tr>
      <w:tr>
        <w:trPr>
          <w:trHeight w:val="262" w:hRule="atLeast"/>
        </w:trPr>
        <w:tc>
          <w:tcPr>
            <w:tcW w:w="902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Agreement on Tariffs and Trade 1994</w:t>
            </w:r>
          </w:p>
        </w:tc>
      </w:tr>
      <w:tr>
        <w:trPr>
          <w:trHeight w:val="476" w:hRule="atLeast"/>
        </w:trPr>
        <w:tc>
          <w:tcPr>
            <w:tcW w:w="15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XVII:4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TR/N/8/ARG-G/STR/N/9/ARG-G/STR/N/10/ARG-G/STR/N/11/ARG/Rev.1, 22/09/2006</w:t>
            </w:r>
          </w:p>
        </w:tc>
        <w:tc>
          <w:tcPr>
            <w:tcW w:w="24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Notification on state trading enterprises;  every three years for full notifications, on an annual basis for changes (as from 2004, every two year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XXVIII:5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176, 07/12/2005</w:t>
            </w:r>
          </w:p>
        </w:tc>
        <w:tc>
          <w:tcPr>
            <w:tcW w:w="2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odification of the Schedule of Concessions </w:t>
            </w:r>
            <w:r>
              <w:rPr>
                <w:sz w:val="16"/>
                <w:szCs w:val="16"/>
              </w:rPr>
              <w:t xml:space="preserve">(reservation of the right to modify the Schedule during a three-year period);  </w:t>
            </w:r>
            <w:r>
              <w:rPr>
                <w:sz w:val="16"/>
              </w:rPr>
              <w:t>every three years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n.a.</w:t>
        <w:tab/>
        <w:t>Not applicable.</w:t>
      </w:r>
    </w:p>
    <w:p>
      <w:pPr>
        <w:pStyle w:val="Normal"/>
        <w:rPr/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>WTO Secretariat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ble AIV.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Quota-based preferential access to the European Union and United States markets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950"/>
        <w:gridCol w:w="1553"/>
        <w:gridCol w:w="2091"/>
      </w:tblGrid>
      <w:tr>
        <w:trPr>
          <w:tblHeader w:val="true"/>
        </w:trPr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Description / Common Nomenclature code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Volume (in tonnes)</w:t>
            </w:r>
          </w:p>
        </w:tc>
        <w:tc>
          <w:tcPr>
            <w:tcW w:w="1553" w:type="dxa"/>
            <w:tcBorders>
              <w:top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</w:rPr>
              <w:t>Tariff</w:t>
            </w:r>
          </w:p>
        </w:tc>
        <w:tc>
          <w:tcPr>
            <w:tcW w:w="209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Other conditions</w:t>
            </w:r>
          </w:p>
        </w:tc>
      </w:tr>
      <w:tr>
        <w:trPr>
          <w:trHeight w:val="277" w:hRule="atLeast"/>
        </w:trPr>
        <w:tc>
          <w:tcPr>
            <w:tcW w:w="3341" w:type="dxa"/>
            <w:tcBorders>
              <w:top w:val="double" w:sz="4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uropean Union</w:t>
            </w:r>
          </w:p>
        </w:tc>
        <w:tc>
          <w:tcPr>
            <w:tcW w:w="195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ts of meat of bovine animals, fresh, chilled or frozen, high-quality (Hilton Quota) </w:t>
              <w:br/>
              <w:t>0201.20.90;  0201.30;  0202.20.90;  0202.30;  0206.10.95;  0206.29.9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from 1/7 to 30/6</w:t>
              <w:br/>
              <w:br/>
              <w:t xml:space="preserve">A special autonomous quota of 10,000 tonnes was opened from 1/7/2002 to 30/6/2003; the total Hilton Quota for 2002/2003 was therefore 38,000 tonnes 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eat of bovine animals, frozen, for processing (formerly Bilan Quota):</w:t>
              <w:br/>
              <w:t>For canned goods</w:t>
              <w:br/>
              <w:t>Products other than canned goods</w:t>
              <w:br/>
              <w:t>0202.20.30;  0202.30.10;  0202.30.50;  0202.30.90;  0206.29.9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nd-drive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20%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20% + €994.50 per tonne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Open from 1/7 to 30/6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Thin skirt (entrails), frozen</w:t>
              <w:br/>
              <w:t>0206.29.9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% 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Open from 1/7 to 30/6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eat of bovine animals, frozen</w:t>
              <w:br/>
              <w:t>(GATT quota)</w:t>
              <w:br/>
              <w:t>0202;  0206.29.9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Demand-drive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Open from 1/7 to 30/6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eat of sheep and goats</w:t>
              <w:br/>
              <w:t>02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000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Open from 1/1 to 31/12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eat of poultry (chicken meat) </w:t>
              <w:br/>
              <w:t>0207.14.10;  0207.14.50;  0207.14.7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rgentina:  share in Other 3,3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xport quota for maize (corn) and sorghum to Spain and Portugal</w:t>
              <w:br/>
              <w:t>1005.90.00;  1007.00.9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ain: </w:t>
              <w:br/>
              <w:t>2,000,000 maize (corn) and 300,000 sorghum</w:t>
              <w:br/>
              <w:t>Portugal:</w:t>
              <w:br/>
              <w:t>500,000 maize (corn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Reduced tariff</w:t>
              <w:br/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he main beneficiary was the United States, superseded by Argentina, which has secured a large share of the tariff quota. 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By-products of the milling of cereals (middlings)</w:t>
              <w:br/>
              <w:t>2302.30.10;  2302.40.10;  2302.30.90;  2302.40.9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5,000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30.60 per tonne</w:t>
              <w:br/>
              <w:t>€65.25 per tonne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for and obtained by Argentina.  Practically unused.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Grape juice (including grape must)</w:t>
              <w:br/>
              <w:t>2009.61.90;  2009.69.11;  2009.69.19;  2009.69.51;  2009.69.9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995/1996:  filled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ly </w:t>
            </w:r>
            <w:r>
              <w:rPr>
                <w:i/>
                <w:color w:val="000000"/>
                <w:sz w:val="16"/>
                <w:szCs w:val="16"/>
              </w:rPr>
              <w:t>ad valorem</w:t>
            </w:r>
            <w:r>
              <w:rPr>
                <w:color w:val="000000"/>
                <w:sz w:val="16"/>
                <w:szCs w:val="16"/>
              </w:rPr>
              <w:t xml:space="preserve"> tariff payable (with the exception of </w:t>
              <w:br/>
              <w:t>2009.60.11)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Open from 1/9 to 31/8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lic, fresh or chilled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.20.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47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%</w:t>
            </w:r>
          </w:p>
        </w:tc>
        <w:tc>
          <w:tcPr>
            <w:tcW w:w="209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213" w:leader="none"/>
                <w:tab w:val="left" w:pos="720" w:leader="none"/>
              </w:tabs>
              <w:ind w:left="-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from 1/6 to 30/5.  The quota allocated to Argentina is split between the final two quarters of each year (December-February and March-May).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t of bovine animals, boneless, fresh, chilled or frozen</w:t>
              <w:br/>
              <w:t>0201.10.10;  0201.20.10;  0201.20.30;  0201.20.50;  0201.30.10;  0201.30.30;  0202.30.50;  0202.10.10;  0202.20.10;  0202.20.30;  0202.20.50;  0202.30.10;  0202.30.30;  0202.30.5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market has been closed since March 2001 as a result of the foot-and-mouth disease (FMD)-related health crisis.  The 2003 outbreak once again stopped the US from reopening its market to Argentina meat, even though all other countries had done so.  Market-opening negotiations are currently under way.</w:t>
            </w:r>
          </w:p>
        </w:tc>
      </w:tr>
      <w:tr>
        <w:trPr>
          <w:cantSplit w:val="true"/>
        </w:trPr>
        <w:tc>
          <w:tcPr>
            <w:tcW w:w="8935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V.1 (cont'd)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Blue-veined cheese</w:t>
              <w:br/>
              <w:t>0406.10.14;  0406.20.24;  0406.20.61;  0406.30.14;  0406.30.61;  0406.40.54;  0406.40.58;  0406.90.72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Imports require an import licence.  The regulations provide for a possible reallocation among supplying countries of unfilled quotas, subject to United States Trade Representative (USTR) approval.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Edam and Gouda cheese</w:t>
              <w:br/>
              <w:t>0406.10.44;  0406.20.44; 0406.20.73;  0406.30.44; 0406.30.73;  0406.90.16;  0406.90.86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m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Italian-type cheeses</w:t>
              <w:br/>
              <w:t>0406.10.54;  0406.20.51;  0406.20.77;  0406.30.77;  0406.90.31;  0406.90.36;  0406.90.41;  0406.90.66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3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m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wiss / Emmental cheese</w:t>
              <w:br/>
              <w:t>0406.90.46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m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Other cheese</w:t>
              <w:br/>
              <w:t>0406.10.04;  0406.10.84;  0406.20.89;  0406.30.89;  0406.90.95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m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Raw cane sugar</w:t>
              <w:br/>
              <w:t>1701.11.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Raw beet sugar</w:t>
              <w:br/>
              <w:t>1701.12.0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0 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$14.20 per tonne</w:t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41" w:type="dxa"/>
            <w:vMerge w:val="restart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ctionery peanuts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2.10.40  </w:t>
              <w:br/>
              <w:t>1202.20.40</w:t>
              <w:br/>
              <w:t xml:space="preserve">2008.11.25  </w:t>
              <w:br/>
              <w:t>2008.11.45</w:t>
            </w:r>
          </w:p>
        </w:tc>
        <w:tc>
          <w:tcPr>
            <w:tcW w:w="195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1</w:t>
            </w:r>
          </w:p>
        </w:tc>
        <w:tc>
          <w:tcPr>
            <w:tcW w:w="155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08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US$0.0935 per kg. + 11.4%</w:t>
              <w:br/>
              <w:t>US$0.066 per kg. + 8.2%</w:t>
              <w:br/>
              <w:t>US$0.066 per kg. + 7%</w:t>
              <w:br/>
              <w:t>US$0.066 per kg. + 5.5%</w:t>
            </w:r>
          </w:p>
        </w:tc>
        <w:tc>
          <w:tcPr>
            <w:tcW w:w="2091" w:type="dxa"/>
            <w:vMerge w:val="restart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Declared over a 12-month period from 1/04 to 31/03</w:t>
            </w:r>
          </w:p>
        </w:tc>
      </w:tr>
      <w:tr>
        <w:trPr>
          <w:trHeight w:val="461" w:hRule="atLeast"/>
          <w:cantSplit w:val="true"/>
        </w:trPr>
        <w:tc>
          <w:tcPr>
            <w:tcW w:w="3341" w:type="dxa"/>
            <w:vMerge w:val="continue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1" w:type="dxa"/>
            <w:vMerge w:val="continue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41" w:type="dxa"/>
            <w:vMerge w:val="continue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eanut butter </w:t>
              <w:br/>
              <w:t>2008.11.05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0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The quota period extends from 1/12 to 30/11</w:t>
            </w:r>
          </w:p>
        </w:tc>
      </w:tr>
      <w:tr>
        <w:trPr/>
        <w:tc>
          <w:tcPr>
            <w:tcW w:w="3341" w:type="dxa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Tobacco</w:t>
              <w:br/>
              <w:t>2401.10.63;  2401.20.33;  2401.20.85;  2401.30.33;  2401.30.35;  2401.30.37;  2403.10.60;  2401.91.45;  2403.99.60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0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>Information provided by the Argentine authorities.</w:t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sz w:val="16"/>
        </w:rPr>
      </w:pPr>
      <w:r>
        <w:rPr>
          <w:b/>
          <w:sz w:val="16"/>
        </w:rPr>
        <w:t>Table AIV.2</w:t>
      </w:r>
    </w:p>
    <w:p>
      <w:pPr>
        <w:pStyle w:val="Normal"/>
        <w:tabs>
          <w:tab w:val="clear" w:pos="720"/>
        </w:tabs>
        <w:rPr>
          <w:b/>
          <w:b/>
          <w:sz w:val="16"/>
        </w:rPr>
      </w:pPr>
      <w:r>
        <w:rPr>
          <w:b/>
          <w:sz w:val="16"/>
        </w:rPr>
        <w:t>Summary of specific commitments under the GATS, 2006</w:t>
      </w:r>
    </w:p>
    <w:tbl>
      <w:tblPr>
        <w:tblW w:w="90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2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ket access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treat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s of supply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ross-border supp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nsumption abro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mmercial pres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resence of natural persons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right"/>
              <w:rPr/>
            </w:pPr>
            <w:r>
              <w:rPr>
                <w:b/>
                <w:sz w:val="16"/>
              </w:rPr>
              <w:t xml:space="preserve">Commitments </w:t>
            </w:r>
            <w:r>
              <w:rPr>
                <w:sz w:val="16"/>
              </w:rPr>
              <w:t xml:space="preserve">(■ full; 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◨ </w:t>
            </w:r>
            <w:r>
              <w:rPr>
                <w:sz w:val="16"/>
              </w:rPr>
              <w:t>partial;  □ no commitment;  - does not appear in the Schedul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  <w:tab/>
              <w:t>Business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.  Profession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ab/>
              <w:t>(a) Leg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ab/>
              <w:t>(b) Accounting, auditing and bookkeep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/>
            </w:pPr>
            <w:r>
              <w:rPr>
                <w:sz w:val="16"/>
              </w:rPr>
              <w:tab/>
              <w:tab/>
              <w:t>(d) Architectur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/>
            </w:pPr>
            <w:r>
              <w:rPr>
                <w:sz w:val="16"/>
              </w:rPr>
              <w:tab/>
              <w:tab/>
              <w:t>(e) Engineer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ab/>
              <w:t>B.</w:t>
              <w:tab/>
              <w:t>Computer and related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0" w:leader="none"/>
              </w:tabs>
              <w:spacing w:before="20" w:after="20"/>
              <w:ind w:left="970" w:hanging="970"/>
              <w:jc w:val="left"/>
              <w:rPr/>
            </w:pPr>
            <w:r>
              <w:rPr>
                <w:sz w:val="16"/>
                <w:szCs w:val="16"/>
              </w:rPr>
              <w:tab/>
              <w:t>(a) Consultancy services related to the installation of computer hardw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ab/>
              <w:t>(b) Software implementation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ab/>
              <w:t>(c) Data-process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ab/>
              <w:t>(d) Databas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ab/>
              <w:t>(e) O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.</w:t>
              <w:tab/>
              <w:t>Other business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a) Advertis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b) Market research and public opinion poll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c) Management consult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h) Services incidental to mi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o) Building-clean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s) Convention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(e) O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.</w:t>
              <w:tab/>
              <w:t>Communication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ab/>
              <w:t>B.</w:t>
              <w:tab/>
              <w:t>Courier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7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.</w:t>
              <w:tab/>
              <w:t>Telecommunication services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6" w:leader="none"/>
                <w:tab w:val="left" w:pos="1168" w:leader="none"/>
              </w:tabs>
              <w:spacing w:before="20" w:after="20"/>
              <w:ind w:left="676" w:hanging="676"/>
              <w:jc w:val="left"/>
              <w:rPr/>
            </w:pPr>
            <w:r>
              <w:rPr>
                <w:sz w:val="16"/>
                <w:szCs w:val="16"/>
              </w:rPr>
              <w:tab/>
              <w:t>Local and domestic long-distance basic telephon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76" w:leader="none"/>
                <w:tab w:val="left" w:pos="1168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ab/>
              <w:t>International telephon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69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690" w:hanging="69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Carrier services; packet-switched or circuit-switched data transmission services; telex, facsimile and telegraph services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676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/>
            </w:pPr>
            <w:r>
              <w:rPr>
                <w:sz w:val="16"/>
              </w:rPr>
              <w:tab/>
              <w:tab/>
              <w:t>Mobile telephon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676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Leased telephone and voice circui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676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676" w:hanging="67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lectronic mail; voice mail;  data retrieval, interchange and processing; protocol conver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  <w:tab/>
              <w:t>Construction and related engineer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>A.</w:t>
              <w:tab/>
              <w:t>Construction work for build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C.</w:t>
              <w:tab/>
              <w:t>Installation and erection of prefabricated constru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284"/>
              <w:jc w:val="left"/>
              <w:rPr/>
            </w:pPr>
            <w:r>
              <w:rPr>
                <w:sz w:val="16"/>
              </w:rPr>
              <w:tab/>
              <w:t>D.</w:t>
              <w:tab/>
              <w:t>Building completion and finishing wo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E.</w:t>
              <w:tab/>
              <w:t>O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  <w:tab/>
              <w:t>Distribution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>B.</w:t>
              <w:tab/>
              <w:t>Wholesale trad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>C.</w:t>
              <w:tab/>
              <w:t>Retail trad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>D.</w:t>
              <w:tab/>
              <w:t>Franchi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  <w:tab/>
              <w:t>Education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6.</w:t>
              <w:tab/>
              <w:t>Environment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V.2 (cont'd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>7.</w:t>
              <w:tab/>
              <w:t>Financi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.  All insurance and insurance-related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(a) Life insuranc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sz w:val="16"/>
                <w:lang w:val="fr-FR"/>
              </w:rPr>
              <w:tab/>
              <w:tab/>
              <w:t>(b) Non-life insuranc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ind w:left="284" w:hanging="284"/>
              <w:jc w:val="left"/>
              <w:rPr/>
            </w:pPr>
            <w:r>
              <w:rPr>
                <w:sz w:val="16"/>
              </w:rPr>
              <w:tab/>
              <w:tab/>
              <w:t>Maritime transport insuranc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284" w:hanging="284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>(c) Reinsurance and retroces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.</w:t>
              <w:tab/>
              <w:t>Banking and other financi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before="20" w:after="20"/>
              <w:ind w:left="885" w:hanging="14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a) Acceptance of deposits and other repayable funds </w:t>
              <w:tab/>
              <w:t>from the publ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0" w:after="20"/>
              <w:ind w:left="885" w:hanging="142"/>
              <w:jc w:val="left"/>
              <w:rPr/>
            </w:pPr>
            <w:r>
              <w:rPr>
                <w:sz w:val="16"/>
              </w:rPr>
              <w:t xml:space="preserve">(b) Lending of all types by financial institutions, and </w:t>
              <w:tab/>
              <w:t>financing of commercial transa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(c) Financial leas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/>
            </w:pPr>
            <w:r>
              <w:rPr>
                <w:sz w:val="16"/>
              </w:rPr>
              <w:tab/>
              <w:tab/>
              <w:t>(d) All payment and money transmission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(e) Guarantees and commitm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20" w:after="20"/>
              <w:ind w:left="720" w:hanging="72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 xml:space="preserve">(f) Trading for own account or for account of </w:t>
              <w:tab/>
              <w:t>customers, whether on an exchange, in an over-the-</w:t>
              <w:tab/>
              <w:t xml:space="preserve">counter market or otherwise, the following:  money </w:t>
              <w:tab/>
              <w:t xml:space="preserve">market instruments;  foreign exchange;  derivative </w:t>
              <w:tab/>
              <w:t xml:space="preserve">products;  exchange rate and interest rate </w:t>
              <w:tab/>
              <w:t>instruments;  transferable securities;  o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84" w:leader="none"/>
              </w:tabs>
              <w:spacing w:before="32" w:after="32"/>
              <w:ind w:left="743" w:hanging="743"/>
              <w:jc w:val="left"/>
              <w:rPr/>
            </w:pPr>
            <w:r>
              <w:rPr>
                <w:sz w:val="16"/>
              </w:rPr>
              <w:tab/>
              <w:tab/>
              <w:t xml:space="preserve">(g) Participation in issues of all kinds of securities and </w:t>
              <w:tab/>
              <w:t>provision of services related to such issu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>(h) Money brok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/>
            </w:pPr>
            <w:r>
              <w:rPr>
                <w:sz w:val="16"/>
              </w:rPr>
              <w:tab/>
              <w:tab/>
              <w:t>(i) Asset manag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(j) Settlement and clearing services for financial asse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/>
            </w:pPr>
            <w:r>
              <w:rPr>
                <w:sz w:val="16"/>
              </w:rPr>
              <w:tab/>
              <w:tab/>
              <w:t>(k) Advisory and other auxiliary financi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14" w:leader="none"/>
              </w:tabs>
              <w:spacing w:before="20" w:after="20"/>
              <w:ind w:left="284" w:hanging="284"/>
              <w:jc w:val="left"/>
              <w:rPr/>
            </w:pPr>
            <w:r>
              <w:rPr>
                <w:sz w:val="16"/>
              </w:rPr>
              <w:tab/>
              <w:tab/>
              <w:t>(l) Provision and transfer of financial in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New financi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284" w:hanging="284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8.</w:t>
              <w:tab/>
              <w:t>Health-related and social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28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  <w:tab/>
              <w:t>Tourism and travel-related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284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ab/>
              <w:t>A.</w:t>
              <w:tab/>
              <w:t>Hotels and restaur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>B.</w:t>
              <w:tab/>
              <w:t>Travel agency and tour operator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>C.</w:t>
              <w:tab/>
              <w:t>Tourist guide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/>
            </w:pPr>
            <w:r>
              <w:rPr>
                <w:sz w:val="16"/>
              </w:rPr>
              <w:tab/>
              <w:t>D.</w:t>
              <w:tab/>
              <w:t>O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  <w:tab/>
              <w:t>Recreational, cultural and sporting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  <w:tab/>
              <w:t>Transport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  <w:tab/>
              <w:t>Other services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</w:t>
        <w:tab/>
        <w:t>Commitments as from 8 November 2000.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Note:</w:t>
        <w:tab/>
        <w:t>The Table includes only specific commitments, not horizontal commitments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>WTO Secretari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76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Argentina</w:t>
            <w:tab/>
            <w:t>WT/TPR/S/17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76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Argentina</w:t>
            <w:tab/>
            <w:t>WT/TPR/S/17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Char">
    <w:name w:val="b Char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2"/>
      <w:lang w:val="en-GB" w:bidi="ar-SA"/>
    </w:rPr>
  </w:style>
  <w:style w:type="character" w:styleId="Heading2Char">
    <w:name w:val="Heading 2 Char"/>
    <w:basedOn w:val="DefaultParagraphFont"/>
    <w:qFormat/>
    <w:rPr>
      <w:b/>
      <w:smallCap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216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ParagrNumWTO">
    <w:name w:val="Paragr. Num. - WTO"/>
    <w:basedOn w:val="Normal"/>
    <w:qFormat/>
    <w:pPr>
      <w:spacing w:before="0" w:after="240"/>
    </w:pPr>
    <w:rPr>
      <w:lang w:val="es-ES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48:00Z</dcterms:created>
  <dc:creator/>
  <dc:description/>
  <cp:keywords/>
  <dc:language>en-US</dc:language>
  <cp:lastModifiedBy>bardin</cp:lastModifiedBy>
  <cp:lastPrinted>2007-01-08T14:57:00Z</cp:lastPrinted>
  <dcterms:modified xsi:type="dcterms:W3CDTF">2007-01-08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Argentina</vt:lpwstr>
  </property>
  <property fmtid="{D5CDD505-2E9C-101B-9397-08002B2CF9AE}" pid="4" name="Symbol1">
    <vt:lpwstr>WT/TPR/S/176</vt:lpwstr>
  </property>
</Properties>
</file>