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appendix tables</w:t>
      </w:r>
    </w:p>
    <w:p>
      <w:pPr>
        <w:pStyle w:val="Normal"/>
        <w:tabs>
          <w:tab w:val="clear" w:pos="720"/>
          <w:tab w:val="left" w:pos="3716" w:leader="none"/>
          <w:tab w:val="left" w:pos="4566" w:leader="none"/>
          <w:tab w:val="left" w:pos="5417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1</w:t>
      </w:r>
    </w:p>
    <w:p>
      <w:pPr>
        <w:pStyle w:val="Normal"/>
        <w:tabs>
          <w:tab w:val="clear" w:pos="720"/>
          <w:tab w:val="left" w:pos="3716" w:leader="none"/>
          <w:tab w:val="left" w:pos="4566" w:leader="none"/>
          <w:tab w:val="left" w:pos="5417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s by products, 1994-2000</w:t>
      </w:r>
    </w:p>
    <w:p>
      <w:pPr>
        <w:pStyle w:val="Normal"/>
        <w:tabs>
          <w:tab w:val="clear" w:pos="720"/>
          <w:tab w:val="left" w:pos="3716" w:leader="none"/>
          <w:tab w:val="left" w:pos="4566" w:leader="none"/>
          <w:tab w:val="left" w:pos="5417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/>
      </w:pPr>
      <w:r>
        <w:rPr/>
        <w:t>(US$ million and per cent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11" w:hRule="atLeast"/>
        </w:trPr>
        <w:tc>
          <w:tcPr>
            <w:tcW w:w="3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4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2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6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51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50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54.3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82.3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95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 cent of total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primary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8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oo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l raw mater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el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rude petrole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otor gasoline, light o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1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ron and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em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dica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semi-manufa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ry and transport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6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ower generating mach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non-electrical machi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426" w:hanging="369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ffice machines &amp; telecommunication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electrical mach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omotive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Passenger transport veh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Goods veh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transport equip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loth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consumer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Other commodities not classified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716" w:leader="none"/>
          <w:tab w:val="left" w:pos="4425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left"/>
        <w:rPr>
          <w:sz w:val="16"/>
        </w:rPr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 xml:space="preserve"> </w:t>
        <w:tab/>
        <w:t>UNSD, Comtrade database, SITC Rev. 3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2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s by products, 1994-2000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/>
      </w:pPr>
      <w:r>
        <w:rPr/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11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02.45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35.52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30.73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44.0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81.6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58.22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99.36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 cent of total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primary product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9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1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oo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2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Coffee, not roaste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3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Sugars, beet or cane, raw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ab/>
              <w:t>Bananas, fresh or drie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l raw materia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in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el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3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rude petroleu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1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ron and stee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emical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semi-manufactur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ry and transport equipmen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lothin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consumer goods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left"/>
        <w:rPr>
          <w:sz w:val="16"/>
        </w:rPr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 xml:space="preserve"> </w:t>
        <w:tab/>
        <w:t>UNSD, Comtrade Database, SITC Rev. 3.</w:t>
      </w:r>
      <w:r>
        <w:br w:type="page"/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3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s by partner, 1994-2000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/>
      </w:pPr>
      <w:r>
        <w:rPr/>
        <w:t>(US$ million and per cent)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11" w:hRule="atLeast"/>
        </w:trPr>
        <w:tc>
          <w:tcPr>
            <w:tcW w:w="2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ld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47.19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2.46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6.22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51.93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50.85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54.33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82.37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62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 cent of total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eric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.6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ited State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7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Americ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9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xico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l Salvad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enezuel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sta Ric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ondur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7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(15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Germany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pain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ast Asi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an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Korea, Rep. of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ese Taipei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st of the World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left"/>
        <w:rPr/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 xml:space="preserve"> </w:t>
        <w:tab/>
        <w:t>UNSD, Comtrade database, SITC Rev. 3.</w:t>
      </w:r>
      <w:r>
        <w:br w:type="page"/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.4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rFonts w:ascii="MS Sans Serif" w:hAnsi="MS Sans Serif" w:cs="MS Sans Serif"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s by partner, 1994-2000</w:t>
      </w:r>
    </w:p>
    <w:p>
      <w:pPr>
        <w:pStyle w:val="Normal"/>
        <w:tabs>
          <w:tab w:val="clear" w:pos="720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jc w:val="left"/>
        <w:rPr>
          <w:rFonts w:ascii="MS Sans Serif" w:hAnsi="MS Sans Serif" w:cs="MS Sans Serif"/>
          <w:color w:val="000000"/>
          <w:sz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lang w:eastAsia="en-US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1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ld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02.45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35.52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30.73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44.08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81.68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58.22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left="57"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99.3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62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 cent of total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eric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.4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nited State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1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her Americ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2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l Salvad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ondur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sta Ric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xico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icaragu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9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(15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Germany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etherlands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ddle East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ast Asi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an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4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st of the World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left="5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left"/>
        <w:rPr/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 xml:space="preserve"> </w:t>
        <w:tab/>
        <w:t>UNSD, Comtrade database, SITC Rev. 3.</w:t>
      </w:r>
    </w:p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jc w:val="center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__________</w:t>
      </w:r>
    </w:p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014" w:leader="none"/>
          <w:tab w:val="left" w:pos="3972" w:leader="none"/>
          <w:tab w:val="left" w:pos="4930" w:leader="none"/>
          <w:tab w:val="left" w:pos="5887" w:leader="none"/>
          <w:tab w:val="left" w:pos="6845" w:leader="none"/>
          <w:tab w:val="left" w:pos="7802" w:leader="none"/>
          <w:tab w:val="left" w:pos="8760" w:leader="none"/>
          <w:tab w:val="left" w:pos="9718" w:leader="none"/>
        </w:tabs>
        <w:spacing w:before="120" w:after="24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 (SWA)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94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atemala</w:t>
            <w:tab/>
            <w:t>WT/TPR/S/9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94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atemala</w:t>
            <w:tab/>
            <w:t>WT/TPR/S/9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Helvetica" w:hAnsi="Helvetica" w:cs="Helvetic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Helvetica" w:hAnsi="Helvetica" w:cs="Helvetica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 (SWA)" w:hAnsi="Symbol (SWA)" w:cs="Symbol (SWA)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St99z0">
    <w:name w:val="WW8NumSt99z0"/>
    <w:qFormat/>
    <w:rPr>
      <w:rFonts w:ascii="Symbol (SWA)" w:hAnsi="Symbol (SWA)" w:cs="Symbol (SWA)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216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04:00Z</dcterms:created>
  <dc:creator>Falla</dc:creator>
  <dc:description/>
  <dc:language>en-US</dc:language>
  <cp:lastModifiedBy>Gabrielli</cp:lastModifiedBy>
  <cp:lastPrinted>2001-12-10T14:32:00Z</cp:lastPrinted>
  <dcterms:modified xsi:type="dcterms:W3CDTF">2001-12-10T13:32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uatemala</vt:lpwstr>
  </property>
  <property fmtid="{D5CDD505-2E9C-101B-9397-08002B2CF9AE}" pid="4" name="Symbol1">
    <vt:lpwstr>WT/TPR/S/94</vt:lpwstr>
  </property>
  <property fmtid="{D5CDD505-2E9C-101B-9397-08002B2CF9AE}" pid="5" name="Technical">
    <vt:lpwstr>Mr. Arne Klau 739 5529 and Mr. Raymundo Valdés 739 5346 </vt:lpwstr>
  </property>
</Properties>
</file>